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37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evody jednotek 3D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/>
        <w:t>Źák pracuje v trojrozměrném prostoru s myšlenkou převodního čísla. Převádí objemové jednotky.</w:t>
      </w:r>
    </w:p>
    <w:p>
      <w:pPr>
        <w:pStyle w:val="Normal"/>
        <w:jc w:val="center"/>
        <w:rPr/>
      </w:pPr>
      <w:r>
        <w:rPr/>
        <w:t>Materiál je určen především pro kooperativní práci (vzájemná spolupráce ve dvojici - ve skupině) a dále pro  samostatnou práci žáka v digitální učebně, práci na domácím PC a práci s interaktivním rozhraním. V tištěné podobě k domácí přípravě žáka a k zařazení do jeho portfolia. Materiál obsahuje zadání a řešení pro sebekontrolu a kooperativní práci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7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řevody jednotek 3D - k tisku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ácvik s převodním číslem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1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611"/>
        <w:gridCol w:w="2333"/>
        <w:gridCol w:w="2589"/>
      </w:tblGrid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1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611"/>
        <w:gridCol w:w="2333"/>
        <w:gridCol w:w="2589"/>
      </w:tblGrid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2 + 2 + 2 = </w:t>
            </w:r>
            <w:r>
              <w:rPr>
                <w:color w:val="FF0000"/>
                <w:kern w:val="2"/>
                <w:sz w:val="40"/>
                <w:szCs w:val="4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2 + 2 + 2 = </w:t>
            </w:r>
            <w:r>
              <w:rPr>
                <w:color w:val="FF0000"/>
                <w:kern w:val="2"/>
                <w:sz w:val="40"/>
                <w:szCs w:val="4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2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487"/>
        <w:gridCol w:w="2428"/>
        <w:gridCol w:w="2314"/>
      </w:tblGrid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menší na vět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</w:t>
            </w:r>
            <w:r>
              <w:rPr>
                <w:color w:val="FF0000"/>
                <w:kern w:val="2"/>
                <w:szCs w:val="24"/>
              </w:rPr>
              <w:t>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vodní č.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2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487"/>
        <w:gridCol w:w="2428"/>
        <w:gridCol w:w="2314"/>
      </w:tblGrid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menší na vět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3 + 3 + 3 = </w:t>
            </w:r>
            <w:r>
              <w:rPr>
                <w:color w:val="FF0000"/>
                <w:kern w:val="2"/>
                <w:sz w:val="40"/>
                <w:szCs w:val="40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3 + 3 + 3 = </w:t>
            </w:r>
            <w:r>
              <w:rPr>
                <w:color w:val="FF0000"/>
                <w:kern w:val="2"/>
                <w:sz w:val="40"/>
                <w:szCs w:val="40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7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řevody jednotek 3D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ácvik s převodním číslem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428"/>
        <w:gridCol w:w="2333"/>
        <w:gridCol w:w="258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428"/>
        <w:gridCol w:w="2333"/>
        <w:gridCol w:w="258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3 + 3 + 3 = </w:t>
            </w:r>
            <w:r>
              <w:rPr>
                <w:color w:val="FF0000"/>
                <w:kern w:val="2"/>
                <w:sz w:val="40"/>
                <w:szCs w:val="40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3 + 3 + 3 = </w:t>
            </w:r>
            <w:r>
              <w:rPr>
                <w:color w:val="FF0000"/>
                <w:kern w:val="2"/>
                <w:sz w:val="40"/>
                <w:szCs w:val="40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6 + 6 + 6 = </w:t>
            </w:r>
            <w:r>
              <w:rPr>
                <w:color w:val="FF0000"/>
                <w:kern w:val="2"/>
                <w:sz w:val="40"/>
                <w:szCs w:val="40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4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153"/>
        <w:gridCol w:w="2428"/>
        <w:gridCol w:w="2439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menší na vět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</w:t>
            </w:r>
            <w:r>
              <w:rPr>
                <w:color w:val="FF0000"/>
                <w:kern w:val="2"/>
                <w:szCs w:val="24"/>
              </w:rPr>
              <w:t>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vodní č.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  <w:r>
              <w:rPr>
                <w:color w:val="FF0000"/>
                <w:kern w:val="2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4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153"/>
        <w:gridCol w:w="2428"/>
        <w:gridCol w:w="2439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(menší na vět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2 + 2 + 2 = </w:t>
            </w:r>
            <w:r>
              <w:rPr>
                <w:color w:val="FF0000"/>
                <w:kern w:val="2"/>
                <w:sz w:val="40"/>
                <w:szCs w:val="4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5 + 5 + 5 = </w:t>
            </w:r>
            <w:r>
              <w:rPr>
                <w:color w:val="FF0000"/>
                <w:kern w:val="2"/>
                <w:sz w:val="40"/>
                <w:szCs w:val="40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3 + 3 + 3 = </w:t>
            </w:r>
            <w:r>
              <w:rPr>
                <w:color w:val="FF0000"/>
                <w:kern w:val="2"/>
                <w:sz w:val="40"/>
                <w:szCs w:val="4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4 + 4 + 4 = </w:t>
            </w:r>
            <w:r>
              <w:rPr>
                <w:color w:val="FF0000"/>
                <w:kern w:val="2"/>
                <w:sz w:val="40"/>
                <w:szCs w:val="40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7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řevody 3D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1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43"/>
        <w:gridCol w:w="2479"/>
        <w:gridCol w:w="2271"/>
      </w:tblGrid>
      <w:tr>
        <w:trPr>
          <w:trHeight w:val="454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1: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090"/>
        <w:gridCol w:w="2527"/>
        <w:gridCol w:w="2670"/>
      </w:tblGrid>
      <w:tr>
        <w:trPr>
          <w:trHeight w:val="454" w:hRule="exact"/>
        </w:trPr>
        <w:tc>
          <w:tcPr>
            <w:tcW w:w="1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2 + 2 + 2 = </w:t>
            </w:r>
            <w:r>
              <w:rPr>
                <w:color w:val="FF0000"/>
                <w:kern w:val="2"/>
                <w:sz w:val="40"/>
                <w:szCs w:val="40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  </w:t>
            </w:r>
            <w:r>
              <w:rPr>
                <w:color w:val="FF0000"/>
                <w:kern w:val="2"/>
                <w:szCs w:val="24"/>
              </w:rPr>
              <w:t>2 + 2 + 2 = 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2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73"/>
        <w:gridCol w:w="2500"/>
        <w:gridCol w:w="2155"/>
      </w:tblGrid>
      <w:tr>
        <w:trPr>
          <w:trHeight w:val="454" w:hRule="exac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menší na větš)í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2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32"/>
        <w:gridCol w:w="2875"/>
        <w:gridCol w:w="2528"/>
      </w:tblGrid>
      <w:tr>
        <w:trPr>
          <w:trHeight w:val="420" w:hRule="exac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menší na větš)í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kern w:val="2"/>
                <w:szCs w:val="24"/>
              </w:rPr>
              <w:t xml:space="preserve">2 + 2 + 2 = </w:t>
            </w:r>
            <w:r>
              <w:rPr>
                <w:color w:val="FF0000"/>
                <w:kern w:val="2"/>
                <w:sz w:val="40"/>
                <w:szCs w:val="40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kern w:val="2"/>
                <w:szCs w:val="24"/>
              </w:rPr>
              <w:t xml:space="preserve">2 + 2 + 2 = </w:t>
            </w:r>
            <w:r>
              <w:rPr>
                <w:color w:val="FF0000"/>
                <w:kern w:val="2"/>
                <w:sz w:val="40"/>
                <w:szCs w:val="4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elné systémy 17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řevody 3D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3: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941"/>
        <w:gridCol w:w="2750"/>
        <w:gridCol w:w="2311"/>
      </w:tblGrid>
      <w:tr>
        <w:trPr>
          <w:trHeight w:val="454" w:hRule="exac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3: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84"/>
        <w:gridCol w:w="2884"/>
        <w:gridCol w:w="2468"/>
      </w:tblGrid>
      <w:tr>
        <w:trPr>
          <w:trHeight w:val="454" w:hRule="exact"/>
        </w:trPr>
        <w:tc>
          <w:tcPr>
            <w:tcW w:w="1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větší na menší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  </w:t>
            </w: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dání 4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11"/>
        <w:gridCol w:w="2299"/>
        <w:gridCol w:w="2752"/>
      </w:tblGrid>
      <w:tr>
        <w:trPr>
          <w:trHeight w:val="454" w:hRule="exac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menší na větš)í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vodní č.:  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Řešení 4: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54"/>
        <w:gridCol w:w="2337"/>
        <w:gridCol w:w="2798"/>
      </w:tblGrid>
      <w:tr>
        <w:trPr>
          <w:trHeight w:val="420" w:hRule="exac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Doplň převodní číslo a vypočti (menší na větš)í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52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vodní č.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FF0000"/>
                <w:kern w:val="2"/>
                <w:szCs w:val="24"/>
              </w:rPr>
              <w:t xml:space="preserve">1 + 1 + 1 = </w:t>
            </w:r>
            <w:r>
              <w:rPr>
                <w:color w:val="FF0000"/>
                <w:kern w:val="2"/>
                <w:sz w:val="40"/>
                <w:szCs w:val="4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Číselné systémy 17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řevody jednotek 3D - k tisku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>Převodní číslo 1 a 2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611"/>
        <w:gridCol w:w="2333"/>
        <w:gridCol w:w="2589"/>
      </w:tblGrid>
      <w:tr>
        <w:trPr>
          <w:trHeight w:val="51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3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2 + 2 + 2 = 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2 + 2 + 2 = 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1 + 1 + 1 =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1 + 1 + 1 = 3</w:t>
            </w:r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487"/>
        <w:gridCol w:w="2428"/>
        <w:gridCol w:w="2314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3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1 + 1 + 1 = 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1 + 1 + 1 =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3 + 3 + 3 = 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2 + 2 + 2 = 6</w:t>
            </w:r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Převodní číslo 3 a 4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428"/>
        <w:gridCol w:w="2333"/>
        <w:gridCol w:w="2589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340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3 + 3 + 3 = 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3 + 3 + 3 = 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1 + 1 + 1 =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6 + 6 + 6 = 1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153"/>
        <w:gridCol w:w="2428"/>
        <w:gridCol w:w="2439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34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2 + 2 + 2 = 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5 + 5 + 5 = 15</w:t>
            </w:r>
          </w:p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3 + 3 + 3 = 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4 + 4 + 4 = 12</w:t>
            </w:r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Převody 1 a 2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090"/>
        <w:gridCol w:w="2527"/>
        <w:gridCol w:w="2670"/>
      </w:tblGrid>
      <w:tr>
        <w:trPr>
          <w:trHeight w:val="54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32"/>
        <w:gridCol w:w="2875"/>
        <w:gridCol w:w="2528"/>
      </w:tblGrid>
      <w:tr>
        <w:trPr>
          <w:trHeight w:val="3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Převody 3 a 4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661"/>
        <w:gridCol w:w="2640"/>
        <w:gridCol w:w="2417"/>
      </w:tblGrid>
      <w:tr>
        <w:trPr>
          <w:trHeight w:val="5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20"/>
        <w:gridCol w:w="2423"/>
        <w:gridCol w:w="2854"/>
      </w:tblGrid>
      <w:tr>
        <w:trPr>
          <w:trHeight w:val="3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17 Převody jednotek 3D šablona 16 DUM 37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27:00Z</dcterms:created>
  <dc:creator>Mgr. Miroslav Pěnička</dc:creator>
  <dc:description/>
  <cp:keywords/>
  <dc:language>en-US</dc:language>
  <cp:lastModifiedBy>Miroslav</cp:lastModifiedBy>
  <cp:lastPrinted>2012-02-16T12:30:00Z</cp:lastPrinted>
  <dcterms:modified xsi:type="dcterms:W3CDTF">2012-12-08T11:57:00Z</dcterms:modified>
  <cp:revision>16</cp:revision>
  <dc:subject/>
  <dc:title>Číselné systémy. Převody jednotek 3 D.</dc:title>
</cp:coreProperties>
</file>