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Úlohy o pohybu 3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jeden dohání druhého</w:t>
      </w:r>
    </w:p>
    <w:p>
      <w:pPr>
        <w:pStyle w:val="TextBody"/>
        <w:rPr/>
      </w:pPr>
      <w:r>
        <w:rPr/>
        <w:t>V našich úvahách bude rychlejší dopravní prostředek dojíždět pomalejší. Oba dopravní prostředky jedou stálou konstantní rychlostí. Hodnoty vzdáleností a rychlostí jsou vybrány tak, aby napomáhaly „pěkným“ výpočtů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 rychlostí 40 km/h. V deset hodin vyrazilo za ním ze stejného místa auto rychlostí 80 km/h. V kolik hodin dojede auto motocykl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 rychlostí 40 km/h. V deset hodin vyrazilo za ním ze stejného místa auto a ve dvanáct hodin ho dojelo. Jakou rychlostí jelo auto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 jedoucím rychlostí 80 km/h.  Auto vyrazilo za motocyklem v deset hodin. Jakou rychlostí jel motocykl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 rychlostí 40 km/h. V deset hodin vyrazilo za ním ze stejného místa auto rychlostí 80 km/h. Kolik kilometrů ujede auto a kolik motocykl?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</w:t>
      </w:r>
      <w:r>
        <w:rPr/>
        <w:t>, které</w:t>
      </w:r>
      <w:r>
        <w:rPr>
          <w:sz w:val="24"/>
        </w:rPr>
        <w:t xml:space="preserve"> vy</w:t>
      </w:r>
      <w:r>
        <w:rPr/>
        <w:t>je</w:t>
      </w:r>
      <w:r>
        <w:rPr>
          <w:sz w:val="24"/>
        </w:rPr>
        <w:t>lo za motocyklem v deset hodin. Určete konkrétní rychlosti vozidel, víte-li, že auto bylo dvakrát rychlejší než motocyk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</w:t>
      </w:r>
      <w:r>
        <w:rPr/>
        <w:t>, které</w:t>
      </w:r>
      <w:r>
        <w:rPr>
          <w:sz w:val="24"/>
        </w:rPr>
        <w:t xml:space="preserve"> vy</w:t>
      </w:r>
      <w:r>
        <w:rPr/>
        <w:t>je</w:t>
      </w:r>
      <w:r>
        <w:rPr>
          <w:sz w:val="24"/>
        </w:rPr>
        <w:t>lo za motocyklem v deset hodin. Určete konkrétní rychlosti vozidel, víte-li, že auto bylo dvakrát rychlejší než motocykl a a k dojetí motocyklu došlo na stošedesátém kilomet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Úlohy o pohybu 3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jeden dohání druhého</w:t>
      </w:r>
    </w:p>
    <w:p>
      <w:pPr>
        <w:pStyle w:val="TextBody"/>
        <w:rPr/>
      </w:pPr>
      <w:r>
        <w:rPr/>
        <w:t>V našich úvahách bude rychlejší dopravní prostředek dojíždět pomalejší. Oba dopravní prostředky jedou stálou konstantní rychlostí. Hodnoty vzdáleností a rychlostí jsou vybrány tak, aby napomáhaly „pěkným“ výpočtů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 rychlostí 40 km/h. V deset hodin vyrazilo za ním ze stejného místa auto rychlostí 80 km/h. V kolik hodin dojede auto motocykl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 rychlostí 40 km/h. V deset hodin vyrazilo za ním ze stejného místa auto a ve dvanáct hodin ho dojelo. Jakou rychlostí jelo auto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. Byl dostižen ve dvanáct hodin autem jedoucím rychlostí 80 km/h.  Auto vyrazilo za motocyklem v deset hodin. Jakou rychlostí jel motocykl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A vyjel v osm hodin ráno motocykl rychlostí 40 km/h. V deset hodin vyrazilo za ním ze stejného místa auto rychlostí 80 km/h. Kolik kilometrů ujede auto a kolik motocykl?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</w:t>
      </w:r>
      <w:r>
        <w:rPr/>
        <w:t>, které</w:t>
      </w:r>
      <w:r>
        <w:rPr>
          <w:sz w:val="24"/>
        </w:rPr>
        <w:t xml:space="preserve"> vy</w:t>
      </w:r>
      <w:r>
        <w:rPr/>
        <w:t>je</w:t>
      </w:r>
      <w:r>
        <w:rPr>
          <w:sz w:val="24"/>
        </w:rPr>
        <w:t>lo za motocyklem v deset hodin. Určete konkrétní rychlosti vozidel, víte-li, že auto bylo dvakrát rychlejší než motocyk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yjel v osm hodin ráno motocykl. Byl dostižen ve dvanáct hodin autem</w:t>
      </w:r>
      <w:r>
        <w:rPr/>
        <w:t>, které</w:t>
      </w:r>
      <w:r>
        <w:rPr>
          <w:sz w:val="24"/>
        </w:rPr>
        <w:t xml:space="preserve"> vy</w:t>
      </w:r>
      <w:r>
        <w:rPr/>
        <w:t>je</w:t>
      </w:r>
      <w:r>
        <w:rPr>
          <w:sz w:val="24"/>
        </w:rPr>
        <w:t>lo za motocyklem v deset hodin. Určete konkrétní rychlosti vozidel, víte-li, že auto bylo dvakrát rychlejší než motocykl a a k dojetí motocyklu došlo na stošedesátém kilometru.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3:00Z</dcterms:created>
  <dc:creator>fyzika učebna</dc:creator>
  <dc:description/>
  <dc:language>en-US</dc:language>
  <cp:lastModifiedBy>fyzika učebna</cp:lastModifiedBy>
  <cp:lastPrinted>2013-02-13T10:50:00Z</cp:lastPrinted>
  <dcterms:modified xsi:type="dcterms:W3CDTF">2013-02-13T09:50:00Z</dcterms:modified>
  <cp:revision>7</cp:revision>
  <dc:subject/>
  <dc:title>Úlohy o pohybu</dc:title>
</cp:coreProperties>
</file>