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ěsi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Německé spolkové republice je ocet často prodáván v lahvičkách s objemem 2dcl. Tato tekutina je ovšem čtyřicetiprocentní. Jakým množstvím vody musím naředit německý ocet, abych získal „náš“ obvyklý osmiprocentní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aké množství osmiprocentního octa budu mít, zakoupím-li v Německé spolkové republice čtyřicetiprocentní ocet v lahvičce o objemu 2dcl a doma ho naředím vodou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 w:val="false"/>
          <w:bCs/>
          <w:sz w:val="24"/>
        </w:rPr>
        <w:t>Kolika procentní ocet získám smícháním 2 dcl německého čtyřiceti procentního octa naředěného vodou tak, abych měl jeden litr octa?</w:t>
      </w:r>
    </w:p>
    <w:p>
      <w:pPr>
        <w:pStyle w:val="Normal"/>
        <w:ind w:left="227" w:firstLine="48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ředěním dvou decilitrů octa dovezeného z NSR byl získán jeden litr osmiprocentního octa. Jakou sytost měl použitý ocet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hvička německý 40ti procentního octa byla vlita do litrové lahve a doplněna vodou. Výsledný roztok měl sytost 8 procent. Jaké bylo množství zakoupeného octa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dhadni jaká tekutina o objemu 8 dcl byla vmíchána do 40ti procentního octa. Výsledná tekutina měla objem jeden litr a sytost 8 procent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Směsi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Německé spolkové republice je ocet často prodáván v lahvičkách s objemem 2dcl. Tato tekutina je ovšem čtyřicetiprocentní. Jakým množstvím vody musím naředit německý ocet, abych získal „náš“ obvyklý osmiprocentní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aké množství osmiprocentního octa budu mít, zakoupím-li v Německé spolkové republice čtyřicetiprocentní ocet v lahvičce o objemu 2dcl a doma ho naředím vodou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 w:val="false"/>
          <w:bCs/>
          <w:sz w:val="24"/>
        </w:rPr>
        <w:t>Kolika procentní ocet získám smícháním 2 dcl německého čtyřiceti procentního octa naředěného vodou tak, abych měl jeden litr octa?</w:t>
      </w:r>
    </w:p>
    <w:p>
      <w:pPr>
        <w:pStyle w:val="Normal"/>
        <w:ind w:left="227" w:firstLine="48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ředěním dvou decilitrů octa dovezeného z NSR byl získán jeden litr osmiprocentního octa. Jakou sytost měl použitý ocet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hvička německý 40ti procentního octa byla vlita do litrové lahve a doplněna vodou. Výsledný roztok měl sytost 8 procent. Jaké bylo množství zakoupeného octa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dhadni jaká tekutina o objemu 8 dcl byla vmíchána do 40ti procentního octa. Výsledná tekutina měla objem jeden litr a sytost 8 proc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fyzika učebna</dc:creator>
  <dc:description/>
  <dc:language>en-US</dc:language>
  <cp:lastModifiedBy>fyzika učebna</cp:lastModifiedBy>
  <cp:lastPrinted>2013-02-20T10:41:00Z</cp:lastPrinted>
  <dcterms:modified xsi:type="dcterms:W3CDTF">2013-02-20T09:41:00Z</dcterms:modified>
  <cp:revision>3</cp:revision>
  <dc:subject/>
  <dc:title>Směsi 1</dc:title>
</cp:coreProperties>
</file>