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ěsi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V Německé spolkové republice je ocet často prodáván v lahvičkách s objemem 2dcl. Tato tekutina je ovšem čtyřicetiprocentní. Jakým množstvím vody musím naředit německý ocet, abych získal „náš“ obvyklý osmiprocentní?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firstLine="708"/>
        <w:rPr>
          <w:b w:val="false"/>
          <w:b w:val="false"/>
          <w:bCs/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dc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dc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c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Jaké množství osmiprocentního octa budu mít, zakoupím-li v Německé spolkové republice čtyřicetiprocentní ocet v lahvičce o objemu 2dcl a doma ho naředím vodou?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dc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dc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c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ind w:firstLine="70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nebo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firstLine="708"/>
        <w:rPr>
          <w:b w:val="false"/>
          <w:b w:val="false"/>
          <w:bCs/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dc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c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dc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Kolika procentní ocet získám smícháním 2 dcl německého čtyřiceti procentního octa naředěného vodou tak, abych měl jeden litr octa?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left="227" w:firstLine="481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dc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dc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dc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227" w:firstLine="48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Naředěním dvou decilitrů octa dovezeného z NSR byl získán jeden litr osmiprocentního octa. Jakou sytost měl použitý ocet?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left="708" w:hanging="0"/>
        <w:rPr>
          <w:b w:val="false"/>
          <w:b w:val="false"/>
          <w:bCs/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dc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dc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dc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Lahvička německý 40ti procentního octa byla vlita do litrové lahve a doplněna vodou. Výsledný roztok měl sytost 8 procent. Jaké bylo množství zakoupeného octa?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left="708" w:hanging="0"/>
        <w:rPr>
          <w:b w:val="false"/>
          <w:b w:val="false"/>
          <w:bCs/>
          <w:sz w:val="24"/>
        </w:rPr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dc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c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dc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Odhadni jaká tekutina o objemu 8 dcl byla vmíchána do 40ti procentního octa. Výsledná tekutina měla objem jeden litr a sytost 8 procent.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left="708" w:hanging="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dc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dc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dc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</m:oMath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227" w:hanging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jc w:val="both"/>
    </w:pPr>
    <w:rPr>
      <w:b w:val="false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36:00Z</dcterms:created>
  <dc:creator>fyzika učebna</dc:creator>
  <dc:description/>
  <dc:language>en-US</dc:language>
  <cp:lastModifiedBy>fyzika učebna</cp:lastModifiedBy>
  <cp:lastPrinted>2013-02-20T10:42:00Z</cp:lastPrinted>
  <dcterms:modified xsi:type="dcterms:W3CDTF">2013-02-20T11:19:00Z</dcterms:modified>
  <cp:revision>6</cp:revision>
  <dc:subject/>
  <dc:title>Směsi 1</dc:title>
</cp:coreProperties>
</file>