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věření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 xml:space="preserve"> – Sova z listí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(CI PV 10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Hodina proběhla dne 1. 11. 2012 s devíti žáky z I. třídy základní školy a dvěma žáky s mentálním postižením ze III. tříd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Žáci si připomněli, jaké je právě roční období a co je pro něj typické. Ukázali si, jaké barevné listy si každý žák do školy pro výrobu podzimní sovy přinesl. Dále si s paní učitelkou povídali o sově, prohlédli si ji na obrázku i pomocném modelu a hledali části jejího těla. Následovala říkanka s ukazováním, kterou si děti zopakovali několikrá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tom se žáci rozdělili do dvojic a trojice. Společně navlékali barevné listy na drát, zde se žáci s mentálním postižením zcela vyrovnali žákům z první třídy. Při výrobě soví hlavy paní učitelka názorně ukázala postup, pomoc však nakonec potřebovaly všechny dvojice, i když třeba jen přidržet a izolepou zalepit krepový papír, do kterého soví hlavu balil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Oči, zobák a tzv.ouška sovy měla paní učitelka dopředu obkreslené, žáci je měli pouze vystříhat, i zde však kvůli malému rozměru stříhané části potřebovali větší či menší dopomoc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ávěrečné navlékání hlavy sovy na drát již žáci společně zvládli, pouze jim paní učitelka před nasazením udělala do vyrobené hlavy díru pomocí šídl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ávěrem hodiny se společně se svými výrobky všichni vyfotografovali a podzimní sovy si ve třídě vystavil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1125</wp:posOffset>
              </wp:positionH>
              <wp:positionV relativeFrom="paragraph">
                <wp:posOffset>-221615</wp:posOffset>
              </wp:positionV>
              <wp:extent cx="5608320" cy="692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6921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t xml:space="preserve">Cesta k inkluzi, reg. č. </w:t>
                          </w:r>
                          <w:r>
                            <w:rPr>
                              <w:sz w:val="24"/>
                            </w:rPr>
                            <w:t>CZ.1.07/1.2.05/04.0037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Tento projekt je financován z Evropského sociálního fondu a státního rozpočtu ČR.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1.6pt;height:54.5pt;mso-wrap-distance-left:9.05pt;mso-wrap-distance-right:9.05pt;mso-wrap-distance-top:0pt;mso-wrap-distance-bottom:0pt;margin-top:-17.45pt;mso-position-vertical-relative:text;margin-left:8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  <w:t xml:space="preserve">Cesta k inkluzi, reg. č. </w:t>
                    </w:r>
                    <w:r>
                      <w:rPr>
                        <w:sz w:val="24"/>
                      </w:rPr>
                      <w:t>CZ.1.07/1.2.05/04.0037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Tento projekt je financován z Evropského sociálního fondu a státního rozpočtu Č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70905" cy="1459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12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23:27:00Z</dcterms:created>
  <dc:creator>Michaela Krajská</dc:creator>
  <dc:description/>
  <cp:keywords/>
  <dc:language>en-US</dc:language>
  <cp:lastModifiedBy>Janka Kociánová</cp:lastModifiedBy>
  <cp:lastPrinted>2012-02-27T17:30:00Z</cp:lastPrinted>
  <dcterms:modified xsi:type="dcterms:W3CDTF">2013-01-02T22:47:00Z</dcterms:modified>
  <cp:revision>3</cp:revision>
  <dc:subject/>
  <dc:title/>
</cp:coreProperties>
</file>