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věření – Perníčky (CI PV 11)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Hodin se zúčastnili žáci 6. a 7. třídy základní školy, společně se žáky s mentálním postiženým různých věkových kategorií. Hodiny proběhly v prostorách školní kuchyňky ve dnech 14. 11. 2012 (za účasti tří žáků s mentálním postižením) a 23. 11. 2012 (za účasti dvou žáků s mentálním postižením).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V první části žáci zadělávali těsto podle daného receptu. Do činnosti se zapojili všichni bez výjimky a práce jim ,,šla od ruky“. Připravené těsto jsme dali odležet do lednice. Mezi tím se připravovaly pomůcky na další fázi – válení, vykrajování, pečení. Učitelka předvedla, jak se vyrábí kornoutek na zdobení perníčků – tyto kornoutky žáci sami nedělali, je to docela obtížná záležitost a učitelka má kornoutky připravené v zásobě.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Dále žáci pokračovali s válením a vykrajováním. Každý měl dostatek prostoru k vlastní práci, někdo chtěl pracovat ve dvojicích, jiný samostatně. Také žáci s mentálním postižením toto zvládli a vytvářeli pěkné tvary perníčků, které přenášeli na plech.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Nakonec jsme perníčky upekli a po vyndání z trouby je potřeli vajíčkem, to proto, aby se krásně leskly. Zdařily se nám velice pěkné perníčky, na které byli žáci náležitě pyšní. Samozřejmě, že neopomněli ochutnávat sladkou polevu, která zbyla.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Ke zdobení jsme přizvali odbornici, kterou si žáci ihned oblíbili a říkali jí perníková babička. Ta si s nimi povídala o pečení perníků.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Závěr patřil společnému posezení u teplého čaje, zhodnocení, rozhovoru s naší babičkou, prohlížení časopisů s tématikou pečení perníčků a také ochutnávce. Po tomto příjemném posezení si žáci rozdělili konečný úklid, který zvládli na výborno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480</wp:posOffset>
              </wp:positionH>
              <wp:positionV relativeFrom="paragraph">
                <wp:posOffset>-369570</wp:posOffset>
              </wp:positionV>
              <wp:extent cx="5608320" cy="641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Cesta k inkluzi, reg. č. CZ.1.07/1.2.05/04.00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0.5pt;mso-wrap-distance-left:9.05pt;mso-wrap-distance-right:9.05pt;mso-wrap-distance-top:0pt;mso-wrap-distance-bottom:0pt;margin-top:-29.1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Cesta k inkluzi, reg. č. CZ.1.07/1.2.05/04.00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55:00Z</dcterms:created>
  <dc:creator>Václava Petrásková</dc:creator>
  <dc:description/>
  <cp:keywords/>
  <dc:language>en-US</dc:language>
  <cp:lastModifiedBy>Janka Kociánová</cp:lastModifiedBy>
  <dcterms:modified xsi:type="dcterms:W3CDTF">2013-01-19T18:57:00Z</dcterms:modified>
  <cp:revision>3</cp:revision>
  <dc:subject/>
  <dc:title/>
</cp:coreProperties>
</file>