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dívání postav </w:t>
      </w:r>
      <w:r>
        <w:rPr>
          <w:rFonts w:cs="Calibri" w:ascii="Calibri" w:hAnsi="Calibri"/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Metodika CI PV 12</w:t>
      </w:r>
      <w:r>
        <w:rPr>
          <w:rFonts w:cs="Calibri" w:ascii="Calibri" w:hAnsi="Calibri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76880</wp:posOffset>
            </wp:positionH>
            <wp:positionV relativeFrom="margin">
              <wp:posOffset>560070</wp:posOffset>
            </wp:positionV>
            <wp:extent cx="2106295" cy="1573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59765</wp:posOffset>
            </wp:positionH>
            <wp:positionV relativeFrom="margin">
              <wp:posOffset>560070</wp:posOffset>
            </wp:positionV>
            <wp:extent cx="2121535" cy="159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VESTIS VIRUM FACIT – Šaty dělají člověka.“  (latinské přísloví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líčová slova:</w:t>
      </w:r>
    </w:p>
    <w:p>
      <w:pPr>
        <w:pStyle w:val="Normal"/>
        <w:rPr/>
      </w:pPr>
      <w:r>
        <w:rPr/>
        <w:t>Odívání, práce s odpadovým materiálem, práce s texti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Čtvrtky, pastelky, zbytky textilu, lepidlo, šablona postavy, nůž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ovaná doba:</w:t>
      </w:r>
    </w:p>
    <w:p>
      <w:pPr>
        <w:pStyle w:val="Normal"/>
        <w:rPr/>
      </w:pPr>
      <w:r>
        <w:rPr/>
        <w:t>4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Žáci I. třídy základní školy</w:t>
      </w:r>
    </w:p>
    <w:p>
      <w:pPr>
        <w:pStyle w:val="Normal"/>
        <w:rPr/>
      </w:pPr>
      <w:r>
        <w:rPr/>
        <w:t>Žáci s mentálním postižením různých věkových katego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jc w:val="both"/>
        <w:rPr/>
      </w:pPr>
      <w:r>
        <w:rPr/>
        <w:t>Sbírka různých zbytků textilií určitě nechybí v žádné školní pracovní dílně. Kousky textilního materiálu můžeme nejrůznějšími způsoby skládat, kombinovat a vytvářet tak zajímav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y si dnes, děti, zahrajeme na návrháře. Víte, co dělá takový návrhář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hodiny:</w:t>
      </w:r>
    </w:p>
    <w:p>
      <w:pPr>
        <w:pStyle w:val="Normal"/>
        <w:jc w:val="both"/>
        <w:rPr/>
      </w:pPr>
      <w:r>
        <w:rPr/>
        <w:t>Úvodní část patří rozhovoru na téma odívání. Tento rozhovor můžeme směrovat k danému ročnímu období, kdy se oblékáme vždy v jeho duchu. Máme připravené kartičky s obrázky oblečení a žáci je zařazují do daného ročního období – jaro, léto, podzim, 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avní části hodiny si žáci zkusí obléknout vlastní postavič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jc w:val="both"/>
        <w:rPr/>
      </w:pPr>
      <w:r>
        <w:rPr/>
        <w:t xml:space="preserve">Rozdáme čtvrtky a žáci si obkreslí postavičku – chlapce, dívku. Žáci s mentálním postižením </w:t>
        <w:br/>
        <w:t>potřebují dopomoc asistenta. Pastelkami nakreslí obličejovou část – oči, uši, ústa, nos, v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bylou část postavy lepíme textilie – žáci pracují spontánně s připravenými kousky látky nastříhanými na malé kou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mohou textilií řešit i doplňky postavy – stuhy ve vlasech, boty, čepice, šperky, aj. Nakonec se postavička může vystři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ěru hodiny každý předvede svůj návrh odívání a krátce ho z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zika aneb na co si dát pozor:</w:t>
      </w:r>
    </w:p>
    <w:p>
      <w:pPr>
        <w:pStyle w:val="Normal"/>
        <w:rPr/>
      </w:pPr>
      <w:r>
        <w:rPr/>
        <w:t>Je potřeba dát poučení o bezpečnosti při manipulaci s nůž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žáků s MP:</w:t>
      </w:r>
    </w:p>
    <w:p>
      <w:pPr>
        <w:pStyle w:val="Normal"/>
        <w:rPr/>
      </w:pPr>
      <w:r>
        <w:rPr/>
        <w:t>V rámci celé hodiny, s částečnou dopomo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jení intaktních žáků:</w:t>
      </w:r>
    </w:p>
    <w:p>
      <w:pPr>
        <w:pStyle w:val="Normal"/>
        <w:rPr/>
      </w:pPr>
      <w:r>
        <w:rPr/>
        <w:t>V rámci celé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h do jiných předmětů:</w:t>
      </w:r>
    </w:p>
    <w:p>
      <w:pPr>
        <w:pStyle w:val="Normal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rPr/>
      </w:pPr>
      <w:r>
        <w:rPr/>
        <w:t>- roční obdob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yslová výchova</w:t>
      </w:r>
    </w:p>
    <w:p>
      <w:pPr>
        <w:pStyle w:val="Normal"/>
        <w:rPr/>
      </w:pPr>
      <w:r>
        <w:rPr/>
        <w:t>- rozvíjení zrakového vnímání – vnímání bar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tvarná výchova</w:t>
      </w:r>
      <w:r>
        <w:rPr/>
        <w:t xml:space="preserve"> </w:t>
      </w:r>
    </w:p>
    <w:p>
      <w:pPr>
        <w:pStyle w:val="Normal"/>
        <w:rPr/>
      </w:pPr>
      <w:r>
        <w:rPr/>
        <w:t>- míchání bar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 xml:space="preserve"> </w:t>
      </w:r>
      <w:r>
        <w:rPr/>
        <w:t xml:space="preserve">- schopnost rozlišovat různé druhy materiálu </w:t>
      </w:r>
    </w:p>
    <w:p>
      <w:pPr>
        <w:pStyle w:val="Normal"/>
        <w:rPr/>
      </w:pPr>
      <w:r>
        <w:rPr/>
        <w:t xml:space="preserve"> </w:t>
      </w:r>
      <w:r>
        <w:rPr/>
        <w:t>- schopnost zvolit vhodný pracovní postup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dodržování obecných zásad bezpečnosti a hygieny při prác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>- osobnostní a sociální výchova – rozvoj poznávacích schopností, kreativ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- environmentální výchova – práce s odpadovým  materiále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íčové kompetence: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k učení (rozumí pokynům, napodobuje předvedené pohyby a činnosti)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k řešení problému (orientuje se v prostředí)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komunikativní (dorozumívá se s okolím)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sociální a personální (uvědomuje si svoji osobu, spolupracuje s učiteli a spolužáky)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pracovní (zvládá sebeobsluhu a osobní hygienu)</w:t>
      </w:r>
    </w:p>
    <w:p>
      <w:pPr>
        <w:pStyle w:val="Normal"/>
        <w:rPr/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- občanské (chrání své zdraví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3:00Z</dcterms:created>
  <dc:creator>Václava Petrásková</dc:creator>
  <dc:description/>
  <cp:keywords/>
  <dc:language>en-US</dc:language>
  <cp:lastModifiedBy>Janka Kociánová</cp:lastModifiedBy>
  <dcterms:modified xsi:type="dcterms:W3CDTF">2013-01-26T16:22:00Z</dcterms:modified>
  <cp:revision>6</cp:revision>
  <dc:subject/>
  <dc:title/>
</cp:coreProperties>
</file>