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věření - Odívání postav </w:t>
      </w:r>
      <w:r>
        <w:rPr>
          <w:rFonts w:cs="Calibri" w:ascii="Calibri" w:hAnsi="Calibri"/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CI PV 12</w:t>
      </w:r>
      <w:r>
        <w:rPr>
          <w:rFonts w:cs="Calibri" w:ascii="Calibri" w:hAnsi="Calibri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Hodina proběhla 22. 11. 2012 a účastnili se jí žáci I. třídy základní školy a žáci s mentálním postižením různých věkových kategorií. Tématem bylo odívání postav, kdy žáci využili textilní materiál – zbytky různých lá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vodní části hodiny se vedl rozhovor, který směřoval k oblékání v různém ročním období. Učitelka měla připravené obrázky s oblečením a žáci měli za úkol přiřazovat tyto obrázky k danému ročnímu období </w:t>
      </w:r>
      <w:r>
        <w:rPr>
          <w:rFonts w:cs="Calibri" w:ascii="Calibri" w:hAnsi="Calibri"/>
        </w:rPr>
        <w:t>(</w:t>
      </w:r>
      <w:r>
        <w:rPr/>
        <w:t>plavky - léto, šála - zima, aj.</w:t>
      </w:r>
      <w:r>
        <w:rPr>
          <w:rFonts w:cs="Calibri" w:ascii="Calibri" w:hAnsi="Calibri"/>
        </w:rPr>
        <w:t xml:space="preserve">). </w:t>
      </w:r>
      <w:r>
        <w:rPr/>
        <w:t>Všichni žáci odpovídali sprá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s textilním materiálem byla pro žáky přijatelná, zajímavá a inspirující. Všichni žáci předvedli určitou míru cítění při kombinaci barev. Práce je zaujala, proto nezůstali pouze u základního oděvu svého panáčka, ale vymýšleli další a další doplňky pro jeho zkráš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 patřil představení každého z panáčků. Každý žák pohovořil o navrženém oblečení a zvolených doplňcích. Zde měli žáci s mentálním postižením určité zábrany a potřebovali částečnou dopomoc při prezentaci.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49:00Z</dcterms:created>
  <dc:creator>Václava Petrásková</dc:creator>
  <dc:description/>
  <cp:keywords/>
  <dc:language>en-US</dc:language>
  <cp:lastModifiedBy>Janka Kociánová</cp:lastModifiedBy>
  <dcterms:modified xsi:type="dcterms:W3CDTF">2013-01-19T18:46:00Z</dcterms:modified>
  <cp:revision>3</cp:revision>
  <dc:subject/>
  <dc:title/>
</cp:coreProperties>
</file>