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– Vánoční dekorace (CI PV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věření metodického materiálu proběhlo dne 28. 11. 2012 během dvouhodinovky pracovní výchovy (resp. pracovních činností) VI. a VII. třídy, které se účastnil také imobilní žák s mentálním postižení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úvodu si žáci prohlédli ukázkové výrobky a materiál na výrobu vánočních dekorací. Žáci si mohli sami vybrat doplňky. Povídali jsme si o oblíbených barvách, které žák s postižením ukazoval znakovou řečí. A samozřejmě, hlavním tématem rozhovorů byly Vánoce – jaké známe vánoční zvyky, co si přejeme pod stromeček a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ý žák měl za úkol zhotovit dva svícny a ozdobnou větev. Na adventní věnce už bylo zapotřebí větší zručnosti, takže žáci pracovali ve dvojic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ěkteří žáci měli tendenci co nejdříve práci dokončit, nevnímali příliš barevný soulad, proto bylo dohodnuto, že než začnou svícny a věnce upravovat do konečné podoby, „schválí“ návrh učitel. Žák s postižením podával větvičky, stříha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žky a  kousky drátku,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hodnotil výrobky. Když už nechtěl „pomáhat“ (protože pozornost a motivace k práci je u žáků s mentálním postižením kolísavá), věnoval se své oblíbené činnosti – navlékal korálky na drátek, který byl pak použit zase na jiné dekor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konec bylo vytvořeno mnoho dekorací, které byly s úspěchem prodávány na školních vánočních trzích a některé výrobky posloužil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výzdoba tříd č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ako dárky pro partnerské organiza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12:00Z</dcterms:created>
  <dc:creator>Janka Kociánová</dc:creator>
  <dc:description/>
  <dc:language>en-US</dc:language>
  <cp:lastModifiedBy>Janka Kociánová</cp:lastModifiedBy>
  <cp:lastPrinted>2012-10-03T17:49:00Z</cp:lastPrinted>
  <dcterms:modified xsi:type="dcterms:W3CDTF">2013-01-13T17:12:00Z</dcterms:modified>
  <cp:revision>2</cp:revision>
  <dc:subject/>
  <dc:title>Úvodní / seznamovací hodina</dc:title>
</cp:coreProperties>
</file>