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Ověření -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>Věnec z papíru (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CI PV 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dina proběhla dne 29. 11. 2012 s dvanácti žáky z I. třídy a dvěma žáky ze speciální tří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učovací hodina se odvíjela podle metodick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Žáci si nejdříve připomněli, jaké se blíží období a co je pro něj typické. Hledali a jmenovali symboly předvánočního a vánočního období. Všichni se shodli na tom, že se na Vánoce už moc a moc těš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aní učitelka rozdala žákům připravené papírové věnce. Žáci si popovídali o tom, že podobný věnec nemusí být typický pouze pro adventní čas, ale můžeme se s ním setkat i během roku. Například tvar věnečku mají zákusky, které si kupují v cukrárně. Nebo se podobné věnce pečou z těsta na Velikonoce. A dívky si vzpomněly na jarní věnce, uvité z pampeliš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om už každý žák sám vystřihoval různé tvary z barevného papíru a lepil je na připravený papírový podklad. Snažili jsme se zvolit tvary související se zimním a vánočním obdobím, tedy například zvoneček, kapr, dárky, stromeček, ozdoba, vločka, sněhulák apod. Některé ozdoby vytvářeli žáci tak, že si je na věneček dokreslili. Nakonec s pomocí paní učitelky všichni na hotový věnec uvázali barevnou stužku, za kterou mohou věnec pověsit na dveře nebo na ok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věrem hodiny se společně se svými výrobky všichni vyfotografovali a věnce z papíru si odnesli dom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03:00Z</dcterms:created>
  <dc:creator>Michaela Krajská</dc:creator>
  <dc:description/>
  <cp:keywords/>
  <dc:language>en-US</dc:language>
  <cp:lastModifiedBy>Janka Kociánová</cp:lastModifiedBy>
  <cp:lastPrinted>2012-02-27T17:30:00Z</cp:lastPrinted>
  <dcterms:modified xsi:type="dcterms:W3CDTF">2013-01-17T23:05:00Z</dcterms:modified>
  <cp:revision>4</cp:revision>
  <dc:subject/>
  <dc:title/>
</cp:coreProperties>
</file>