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Malované šátky (CI PV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věření metodického materiálu proběhlo dne 27. 11. 2012 při hodině pracovních činností ve speciální třídě žáků s mentálním postižením. Hodiny se zúčastnily dívky z 8. a 9. třídy. Práce probíhala ve dvojicích. Dvojici vytvořila vždy intaktní žákyně a žák s mentálním postižením, kteří spolu po celou dobu vzájemně spolupracov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ákyně z 8. a 9. třídy již měly s malováním na hedvábí zkušenosti z předchozí výuky (i když s trochu jinou technikou), tudíž již věděly, jak mají s materiálem zachá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 úvodním vysvětlení postupu a krátkém povídání o výrazových možnostech barev si každá dvojice vybrala své barvy a pustila se do dekorování šátku. Občas byla na místě konzultace s vyučující o vhodnosti té které bar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áci ve dvojicích opravdu spolupracovali. Intaktní žákyně látku namočily, rozložily na podložku a společně s žáky s mentálním postižením malovaly štětci na mokré šátky, pouze navíc přidržovaly lahvičku s barvou. Poté dvojice opět společně šátek posolila a pozorovala vznikající ef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všech žácích bylo vidět, že je tvoření opravdu bavilo, všichni se s nadšením zapojili a měli radost, co krásného jim pod rukama vzniká. Práce v takovéto menší skupince byla komornější a s příjemnější atmosférou, než když je několik žáků s mentálním postižením začleňováno do celé intaktní třídy. Tvořili opravdu všichni, bez rozdílu, a pomoc asistentek nebyla téměř nutná, což bylo ale také jistě dáno zvolenou techni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38:00Z</dcterms:created>
  <dc:creator>Pavlína Barhoňová</dc:creator>
  <dc:description/>
  <cp:keywords/>
  <dc:language>en-US</dc:language>
  <cp:lastModifiedBy>Janka Kociánová</cp:lastModifiedBy>
  <cp:lastPrinted>2012-10-03T17:49:00Z</cp:lastPrinted>
  <dcterms:modified xsi:type="dcterms:W3CDTF">2013-01-19T19:14:00Z</dcterms:modified>
  <cp:revision>3</cp:revision>
  <dc:subject/>
  <dc:title>Overeni - Malovane satky</dc:title>
</cp:coreProperties>
</file>