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hybové hry s míči </w:t>
      </w:r>
      <w:r>
        <w:rPr>
          <w:rFonts w:cs="Calibri" w:ascii="Calibri" w:hAnsi="Calibri"/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Metodika CI TV 14</w:t>
      </w:r>
      <w:r>
        <w:rPr>
          <w:rFonts w:cs="Calibri" w:ascii="Calibri" w:hAnsi="Calibri"/>
          <w:b/>
          <w:sz w:val="32"/>
          <w:szCs w:val="32"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,, Schopnosti se zjevně stupňují s množstvím nutných věcí.“ </w:t>
      </w:r>
      <w:r>
        <w:rPr>
          <w:rFonts w:cs="Calibri" w:ascii="Calibri" w:hAnsi="Calibri"/>
          <w:sz w:val="20"/>
          <w:szCs w:val="20"/>
        </w:rPr>
        <w:t>(</w:t>
      </w:r>
      <w:r>
        <w:rPr>
          <w:sz w:val="20"/>
          <w:szCs w:val="20"/>
        </w:rPr>
        <w:t>Edith Steinová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íčová slova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Družstvo, hra, míče a míčky,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Míče, lavičky, žíněnky, kužel, švédská bedna nebo velký zásobník na míče, rozlišovací dresy, tenisové mí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ovaná doba:</w:t>
      </w:r>
    </w:p>
    <w:p>
      <w:pPr>
        <w:pStyle w:val="Normal"/>
        <w:rPr/>
      </w:pPr>
      <w:r>
        <w:rPr/>
        <w:t>4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Žáci se středně těžkým mentálním postižením různých věkových kategorií</w:t>
      </w:r>
    </w:p>
    <w:p>
      <w:pPr>
        <w:pStyle w:val="Normal"/>
        <w:rPr/>
      </w:pPr>
      <w:r>
        <w:rPr/>
        <w:t>Žáci základní školy – I. tří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rPr/>
      </w:pPr>
      <w:r>
        <w:rPr/>
        <w:t>„</w:t>
      </w:r>
      <w:r>
        <w:rPr/>
        <w:t>Jestlipak, děti, víte, co vše takový míč dokáže a jak s ním můžete cvičit? Míček bude kreslit, cestovat, vařit, soutěžit …, záleží jen na nás, co mu dovolí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 s míčem je důležitým prostředkem pro rozvoj hbitosti, postřehu, zručnosti. Při cvičení se upevňuje koordinace pohybů celého těla, což je nutné pro plynulý pohy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hod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hřá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těž dvou družstev s míč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ž při nástupu rozdělíme žáky do dvou družstev, které barevně odlišíme.</w:t>
      </w:r>
    </w:p>
    <w:p>
      <w:pPr>
        <w:pStyle w:val="Normal"/>
        <w:numPr>
          <w:ilvl w:val="0"/>
          <w:numId w:val="1"/>
        </w:numPr>
        <w:rPr/>
      </w:pPr>
      <w:r>
        <w:rPr/>
        <w:t>Každé družstvo obsadí jednu půlku tělocvičny.</w:t>
      </w:r>
    </w:p>
    <w:p>
      <w:pPr>
        <w:pStyle w:val="Normal"/>
        <w:numPr>
          <w:ilvl w:val="0"/>
          <w:numId w:val="1"/>
        </w:numPr>
        <w:rPr/>
      </w:pPr>
      <w:r>
        <w:rPr/>
        <w:t>Každý žák obdrží míč (míčů je možno zařadit více, pracujeme s volejbalovými míči).</w:t>
      </w:r>
    </w:p>
    <w:p>
      <w:pPr>
        <w:pStyle w:val="Normal"/>
        <w:numPr>
          <w:ilvl w:val="0"/>
          <w:numId w:val="1"/>
        </w:numPr>
        <w:rPr/>
      </w:pPr>
      <w:r>
        <w:rPr/>
        <w:t>Žáci se seřadí na půlicí čáru tělocvičny tak, že stojí zády k polovině soupeř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o pozice žáků je důležitá pro samotný průběh hry, protože po chycení míče se musí každý vrátit na půlicí čáru, zaujmout pozici ve stoji rozkročném zády do pole soupeře a odkutálet míč mezi nohama na soupeřovu půlku. </w:t>
      </w:r>
    </w:p>
    <w:p>
      <w:pPr>
        <w:pStyle w:val="Normal"/>
        <w:numPr>
          <w:ilvl w:val="0"/>
          <w:numId w:val="1"/>
        </w:numPr>
        <w:rPr/>
      </w:pPr>
      <w:r>
        <w:rPr/>
        <w:t>Každé družstvo sbírá míče pouze na své polovině a snaží se jich co nejrychleji zbavit, tak aby na jeho polovině zbylo co nejméně míč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Činnost trvá po určitý limit – např. 1,5 minuty (při dalším opakování limit zkracujeme)</w:t>
      </w:r>
    </w:p>
    <w:p>
      <w:pPr>
        <w:pStyle w:val="Normal"/>
        <w:numPr>
          <w:ilvl w:val="0"/>
          <w:numId w:val="1"/>
        </w:numPr>
        <w:rPr/>
      </w:pPr>
      <w:r>
        <w:rPr/>
        <w:t>Po uplynutí stanoveného limitu žáci stojí na místě a sčítají se míče na každé straně.</w:t>
      </w:r>
    </w:p>
    <w:p>
      <w:pPr>
        <w:pStyle w:val="Normal"/>
        <w:numPr>
          <w:ilvl w:val="0"/>
          <w:numId w:val="1"/>
        </w:numPr>
        <w:rPr/>
      </w:pPr>
      <w:r>
        <w:rPr/>
        <w:t>Družstvo, které má nejméně míčů na své polovině, vyhrálo.</w:t>
      </w:r>
    </w:p>
    <w:p>
      <w:pPr>
        <w:pStyle w:val="Normal"/>
        <w:numPr>
          <w:ilvl w:val="0"/>
          <w:numId w:val="1"/>
        </w:numPr>
        <w:rPr/>
      </w:pPr>
      <w:r>
        <w:rPr/>
        <w:t>Činnost můžeme zopakovat vícekrá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Žáci s postižením potřebují dopomoc asistentů a učitelů, aby se v prostoru lépe orientoval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cvička s tenisovým míč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pažit – upažit - míček přendáváme z ruky do ruky.</w:t>
      </w:r>
    </w:p>
    <w:p>
      <w:pPr>
        <w:pStyle w:val="Normal"/>
        <w:numPr>
          <w:ilvl w:val="0"/>
          <w:numId w:val="1"/>
        </w:numPr>
        <w:rPr/>
      </w:pPr>
      <w:r>
        <w:rPr/>
        <w:t>Kroužení míčků mezi dlaněmi s nataženýma rukama, s pokrčenýma rukama (v obou případech střídáme tlak na dlaně - jemně, silně)</w:t>
      </w:r>
    </w:p>
    <w:p>
      <w:pPr>
        <w:pStyle w:val="Normal"/>
        <w:numPr>
          <w:ilvl w:val="0"/>
          <w:numId w:val="1"/>
        </w:numPr>
        <w:rPr/>
      </w:pPr>
      <w:r>
        <w:rPr/>
        <w:t>Stoj rozkročný, předklon - kutálíme míček od špičky nohy k druhé špičc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kutálíme míček mezi nohama a děláme osmičk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(měníme směr kutálení)</w:t>
      </w:r>
    </w:p>
    <w:p>
      <w:pPr>
        <w:pStyle w:val="Normal"/>
        <w:numPr>
          <w:ilvl w:val="0"/>
          <w:numId w:val="1"/>
        </w:numPr>
        <w:rPr/>
      </w:pPr>
      <w:r>
        <w:rPr/>
        <w:t>Bosé nohy, masáž chodidel - stoupneme na míček jednou nohou a masírujeme chodidlo po celé ploše, opět střídáme tlak -  jemně, silně</w:t>
      </w:r>
    </w:p>
    <w:p>
      <w:pPr>
        <w:pStyle w:val="Normal"/>
        <w:numPr>
          <w:ilvl w:val="0"/>
          <w:numId w:val="1"/>
        </w:numPr>
        <w:rPr/>
      </w:pPr>
      <w:r>
        <w:rPr/>
        <w:t>Leh na zádech, míček nám poslouží jako křída, kterou obkreslíme celé své t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část - pohybová aktivita s míči a náčin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ru můžeme  nazvat třeba pilné včelky. Míče budou představovat pyl, který je třeba dopravit do vlastního úlu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ky seřadíme do dvou družstev (včelste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íme náčiní - před každým družstvem je lavička, mezi lavičkami jsou položeny žíněnky, vedle nich je umístěn kužel a na konci tělocvičny jsou ve švédské bedně připravené míče, kterých může být libovolný počet </w:t>
      </w:r>
    </w:p>
    <w:p>
      <w:pPr>
        <w:pStyle w:val="Normal"/>
        <w:numPr>
          <w:ilvl w:val="0"/>
          <w:numId w:val="1"/>
        </w:numPr>
        <w:rPr/>
      </w:pPr>
      <w:r>
        <w:rPr/>
        <w:t>Na povel vybíhají první z družstva, u žíněnky si kleknou a „po čtyřech“ se přemisťují se na konec. Lezení je možné buď po kolenou, nebo lépe po chodidlech a rukou (žáci, kteří mají kraťasy, si neodřou kolena)</w:t>
      </w:r>
    </w:p>
    <w:p>
      <w:pPr>
        <w:pStyle w:val="Normal"/>
        <w:numPr>
          <w:ilvl w:val="0"/>
          <w:numId w:val="1"/>
        </w:numPr>
        <w:rPr/>
      </w:pPr>
      <w:r>
        <w:rPr/>
        <w:t>Po zdolání žíněnek žáci běží k bedně, kde každý bere jeden míč.</w:t>
      </w:r>
    </w:p>
    <w:p>
      <w:pPr>
        <w:pStyle w:val="Normal"/>
        <w:numPr>
          <w:ilvl w:val="0"/>
          <w:numId w:val="1"/>
        </w:numPr>
        <w:rPr/>
      </w:pPr>
      <w:r>
        <w:rPr/>
        <w:t>S míčem se vrací každý ke své lavičce, po které míč kutálí (lavičku má mezi nohama).</w:t>
      </w:r>
    </w:p>
    <w:p>
      <w:pPr>
        <w:pStyle w:val="Normal"/>
        <w:numPr>
          <w:ilvl w:val="0"/>
          <w:numId w:val="1"/>
        </w:numPr>
        <w:rPr/>
      </w:pPr>
      <w:r>
        <w:rPr/>
        <w:t>Když žák doběhne do cíle, míč položí do rohu tělocvičny a zařadí se na konec družstva.</w:t>
      </w:r>
    </w:p>
    <w:p>
      <w:pPr>
        <w:pStyle w:val="Normal"/>
        <w:numPr>
          <w:ilvl w:val="0"/>
          <w:numId w:val="1"/>
        </w:numPr>
        <w:rPr/>
      </w:pPr>
      <w:r>
        <w:rPr/>
        <w:t>Žáci soutěží tak dlouho, dokud v bedně nezbyde žádný míč.</w:t>
      </w:r>
    </w:p>
    <w:p>
      <w:pPr>
        <w:pStyle w:val="Normal"/>
        <w:numPr>
          <w:ilvl w:val="0"/>
          <w:numId w:val="1"/>
        </w:numPr>
        <w:rPr/>
      </w:pPr>
      <w:r>
        <w:rPr/>
        <w:t>Vítězí to družstvo, které nasbírá nejvíce míčů. Míče v závěru počítá nahlas celé druž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větší dynamiku umístíme k žíněnkám kužel, který slouží jako signál pro žáky - </w:t>
      </w:r>
    </w:p>
    <w:p>
      <w:pPr>
        <w:pStyle w:val="Normal"/>
        <w:ind w:left="720" w:hanging="0"/>
        <w:rPr/>
      </w:pPr>
      <w:r>
        <w:rPr/>
        <w:t xml:space="preserve">další žák může vyběhnout, když vidí spolužáka z družstva za kuž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 – odpočinková aktivita s míč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ci sedí v kruhu, spojí ruce a začnou odříkávat libovolnou říkanku, během které si postupně předávají míček </w:t>
      </w:r>
    </w:p>
    <w:p>
      <w:pPr>
        <w:pStyle w:val="Normal"/>
        <w:numPr>
          <w:ilvl w:val="0"/>
          <w:numId w:val="1"/>
        </w:numPr>
        <w:rPr/>
      </w:pPr>
      <w:r>
        <w:rPr/>
        <w:t>Pokud žáci tuto aktivitu zvládnou, můžeme přidat libovolný počet míčků a měnit tempo. Je možné vymýšlet i další obměny této hry - viz souhrnná metodika T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Rizika aneb na co si dát pozor:</w:t>
      </w:r>
    </w:p>
    <w:p>
      <w:pPr>
        <w:pStyle w:val="Normal"/>
        <w:rPr/>
      </w:pPr>
      <w:r>
        <w:rPr/>
        <w:t>Je potřeba provést poučení o bezpečnosti před vlastní hodinou tělocviku, zejména upozornit na zahřívací část hodiny (nebezpečí srážky či zakopnutí o pohybující se míč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žáků s MP:</w:t>
      </w:r>
    </w:p>
    <w:p>
      <w:pPr>
        <w:pStyle w:val="Normal"/>
        <w:rPr/>
      </w:pPr>
      <w:r>
        <w:rPr/>
        <w:t>V rámci celé hodiny, s dopomocí asistentů a učite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intaktních žáků:</w:t>
      </w:r>
    </w:p>
    <w:p>
      <w:pPr>
        <w:pStyle w:val="Normal"/>
        <w:rPr/>
      </w:pPr>
      <w:r>
        <w:rPr/>
        <w:t>V rámci celé hod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osah do jiných předmětů:</w:t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- počítání míč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udební výchova</w:t>
      </w:r>
    </w:p>
    <w:p>
      <w:pPr>
        <w:pStyle w:val="Normal"/>
        <w:rPr/>
      </w:pPr>
      <w:r>
        <w:rPr/>
        <w:t>- rytmizace říkad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>- rozvoj a využívání pohybových schopností a dovedností</w:t>
      </w:r>
    </w:p>
    <w:p>
      <w:pPr>
        <w:pStyle w:val="Normal"/>
        <w:rPr/>
      </w:pPr>
      <w:r>
        <w:rPr/>
        <w:t xml:space="preserve">- rozvoj motoriky a koordinace pohybů          </w:t>
      </w:r>
    </w:p>
    <w:p>
      <w:pPr>
        <w:pStyle w:val="Normal"/>
        <w:rPr/>
      </w:pPr>
      <w:r>
        <w:rPr/>
        <w:t>- vnímání prožitků z pohybové činnosti</w:t>
      </w:r>
    </w:p>
    <w:p>
      <w:pPr>
        <w:pStyle w:val="Normal"/>
        <w:rPr/>
      </w:pPr>
      <w:r>
        <w:rPr/>
        <w:t>- snaha o samostatný pohy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>- osobnostní a sociální výchova - psychohyg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/>
      </w:pPr>
      <w:r>
        <w:rPr>
          <w:rFonts w:eastAsia="Calibri"/>
          <w:szCs w:val="20"/>
          <w:lang w:eastAsia="en-US"/>
        </w:rPr>
        <w:t>- k učení (rozumí pokynům, napodobuje předvedené pohyby a činnosti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 řešení problému (orientuje se v prostřed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sociální a personální (uvědomuje si svoji osobu, spolupracuje s učiteli a spolužáky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občanské (chrání své zdraví)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 xml:space="preserve">Je potřeba, abychom si uvědomili, že se žáci učí příkladem. Proto se od pedagoga očekává klid a uvolnění, což zklidňuje i ostatní. Relaxační hry je dobré zařazovat na konec každé hodiny tělesné výchovy, hlavně u mladších žáků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4:00Z</dcterms:created>
  <dc:creator>Jitka Tyrmerová</dc:creator>
  <dc:description/>
  <cp:keywords/>
  <dc:language>en-US</dc:language>
  <cp:lastModifiedBy>Janka Kociánová</cp:lastModifiedBy>
  <dcterms:modified xsi:type="dcterms:W3CDTF">2013-01-27T09:02:00Z</dcterms:modified>
  <cp:revision>21</cp:revision>
  <dc:subject/>
  <dc:title/>
</cp:coreProperties>
</file>