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věření – Hry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k rozvoji florbalových dovedností (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I TV 1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Hodina proběhla dne 30. 10. 2012 se šesti žáky (chlapci) ze VI. třídy a dvěma žáky s mentálním postižením (z nich jeden imobilní žák na vozíčk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 úvodu aktivity se žáci navzájem představili a pozdravili se. Nejprve se hráči zahřáli při úvodní hře „Rybičky“. Žáci ze šesté třídy se snažili nebrat florbalový míček spoluhráčům s mentálním postižením, byť se jim toto nabízelo. O sebrání míčku se „rybáři“ snažili až v závěru hr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ále následovala další část vyučovací hodiny. Při vedení míčku florbalkou pracovali chlapci individuálně, všichni plnili pokyny učitele, vedli míček florbalovou hokejkou z jedné strany tělocvičny na druhou, okolo tělocvičny, mezi kužely. Žáci s mentálním postižením vyžadovali dopomoc, chodící žák z části, imobilní zcela. Z tohoto důvodu bylo nutné, aby byl v hodině přítomen i asist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ást hodiny nazvaná „Vymetení prostoru“ se chlapcům zamlouvala nejvíce. Byli jsme nuceni ji hrát dvakrát, neboť poražený tým si vyžádal odvetu a opravdu se mu podařilo ve druhém kole skóre vyrovnat. Míčky, které každému týmu na jejich polovině hřiště zůstaly, počítal s velkou radostí žák s mentálním postižením, který také určil, kde jich zůstalo méně, kde více a kdo je díky tomu vítězem či poražený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Učitel rozdělil žáky do dvojic. Dvojice spolupracovaly bez problémů. Žáci, kteří měli ve dvojici žáky s mentálním postižením, se těmto maximálně přizpůsobili v tempu činností i v síle přihráv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řelba na branku byla poslední aktivitou v hodině, které se zúčastnili žáci s mentálním postižením aktivně. Žáci se postupně v zástupu snažili o vstřelení gólu do branky. Zde byla nutná velká trpělivost, neboť zejména imobilní chlapec potřeboval na dopravení míčku směrem k brance delší dobu. I zde však žáci dokázali svoji empatii a trpělivě vyčkáv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 samém závěru vyučovací hodiny chlapci ze šesté třídy ukázali spolužákům ze speciální třídy, jak se hra florbal opravdu hraje. Zde již mohli více přitvrdit a zrychlit tempo, čehož náležitě využil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 xml:space="preserve">Cesta k inkluzi, reg. č. </w:t>
                          </w:r>
                          <w:r>
                            <w:rPr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 xml:space="preserve">Cesta k inkluzi, reg. č. </w:t>
                    </w:r>
                    <w:r>
                      <w:rPr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8:00Z</dcterms:created>
  <dc:creator>Michaela Krajská</dc:creator>
  <dc:description/>
  <cp:keywords/>
  <dc:language>en-US</dc:language>
  <cp:lastModifiedBy>Janka Kociánová</cp:lastModifiedBy>
  <cp:lastPrinted>2012-02-27T17:30:00Z</cp:lastPrinted>
  <dcterms:modified xsi:type="dcterms:W3CDTF">2013-01-27T09:30:00Z</dcterms:modified>
  <cp:revision>34</cp:revision>
  <dc:subject/>
  <dc:title/>
</cp:coreProperties>
</file>