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věření 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Hry s padákem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 TV 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odina proběhla dne 19. 11. 2012 s dvěma žáky s mentálním postižením a dvanácti žáky I. třídy. Vyučovací hodina se odvíjela podle metodick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 úvodu hodiny byli žáci seznámeni se strukturou hodiny. Byla jim představena nová cvičební pomůcka – padák. Pro některé byl novinkou, jiní se s ním setkali již v mateřské škole. Většina žáků si představovala padák jiný, ten, se kterým se skáče z letad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Žáci se rozběhali okolo tělocvičny, plnili příkazy paní učitelky a měnili styl běhání a rychlé chůze. Zde však bylo patrné příliš rychlé tempo, které začleňovaným žákům v tomto případě moc nesvědčilo. Po svižnější úvodní části se žáci vydýchali a zklidni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om se již přešlo k hlavní části vyučovací hodiny, a sice k činnostem s padákem. Zde se žáci s postižením začlenili bez problémů, byla potřebná pouze mírná dopomoc ze strany asisten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Žáci s padákem zvládli rozcvičku, při které si procvičili nejen různé části těla, ale i pravolevou orientaci. Potom následovaly pohybové hry a tanečky. Ty mívají žáci s postižením nejraději a nebylo tomu jinak ani v tomto případě. Třetí část cvičení s padákem byla zaměřena na využití barevných výsečí na padáku. Žáci si vyměňovali místa, běhali pod padákem i okolo něj, umísťovali barevné kostky na barevné části padáku, hráli hru na barvy. Společně si žáci připomněli znakování barev, které je velice důležité pro žáky s postižením řeči, a spojili si barvy s různými věcmi okolo n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ávěrem žáci zhodnotili uplynulou vyučovací hodinu a krátce si odpočinuli na rozložené ploše padá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3:00Z</dcterms:created>
  <dc:creator>Michaela Krajská</dc:creator>
  <dc:description/>
  <cp:keywords/>
  <dc:language>en-US</dc:language>
  <cp:lastModifiedBy>Janka Kociánová</cp:lastModifiedBy>
  <cp:lastPrinted>2012-02-27T17:30:00Z</cp:lastPrinted>
  <dcterms:modified xsi:type="dcterms:W3CDTF">2013-01-27T10:05:00Z</dcterms:modified>
  <cp:revision>12</cp:revision>
  <dc:subject/>
  <dc:title/>
</cp:coreProperties>
</file>