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ovní list k prvouce pro 1. ročník ZŠ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ÉMA DOMÁCÍ MAZLÍČEK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piš jméno svého domácího mazlíčka (piš psacím písmem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resli obrázek svého mazlíčka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481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4660</wp:posOffset>
            </wp:positionV>
            <wp:extent cx="1432560" cy="1104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972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6535" cy="159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17" t="-23" r="148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krtni obrázek krmiva, který nepatří mezi potravu tvého mazlíčka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65100</wp:posOffset>
            </wp:positionV>
            <wp:extent cx="1112520" cy="1051560"/>
            <wp:effectExtent l="0" t="0" r="0" b="0"/>
            <wp:wrapTight wrapText="bothSides">
              <wp:wrapPolygon edited="0">
                <wp:start x="-184" y="0"/>
                <wp:lineTo x="-184" y="21220"/>
                <wp:lineTo x="21600" y="21220"/>
                <wp:lineTo x="21600" y="0"/>
                <wp:lineTo x="-1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5250" cy="1333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50800</wp:posOffset>
            </wp:positionV>
            <wp:extent cx="1000760" cy="1330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856615" cy="856615"/>
            <wp:effectExtent l="0" t="0" r="0" b="0"/>
            <wp:wrapTight wrapText="bothSides">
              <wp:wrapPolygon edited="0">
                <wp:start x="-214" y="0"/>
                <wp:lineTo x="-214" y="21381"/>
                <wp:lineTo x="21599" y="21381"/>
                <wp:lineTo x="21599" y="0"/>
                <wp:lineTo x="-214" y="0"/>
              </wp:wrapPolygon>
            </wp:wrapTight>
            <wp:docPr id="7" name="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iš v čem se liší nebo čím je podobný tvůj mazlíček s zvířecím kamarádem tvého sou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Má tvůj mazlíček oblíbenou hračku? Napište s čím si nejraději h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Rozhodni, které tvrzení je pravdivé. (Nepravdivé tvrzení škrt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ůj mazlíček je noční živočich, je aktivní hlavně v noci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emá rád kočkovité šelmy (mohly by mu ublížit)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Štěká „HAF,HAF“ a vrčí „VRR“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á hebkou měkkou srst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ělo mého mazlíčka je pokryto peří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ůj zvířecí kamarád se rád lísá, také může kousnout nebo škrábnout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e svému životu potřebuje vodu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/>
      </w:pPr>
      <w:r>
        <w:rPr/>
        <w:t>Kterou otázku mají všechny děti neškrtnutou? (Opiš na řádek psacím písmem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44:00Z</dcterms:created>
  <dc:creator>Mirek</dc:creator>
  <dc:description/>
  <cp:keywords/>
  <dc:language>en-US</dc:language>
  <cp:lastModifiedBy>Pokorný</cp:lastModifiedBy>
  <dcterms:modified xsi:type="dcterms:W3CDTF">2013-03-02T15:58:00Z</dcterms:modified>
  <cp:revision>3</cp:revision>
  <dc:subject/>
  <dc:title>Pracovní list k prvouce pro 1</dc:title>
</cp:coreProperties>
</file>