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6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- stupně - minuty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jc w:val="center"/>
        <w:rPr/>
      </w:pPr>
      <w:r>
        <w:rPr>
          <w:b/>
          <w:bCs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szCs w:val="27"/>
        </w:rPr>
        <w:t>Ž</w:t>
      </w:r>
      <w:r>
        <w:rPr/>
        <w:t>ák převádí zlomek na stupně. Čitatelem je číslo jedna a dále číslo větší než jedna. V další části převádí žák minuty (analogových hodin) na stupně, tedy určuje úhel, který svírají ručičky hodin. 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portfolia žáka. Materiál obsahuje zadání a řešení pro sebekontrolu a kooperativní práci.</w:t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– stupně – minut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94"/>
        <w:gridCol w:w="2424"/>
        <w:gridCol w:w="2404"/>
      </w:tblGrid>
      <w:tr>
        <w:trPr>
          <w:trHeight w:val="783" w:hRule="exact"/>
        </w:trPr>
        <w:tc>
          <w:tcPr>
            <w:tcW w:w="10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Urči ve stupních (zadá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  <w:tr>
        <w:trPr>
          <w:trHeight w:val="306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563"/>
        <w:gridCol w:w="2515"/>
        <w:gridCol w:w="2322"/>
      </w:tblGrid>
      <w:tr>
        <w:trPr>
          <w:trHeight w:val="783" w:hRule="exact"/>
        </w:trPr>
        <w:tc>
          <w:tcPr>
            <w:tcW w:w="10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Urči ve stupních (řeše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30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– stupně – minut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7"/>
        <w:gridCol w:w="2578"/>
        <w:gridCol w:w="2406"/>
      </w:tblGrid>
      <w:tr>
        <w:trPr>
          <w:trHeight w:val="783" w:hRule="exact"/>
        </w:trPr>
        <w:tc>
          <w:tcPr>
            <w:tcW w:w="10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Urči ve stupních (zadá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  <w:tr>
        <w:trPr>
          <w:trHeight w:val="30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86"/>
        <w:gridCol w:w="2741"/>
        <w:gridCol w:w="2524"/>
      </w:tblGrid>
      <w:tr>
        <w:trPr>
          <w:trHeight w:val="783" w:hRule="exact"/>
        </w:trPr>
        <w:tc>
          <w:tcPr>
            <w:tcW w:w="10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Urči ve stupních (řeše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30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– stupně – minut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597"/>
        <w:gridCol w:w="2513"/>
        <w:gridCol w:w="2474"/>
      </w:tblGrid>
      <w:tr>
        <w:trPr>
          <w:trHeight w:val="783" w:hRule="exact"/>
        </w:trPr>
        <w:tc>
          <w:tcPr>
            <w:tcW w:w="10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  <w:szCs w:val="36"/>
              </w:rPr>
              <w:t>Urči úhel, který svírají ručičky analogových hodin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40"/>
                <w:szCs w:val="40"/>
              </w:rPr>
              <w:t>(zadá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558"/>
        <w:gridCol w:w="2648"/>
        <w:gridCol w:w="2434"/>
      </w:tblGrid>
      <w:tr>
        <w:trPr>
          <w:trHeight w:val="783" w:hRule="exact"/>
        </w:trPr>
        <w:tc>
          <w:tcPr>
            <w:tcW w:w="10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6"/>
                <w:szCs w:val="36"/>
              </w:rPr>
              <w:t>Urči úhel, který svírají ručičky analogových hodin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40"/>
                <w:szCs w:val="40"/>
              </w:rPr>
              <w:t>(řeše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30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– stupně – minut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444"/>
        <w:gridCol w:w="2526"/>
        <w:gridCol w:w="2474"/>
      </w:tblGrid>
      <w:tr>
        <w:trPr>
          <w:trHeight w:val="783" w:hRule="exac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2"/>
                <w:szCs w:val="32"/>
              </w:rPr>
              <w:t>Urči úhel, který svírají ručičky analogových hodin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40"/>
                <w:szCs w:val="40"/>
              </w:rPr>
              <w:t>(zadá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  <w:tr>
        <w:trPr>
          <w:trHeight w:val="306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24"/>
        <w:gridCol w:w="2290"/>
        <w:gridCol w:w="2434"/>
      </w:tblGrid>
      <w:tr>
        <w:trPr>
          <w:trHeight w:val="783" w:hRule="exact"/>
        </w:trPr>
        <w:tc>
          <w:tcPr>
            <w:tcW w:w="99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2"/>
                <w:szCs w:val="32"/>
              </w:rPr>
              <w:t>Urči úhel, který svírají ručičky analogových hodin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40"/>
                <w:szCs w:val="40"/>
              </w:rPr>
              <w:t>(řeše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306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– stupně – minut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87"/>
        <w:gridCol w:w="2487"/>
        <w:gridCol w:w="2498"/>
      </w:tblGrid>
      <w:tr>
        <w:trPr>
          <w:trHeight w:val="783" w:hRule="exac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2"/>
                <w:szCs w:val="32"/>
              </w:rPr>
              <w:t>Urči úhel, který svírají ručičky analogových hodin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40"/>
                <w:szCs w:val="40"/>
              </w:rPr>
              <w:t>(zadá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a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  <w:tr>
        <w:trPr>
          <w:trHeight w:val="30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11"/>
        <w:gridCol w:w="2560"/>
        <w:gridCol w:w="2652"/>
      </w:tblGrid>
      <w:tr>
        <w:trPr>
          <w:trHeight w:val="783" w:hRule="exact"/>
        </w:trPr>
        <w:tc>
          <w:tcPr>
            <w:tcW w:w="10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2"/>
                <w:szCs w:val="32"/>
              </w:rPr>
              <w:t>Urči úhel, který svírají ručičky analogových hodin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40"/>
                <w:szCs w:val="40"/>
              </w:rPr>
              <w:t>(řeše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– stupně – minut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804"/>
        <w:gridCol w:w="2632"/>
        <w:gridCol w:w="2604"/>
      </w:tblGrid>
      <w:tr>
        <w:trPr>
          <w:trHeight w:val="783" w:hRule="exact"/>
        </w:trPr>
        <w:tc>
          <w:tcPr>
            <w:tcW w:w="10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2"/>
                <w:szCs w:val="32"/>
              </w:rPr>
              <w:t>Urči úhel, který svírají ručičky analogových hodin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40"/>
                <w:szCs w:val="40"/>
              </w:rPr>
              <w:t>(zadá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a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  <w:tr>
        <w:trPr>
          <w:trHeight w:val="306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/>
                  <m:lim/>
                </m:limUpp>
                <m:sSup>
                  <m:e/>
                  <m:sup/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39"/>
        <w:gridCol w:w="2639"/>
        <w:gridCol w:w="2690"/>
      </w:tblGrid>
      <w:tr>
        <w:trPr>
          <w:trHeight w:val="783" w:hRule="exact"/>
        </w:trPr>
        <w:tc>
          <w:tcPr>
            <w:tcW w:w="10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32"/>
                <w:szCs w:val="32"/>
              </w:rPr>
              <w:t>Urči úhel, který svírají ručičky analogových hodin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40"/>
                <w:szCs w:val="40"/>
              </w:rPr>
              <w:t>(řešení)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iCs/>
                <w:sz w:val="48"/>
                <w:szCs w:val="48"/>
              </w:rPr>
              <w:t>test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  <w:tr>
        <w:trPr>
          <w:trHeight w:val="112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30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  <w:r>
        <w:br w:type="page"/>
      </w:r>
    </w:p>
    <w:p>
      <w:pPr>
        <w:pStyle w:val="NormlnsWWW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lomek – stupně – minuty - k tisku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49"/>
        <w:gridCol w:w="1676"/>
        <w:gridCol w:w="1656"/>
      </w:tblGrid>
      <w:tr>
        <w:trPr>
          <w:trHeight w:val="340" w:hRule="exact"/>
        </w:trPr>
        <w:tc>
          <w:tcPr>
            <w:tcW w:w="6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ypočti z hlavy test 1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17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54"/>
        <w:gridCol w:w="1767"/>
        <w:gridCol w:w="1757"/>
      </w:tblGrid>
      <w:tr>
        <w:trPr>
          <w:trHeight w:val="340" w:hRule="exact"/>
        </w:trPr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ypočti z hlavy test 1B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1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uh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11"/>
        <w:gridCol w:w="1598"/>
        <w:gridCol w:w="1341"/>
      </w:tblGrid>
      <w:tr>
        <w:trPr>
          <w:trHeight w:val="340" w:hRule="exact"/>
        </w:trPr>
        <w:tc>
          <w:tcPr>
            <w:tcW w:w="6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rči úhel vyjádřený na analogových hodinách v minutách 2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17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5"/>
        <w:gridCol w:w="1433"/>
        <w:gridCol w:w="1563"/>
      </w:tblGrid>
      <w:tr>
        <w:trPr>
          <w:trHeight w:val="340" w:hRule="exact"/>
        </w:trPr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rči úhel vyjádřený na analogových hodinách v minutách 2B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17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11"/>
        <w:gridCol w:w="2560"/>
        <w:gridCol w:w="2652"/>
      </w:tblGrid>
      <w:tr>
        <w:trPr>
          <w:trHeight w:val="340" w:hRule="exact"/>
        </w:trPr>
        <w:tc>
          <w:tcPr>
            <w:tcW w:w="10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rči úhel, který svírají ručičky analogových hodin test 3A: (úhel ve směru chodu ručiče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1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18"/>
        <w:gridCol w:w="2639"/>
        <w:gridCol w:w="2530"/>
      </w:tblGrid>
      <w:tr>
        <w:trPr>
          <w:trHeight w:val="340" w:hRule="exact"/>
        </w:trPr>
        <w:tc>
          <w:tcPr>
            <w:tcW w:w="10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rči úhel, který opíše malá ručička analogových hodin test 3B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17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din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6 Zlomek – stupně - minuty šablona 16 DUM 26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20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3-03-11T12:11:00Z</dcterms:modified>
  <cp:revision>39</cp:revision>
  <dc:subject/>
  <dc:title>Číselné systémy. Zlomek - stupně - minuty</dc:title>
</cp:coreProperties>
</file>