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29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cnina a odmocnina 1 - 10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Žák v kooperativní spolupráci se spolužákem určuje hodnoty druhých mocnin a odmocnin. Porovnává posun desetinných míst při výpočtech z hlavy. Při práci s interaktivním rozhraním je výhodné použít „clonu“ k postupnému odkrývání jednotlivých zadání a následnému zobrazení správného řešení pro sebekontrolu.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9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31"/>
        <w:gridCol w:w="2358"/>
        <w:gridCol w:w="2810"/>
      </w:tblGrid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cniny - zadání (test 1A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oMath>
            </m:oMathPara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0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72"/>
        <w:gridCol w:w="2871"/>
        <w:gridCol w:w="2249"/>
      </w:tblGrid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cniny - zadání (test 1B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oMath>
            </m:oMathPara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9</m:t>
                </m:r>
              </m:oMath>
            </m:oMathPara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24"/>
        <w:gridCol w:w="2638"/>
        <w:gridCol w:w="2202"/>
      </w:tblGrid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cniny - zadání (test 1C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</m:oMath>
            </m:oMathPara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oMath>
            </m:oMathPara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</m:oMath>
            </m:oMathPara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1"/>
        <w:gridCol w:w="2398"/>
        <w:gridCol w:w="2545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cniny - zadání (test 1D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oMath>
            </m:oMathPara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oMath>
            </m:oMathPara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9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52"/>
        <w:gridCol w:w="2328"/>
        <w:gridCol w:w="2793"/>
      </w:tblGrid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dmocniny - zadání (test 2A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27"/>
        <w:gridCol w:w="2948"/>
        <w:gridCol w:w="2305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cniny - zadání (test 2B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oMath>
            </m:oMathPara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27"/>
        <w:gridCol w:w="2774"/>
        <w:gridCol w:w="2338"/>
      </w:tblGrid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cniny - zadání (test 2C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8"/>
        <w:gridCol w:w="2294"/>
        <w:gridCol w:w="2682"/>
      </w:tblGrid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cniny - zadání (test 2D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Číselné systémy 9</w:t>
      </w:r>
    </w:p>
    <w:p>
      <w:pPr>
        <w:pStyle w:val="Heading5"/>
        <w:rPr>
          <w:b/>
          <w:b/>
        </w:rPr>
      </w:pPr>
      <w:r>
        <w:rPr/>
        <w:t>Mocnina a odmocnina - k tisku</w:t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64"/>
        <w:gridCol w:w="2851"/>
        <w:gridCol w:w="2651"/>
      </w:tblGrid>
      <w:tr>
        <w:trPr>
          <w:trHeight w:val="340" w:hRule="exact"/>
        </w:trPr>
        <w:tc>
          <w:tcPr>
            <w:tcW w:w="997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rči z hlavy test 1 A +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oMath>
            </m:oMathPara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0</m:t>
                </m:r>
              </m:oMath>
            </m:oMathPara>
          </w:p>
        </w:tc>
      </w:tr>
      <w:tr>
        <w:trPr>
          <w:trHeight w:val="107" w:hRule="exac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oMath>
            </m:oMathPara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9</m:t>
                </m:r>
              </m:oMath>
            </m:oMathPara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</w:tr>
    </w:tbl>
    <w:p>
      <w:pPr>
        <w:pStyle w:val="NormlnsWWW"/>
        <w:spacing w:before="100" w:after="0"/>
        <w:rPr>
          <w:sz w:val="2"/>
        </w:rPr>
      </w:pPr>
      <w:r>
        <w:rPr>
          <w:sz w:val="2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34"/>
        <w:gridCol w:w="2648"/>
        <w:gridCol w:w="2296"/>
      </w:tblGrid>
      <w:tr>
        <w:trPr>
          <w:trHeight w:val="340" w:hRule="exact"/>
        </w:trPr>
        <w:tc>
          <w:tcPr>
            <w:tcW w:w="102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Urči z hlavy test 1 C +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</m:oMath>
            </m:oMathPara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0</m:t>
                </m:r>
              </m:oMath>
            </m:oMathPara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</m:oMath>
            </m:oMathPara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oMath>
            </m:oMathPara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oMath>
            </m:oMathPara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</w:tr>
    </w:tbl>
    <w:p>
      <w:pPr>
        <w:pStyle w:val="NormlnsWWW"/>
        <w:spacing w:before="100" w:after="0"/>
        <w:rPr>
          <w:sz w:val="2"/>
        </w:rPr>
      </w:pPr>
      <w:r>
        <w:rPr>
          <w:sz w:val="2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7"/>
        <w:gridCol w:w="2958"/>
        <w:gridCol w:w="2777"/>
      </w:tblGrid>
      <w:tr>
        <w:trPr>
          <w:trHeight w:val="340" w:hRule="exact"/>
        </w:trPr>
        <w:tc>
          <w:tcPr>
            <w:tcW w:w="10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Urči z hlavy test 2 A +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  <w:tr>
        <w:trPr>
          <w:trHeight w:val="111" w:hRule="exact"/>
        </w:trPr>
        <w:tc>
          <w:tcPr>
            <w:tcW w:w="2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oMath>
            </m:oMathPara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</w:tbl>
    <w:p>
      <w:pPr>
        <w:pStyle w:val="NormlnsWWW"/>
        <w:spacing w:before="100" w:after="0"/>
        <w:rPr>
          <w:sz w:val="2"/>
        </w:rPr>
      </w:pPr>
      <w:r>
        <w:rPr>
          <w:sz w:val="2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04"/>
        <w:gridCol w:w="2784"/>
        <w:gridCol w:w="2339"/>
      </w:tblGrid>
      <w:tr>
        <w:trPr>
          <w:trHeight w:val="284" w:hRule="exact"/>
        </w:trPr>
        <w:tc>
          <w:tcPr>
            <w:tcW w:w="103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Urči z hlavy test 2 C +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oMath>
            </m:oMathPara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Textbubliny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Titulek"/>
        <w:keepNext w:val="tru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98"/>
        <w:gridCol w:w="2304"/>
        <w:gridCol w:w="2228"/>
      </w:tblGrid>
      <w:tr>
        <w:trPr>
          <w:trHeight w:val="340" w:hRule="exact"/>
        </w:trPr>
        <w:tc>
          <w:tcPr>
            <w:tcW w:w="92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Urči z hlavy test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1</m:t>
                </m:r>
              </m:oMath>
            </m:oMathPara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113" w:hRule="exact"/>
        </w:trPr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oMath>
            </m:oMathPara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Číselné systémy 9 Mocnina a odmocnina 1 - 10 šablona 16 DUM 29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9:00Z</dcterms:created>
  <dc:creator>Mgr. Miroslav Pěnička</dc:creator>
  <dc:description/>
  <dc:language>en-US</dc:language>
  <cp:lastModifiedBy>Miroslav Pěnička</cp:lastModifiedBy>
  <cp:lastPrinted>2012-11-02T09:34:00Z</cp:lastPrinted>
  <dcterms:modified xsi:type="dcterms:W3CDTF">2013-03-11T12:18:00Z</dcterms:modified>
  <cp:revision>34</cp:revision>
  <dc:subject/>
  <dc:title>Číselné systémy. Mocnina a odmocnina 1 - 10.</dc:title>
</cp:coreProperties>
</file>