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atema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color w:val="0000FF"/>
        </w:rPr>
      </w:pPr>
      <w:r>
        <w:rPr>
          <w:b/>
        </w:rPr>
        <w:t xml:space="preserve">Charakteristika vyučovacího předmětu </w:t>
      </w:r>
    </w:p>
    <w:p>
      <w:pPr>
        <w:pStyle w:val="Normal"/>
        <w:jc w:val="both"/>
        <w:rPr/>
      </w:pPr>
      <w:r>
        <w:rPr/>
        <w:t>Vzdělávání v matematice je především zaměřeno na výchovu přemýšlivého člověka, který umí používat znalosti z matematiky v různých situacích občanského a profesního života. V hodinách matematiky proto vyučující cíleně motivují žáky k řešení matematických problémů; vedou žáky k matematizaci reálných situací a k posuzování věrohodnosti výsledků; rozvíjejí u žáků schopnost správně se matematicky vyjadřovat; podporují u žáků důvěru v jejich schopnosti; vychovávají žáky k vytrvalosti, kritičnosti a týmové spolupráci; budují u žáků pozitivní vztah k mat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učovací předmět Matematika vychází ze vzdělávacího obsahu vzdělávacího oboru Matematika a její aplikac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stupeň Z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bsahové vymezení vyučovacího předmětu</w:t>
      </w:r>
    </w:p>
    <w:p>
      <w:pPr>
        <w:pStyle w:val="Normal"/>
        <w:jc w:val="both"/>
        <w:rPr/>
      </w:pPr>
      <w:r>
        <w:rPr/>
        <w:t xml:space="preserve">Na 1. stupni základního vzdělávání je kladen důraz na budování základů používání matematické symboliky a jazyka matematiky a na proces řešení problému. Základní matematické pojmy jsou vytvářeny ve čtyřech tematických okruzích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íslo a početní operace – žáci porozumí pojmu číslo, získají dovednosti v pamětném a písemném počítání v oboru přirozených čísel, seznámí se s vlastnostmi základních operací s čísly, s odhadem a s prací s chybo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vislosti, vztahy a práce s daty – žáci si postupně osvojí dovednosti, které souvisejí se zpracováním dat, seznamují se se závislostmi a jejich zápisy v běžném životě, doplňují a sestavují jednoduché tabulky a diagram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ometrie v rovině a v prostoru – žáci získají základní orientaci v rovině a prostoru, učí se poznávat, určovat, modelovat a znázorňovat jednoduché útvary v rovině i prostor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standardní aplikační úlohy a problémy – u žáků bude rozvíjeno logické myšlení a přechod od konkrétního myšlení k abstraktnímu. </w:t>
      </w:r>
    </w:p>
    <w:p>
      <w:pPr>
        <w:pStyle w:val="Normal"/>
        <w:jc w:val="both"/>
        <w:rPr/>
      </w:pPr>
      <w:r>
        <w:rPr/>
        <w:t>Zařazení rozšiřujícího učiva zváží vyučující s ohledem na specifika konkrétní třídy a individuální potřeby žák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čivo uvedené v učebních osnovách je v rámci školy závazné. Zařazení rozšiřujícího učiva zváží vyučující s ohledem na specifika konkrétní třídy a individuální potřeby žáků. Přesahy a vazby jsou uvedeny pouze do rozpracovaných vyučovacích předmětů, tedy ČJL a A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ýuka matematiky je spojena i s rozvíjením finanční gramotnosti žáků ve shodě se Standardy finanční gramotnosti. Do učiva jsou zařazeny tyto obsahy: Peníze: způsoby placení; Hospodaření domácnosti: rozpočet, příjmy a výdaje domácnosti; Finanční produkty: ús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výuky jsou průběžně zařazována průřezová témata v souvislosti s aktuálními situacemi a problémy současného světa. Přínos těchto průřezových témat k rozvoji osobnosti žáka je uplatňován průběžně pomocí následujících tematických okruhů:</w:t>
      </w:r>
    </w:p>
    <w:p>
      <w:pPr>
        <w:pStyle w:val="Normal"/>
        <w:jc w:val="both"/>
        <w:rPr/>
      </w:pPr>
      <w:r>
        <w:rPr/>
        <w:t>Osobnostní a sociální výchova (OSV): Osobnostní rozvoj – Rozvoj schopností poznávání; Kreativita;</w:t>
      </w:r>
    </w:p>
    <w:p>
      <w:pPr>
        <w:pStyle w:val="Normal"/>
        <w:jc w:val="both"/>
        <w:rPr/>
      </w:pPr>
      <w:r>
        <w:rPr/>
        <w:t>Výchova k myšlení v evropských a globálních souvislostech (VMEGS): Evropa a svět nás zajímá; Objevujeme Evropu a svět;</w:t>
      </w:r>
    </w:p>
    <w:p>
      <w:pPr>
        <w:pStyle w:val="Normal"/>
        <w:jc w:val="both"/>
        <w:rPr/>
      </w:pPr>
      <w:r>
        <w:rPr/>
        <w:t>Environmentální výchova (EV): Vztah člověka k prostředí;</w:t>
      </w:r>
    </w:p>
    <w:p>
      <w:pPr>
        <w:pStyle w:val="Normal"/>
        <w:rPr>
          <w:b/>
          <w:b/>
          <w:color w:val="0000FF"/>
        </w:rPr>
      </w:pPr>
      <w:r>
        <w:rPr/>
        <w:t>Mediální výchova (MV): Kritické čtení a vnímání mediálních sdělení; Interpretace vztahu mediálních sdělení a reality.</w:t>
      </w:r>
    </w:p>
    <w:p>
      <w:pPr>
        <w:pStyle w:val="Normal"/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>Časové vymezení vyučovacího předmětu</w:t>
      </w:r>
    </w:p>
    <w:p>
      <w:pPr>
        <w:pStyle w:val="Normal"/>
        <w:jc w:val="both"/>
        <w:rPr/>
      </w:pPr>
      <w:r>
        <w:rPr/>
        <w:t>Vyučovací předmět Matematika se realizuje ve všech ročnících 1. stupně ZŠ v této hodinové dotaci:</w:t>
      </w:r>
    </w:p>
    <w:p>
      <w:pPr>
        <w:pStyle w:val="Normal"/>
        <w:jc w:val="both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  <w:gridCol w:w="1417"/>
        <w:gridCol w:w="1417"/>
        <w:gridCol w:w="14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stupe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č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ho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Organizační vymezení vyučovacího předmětu</w:t>
      </w:r>
    </w:p>
    <w:p>
      <w:pPr>
        <w:pStyle w:val="Normal"/>
        <w:jc w:val="both"/>
        <w:rPr/>
      </w:pPr>
      <w:r>
        <w:rPr/>
        <w:t xml:space="preserve">Vyučovací předmět Matematika je vyučován především v kmenových učebnách příslušné třídy, standardní délka vyučovací hodiny je 45 minut. </w:t>
      </w:r>
    </w:p>
    <w:p>
      <w:pPr>
        <w:pStyle w:val="Normal"/>
        <w:jc w:val="both"/>
        <w:rPr/>
      </w:pPr>
      <w:r>
        <w:rPr/>
        <w:t>K výuce matematiky je využívána i multimediální a počítačová učebna, ostatní prostory školy i další podnětná prostředí. Během výuky matematiky jsou žákům nabízeny rozšiřující aktivity: soutěže, korespondenční semináře a programy podporující zájem žáků o matematiku (interaktivní výstavy, exkurze apod.). K rozvíjení matematické gramotnosti napomáhají i zájmové útva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/>
      </w:pPr>
      <w:r>
        <w:rPr/>
        <w:t>Matematickým vzděláváním lze významně přispět k utváření a rozvoji klíčových kompetencí žáků. Učitelé matematiky k tomu používají následující postupy, metody a formy prá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 vedoucí k rozvoji 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í s chybou jako pozitivním prvkem vede žáky k hlubšímu zamyšlení nad použitým postupem a správností výpoč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vá vhodné slovní úlohy a příklady z běžného života a tím motivuje žáky k využívání matematických poznatků a dovedností v prax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í modelování situací rozvíjí představivost žáků, používá metodu řízeného experimentu pro budování pojmů v mysli žák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cvikem a častým prováděním náčrtů cíleně rozvíjí u žáků zručnost při grafickém vyjadřování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ívá v hodinách informační a komunikační technologie a tím vede žáky k využívání digitálních zdrojů a prostředků k vyhledávání informací, modelování, simulacím, výpočtům a znázorňová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Strategie vedoucí k rozvoji 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cvikem řešení úloh s postupným stupňováním jejich náročnosti rozvíjí logické myšlení a úsudek žáků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adením jednoduchých problémových otázek vede žáky k hledání různých způsobů řešení a k tomu, aby si uvědomili, které z nich jsou efektivní a které nikoliv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tváří podnětné situace, které žáky vedou k tomu, aby o daném problému přemýšleli, řešili jej a svá řešení zazname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ategie vedoucí k rozvoji 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ůslednou kontrolou podporuje u žáků čtení slovních úloh s porozuměním, správnou matematizaci problémů a interpretaci výsledků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íleně využívá příležitosti k tomu, aby žáci tradičními i digitálními prostředky prezentovali ostatním postupy řešení úloh a srozumitelně vysvětlili, proč daný postup zvol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 vedoucí k rozvoji 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í a kontrolou skupinové práce vede žáky k tomu, aby si rozdělili úlohy podle matematických znalostí a dovedností jednotlivých členů skupin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uje vyučovací hodiny tak, aby v případě, že zadanou matematickou úlohu žáci rychle vyřeší, nabídli svoji pomoc pomalejšímu spolužáko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 vedoucí k rozvoji 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zbuzováním a odpovídajícím hodnocením podporuje u žáků zájem o matematiku a snahu zlepšovat své výsledk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oručuje žákům postupy pro získání zajímavých dat ze školního prostředí a každodenního života, která jsou vhodná ke statistickému zpra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 vedoucí k rozvoji 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ůkladným procvičováním a důslednou kontrolou vede žáky ke správnému a bezpečnému užívání rýsovacích potřeb a digitálních nástrojů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hodnou volbou úkolů různé obtížnosti a jejich následným rozborem vede žáky k tomu, aby si efektivně naplánovali plnění úko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6660" w:leader="none"/>
          <w:tab w:val="left" w:pos="6840" w:leader="none"/>
        </w:tabs>
        <w:rPr>
          <w:b/>
          <w:b/>
          <w:i/>
          <w:i/>
        </w:rPr>
      </w:pPr>
      <w:r>
        <w:rPr>
          <w:b/>
        </w:rPr>
        <w:t>1. stupeň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before="0" w:after="120"/>
        <w:rPr>
          <w:b/>
          <w:b/>
          <w:color w:val="FF6600"/>
        </w:rPr>
      </w:pPr>
      <w:r>
        <w:rPr>
          <w:b/>
          <w:color w:val="FF6600"/>
        </w:rPr>
        <w:t>Ročník: čtvrtý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600"/>
        <w:gridCol w:w="2160"/>
        <w:gridCol w:w="324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Očekávané výstupy z RVP ZV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ílčí výstupy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  <w:t>Žák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učivo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ematické okruhy průřezového témat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řesahy, vazby, ROZŠIŘUJÍCÍ UČIVO, poznámky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 a početní operace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1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využívá při pamětném i písemném počítání komutativnost a asociativnost sčítání a násobení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Komutativnost a asociativno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JL: </w:t>
            </w:r>
          </w:p>
          <w:p>
            <w:pPr>
              <w:pStyle w:val="Normal"/>
              <w:rPr/>
            </w:pPr>
            <w:r>
              <w:rPr/>
              <w:t>Správný zápis slovních úloh, stylizace a reprodukce odpovědí, čtení s porozuměním, dějová posloup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šiřující učivo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  <w:tab w:val="left" w:pos="2052" w:leader="none"/>
              </w:tabs>
              <w:ind w:left="252" w:hanging="252"/>
              <w:rPr/>
            </w:pPr>
            <w:r>
              <w:rPr/>
              <w:t xml:space="preserve">znázornění celého </w:t>
            </w:r>
            <w:r>
              <w:rPr>
                <w:spacing w:val="-4"/>
              </w:rPr>
              <w:t>záporného čísla na číselné os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kmenové zlomky v kontextu čá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1-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čte a zapisuje čísla v daném obor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počítá po statisících, desetitisících a tisících, používá rozvinutý zápis čísla v desítkové soustavě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orovnává čísla a znázorní je na číselné ose a jejích úsecí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čítá a odčítá čísla v daném oboru (zpaměti pouze čísla, která mají nejvýše dvě číslice různé od nuly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ísemně násobí jednociferným a dvojciferným činitelem, písemně dělí jednociferným dělitele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účelně propojuje písemné i pamětné počítání (i s použitím kalkulátor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oužívá římské číslice při zápisu čísel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Číselný obor 0 – 1 000 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ísemné algoritmy sčítání, odčítání, násobení a děl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Římské čísl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Hospodaření domácnosti: rozpočet, příjmy a výdaje domác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MezititulekRVPZV11bTunZarovnatdoblokuPrvndekChar"/>
              <w:tabs>
                <w:tab w:val="clear" w:pos="708"/>
                <w:tab w:val="left" w:pos="212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1-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aokrouhluje přirozená čísla na statisíce, desetitisíce, tisíce, sta a desítk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color w:val="FF0000"/>
              </w:rPr>
            </w:pPr>
            <w:r>
              <w:rPr/>
              <w:t>provádí odhady a kontroluje výsledky početních operací (sčítání a jeho kontrola záměnou sčítanců, odčítání a jeho kontrola sčítáním, dělení a jeho kontrola násobení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color w:val="FF0000"/>
              </w:rPr>
            </w:pPr>
            <w:r>
              <w:rPr/>
              <w:t>provádí kontrolu výpočtů pomocí kalkulátoru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aokrouhlování 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Odhad a kontrola výsled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ráce s kalkulátor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1-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řeší a tvoří slovní úlohy na sčítání, odčítání, násobení, dělení a slovní úlohy se dvěma početními operacem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řeší a tvoří slovní úlohy vedoucí ke vztahu „o </w:t>
            </w:r>
            <w:r>
              <w:rPr>
                <w:i/>
              </w:rPr>
              <w:t>x</w:t>
            </w:r>
            <w:r>
              <w:rPr/>
              <w:t xml:space="preserve"> více (méně)“ a „</w:t>
            </w:r>
            <w:r>
              <w:rPr>
                <w:i/>
              </w:rPr>
              <w:t>x</w:t>
            </w:r>
            <w:r>
              <w:rPr/>
              <w:t>krát více (méně)“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Matematizace reálné situac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 – Vztah člověka k prostředí (naše obec – využití přírodních zdrojů nacházejících se v blízkosti bydliště ve spojení s „o </w:t>
            </w:r>
            <w:r>
              <w:rPr>
                <w:i/>
              </w:rPr>
              <w:t>x </w:t>
            </w:r>
            <w:r>
              <w:rPr/>
              <w:t>více (méně)“ a „</w:t>
            </w:r>
            <w:r>
              <w:rPr>
                <w:i/>
              </w:rPr>
              <w:t>x</w:t>
            </w:r>
            <w:r>
              <w:rPr/>
              <w:t>krát více (méně)“)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-5-1-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ysvětlí a znázorní vztah mezi celkem a jeho částí vyjádřenou zlomkem na příkladech z běžného živ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yužívá názorných obrázků k určování 1/2,1/4, 1/3, 1/5, 1/10 celk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yjádří celek z jeho dané poloviny, čtvrtiny, třetiny, pětiny, deseti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lek, část, zlo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lovina, čtvrtina, třetina, pětina, deset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ešení a tvorba slovních úloh k určování poloviny, čtvrtiny, třetiny, pětiny, desetiny z celk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MEGS – Evropa a svět nás zajímá (zážitky a zkušenosti z Evropy a světa – cestujeme letadlem, lodí, autobusem, vlakem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lší náměty do výuk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kládání origami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zaik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ájení dortu, pizz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lomkovnic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-5-1-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rovná zlomky se stejným jmenovatelem (poloviny, čtvrtiny, třetiny, pětiny, desetiny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itatel, jmenovatel, zlomková čá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lší náměty do výuk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zaik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ájení dortu, pizz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lomkovnic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vislosti, vztahy a práce s daty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2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rovádí a zapisuje jednoduchá pozorování (např. měření teploty)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1" w:hanging="181"/>
              <w:rPr/>
            </w:pPr>
            <w:r>
              <w:rPr/>
              <w:t>Zásady sběru a třídění dat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MEGS – Objevujeme Evropu a svět (naše vlast a Evropa, Evropa a svět – sběr údajů o teplotě a jejich porovnání v různých částech světa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J: </w:t>
            </w:r>
          </w:p>
          <w:p>
            <w:pPr>
              <w:pStyle w:val="Normal"/>
              <w:snapToGrid w:val="false"/>
              <w:rPr/>
            </w:pPr>
            <w:r>
              <w:rPr/>
              <w:t>Zápis hodin, dnů, měsíců a roků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2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používá tabulky k evidenci, modelování a řešení různých situací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 xml:space="preserve">doplňuje údaje, které chybí ve strukturované tabulc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vytvoří na základě jednoduchého textu tabulku a sloupkový diagram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trukturovaná tabul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loupkové diagramy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eometrie v rovině a v prostoru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3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održuje zásady rýsování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narýsuje přímku, vyznačí polopřímku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narýsuje různoběžky a označí jejich průsečí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narýsuje kružnici s daným středem a poloměre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1" w:hanging="181"/>
              <w:rPr/>
            </w:pPr>
            <w:r>
              <w:rPr/>
              <w:t xml:space="preserve">narýsuje čtverec, obdélník, trojúhelník ve čtvercové síti;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ásady rýso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Rýsování jednoduchých rovinných útvar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Čtvercová sí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šiřující učivo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další rovinné útvary, např. pravý úhel a pravidelné mnohoúhelník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sítě těles, papírové modely těles, stavby těles podle půdory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Další náměty do výuk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využití počítačových programů pro geometrii na 1. stupni Z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3-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měří vzdálenosti, používá vhodné jednotky délky a převodní vztahy mezi nim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čítá a odčítá graficky úsečky, porovná úsečky podle délk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určí délku lomené čáry a obvod mnohoúhelníku sečtením délek jeho stran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Jednotky délky a jejich převody: milimetr, centimetr, metr, kilomet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Grafické sčítání a odčítání úseč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Obvod mnohoúhelník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3-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estrojí rovnoběžné a kolmé přímky pomocí trojúhelníku s rysko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určí vzájemnou polohu přímek v rovině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Vzájemná poloha přímek v rovině: rovnoběžky, různoběžky, kolm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3-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pacing w:val="-6"/>
              </w:rPr>
              <w:t>určí pomocí čtvercové sítě obsah čtverce, obdélníku, trojúhelníku a obsahy porovná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oužívá základní jednotky obsahu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80" w:hanging="180"/>
              <w:rPr/>
            </w:pPr>
            <w:r>
              <w:rPr/>
              <w:t>Jednotky obsahu: mm</w:t>
            </w:r>
            <w:r>
              <w:rPr>
                <w:vertAlign w:val="superscript"/>
              </w:rPr>
              <w:t>2</w:t>
            </w:r>
            <w:r>
              <w:rPr/>
              <w:t>, cm</w:t>
            </w:r>
            <w:r>
              <w:rPr>
                <w:vertAlign w:val="superscript"/>
              </w:rPr>
              <w:t>2</w:t>
            </w:r>
            <w:r>
              <w:rPr/>
              <w:t>,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3-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1" w:hanging="181"/>
              <w:rPr/>
            </w:pPr>
            <w:r>
              <w:rPr/>
              <w:t>rozpozná a znázorní ve čtvercové síti jednoduché osově souměrné útvar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1" w:hanging="181"/>
              <w:rPr/>
            </w:pPr>
            <w:r>
              <w:rPr/>
              <w:t>určí osu souměrnosti útvaru překládáním papír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1" w:hanging="181"/>
              <w:rPr/>
            </w:pPr>
            <w:r>
              <w:rPr/>
              <w:t>rozpozná a využije osovou souměrnost i v praktických činnostech a situacích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1" w:hanging="181"/>
              <w:rPr/>
            </w:pPr>
            <w:r>
              <w:rPr/>
              <w:t>Osová souměrnost rovinného útvar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standardní aplikační úlohy a problémy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4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využívá úsudek pro řešení jednoduchých slovních úloh a problémů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Řešení úloh úsudk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Číselné a obrázkové řa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V – Osobnostní rozvoj – Rozvoj schopností poznávání (cvičení dovednosti zapamatování, řešení problémů); Kreativita (cvičení </w:t>
            </w:r>
            <w:r>
              <w:rPr>
                <w:spacing w:val="-2"/>
              </w:rPr>
              <w:t>pro rozvoj základních rysů kreativity – skupinová práce žáků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šiřující učivo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algebrogramy, magické čtverce, pyramidy, zašifrované příklady, sudok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součtové trojúhelníky, násobilkové obdélníky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známka:</w:t>
            </w:r>
          </w:p>
          <w:p>
            <w:pPr>
              <w:pStyle w:val="Normal"/>
              <w:rPr/>
            </w:pPr>
            <w:r>
              <w:rPr/>
              <w:t>Učitel v hodinách využívá uvolněné úlohy výzkumu TIMSS a úlohy z mezinárodní soutěže Klok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6660" w:leader="none"/>
          <w:tab w:val="left" w:pos="6840" w:leader="none"/>
        </w:tabs>
        <w:rPr>
          <w:b/>
          <w:b/>
          <w:i/>
          <w:i/>
        </w:rPr>
      </w:pPr>
      <w:r>
        <w:rPr>
          <w:b/>
        </w:rPr>
        <w:t>1. stupeň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before="0" w:after="120"/>
        <w:rPr>
          <w:b/>
          <w:b/>
          <w:color w:val="FF6600"/>
        </w:rPr>
      </w:pPr>
      <w:r>
        <w:rPr>
          <w:b/>
          <w:color w:val="FF6600"/>
        </w:rPr>
        <w:t>Ročník: pátý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600"/>
        <w:gridCol w:w="2160"/>
        <w:gridCol w:w="324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Očekávané výstupy z RVP ZV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b/>
                <w:i/>
                <w:caps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ílčí výstupy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  <w:t>Žák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učivo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ematické okruhy průřezového témat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řesahy, vazby, ROZŠIŘUJÍCÍ UČIVO, poznámky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 a početní operace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1-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čte a zapisuje čísla v daném obor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očítá po milionech, používá rozvinutý zápis čísla v desítkové soustavě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porovnává čísla a znázorní je na číselné ose a jejích úsecích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ísemně sčítá tři až čtyři přirozená čísl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ísemně odčítá dvě přirozená čísl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ísemně násobí až čtyřciferným činitele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ísemně dělí jednociferným nebo dvojciferným dělitele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účelně propojuje písemné i pamětné počítání (i s použitím kalkulátoru)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Číselný obor 0 – miliar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ísemné algoritmy sčítání, odčítání, násobení a 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JL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rávný zápis slovních úloh, stylizace a reprodukce odpovědí, čtení s porozuměním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J: </w:t>
            </w:r>
          </w:p>
          <w:p>
            <w:pPr>
              <w:pStyle w:val="Normal"/>
              <w:snapToGrid w:val="false"/>
              <w:rPr/>
            </w:pPr>
            <w:r>
              <w:rPr/>
              <w:t>Aplikace jednoduchých početních operací v oboru přirozených čísel, porovnávání větší, menší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šiřující učivo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vyjadřování části celku zlomkem se jmenovatelem 10 nebo 1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1-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pacing w:val="-5"/>
              </w:rPr>
            </w:pPr>
            <w:r>
              <w:rPr>
                <w:spacing w:val="-5"/>
              </w:rPr>
              <w:t>zaokrouhluje přirozená čísla na milio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color w:val="FF0000"/>
              </w:rPr>
            </w:pPr>
            <w:r>
              <w:rPr/>
              <w:t>provádí odhady a kontroluje výsledky početních operací v daném obor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rovádí kontrolu výpočtu pomocí kalkulátoru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aokrouhlován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1-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řeší a tvoří slovní úlohy z praktického života s využitím matematizace reálné situace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Fáze řešení problému: zápis, grafické znázornění, stanovení řešení, odhad a kontrola výsledku, posouzení reálnosti výsledku, formulace odpověd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 – Vztah člověka k prostředí (naše obec: přírodní zdroje, náš životní styl: energie a </w:t>
            </w:r>
            <w:r>
              <w:rPr>
                <w:spacing w:val="-4"/>
              </w:rPr>
              <w:t>odpady – komplexní pojetí</w:t>
            </w:r>
            <w:r>
              <w:rPr/>
              <w:t xml:space="preserve"> úloh včetně pochopení významu a nezbytnosti ekologického chování)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-5-1-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yjádří celek z jeho dané poloviny, čtvrtiny, třetiny, pětiny, deseti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ešení a tvorba slovních úloh k určování celku z dané poloviny, čtvrtiny, třetiny, pětiny, deseti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lší náměty do výuk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ájení dortu, pizz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lomkovnic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známka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čitel v hodinách využívá uvolněné úlohy výzkumu TIMSS a úlohy z mezinárodní soutěže Klokan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-5-1-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čítá a odčítá zlomky se stejným jmenovatelem (poloviny, čtvrtiny, třetiny, pětiny, desetiny) pomocí názorných obrázků a tyto početní operace zapisuj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yužití názorných obrázků (např. čtvercová síť, kruhový diagram, číselná os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-5-1-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ysvětlí a znázorní vztah mezi celkem a jeho částí vyjádřenou desetinným číslem na příkladech z běžného živ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řečte, zapíše, znázorní desetinná čísla v řádu desetin a setin na číselné ose, ve čtvercové síti nebo v kruhovém diagra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rovná desetinná čísla v řádu desetin a seti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etinné čís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rovnávání desetinných 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yužití názorných obrázků (např. čtvercová síť, kruhový diagram, číselná os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MEGS –Objevujeme Evropu a svět (život Evropanů – odlišnosti při vážení a měření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známka:</w:t>
            </w:r>
          </w:p>
          <w:p>
            <w:pPr>
              <w:pStyle w:val="Normal"/>
              <w:ind w:lef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čitel v hodinách využívá uvolněné úlohy výzkumu TIMSS a úlohy z mezinárodní soutěže Klokan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-5-1-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názorní na číselné ose, přečte, zapíše a porovná celá čísla v rozmezí – 100 až +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bookmarkStart w:id="0" w:name="_GoBack"/>
            <w:bookmarkEnd w:id="0"/>
            <w:r>
              <w:rPr>
                <w:b/>
                <w:color w:val="FF0000"/>
              </w:rPr>
              <w:t>nalezne reprezentaci záporných čísel v běžném život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íselná osa (kladná a záporná čás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ěření teploty, vyjádření dlužné částk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V – Vztah člověka k prostředí: globální oteplová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lší náměty do výuk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zorování a měření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vislosti, vztahy a práce s daty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2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vybírá z textu data podle zadaného kritéri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tatistické údaje a jejich reprezentace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V – Kritické čtení a vnímání mediálních sdělení (pěstování kritického přístupu ke zpravodajství a reklamě – využití jednoduchých diagramů); Interpretace vztahů mediálních sdělení a reality (identifikace zjednodušení mediovaných sdělení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J: </w:t>
            </w:r>
          </w:p>
          <w:p>
            <w:pPr>
              <w:pStyle w:val="Normal"/>
              <w:rPr/>
            </w:pPr>
            <w:r>
              <w:rPr/>
              <w:t>Porovnání některých statistických údajů anglicky mluvících zem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šiřující učivo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další typy diagra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Další náměty do výuk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/>
              <w:t>využití tabulkového kalkulátoru ke zpracování da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2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jistí požadované údaje z kruhového diagramu, ve kterém nejsou k popisu použita procenta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Kruhový diagr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Finanční produkty: úspory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eometrie v rovině a v prostoru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3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1" w:hanging="181"/>
              <w:rPr/>
            </w:pPr>
            <w:r>
              <w:rPr/>
              <w:t xml:space="preserve">při konstrukcích rovinných útvarů využívá elementární geometrické konstrukce a základní vlastnosti těchto útvarů;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Konstrukce čtverce a obdélník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Konstrukce pravoúhlého, rovnostranného a rovnoramenného trojúhelník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Další náměty do výuk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/>
              <w:t>slovní úlohy na obsahy obdélníku, čtverce (práce s plánem bytu – velikost koberce, nákup tapet, obložení, podlahové plochy apod.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/>
              <w:t>geometrie a výtvarné umění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/>
              <w:t>využití počítačových programů pro geometrii na 1. stupni ZŠ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3-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estrojí k dané přímce rovnoběžku a kolmici vedoucí daným bodem pomocí trojúhelníku s ryskou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Konstrukce rovnoběžky a kolmice daným bod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3-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pacing w:val="-6"/>
              </w:rPr>
              <w:t>určí pomocí čtvercové sítě obsah rovinného obrazce, který je tvořen čtverci, obdélníky a trojúhelníky a obsahy porovná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ložené obrazce ve čtvercové sí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Další náměty do výuk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/>
              <w:t xml:space="preserve">origami ve čtvercové sít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standardní aplikační úlohy a problémy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5-4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ovládá některé řešitelské strategie, v průběhu řešení nestandardních úloh objevuje zákonitosti a využívá j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Magické čtverce, pyramidy, sud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OSV – Osobnostní rozvoj – Rozvoj schopností poznávání (cvičení dovednosti zapamatování, řešení problémů); Kreativita (cvičení pro rozvoj základních rysů kreativity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šiřující učivo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/>
              <w:t>zašifrované příklady, hlavolamy, rébusy</w:t>
            </w:r>
          </w:p>
        </w:tc>
      </w:tr>
    </w:tbl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88"/>
        </w:tabs>
        <w:ind w:left="78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spacing w:before="120" w:after="0"/>
    </w:pPr>
    <w:rPr>
      <w:b/>
      <w:bCs/>
      <w:sz w:val="22"/>
      <w:szCs w:val="22"/>
    </w:rPr>
  </w:style>
  <w:style w:type="paragraph" w:styleId="Textindiktoru">
    <w:name w:val="Text indikátoru"/>
    <w:basedOn w:val="Normal"/>
    <w:qFormat/>
    <w:pPr>
      <w:ind w:left="340" w:hanging="340"/>
      <w:jc w:val="both"/>
    </w:pPr>
    <w:rPr>
      <w:rFonts w:ascii="Calibri" w:hAnsi="Calibri" w:cs="Calibri"/>
      <w:sz w:val="22"/>
    </w:rPr>
  </w:style>
  <w:style w:type="paragraph" w:styleId="Rubrikatextobyejn">
    <w:name w:val="Rubrika text obyčejný"/>
    <w:basedOn w:val="Normal"/>
    <w:qFormat/>
    <w:pPr>
      <w:jc w:val="both"/>
    </w:pPr>
    <w:rPr>
      <w:rFonts w:ascii="Calibri" w:hAnsi="Calibri" w:cs="Calibri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1:00Z</dcterms:created>
  <dc:creator>Zelendová Eva</dc:creator>
  <dc:description/>
  <dc:language>en-US</dc:language>
  <cp:lastModifiedBy>Tomáš Pavlas</cp:lastModifiedBy>
  <dcterms:modified xsi:type="dcterms:W3CDTF">2013-03-18T13:51:00Z</dcterms:modified>
  <cp:revision>2</cp:revision>
  <dc:subject/>
  <dc:title/>
</cp:coreProperties>
</file>