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Vzdělávací kurz Svět podle demokracie – druhý bě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Regionální pobočka společnosti Člověk v tísni o.p.s. připravila pro pedagogy středních a základních škol druhý běh vzdělávacího kurzu </w:t>
      </w:r>
      <w:r>
        <w:rPr>
          <w:b/>
        </w:rPr>
        <w:t>Svět podle demokracie</w:t>
      </w:r>
      <w:r>
        <w:rPr/>
        <w:t xml:space="preserve">. Smyslem kurzu je podpořit učitele a školy při zahrnování tématu demokracie do výuky, a to především ve vztahu k různým aktuálním palčivým tématům současného světa – jako jsou nacionalismus, multikulturalismus a menšiny, média, náboženství, rozvojová pomoc, terorismus, evropská integrace, občanská společnost, feminismus a další. Vzdělávací kurz bude realizován od listopadu 2013 do února 2014, kombinovanou formu e-learningového studia a prezenčního setkání. Uzávěrka přihlášek je 15. října 2013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Téma demokracie je zpracováno v úzké vazbě na 15 tematických oblastí, které před nás klade současná globální a sociokulturní realita. Metodickým východiskem je přístup kritického myšlení. Lekce jsou koncipovány interaktivní formou. Účastníci se mohou těšit na zajímavé texty, videa, audio-nahrávky, rozhovory, fotografie, otázky do diskuse a v neposlední řadě konkrétní doporučení pro výuku na školách, slovník vybraných pojmů či doporučenou literaturu nebo zdroj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Účast na kurzu je bezplatná. Kurz je akreditován u MŠMT ČR v programu Dalšího vzdělávání pedagogických pracovníků, úspěšní absolventi získají certifikát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t>Další informace o kurzu, včetně ukázkové lekce a přihlášky – www.svetpodledemokraci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8</Characters>
  <CharactersWithSpaces>1203</CharactersWithSpaces>
  <Company>Člověk v tísni,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4:00Z</dcterms:created>
  <dc:creator>user</dc:creator>
  <dc:description/>
  <dc:language>en-US</dc:language>
  <cp:lastModifiedBy/>
  <dcterms:modified xsi:type="dcterms:W3CDTF">2013-10-01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