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4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led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cniny a realita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Žák určuje druhou a třetí mocninu a odmocninu přirozených čísel. Rozlišuje 2D a 3D, tedy plochu a objem. Výpočet provádí „z hlavy“. Danou matematickou operaci přiřazuje ke konkrétnímu výpočtu „reálného“ světa. Při práci s interaktivním rozhraním je výhodné použít „clonu“ k postupnému odkrývání jednotlivých zadání a následnému zobrazení správného řešení pro sebekontrolu.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ocniny - odmocniny zadání (test 1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ocniny - odmocniny řešení (test 1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 znamená v reálném světě tento výpočet? - zadání (test 1B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 znamená v reálném světě tento výpočet? - řešení (test 1B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m krychle</w:t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ocha čtverc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má reálný obraz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ocha čtverc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Strana čtverc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Strana krychl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na čtverc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Strana krych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ocniny - odmocniny zadání (test 2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ocniny - odmocniny řešení (test 2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 znamená v reálném světě tento výpočet? - zadání (test 2B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 znamená v reálném světě tento výpočet? - řešení (test 2B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Objem krychle</w:t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na čtverc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na krychl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Nemá reálný obraz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Strana čtverc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Plocha čtverc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na čtverce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Strana krych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ocniny - odmocniny zadání (test 3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Mocniny – odmocniny řešení (test 3A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 znamená v reálném světě tento výpočet? - zadání (test 3B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 znamená v reálném světě tento výpočet? - zadání (test 3B)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</w:tblGrid>
      <w:tr>
        <w:trPr>
          <w:trHeight w:val="8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rana krychle je 5 …</w:t>
            </w:r>
          </w:p>
        </w:tc>
      </w:tr>
      <w:tr>
        <w:trPr>
          <w:trHeight w:val="37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bjem krychle je 64 …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rana čtverce je 8 …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rana krychle je 4 …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Objem krychle je 27 …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Strana krychle je 2 …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ocha čtverce je 36 …</w:t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Strana čtverce je 5 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>Mocniny - zadání (test 4A):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43"/>
        <w:gridCol w:w="1023"/>
        <w:gridCol w:w="1023"/>
        <w:gridCol w:w="1020"/>
        <w:gridCol w:w="1024"/>
        <w:gridCol w:w="1024"/>
        <w:gridCol w:w="1056"/>
        <w:gridCol w:w="1075"/>
      </w:tblGrid>
      <w:tr>
        <w:trPr>
          <w:trHeight w:val="12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m krychle o hraně </w:t>
            </w:r>
            <w:r>
              <w:rPr>
                <w:bdr w:val="single" w:sz="4" w:space="0" w:color="000000"/>
              </w:rPr>
              <w:t>2 met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na čtverce s plochou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 reálný obra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krych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čtver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krychle</w:t>
            </w:r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jc w:val="center"/>
        <w:rPr/>
      </w:pPr>
      <w:r>
        <w:rPr/>
        <w:t>Vymysli další varianty, připrav vlastní „test“ …</w:t>
      </w:r>
      <w:r>
        <w:br w:type="page"/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Číselné systémy 4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Mocniny a realita – k tisku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Mocniny - zadání (test 1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znamená v reálném světě tento výpočet? - zadání (test 1B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krych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čtver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 reálný obra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čtver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krych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krychl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ocniny - zadání (test 2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56"/>
        <w:gridCol w:w="1076"/>
        <w:gridCol w:w="1067"/>
        <w:gridCol w:w="1013"/>
        <w:gridCol w:w="1017"/>
        <w:gridCol w:w="1017"/>
        <w:gridCol w:w="1076"/>
        <w:gridCol w:w="986"/>
      </w:tblGrid>
      <w:tr>
        <w:trPr>
          <w:trHeight w:val="4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  <w:t>Co znamená v reálném světě tento výpočet? - zadání (test 2B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krych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krych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 reálný obr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čtver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krychle</w:t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Mocniny - zadání (test 3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22"/>
        <w:gridCol w:w="1076"/>
        <w:gridCol w:w="1076"/>
        <w:gridCol w:w="1020"/>
        <w:gridCol w:w="1024"/>
        <w:gridCol w:w="1024"/>
        <w:gridCol w:w="1056"/>
        <w:gridCol w:w="107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ln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 znamená v reálném světě tento výpočet? - zadání (test 3B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2"/>
        <w:gridCol w:w="1023"/>
        <w:gridCol w:w="1023"/>
        <w:gridCol w:w="1020"/>
        <w:gridCol w:w="1024"/>
        <w:gridCol w:w="1024"/>
        <w:gridCol w:w="1056"/>
        <w:gridCol w:w="10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krych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 reálný obra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krych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čtver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čtver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krychle</w:t>
            </w:r>
          </w:p>
        </w:tc>
      </w:tr>
    </w:tbl>
    <w:p>
      <w:pPr>
        <w:pStyle w:val="Normlnweb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4 Mocniny a realita šablona 16 DUM 24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46:00Z</dcterms:created>
  <dc:creator>Mgr. Miroslav Pěnička</dc:creator>
  <dc:description/>
  <cp:keywords/>
  <dc:language>en-US</dc:language>
  <cp:lastModifiedBy>Pěnička Miroslav</cp:lastModifiedBy>
  <cp:lastPrinted>2013-03-11T17:02:00Z</cp:lastPrinted>
  <dcterms:modified xsi:type="dcterms:W3CDTF">2014-02-28T09:44:00Z</dcterms:modified>
  <cp:revision>47</cp:revision>
  <dc:subject/>
  <dc:title>Číselné systémy. Mocniny a realita.</dc:title>
</cp:coreProperties>
</file>