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43634"/>
          <w:sz w:val="40"/>
          <w:szCs w:val="40"/>
        </w:rPr>
        <w:t>Akademie pro senior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43634"/>
          <w:sz w:val="40"/>
          <w:szCs w:val="40"/>
        </w:rPr>
        <w:t>a</w:t>
      </w:r>
    </w:p>
    <w:p>
      <w:pPr>
        <w:pStyle w:val="Normal"/>
        <w:spacing w:before="120" w:after="240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43634"/>
          <w:sz w:val="40"/>
          <w:szCs w:val="40"/>
        </w:rPr>
        <w:t>SVČ Všenor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Vám přejí v novém roce 2014</w:t>
      </w:r>
    </w:p>
    <w:p>
      <w:pPr>
        <w:pStyle w:val="Normal"/>
        <w:spacing w:before="120" w:after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hodně štěstí a zdrav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  <w:lang w:val="en-US" w:eastAsia="en-US"/>
        </w:rPr>
        <w:object w:dxaOrig="6091" w:dyaOrig="8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5pt;margin-top:6.1pt;width:449pt;height:34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012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67105</wp:posOffset>
            </wp:positionH>
            <wp:positionV relativeFrom="margin">
              <wp:posOffset>2895600</wp:posOffset>
            </wp:positionV>
            <wp:extent cx="392430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109845</wp:posOffset>
                </wp:positionV>
                <wp:extent cx="645287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62pt;mso-wrap-distance-left:9.05pt;mso-wrap-distance-right:9.05pt;mso-wrap-distance-top:0pt;mso-wrap-distance-bottom:0pt;margin-top:402.35pt;mso-position-vertical-relative:text;margin-left:-445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078345</wp:posOffset>
                </wp:positionV>
                <wp:extent cx="645350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32"/>
                                <w:szCs w:val="32"/>
                              </w:rPr>
                              <w:t xml:space="preserve">Přednáška se uskuteční v přednáškovém sále obecního úřadu ve Všenorech dne 26.4. 2012 v 17:0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32"/>
                                <w:szCs w:val="32"/>
                              </w:rPr>
                              <w:t>Pro obyvatele obce Všenory účast v Akademii bezplatná. Pro ostatní je školné za semestr 400 K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51pt;mso-wrap-distance-left:9.05pt;mso-wrap-distance-right:9.05pt;mso-wrap-distance-top:0pt;mso-wrap-distance-bottom:0pt;margin-top:557.35pt;mso-position-vertical-relative:text;margin-left:-2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32"/>
                          <w:szCs w:val="3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32"/>
                          <w:szCs w:val="32"/>
                        </w:rPr>
                        <w:t xml:space="preserve">Přednáška se uskuteční v přednáškovém sále obecního úřadu ve Všenorech dne 26.4. 2012 v 17:00. </w:t>
                      </w:r>
                    </w:p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32"/>
                          <w:szCs w:val="32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32"/>
                          <w:szCs w:val="32"/>
                        </w:rPr>
                        <w:t>Pro obyvatele obce Všenory účast v Akademii bezplatná. Pro ostatní je školné za semestr 400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082415" cy="15055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5227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32"/>
                                <w:szCs w:val="32"/>
                              </w:rPr>
                              <w:t>Za akademii přejí lektoři Hana Brožová, Věra Koubková Novotná, Viktorie Králová, Josef Herink, Petr Koubek, Anna Cirbusová, Tomáš Novotný, studenti a dalš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D99594" strokeweight="3pt" style="position:absolute;rotation:-0;width:322.8pt;height:119.9pt;mso-wrap-distance-left:9.05pt;mso-wrap-distance-right:9.05pt;mso-wrap-distance-top:0pt;mso-wrap-distance-bottom:0pt;margin-top:-1.5pt;mso-position-vertical-relative:text;margin-left:65.4pt;mso-position-horizontal:center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32"/>
                          <w:szCs w:val="32"/>
                        </w:rPr>
                        <w:t>Za akademii přejí lektoři Hana Brožová, Věra Koubková Novotná, Viktorie Králová, Josef Herink, Petr Koubek, Anna Cirbusová, Tomáš Novotný, studenti a dalš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6:00Z</dcterms:created>
  <dc:creator>NB</dc:creator>
  <dc:description/>
  <dc:language>en-US</dc:language>
  <cp:lastModifiedBy>petr.koubek</cp:lastModifiedBy>
  <dcterms:modified xsi:type="dcterms:W3CDTF">2014-03-17T14:06:00Z</dcterms:modified>
  <cp:revision>2</cp:revision>
  <dc:subject/>
  <dc:title/>
</cp:coreProperties>
</file>