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44"/>
        <w:gridCol w:w="1429"/>
        <w:gridCol w:w="4234"/>
      </w:tblGrid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ěsí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vata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xt do bubliny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ánky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clanky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-647065</wp:posOffset>
                  </wp:positionV>
                  <wp:extent cx="600075" cy="65532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M</w:t>
              <w:br/>
            </w:r>
            <w:hyperlink r:id="rId4">
              <w:r>
                <w:rPr>
                  <w:rStyle w:val="InternetLink"/>
                </w:rPr>
                <w:t>http://dum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494665</wp:posOffset>
                  </wp:positionV>
                  <wp:extent cx="504825" cy="628650"/>
                  <wp:effectExtent l="0" t="0" r="0" b="0"/>
                  <wp:wrapSquare wrapText="bothSides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jděte svůj DUM v nabídce více než 7000 ks digitálních učebních materiálů.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kazy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://odkazy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521970"/>
                  <wp:effectExtent l="0" t="0" r="0" b="0"/>
                  <wp:docPr id="3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ovideo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audiovideo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43510</wp:posOffset>
                  </wp:positionV>
                  <wp:extent cx="533400" cy="695325"/>
                  <wp:effectExtent l="0" t="0" r="0" b="0"/>
                  <wp:wrapSquare wrapText="bothSides"/>
                  <wp:docPr id="4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mocník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ttp://spomocnik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18745</wp:posOffset>
                  </wp:positionV>
                  <wp:extent cx="438150" cy="571500"/>
                  <wp:effectExtent l="0" t="0" r="0" b="0"/>
                  <wp:wrapSquare wrapText="bothSides"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ki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://wiki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2385</wp:posOffset>
                  </wp:positionV>
                  <wp:extent cx="657225" cy="752475"/>
                  <wp:effectExtent l="0" t="0" r="0" b="0"/>
                  <wp:wrapSquare wrapText="bothSides"/>
                  <wp:docPr id="6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kuze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14">
              <w:r>
                <w:rPr>
                  <w:rStyle w:val="InternetLink"/>
                </w:rPr>
                <w:t>http://diskuze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28270</wp:posOffset>
                  </wp:positionV>
                  <wp:extent cx="584200" cy="647700"/>
                  <wp:effectExtent l="0" t="0" r="0" b="0"/>
                  <wp:wrapSquare wrapText="bothSides"/>
                  <wp:docPr id="7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gy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16">
              <w:r>
                <w:rPr>
                  <w:rStyle w:val="InternetLink"/>
                </w:rPr>
                <w:t>http://blogy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3500</wp:posOffset>
                  </wp:positionV>
                  <wp:extent cx="510540" cy="581025"/>
                  <wp:effectExtent l="0" t="0" r="0" b="0"/>
                  <wp:wrapSquare wrapText="bothSides"/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folio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18">
              <w:r>
                <w:rPr>
                  <w:rStyle w:val="InternetLink"/>
                </w:rPr>
                <w:t>http://digifolio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70485</wp:posOffset>
                  </wp:positionV>
                  <wp:extent cx="567690" cy="685800"/>
                  <wp:effectExtent l="0" t="0" r="0" b="0"/>
                  <wp:wrapSquare wrapText="bothSides"/>
                  <wp:docPr id="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20">
              <w:r>
                <w:rPr>
                  <w:rStyle w:val="InternetLink"/>
                </w:rPr>
                <w:t>http://elearning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56210</wp:posOffset>
                  </wp:positionV>
                  <wp:extent cx="438150" cy="605790"/>
                  <wp:effectExtent l="0" t="0" r="0" b="0"/>
                  <wp:wrapSquare wrapText="bothSides"/>
                  <wp:docPr id="10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 Škola</w:t>
            </w:r>
            <w:r>
              <w:rPr>
                <w:vertAlign w:val="superscript"/>
              </w:rPr>
              <w:t>21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22">
              <w:r>
                <w:rPr>
                  <w:rStyle w:val="InternetLink"/>
                </w:rPr>
                <w:t>http://skola21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1270</wp:posOffset>
                  </wp:positionV>
                  <wp:extent cx="276225" cy="621030"/>
                  <wp:effectExtent l="0" t="0" r="0" b="0"/>
                  <wp:wrapSquare wrapText="bothSides"/>
                  <wp:docPr id="1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P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24">
              <w:r>
                <w:rPr>
                  <w:rStyle w:val="InternetLink"/>
                </w:rPr>
                <w:t>http://ejp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8260</wp:posOffset>
                  </wp:positionV>
                  <wp:extent cx="435610" cy="666115"/>
                  <wp:effectExtent l="0" t="0" r="0" b="0"/>
                  <wp:wrapTight wrapText="bothSides">
                    <wp:wrapPolygon edited="0">
                      <wp:start x="-926" y="0"/>
                      <wp:lineTo x="-926" y="20972"/>
                      <wp:lineTo x="21666" y="20972"/>
                      <wp:lineTo x="21666" y="0"/>
                      <wp:lineTo x="-926" y="0"/>
                    </wp:wrapPolygon>
                  </wp:wrapTight>
                  <wp:docPr id="1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  <w:p>
            <w:pPr>
              <w:pStyle w:val="Odstavecseseznamem"/>
              <w:ind w:left="0" w:hanging="0"/>
              <w:jc w:val="center"/>
              <w:rPr/>
            </w:pPr>
            <w:hyperlink r:id="rId26">
              <w:r>
                <w:rPr>
                  <w:rStyle w:val="InternetLink"/>
                </w:rPr>
                <w:t>http://profil.rvp.cz</w:t>
              </w:r>
            </w:hyperlink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70485</wp:posOffset>
                  </wp:positionV>
                  <wp:extent cx="342900" cy="659765"/>
                  <wp:effectExtent l="0" t="0" r="0" b="0"/>
                  <wp:wrapSquare wrapText="bothSides"/>
                  <wp:docPr id="13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4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b/>
      <w:bCs/>
      <w:sz w:val="28"/>
      <w:szCs w:val="26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sz w:val="40"/>
      <w:szCs w:val="26"/>
      <w:u w:val="single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b/>
      <w:bCs/>
      <w:kern w:val="2"/>
      <w:sz w:val="2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basedOn w:val="Standardnpsmoodstavce"/>
    <w:qFormat/>
    <w:rPr>
      <w:rFonts w:ascii="Calibri" w:hAnsi="Calibri" w:eastAsia="Times New Roman" w:cs="Times New Roman"/>
      <w:b/>
      <w:bCs/>
      <w:i/>
      <w:iCs/>
      <w:color w:val="4F81BD"/>
      <w:sz w:val="22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exact" w:line="336"/>
    </w:pPr>
    <w:rPr>
      <w:sz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nky.rvp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um.rvp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odkazy.rvp.c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audiovideo.rvp.cz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pomocnik.rvp.cz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iki.rvp.cz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diskuze.rvp.cz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blogy.rvp.cz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digifolio.rvp.cz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elearning.rvp.cz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skola21.rvp.cz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ejp.rvp.cz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profil.rvp.cz/" TargetMode="External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4:00Z</dcterms:created>
  <dc:creator>Lukáš Križko</dc:creator>
  <dc:description/>
  <cp:keywords/>
  <dc:language>en-US</dc:language>
  <cp:lastModifiedBy>Lukáš Križko</cp:lastModifiedBy>
  <dcterms:modified xsi:type="dcterms:W3CDTF">2011-09-20T14:14:00Z</dcterms:modified>
  <cp:revision>2</cp:revision>
  <dc:subject/>
  <dc:title/>
</cp:coreProperties>
</file>