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1 - Za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operace s čísly:</w:t>
      </w:r>
    </w:p>
    <w:p>
      <w:pPr>
        <w:pStyle w:val="Normal"/>
        <w:rPr/>
      </w:pPr>
      <w:r>
        <w:rPr/>
        <w:t>  </w:t>
      </w:r>
      <w:r>
        <w:rPr/>
        <w:t>0,4 : 0,07 = (dvě des.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rcholový úhel rovnoramenného trojúhelníku měří 37° 36'. Vypočti zbývající ú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36,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 (32,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:</w:t>
      </w:r>
    </w:p>
    <w:p>
      <w:pPr>
        <w:pStyle w:val="Normal"/>
        <w:rPr/>
      </w:pPr>
      <w:r>
        <w:rPr/>
        <w:t>  </w:t>
      </w:r>
      <w:r>
        <w:rPr/>
        <w:t>0,7 : 0,38 = (jedno des. č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1 - Ře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erace s čísly:</w:t>
      </w:r>
    </w:p>
    <w:p>
      <w:pPr>
        <w:pStyle w:val="Normal"/>
        <w:rPr/>
      </w:pPr>
      <w:r>
        <w:rPr/>
        <w:t>  </w:t>
      </w:r>
      <w:r>
        <w:rPr/>
        <w:t>0,4 : 0,07 = (dvě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4 : 0,07 = </w:t>
      </w:r>
      <w:r>
        <w:rPr>
          <w:u w:val="double"/>
        </w:rPr>
        <w:t>5,71 (0,0003)</w:t>
      </w:r>
      <w:r>
        <w:rPr/>
        <w:tab/>
        <w:t>/ ∙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: 7 = 5,71 (0,0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62230</wp:posOffset>
                </wp:positionV>
                <wp:extent cx="694690" cy="8940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7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∙ </w:t>
                            </w:r>
                            <w:r>
                              <w:rPr>
                                <w:u w:val="single"/>
                              </w:rPr>
                              <w:t>0,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,399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4pt;mso-wrap-distance-left:9.05pt;mso-wrap-distance-right:9.05pt;mso-wrap-distance-top:3.6pt;mso-wrap-distance-bottom:3.6pt;margin-top:4.9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,7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∙ </w:t>
                      </w:r>
                      <w:r>
                        <w:rPr>
                          <w:u w:val="single"/>
                        </w:rPr>
                        <w:t>0,07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,3997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12065</wp:posOffset>
                </wp:positionV>
                <wp:extent cx="981710" cy="93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99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,000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3.85pt;mso-wrap-distance-left:9.05pt;mso-wrap-distance-right:9.05pt;mso-wrap-distance-top:3.6pt;mso-wrap-distance-bottom:3.6pt;margin-top:0.9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99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,0003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50</w:t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  <w:t xml:space="preserve">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0,7 : 0,38 = (jedno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rcholový úhel rovnoramenného trojúhelníku měří 37° 36'. Vypočti zbývající úh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172085</wp:posOffset>
                </wp:positionV>
                <wp:extent cx="775335" cy="75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° 60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37° 36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142° 24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59.6pt;mso-wrap-distance-left:9.05pt;mso-wrap-distance-right:9.05pt;mso-wrap-distance-top:3.6pt;mso-wrap-distance-bottom:3.6pt;margin-top:13.5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° 60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37° 36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142° 24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6180</wp:posOffset>
                </wp:positionH>
                <wp:positionV relativeFrom="paragraph">
                  <wp:posOffset>62865</wp:posOffset>
                </wp:positionV>
                <wp:extent cx="1431290" cy="149098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9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93.4pt;margin-top:4.95pt;width:112.65pt;height:1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43710</wp:posOffset>
                </wp:positionH>
                <wp:positionV relativeFrom="paragraph">
                  <wp:posOffset>75565</wp:posOffset>
                </wp:positionV>
                <wp:extent cx="807085" cy="236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3175</wp:posOffset>
                </wp:positionV>
                <wp:extent cx="2630805" cy="172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37° 36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136pt;mso-wrap-distance-left:9.05pt;mso-wrap-distance-right:9.05pt;mso-wrap-distance-top:3.6pt;mso-wrap-distance-bottom:3.6pt;margin-top:-0.2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37° 36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8890</wp:posOffset>
                </wp:positionV>
                <wp:extent cx="1664335" cy="388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° 24' : 2 = 71° 12'</w:t>
                            </w:r>
                            <w:r>
                              <w:rPr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0.6pt;mso-wrap-distance-left:9.05pt;mso-wrap-distance-right:9.05pt;mso-wrap-distance-top:3.6pt;mso-wrap-distance-bottom:3.6pt;margin-top:0.7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° 24' : 2 = 71° 12'</w:t>
                      </w:r>
                      <w:r>
                        <w:rPr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59385</wp:posOffset>
                </wp:positionV>
                <wp:extent cx="901065" cy="1038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° 36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1° 12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71° 12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179° 60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81.8pt;mso-wrap-distance-left:9.05pt;mso-wrap-distance-right:9.05pt;mso-wrap-distance-top:3.6pt;mso-wrap-distance-bottom:3.6pt;margin-top:12.5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° 36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1° 12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71° 12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179° 60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ly u základny měří 71° 12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36,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 = 2 ∙ 3 ∙ 2 ∙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48 = 2 ∙ 3 ∙ 2 ∙ 2 ∙ 2 </w:t>
        <w:tab/>
        <w:tab/>
        <w:t>48 ∙ 3 = 1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 (36, 48) = 1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) D (32, 4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2 = 2 ∙ 2 ∙ 2 ∙ 2 ∙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40 = 5 ∙ 2 ∙ 2 ∙ 2 </w:t>
        <w:tab/>
        <w:tab/>
        <w:t>2 ∙ 2 ∙ 2 = 8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 (32, 40)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:</w:t>
      </w:r>
    </w:p>
    <w:p>
      <w:pPr>
        <w:pStyle w:val="Normal"/>
        <w:rPr/>
      </w:pPr>
      <w:r>
        <w:rPr/>
        <w:t>0,7 : 0,38 = (jedno des. č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kern w:val="2"/>
      </w:rPr>
      <w:t>Autorem materiálu a všech jeho částí, není-li uvedeno jinak, je Mgr. Miroslav Pěnička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3:00Z</dcterms:created>
  <dc:creator>ucitel</dc:creator>
  <dc:description/>
  <cp:keywords/>
  <dc:language>en-US</dc:language>
  <cp:lastModifiedBy>Pěnička Miroslav</cp:lastModifiedBy>
  <cp:lastPrinted>2014-05-13T14:26:00Z</cp:lastPrinted>
  <dcterms:modified xsi:type="dcterms:W3CDTF">2014-05-14T07:34:00Z</dcterms:modified>
  <cp:revision>12</cp:revision>
  <dc:subject/>
  <dc:title>Znalosti 6</dc:title>
</cp:coreProperties>
</file>