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03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š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ž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ži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nožci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 (y)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án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telná hlava (ano-ne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y na hlavě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č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 (oddělené-obojetné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ní dvojtvárnost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š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>
                <w:sz w:val="20"/>
                <w:szCs w:val="20"/>
              </w:rPr>
              <w:t>Plž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ž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nožc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 (y)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án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telná hlava (ano-ne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y na hlavě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č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 (oddělené-obojetné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ní dvojtvárnost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8:00Z</dcterms:created>
  <dc:creator>Dobroruková</dc:creator>
  <dc:description/>
  <cp:keywords/>
  <dc:language>en-US</dc:language>
  <cp:lastModifiedBy>Zdeňka Švecová</cp:lastModifiedBy>
  <cp:lastPrinted>2009-10-25T09:01:00Z</cp:lastPrinted>
  <dcterms:modified xsi:type="dcterms:W3CDTF">2009-11-26T02:28:00Z</dcterms:modified>
  <cp:revision>3</cp:revision>
  <dc:subject/>
  <dc:title>Měkkýši</dc:title>
</cp:coreProperties>
</file>