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108720"/>
                            <a:ext cx="51397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list k filmu     NPS 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1944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045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599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Au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194480"/>
                            <a:ext cx="3019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0" y="1045800"/>
                            <a:ext cx="905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íjm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70100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5559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70100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360" y="15559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70424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360" y="15559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11944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680472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66592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311240"/>
                            <a:ext cx="811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7160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7311240"/>
                            <a:ext cx="1257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716580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hh: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7311240"/>
                            <a:ext cx="1945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520" y="716580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818120"/>
                            <a:ext cx="628668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767268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966420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0000" y="948240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9664200"/>
                            <a:ext cx="1846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8120" y="948240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63435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10458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9054000"/>
                            <a:ext cx="2207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" y="8903160"/>
                            <a:ext cx="967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Kategori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9054000"/>
                            <a:ext cx="1757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89031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film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905400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0080" y="8903160"/>
                            <a:ext cx="1076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obraz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905400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4680" y="89031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9446400"/>
                            <a:ext cx="32212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>1) hraný, dokument/reportáž, animovaný, experimentální/videokl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>2) DVD-VIDEO, Blu-ray (kompatibilní se stolními přehrávač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 xml:space="preserve">    MPEG (SD, HD, snímková frekvence 25i,25p/50i/50p,24p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>3) 2.0 (mono/stereo), 5.1, 7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 xml:space="preserve">4) 4:3, 4:3 letterbox, 16:9, 16:9 (2,35:1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7310880"/>
                            <a:ext cx="2026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7173720"/>
                            <a:ext cx="1701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tránky filmu nebo skupin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506880"/>
                            <a:ext cx="49150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0800" y="36360"/>
                            <a:ext cx="7988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30592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291096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625120"/>
                            <a:ext cx="306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Spoluau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3059280"/>
                            <a:ext cx="3019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2910960"/>
                            <a:ext cx="905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íjm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566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3420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3566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2000" y="3420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3569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360" y="3420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560" y="30592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2840" y="291096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461480"/>
                            <a:ext cx="306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Informace o ško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4886280"/>
                            <a:ext cx="3065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60" y="47376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Název škol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539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60" y="524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539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3520" y="524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39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524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886280"/>
                            <a:ext cx="3103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5899680"/>
                            <a:ext cx="2678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575424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povědný uči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4740840"/>
                            <a:ext cx="1592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WW stránky ško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575424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5899680"/>
                            <a:ext cx="2114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9480" y="5754240"/>
                            <a:ext cx="796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5899680"/>
                            <a:ext cx="1257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22078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20624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22078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0" y="206244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207880"/>
                            <a:ext cx="2114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0" y="206244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0366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38912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40366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389124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4036680"/>
                            <a:ext cx="2114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1240" y="389124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;top:171;width:8093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list k filmu     NPS 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;top:1881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164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197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Au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8;top:1881;width:475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8;top:1647;width:14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íjm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;top:267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245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30;top:267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31;top:245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8;top:268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9;top:245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46;top:1881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;top:1071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;top:1048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;top:11514;width:127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;top:11277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82;top:11514;width:197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82;top:11285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hh: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0;top:11514;width:3062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0;top:11285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;top:12312;width:9899;height:1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9;top:12083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44;top:15219;width:1709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44;top:14933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7;top:15219;width:2906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68;top:14933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9990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5;top:1647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;top:14258;width:347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;top:14021;width:1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Kategori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15;top:14258;width:276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09;top:14021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filmu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9;top:14258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78;top:14021;width:169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obrazu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69;top:14258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9;top:14021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3;top:14876;width:5072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>1) hraný, dokument/reportáž, animovaný, experimentální/videokl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>2) DVD-VIDEO, Blu-ray (kompatibilní se stolními přehrávač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 xml:space="preserve">    MPEG (SD, HD, snímková frekvence 25i,25p/50i/50p,24p)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>3) 2.0 (mono/stereo), 5.1, 7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 xml:space="preserve">4) 4:3, 4:3 letterbox, 16:9, 16:9 (2,35:1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68;top:11513;width:3191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67;top:11297;width:2678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tránky filmu nebo skupin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798;width:7739;height:20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79;top:57;width:1257;height:142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3;top:4818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;top:4584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4134;width:482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Spoluau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1;top:4818;width:475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1;top:4584;width:14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íjm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3;top:5616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;top:538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73;top:5616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74;top:5387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1;top:5621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2;top:5387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89;top:4818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88;top:4584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7026;width:482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Informace o šk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;top:7695;width:482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1;top:7461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Název škol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;top:8493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1;top:8264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91;top:8493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92;top:826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8498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8264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29;top:7695;width:488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9291;width:421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;top:9062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povědný uči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466;width:250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WW stránky ško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9062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69;top:9291;width:332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3;top:9062;width:125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03;top:9291;width:197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;top:347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3248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8;top:347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8;top:3248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50;top:3477;width:332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52;top:3248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3;top:635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;top:6128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1;top:635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1;top:6128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93;top:6357;width:332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5;top:6128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9:00Z</dcterms:created>
  <dc:creator>CVU</dc:creator>
  <dc:description/>
  <cp:keywords/>
  <dc:language>en-US</dc:language>
  <cp:lastModifiedBy>Ondřej Krejcar</cp:lastModifiedBy>
  <cp:lastPrinted>2008-01-04T08:24:00Z</cp:lastPrinted>
  <dcterms:modified xsi:type="dcterms:W3CDTF">2014-12-16T10:19:00Z</dcterms:modified>
  <cp:revision>5</cp:revision>
  <dc:subject/>
  <dc:title> </dc:title>
</cp:coreProperties>
</file>