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sz w:val="22"/>
          <w:szCs w:val="22"/>
        </w:rPr>
        <w:t>2. Tisková zpráva projektu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2"/>
          <w:szCs w:val="22"/>
        </w:rPr>
      </w:pP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Tvořivý učitel – interaktivní výuka na ZŠ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45556C"/>
          <w:sz w:val="22"/>
          <w:szCs w:val="22"/>
        </w:rPr>
        <w:drawing>
          <wp:inline distT="0" distB="0" distL="0" distR="0">
            <wp:extent cx="499808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>ZŠ Krásovy Domky Pelhřimov úspěšně ukončila první rok realizace projektu Tvořivý učitel – interaktivní výuka na ZŠ.</w:t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urzy DVP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prvním roce projektu bylo uspořádáno 8 vzdělávacích kurzů zaměřených na interaktivní činnostní výuku a 2 kurzy v rámci prázdninové letní škol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urzy absolvovalo celkem </w:t>
      </w:r>
      <w:r>
        <w:rPr>
          <w:rFonts w:cs="Verdana" w:ascii="Verdana" w:hAnsi="Verdana"/>
          <w:b/>
          <w:sz w:val="22"/>
          <w:szCs w:val="22"/>
        </w:rPr>
        <w:t>205 účastníků</w:t>
      </w:r>
      <w:r>
        <w:rPr>
          <w:rFonts w:cs="Verdana" w:ascii="Verdana" w:hAnsi="Verdana"/>
          <w:sz w:val="22"/>
          <w:szCs w:val="22"/>
        </w:rPr>
        <w:t xml:space="preserve"> z cílové skupiny učitelé 1. a 2. stupně ZŠ. Kurzy byly zaměřené na rozvoj výuky matematiky, fyziky, prvouky, přírodovědy a českého jazyka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Jak učitelé praxe potvrzují, je šířená metodika tzv. </w:t>
      </w:r>
      <w:r>
        <w:rPr>
          <w:rFonts w:cs="Verdana" w:ascii="Verdana" w:hAnsi="Verdana"/>
          <w:b/>
          <w:sz w:val="22"/>
          <w:szCs w:val="22"/>
        </w:rPr>
        <w:t>činnostního učení s interaktivní tabulí</w:t>
      </w:r>
      <w:r>
        <w:rPr>
          <w:rFonts w:cs="Verdana" w:ascii="Verdana" w:hAnsi="Verdana"/>
          <w:sz w:val="22"/>
          <w:szCs w:val="22"/>
        </w:rPr>
        <w:t xml:space="preserve"> skutečně velmi efektivní. Žáky baví, umožňuje jejich aktivní zapojení do výuky, rozvoj kompetencí, předání učiva a dosahování úspěchu jak žáky, tak učiteli. S výbornými výsledky je vyzkoušená v praxi několika desítek škol ze sítě 750 partnerských tvořivých ško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Nadpis1"/>
          <w:rFonts w:ascii="Verdana" w:hAnsi="Verdana" w:cs="Verdana"/>
          <w:bCs w:val="false"/>
          <w:color w:val="000000"/>
          <w:sz w:val="22"/>
          <w:szCs w:val="22"/>
        </w:rPr>
      </w:pP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Materiály do výuky</w:t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>Během prvního roku realizace byly rovněž vytvářeny nové metodické materiály - 4 CD obsahující interaktivní přípravy určené pro činnostní výuku matematiky s interaktivní tabulí  v 1. - 9. ročníku. Přípravy jsou vytvářeny paralelně v programech SMART Notebook a Active Studio.</w:t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Jedná se o takové metody, kdy je interaktivní systém využit pro nabídku činností, motivaci žáků, zadání činností, názor a následnou zpětnou vazbu, a to </w:t>
      </w: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při současném aktivním zapojení všech žáků do výuky prostřednictvím individuálních didaktických pomůcek v jejich rukách</w:t>
      </w:r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odukty obsahují analogicky se rozvíjející interaktivní postupy od 1. po 9. ročník, které umožní výuku přizpůsobovat aktuálnímu stupni žákovských dovedností a postupně zvyšovat náročnost postupů tak, aby se plynule rozvíjely klíčové dovednosti a kompetence žáků. V materiálech jsou zapracované nejlepší zkušenosti učitelů z praxe. </w:t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Nadpis1"/>
          <w:rFonts w:ascii="Verdana" w:hAnsi="Verdana" w:cs="Verdana"/>
          <w:bCs w:val="false"/>
          <w:color w:val="000000"/>
          <w:sz w:val="22"/>
          <w:szCs w:val="22"/>
        </w:rPr>
      </w:pP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Zpětná vazb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valuace kvality vzdělávacích programů a šířených dobrých zkušeností probíhá průběžně formou dotazníkového šetření na konci každého kurzu a formou on-line dotazníku zaslaného později všem absolventům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 dotazníků vyplývá, že se všechny kurzy setkaly s vysoce pozitivními ohlasy. Účastníci si cení především jejich praktický obsah a skutečnost, že lektory kurzů jsou výhradně aktivní učitelé z praxe. Za nejcennější považují soubory vybraných činnostních postupů a dalších praktických nápadů z oblasti aktivního učení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on-line dotazníku vyplývá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66%</w:t>
      </w:r>
      <w:r>
        <w:rPr>
          <w:rFonts w:cs="Verdana" w:ascii="Verdana" w:hAnsi="Verdana"/>
          <w:sz w:val="22"/>
          <w:szCs w:val="22"/>
        </w:rPr>
        <w:t xml:space="preserve"> absolventů zařadilo do své praxe všechny nebo většinu předávaných postupů a dalších </w:t>
      </w:r>
      <w:r>
        <w:rPr>
          <w:rFonts w:cs="Verdana" w:ascii="Verdana" w:hAnsi="Verdana"/>
          <w:b/>
          <w:sz w:val="22"/>
          <w:szCs w:val="22"/>
        </w:rPr>
        <w:t>16%</w:t>
      </w:r>
      <w:r>
        <w:rPr>
          <w:rFonts w:cs="Verdana" w:ascii="Verdana" w:hAnsi="Verdana"/>
          <w:sz w:val="22"/>
          <w:szCs w:val="22"/>
        </w:rPr>
        <w:t xml:space="preserve"> absolventů přibližně polovinu těchto postupů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93%</w:t>
      </w:r>
      <w:r>
        <w:rPr>
          <w:rFonts w:cs="Verdana" w:ascii="Verdana" w:hAnsi="Verdana"/>
          <w:sz w:val="22"/>
          <w:szCs w:val="22"/>
        </w:rPr>
        <w:t xml:space="preserve"> absolventů potvrdilo, že předávané postupy umožňují aktivní zapojení všech žáků do výu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95% </w:t>
      </w:r>
      <w:r>
        <w:rPr>
          <w:rFonts w:cs="Verdana" w:ascii="Verdana" w:hAnsi="Verdana"/>
          <w:sz w:val="22"/>
          <w:szCs w:val="22"/>
        </w:rPr>
        <w:t>učitelů potvrdilo, že postupy umožňují smysluplné předávání učiv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86%</w:t>
      </w:r>
      <w:r>
        <w:rPr>
          <w:rFonts w:cs="Verdana" w:ascii="Verdana" w:hAnsi="Verdana"/>
          <w:sz w:val="22"/>
          <w:szCs w:val="22"/>
        </w:rPr>
        <w:t xml:space="preserve"> absolventů je toho názoru, že předávané postupy umožňují plynulý rozvoj klíčových kompetencí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93%</w:t>
      </w:r>
      <w:r>
        <w:rPr>
          <w:rFonts w:cs="Verdana" w:ascii="Verdana" w:hAnsi="Verdana"/>
          <w:sz w:val="22"/>
          <w:szCs w:val="22"/>
        </w:rPr>
        <w:t xml:space="preserve"> považuje předávané metody výuky za efektiv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Style w:val="Nadpis1"/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Závěr</w:t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Všechny vzdělávací akce projektu jsou vzhledem podpoře ESF ZDARMA. Zahájení nového kola kurzů proběhne v průběhu března 2014. Termíny naleznete na stránkách </w:t>
      </w: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www.krasovy-domky.cz</w:t>
      </w:r>
      <w:r>
        <w:rPr>
          <w:rStyle w:val="Nadpis1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rPr>
          <w:rStyle w:val="Nadpis1"/>
          <w:rFonts w:ascii="Verdana" w:hAnsi="Verdana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Projekt </w:t>
      </w:r>
      <w:r>
        <w:rPr>
          <w:rStyle w:val="Nadpis1"/>
          <w:rFonts w:cs="Verdana" w:ascii="Verdana" w:hAnsi="Verdana"/>
          <w:bCs w:val="false"/>
          <w:color w:val="000000"/>
          <w:sz w:val="22"/>
          <w:szCs w:val="22"/>
        </w:rPr>
        <w:t>Tvořivý učitel – interaktivní výuka na ZŠ</w:t>
      </w:r>
      <w:r>
        <w:rPr>
          <w:rFonts w:cs="Arial" w:ascii="Verdana" w:hAnsi="Verdana"/>
          <w:b/>
          <w:sz w:val="22"/>
          <w:szCs w:val="22"/>
        </w:rPr>
        <w:t xml:space="preserve"> je spolufinancován Evropským sociálním fondem a státním rozpočtem České republiky.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Doba realizace projektu: 1. 4. 2013 – 31. 1. 2015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eg. č. projektu: </w:t>
      </w:r>
      <w:r>
        <w:rPr>
          <w:rStyle w:val="Datalabel"/>
          <w:rFonts w:cs="Verdana" w:ascii="Verdana" w:hAnsi="Verdana"/>
          <w:b/>
        </w:rPr>
        <w:t>CZ.1.07/1.3.50/02.0003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alizátor projektu: ZŠ Krásovy Domky, Pelhřimov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">
    <w:name w:val="nadpis1"/>
    <w:basedOn w:val="Standardnpsmoodstavce"/>
    <w:qFormat/>
    <w:rPr>
      <w:rFonts w:ascii="Arial" w:hAnsi="Arial" w:cs="Arial"/>
      <w:b/>
      <w:bCs/>
      <w:i w:val="false"/>
      <w:iCs w:val="false"/>
      <w:color w:val="45556C"/>
      <w:sz w:val="23"/>
      <w:szCs w:val="23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Datalabel">
    <w:name w:val="datalabel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8:00Z</dcterms:created>
  <dc:creator>Katka</dc:creator>
  <dc:description/>
  <dc:language>en-US</dc:language>
  <cp:lastModifiedBy>userc</cp:lastModifiedBy>
  <dcterms:modified xsi:type="dcterms:W3CDTF">2014-02-19T09:05:00Z</dcterms:modified>
  <cp:revision>4</cp:revision>
  <dc:subject/>
  <dc:title>Projekt „ Čtení a psaní s porozuměním“</dc:title>
</cp:coreProperties>
</file>