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569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ávěrečná Tisková zpráva projektu Tvořivý učitel - interaktivní výuka na ZŠ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lnweb"/>
        <w:spacing w:lineRule="atLeast" w:line="156" w:before="120" w:after="12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31. 1. 2015 byl zakončen projet </w:t>
      </w:r>
      <w:r>
        <w:rPr>
          <w:rFonts w:cs="Verdana" w:ascii="Verdana" w:hAnsi="Verdana"/>
          <w:bCs/>
          <w:sz w:val="20"/>
          <w:szCs w:val="20"/>
        </w:rPr>
        <w:t>Tvořivý učitel - interaktivní výuka na ZŠ</w:t>
      </w:r>
      <w:r>
        <w:rPr>
          <w:rFonts w:cs="Arial" w:ascii="Verdana" w:hAnsi="Verdana"/>
          <w:bCs/>
          <w:color w:val="000000"/>
          <w:sz w:val="20"/>
          <w:szCs w:val="20"/>
        </w:rPr>
        <w:t>. Cílem 22 měsíčního projektu bylo zavádění a šíření nových vyučovacích metod interaktivně-činnostní výuky na základní školy kraje Vysočina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Za dobu trvání projektu prošlo 16 kurzy, 2 letními školami 386 učitelů </w:t>
      </w:r>
      <w:r>
        <w:rPr>
          <w:rFonts w:cs="Verdana" w:ascii="Verdana" w:hAnsi="Verdana"/>
          <w:sz w:val="20"/>
          <w:szCs w:val="20"/>
        </w:rPr>
        <w:t>1. a 2. stupně ZŠ</w:t>
      </w:r>
      <w:r>
        <w:rPr>
          <w:rFonts w:cs="Arial" w:ascii="Verdana" w:hAnsi="Verdana"/>
          <w:color w:val="000000"/>
          <w:sz w:val="20"/>
          <w:szCs w:val="20"/>
        </w:rPr>
        <w:t xml:space="preserve"> působících na území kraje Vysočina. Účastníci projektových kurzů byli seznámeni s metodikou interaktivně činností výuky a jejím využitím v rámci hlavních vyučovacích předmětů na ZŠ. Získali ucelený soubor postupů do výuky </w:t>
      </w:r>
      <w:r>
        <w:rPr>
          <w:rFonts w:cs="Verdana" w:ascii="Verdana" w:hAnsi="Verdana"/>
          <w:sz w:val="20"/>
          <w:szCs w:val="20"/>
        </w:rPr>
        <w:t xml:space="preserve">matematiky, fyziky, prvouky, přírodovědy a českého jazyka.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věrečná konference  projektu proběhla dne 27.11.2014. Pedagogické veřejnosti nabídla informace o interaktivně-činnostním učení a smysluplném využíváním výpočetní techniky spolu s praktickými ukázkami vybraných interaktivních postupů. Jejím cílem bylo rovněž seznámení s finančními zdroji projekt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teraktivně činnostní výuka je metoda, která smysluplně kombinuje činnostní učení s využitím moderních technologií.</w:t>
      </w:r>
      <w:r>
        <w:rPr>
          <w:rFonts w:cs="Arial" w:ascii="Verdana" w:hAnsi="Verdana"/>
          <w:sz w:val="20"/>
          <w:szCs w:val="20"/>
        </w:rPr>
        <w:t xml:space="preserve"> Je založená na aktivním zapojení žáků a samostatném objevování poznatků. Žáci pracují s jednoduchými, ale velmi efektivními pomůckami a plní úkoly svým vlastním způsobem a tempem. Za účelem motivace, názoru a efektivní zpětné vazby jsou při této výuce používány moderní ICT technologie. Díky nim dochází k aktivnímu zapojení každého žáka do výuky co nejvíce smysly. </w:t>
      </w:r>
    </w:p>
    <w:p>
      <w:pPr>
        <w:pStyle w:val="Normal"/>
        <w:rPr>
          <w:rStyle w:val="Nadpis1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to metoda umožňuje dobré osvojování potřebných dovedností, vědomostí i rozvoj všech klíčových kompetencí. Jako bonus má každý žák možnost opakovaně prožívat ve výuce úspěch. </w:t>
      </w:r>
      <w:r>
        <w:rPr>
          <w:rFonts w:cs="Arial" w:ascii="Verdana" w:hAnsi="Verdana"/>
          <w:color w:val="000000"/>
          <w:sz w:val="20"/>
          <w:szCs w:val="20"/>
        </w:rPr>
        <w:t xml:space="preserve">Aby učitel zvládnul efektivně pracovat s interaktivní technikou, musí však nejdříve dobře zvládnout samotnou didaktiku výuky. </w:t>
      </w:r>
      <w:r>
        <w:rPr>
          <w:rStyle w:val="Nadpis1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Stručně řečeno, jedná se o postup, kdy je interaktivní systém využit pro nabídku činností, motivaci žáků, zadání činností, názor a následnou zpětnou vazbu, a to při současném aktivním zapojení všech žáků do výuky prostřednictvím individuálních pomůcek v jejich ruko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nteraktivní technika je dobrou pomůckou, ale ne všespasitelnou. Její nerozumné požívání může přinést také řadu potíží. Zkušenosti jak je možné s interaktivní technikou smysluplně pracovat v jednotlivých ročnících ZŠ předali učitelům v rámci projektu zkušení lektoři vzdělávací instituce Tvořivá škola, kteří jsou autory této metody a jejímu šíření se intenzivně věnují. </w:t>
        <w:br/>
        <w:br/>
        <w:t xml:space="preserve">V rámci projektu byla na škole žadatele rovněž založena vzorová třída interaktivně-činnostního učení, která slouží jako vzdělávací středisko DVPP. Vytvořeny byly nové řady didaktických pomůcek do výuky M v 1. - 5. ročníku, obsahující soubory programů pro práci s interaktivní výpočetní technikou. </w:t>
      </w:r>
      <w:r>
        <w:rPr>
          <w:rStyle w:val="Nadpis1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rogramy byly vytvořeny v programech SMART Notebook a Active Studio. </w:t>
      </w:r>
      <w:r>
        <w:rPr>
          <w:rFonts w:cs="Verdana" w:ascii="Verdana" w:hAnsi="Verdana"/>
          <w:sz w:val="20"/>
          <w:szCs w:val="20"/>
        </w:rPr>
        <w:t xml:space="preserve">Produkty obsahují analogicky se rozvíjející interaktivní postupy od 1. po 9. ročník, které umožňují výuku přizpůsobovat aktuálnímu stupni žákovských dovedností a postupně zvyšovat náročnost postupů tak, aby se plynule rozvíjely klíčové dovednosti a kompetence žáků. V materiálech jsou zapracované nejlepší zkušenosti učitelů z praxe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 průběžně realizované projektové evaluace vyplynulo, že se všechny kurzy projektu setkaly s vysoce pozitivními ohlasy. Účastníci si cenili především jejich praktický obsah a skutečnost, že lektory kurzů jsou výhradně aktivní učitelé z praxe. Za nejcennější považují soubory vybraných činnostních postupů, předávané dobré zkušenosti a praktické nápady z oblasti aktivního učení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jekt </w:t>
      </w:r>
      <w:r>
        <w:rPr>
          <w:rStyle w:val="Nadpis1"/>
          <w:rFonts w:cs="Verdana" w:ascii="Verdana" w:hAnsi="Verdana"/>
          <w:bCs w:val="false"/>
          <w:color w:val="000000"/>
          <w:sz w:val="20"/>
          <w:szCs w:val="20"/>
        </w:rPr>
        <w:t>Tvořivý učitel – interaktivní výuka na ZŠ</w:t>
      </w:r>
      <w:r>
        <w:rPr>
          <w:rFonts w:cs="Arial" w:ascii="Verdana" w:hAnsi="Verdana"/>
          <w:sz w:val="20"/>
          <w:szCs w:val="20"/>
        </w:rPr>
        <w:t xml:space="preserve"> je spolufinancován Evropským sociálním fondem a státním rozpočtem České republiky. Reg. č. projektu: </w:t>
      </w:r>
      <w:r>
        <w:rPr>
          <w:rStyle w:val="Datalabel"/>
          <w:rFonts w:cs="Verdana" w:ascii="Verdana" w:hAnsi="Verdana"/>
          <w:sz w:val="20"/>
          <w:szCs w:val="20"/>
        </w:rPr>
        <w:t>CZ.1.07/1.3.50/02.000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 realizace projektu: 1. 4. 2013 – 31. 1. 201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alizátor projektu: ZŠ Krásovy Domky, Pelhřimov</w:t>
      </w:r>
    </w:p>
    <w:sectPr>
      <w:footerReference w:type="default" r:id="rId3"/>
      <w:type w:val="nextPage"/>
      <w:pgSz w:w="11906" w:h="16838"/>
      <w:pgMar w:left="1077" w:right="1077" w:gutter="0" w:header="0" w:top="87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7" w:leader="none"/>
      </w:tabs>
      <w:rPr/>
    </w:pPr>
    <w:r>
      <w:rPr/>
      <w:tab/>
      <w:b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adpis1">
    <w:name w:val="nadpis1"/>
    <w:basedOn w:val="Standardnpsmoodstavce"/>
    <w:qFormat/>
    <w:rPr>
      <w:rFonts w:ascii="Arial" w:hAnsi="Arial" w:cs="Arial"/>
      <w:b/>
      <w:bCs/>
      <w:i w:val="false"/>
      <w:iCs w:val="false"/>
      <w:color w:val="45556C"/>
      <w:sz w:val="23"/>
      <w:szCs w:val="23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08:00Z</dcterms:created>
  <dc:creator>Čenda ROSECKÝ</dc:creator>
  <dc:description/>
  <cp:keywords/>
  <dc:language>en-US</dc:language>
  <cp:lastModifiedBy>userc</cp:lastModifiedBy>
  <cp:lastPrinted>2012-12-26T19:07:00Z</cp:lastPrinted>
  <dcterms:modified xsi:type="dcterms:W3CDTF">2015-01-13T19:49:00Z</dcterms:modified>
  <cp:revision>11</cp:revision>
  <dc:subject/>
  <dc:title>Vážená paní  šéfredaktorko,</dc:title>
</cp:coreProperties>
</file>