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Prázdninovka “napravuje věci lidské“. Nezůstalo to bez povšimnut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Výkonný ředitel Prázdninové školy Lipnice (PŠL) Lukáš Šilc a předseda správní rady Milan Hanuš vyběhli v neděli 19. dubna při slavnostním večeru na podium Vinohradského divadla. Z rukou zástupce Nadace Pangea si převzali jménem PŠL ocenění za dlouhodobé "úsilí o nápravu věcí lidských". Během slavnostního večera vystoupili se svou hudební gratulací Marta Kubišová, Dan Bárta nebo třeba kytaristé Štěpána a Matěj Rakovi. Slavnost, při níž byl za dlouholetou kultivaci veřejného prostoru oceněn i herec a hudebník Marek Eben, se uskutečnila pod záštitou ministrů kultury Daniela Hermana a školství Marcela Chládk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i poděkování Milan Hanuš (předseda správní rady PŠL) řekl, že je ocenění čest, ale především velký závazek pro všechny dobrovolníky a instruktory Prázdninovk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ž z názvu "Za úsilí o nápravu věcí lidských" lze vytušit, že udílení cen odkazuje na humanistické ideály Jana Amose Komenského, celý večer byl nazván "Navrať se do domu srdce svého!". Nadace Pangea, která se dílem a myšlenkami jednoho z nejvýznamnějších českých myslitelů, filosofů a zřejmě největšího teoretika výchovy inspiruje, oceňuje osobnosti a výjimečně i organizace, které vedle vynikajících výkonů ve své profesi ovlivnily společnost také svými etickými posto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Hrdinové ve stínu“ na piedest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dle spisovatele Petra Hory Hořejše, který je také členem správní rady Nadace Pangea, by si </w:t>
      </w:r>
      <w:r>
        <w:rPr>
          <w:rFonts w:cs="Arial" w:ascii="Arial" w:hAnsi="Arial"/>
          <w:color w:val="000000"/>
        </w:rPr>
        <w:t>Prázdninovka zasloužila cenu už dávno. Její vznik před takřka 40 lety uprostřed nejtupější normalizace byl podle něj malý zázrak, o to víc si cení jejího dalšího směřování. “Další div spočíval v tom, že se zcela nových forem práce chopila pod hlavičkou tehdejšího ČÚV SSM, čili vyloženě totalitní a zglajchšaltované organizace – pod svícnem byla holt a díkybohu tma. Otci zakladatelé v čele s Alanem Gintlem krok za krokem tmelili dílčí inovace do čím dál propracovanějšího systému, až vznikla účinná pedagogická soustava, kterou obdivují příbuzné organizace v cizině a která se pod pojmem rekreologie či zážitková pedagogika dnes učí na českých a moravských vysokých školách,“ vyzdvihuje cestu Prázdninovky v průběhu let Petr Hora Hořejš a dodává, že těch škol je prý už 18.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dělení ceny organizaci je podle něj novinkou. Nadace cenu “Za úsilí o nápravu věcí lidských“ uděluje od roku 1992 a organizace si ji poprvé vysloužila předloni, kdy ji udělila Jedličkovu ústavu a školám. V dalším výhledu se při udělování cen hodlá Pangea orientovat od zjevných celebrit spíše k objevování „hrdinů ve stínu“, dodává spisovatel a člen správní rady.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ázdninovka učí lidi zážitkem už desítky let. Jádro představují od samého začátku existence PŠL vícedenní autorské kurzy, které jsou naplněny hrou, pohybem, tvořivými dílnami, happeningy, diskusemi i rozjímáním. Berou si na paškál různá témata, která se dotýkají lidského prožívání a místa ve světě, stejně jako se věnují programům sportovním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 vlastně ocenila Nadace Pangea na PŠL?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louholetou úspěšnou výchovnou práci s mládeží, zejména za objevování moderních metod, jimiž inspiruje mladé lidi k sebeuvědomění vlastních kvalit, k dobrovolné práci a k angažovanému občanství.</w:t>
      </w:r>
    </w:p>
    <w:p>
      <w:pPr>
        <w:pStyle w:val="Normlnweb"/>
        <w:spacing w:before="280" w:after="28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Lucida Sans Unicode" w:cs="Tahoma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Lucida Sans Unicode" w:cs="Tahoma"/>
      <w:b/>
      <w:bCs/>
      <w:sz w:val="48"/>
      <w:szCs w:val="48"/>
    </w:rPr>
  </w:style>
  <w:style w:type="character" w:styleId="ZkladntextChar">
    <w:name w:val="Základní text Char"/>
    <w:qFormat/>
    <w:rPr/>
  </w:style>
  <w:style w:type="character" w:styleId="Nadpis2Char">
    <w:name w:val="Nadpis 2 Char"/>
    <w:qFormat/>
    <w:rPr>
      <w:rFonts w:eastAsia="Lucida Sans Unicode" w:cs="Tahoma"/>
      <w:b/>
      <w:bCs/>
      <w:sz w:val="36"/>
      <w:szCs w:val="36"/>
    </w:rPr>
  </w:style>
  <w:style w:type="character" w:styleId="Nadpis3Char">
    <w:name w:val="Nadpis 3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50:00Z</dcterms:created>
  <dc:creator>Kutek Lukáš</dc:creator>
  <dc:description/>
  <cp:keywords/>
  <dc:language>en-US</dc:language>
  <cp:lastModifiedBy>Aja</cp:lastModifiedBy>
  <dcterms:modified xsi:type="dcterms:W3CDTF">2015-04-20T11:50:00Z</dcterms:modified>
  <cp:revision>2</cp:revision>
  <dc:subject/>
  <dc:title/>
</cp:coreProperties>
</file>