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  BROUŠENÍ SKLA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Úvod do předmět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     Základní ustanovení právních norem a bezpečnosti  a ochraně zdraví při práci.  Seznámení s organizačním uspořádáním sklářské školní brusírn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BOZP a hygiena práce, význam bezpečnostních předpisů. Nejčastější příčiny a zdroje pracovních úrazů a první pomoc při úrazech. Pravidla chování při požáru a organizace protipožární služby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eznámení s pracovištěm , </w:t>
      </w:r>
      <w:r>
        <w:rPr>
          <w:rFonts w:cs="Verdana" w:ascii="Verdana" w:hAnsi="Verdana"/>
        </w:rPr>
        <w:t>s hranárnou = prvotní opracování výrobků,                                                                                s kulírnou  = zušlechtování skla vybrušováním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troje, kotouče, nářadí a pomůck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     Ukázka a popis kuličského stroje, kotouče, nářadí a pomůcky potřebné k vybrušování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-  </w:t>
      </w:r>
      <w:r>
        <w:rPr>
          <w:rFonts w:cs="Verdana" w:ascii="Verdana" w:hAnsi="Verdana"/>
        </w:rPr>
        <w:t xml:space="preserve"> kuličský stroj ( BS-5 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brousící kotouče - karborundové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- elektrokorundové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- diamantové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- pískovcové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6180</wp:posOffset>
            </wp:positionH>
            <wp:positionV relativeFrom="paragraph">
              <wp:posOffset>110490</wp:posOffset>
            </wp:positionV>
            <wp:extent cx="3797300" cy="2838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leštící kotouče a leštiv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kladívko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soustruhovač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klíč č.13, 14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růbojník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ředkreslovací strojek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skleněné tabulky, misky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kern w:val="2"/>
          <w:sz w:val="36"/>
          <w:szCs w:val="36"/>
        </w:rPr>
      </w:pPr>
      <w:r>
        <w:rPr>
          <w:rFonts w:cs="Arial" w:ascii="Verdana" w:hAnsi="Verdana"/>
          <w:b/>
          <w:kern w:val="2"/>
          <w:sz w:val="36"/>
          <w:szCs w:val="36"/>
        </w:rPr>
        <w:t>Historie českého skl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kern w:val="2"/>
          <w:sz w:val="36"/>
          <w:szCs w:val="36"/>
        </w:rPr>
      </w:pPr>
      <w:r>
        <w:rPr>
          <w:rFonts w:cs="Arial" w:ascii="Verdana" w:hAnsi="Verdana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kern w:val="2"/>
          <w:sz w:val="36"/>
          <w:szCs w:val="36"/>
        </w:rPr>
      </w:pPr>
      <w:r>
        <w:rPr>
          <w:rFonts w:cs="Arial" w:ascii="Verdana" w:hAnsi="Verdana"/>
          <w:b/>
          <w:kern w:val="2"/>
          <w:sz w:val="36"/>
          <w:szCs w:val="36"/>
        </w:rPr>
      </w:r>
    </w:p>
    <w:p>
      <w:pPr>
        <w:pStyle w:val="Normal"/>
        <w:spacing w:before="0" w:after="49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klo je v Čechách přítomné od 2. tisíciletí před naším letopočtem,první písemná zmínka o něm je zpočátku 12. století.</w:t>
      </w:r>
    </w:p>
    <w:p>
      <w:pPr>
        <w:pStyle w:val="Normal"/>
        <w:spacing w:before="0" w:after="49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ejstarší sklárny jsou v českých zemích doloženy od konce 13. století.</w:t>
      </w:r>
    </w:p>
    <w:p>
      <w:pPr>
        <w:pStyle w:val="Normal"/>
        <w:spacing w:before="0" w:after="49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 2. polovině 14.století bylo sklo i přes svou vysokou cenu celkem běžným vybavením měšťanských a šlechtických domácností.</w:t>
      </w:r>
    </w:p>
    <w:p>
      <w:pPr>
        <w:pStyle w:val="Normal"/>
        <w:spacing w:before="0" w:after="49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ž v období gotiky bylo místní sklo pověstné svou technologickou čistotou, a tak je vnímáno dodnes.</w:t>
      </w:r>
    </w:p>
    <w:p>
      <w:pPr>
        <w:pStyle w:val="Normal"/>
        <w:spacing w:before="0" w:after="49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 třicetileté válce české země definitivně porazily nadvládu Benátek a staly se nejvýznamějším vývozcem skla ve světě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České sklo patří k nejvýznamějším produktům České republiky a je známé po celém světě.Kvalita českého skla a českého křištálu je nejvyšší možná kterou lze ve světě najít.Je to dáno hlavně nepřerušovanou tradicí tohoto řemesla, která z něj vytvořila uměleckou dokonalost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38735</wp:posOffset>
            </wp:positionV>
            <wp:extent cx="2787650" cy="314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8735</wp:posOffset>
            </wp:positionV>
            <wp:extent cx="2756535" cy="3147060"/>
            <wp:effectExtent l="0" t="0" r="0" b="0"/>
            <wp:wrapNone/>
            <wp:docPr id="5" name="brousen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ouseni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otný pracovní postup při vybrušování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28"/>
          <w:szCs w:val="28"/>
        </w:rPr>
        <w:t>klínových řezů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Čas: 5 min  </w:t>
      </w:r>
      <w:r>
        <w:rPr>
          <w:rFonts w:cs="Arial" w:ascii="Verdana" w:hAnsi="Verdana"/>
        </w:rPr>
        <w:t xml:space="preserve">-  </w:t>
      </w:r>
      <w:r>
        <w:rPr>
          <w:rFonts w:cs="Verdana" w:ascii="Verdana" w:hAnsi="Verdana"/>
        </w:rPr>
        <w:t xml:space="preserve">UW ukáže hotové výrobky a vysvětlí různé techniky zpracování broušením. UW vysvětlí princip vybrušování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Čas: 5 min</w:t>
      </w:r>
      <w:r>
        <w:rPr>
          <w:rFonts w:cs="Verdana" w:ascii="Verdana" w:hAnsi="Verdana"/>
        </w:rPr>
        <w:t xml:space="preserve">   -  Ovládání stroje, nasazení  diamantového kotouče s klínovým profilem, nastavení otáček, seřízení vody.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UW vysvětlí a předvede  vybrušování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Čas: 40 min</w:t>
      </w:r>
      <w:r>
        <w:rPr>
          <w:rFonts w:cs="Verdana" w:ascii="Verdana" w:hAnsi="Verdana"/>
        </w:rPr>
        <w:t xml:space="preserve">   -  Vlastní vybrušování= přikládání skleněné tabulky na řeznou část diamantového klínového kotouče, vytváření zadržených a tažených klínových řezů,  jejich seskupení a prostupy řezů.                      Účastník pracuje na skleněných  tabulkách a otevřených miskách                            s předkresleným jednoduchým motivem. Má možnost nakreslit a realizovat vlastní jednoduchý návrh. UW neustále dohlíží a kontroluje z hlediska BP a upozorňuje na chyby při realizaci. 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b/>
        </w:rPr>
        <w:t>Závěrečné vlastní hodnocení  a hodnocení  U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3335</wp:posOffset>
            </wp:positionV>
            <wp:extent cx="2912110" cy="219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22860</wp:posOffset>
            </wp:positionV>
            <wp:extent cx="2889885" cy="2169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855345</wp:posOffset>
            </wp:positionV>
            <wp:extent cx="2893060" cy="2060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685</wp:posOffset>
            </wp:positionH>
            <wp:positionV relativeFrom="paragraph">
              <wp:posOffset>855345</wp:posOffset>
            </wp:positionV>
            <wp:extent cx="2889885" cy="20485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bCs/>
      <w:color w:val="FF804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7:00Z</dcterms:created>
  <dc:creator>Hublová Pavlína</dc:creator>
  <dc:description/>
  <cp:keywords/>
  <dc:language>en-US</dc:language>
  <cp:lastModifiedBy>Hublová Pavlína</cp:lastModifiedBy>
  <cp:lastPrinted>2012-09-20T14:03:00Z</cp:lastPrinted>
  <dcterms:modified xsi:type="dcterms:W3CDTF">2015-05-14T11:47:00Z</dcterms:modified>
  <cp:revision>2</cp:revision>
  <dc:subject/>
  <dc:title>1</dc:title>
</cp:coreProperties>
</file>