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sz w:val="20"/>
        </w:rPr>
        <w:drawing>
          <wp:inline distT="0" distB="0" distL="0" distR="0">
            <wp:extent cx="5760720" cy="12585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1.  Foukání skla - výroba skleničky ( odlivka )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Úvod do předmětu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Čas: 5 mi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     Základní ustanovení právních norem a bezpečnosti  a ochraně zdraví při práci.  Seznámení s organizačním uspořádáním sklářské školní hutě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.BOZP a hygiena práce, význam bezpečnostních předpisů. Nejčastější příčiny a zdroje pracovních úrazů a první pomoc při úrazech. Pravidla chování při požáru a organizace protipožární služby.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</w:rPr>
        <w:t xml:space="preserve">Seznámení s pracovištěm , </w:t>
      </w:r>
      <w:r>
        <w:rPr>
          <w:rFonts w:cs="Verdana" w:ascii="Verdana" w:hAnsi="Verdana"/>
        </w:rPr>
        <w:t>s hutním provozem a vlastním pracovištěm skláře a problematikou sklářské výroby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ářadí  a potřebné pomůcky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as: 5 min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Ukázka a popis pracovního nářadí k výrobě vázy  -   použití při výrobě 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2305</wp:posOffset>
            </wp:positionH>
            <wp:positionV relativeFrom="paragraph">
              <wp:posOffset>85725</wp:posOffset>
            </wp:positionV>
            <wp:extent cx="4530090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-   </w:t>
      </w:r>
      <w:r>
        <w:rPr>
          <w:rFonts w:cs="Verdana" w:ascii="Verdana" w:hAnsi="Verdana"/>
        </w:rPr>
        <w:t>sklářská píšťala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plíšek na válení skla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zářezka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-   svalák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forma</w:t>
      </w:r>
    </w:p>
    <w:p>
      <w:pPr>
        <w:pStyle w:val="Normal"/>
        <w:widowControl w:val="false"/>
        <w:tabs>
          <w:tab w:val="clear" w:pos="720"/>
          <w:tab w:val="left" w:pos="5373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prkénko pod formu</w:t>
        <w:tab/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hladítko  (šajbálku)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želízko na urážení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-   vidličku na odnášení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</w:rPr>
        <w:drawing>
          <wp:inline distT="0" distB="0" distL="0" distR="0">
            <wp:extent cx="5760720" cy="12585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ind w:left="3600" w:hanging="0"/>
        <w:outlineLvl w:val="0"/>
        <w:rPr>
          <w:rFonts w:ascii="Verdana" w:hAnsi="Verdana" w:cs="Tahoma"/>
          <w:b/>
          <w:b/>
          <w:bCs/>
          <w:color w:val="000000"/>
          <w:kern w:val="2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kern w:val="2"/>
          <w:sz w:val="28"/>
          <w:szCs w:val="28"/>
        </w:rPr>
        <w:t>Historie sk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38325" cy="2857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Sklářství je staré výrobní odvětví. Jeho vznik není dostatečně dokázán, zmínka o skle je již v bibli. Začátky sklářství se připisují Féničanům, Číňanům, Židům, Indům. Pravděpodobné je, že objev skla se udál současně na mnoha místech.</w:t>
        <w:br/>
        <w:t xml:space="preserve">Sklo těchto dob nemělo dnešní podobu, výrobky byly barevné, nebo černé. V Oxfordu v Anglii jsou uchovány nálezy skla z doby první dynastie egyptské (rok 3300 před naším letopočtem), Amulet z modrého skla se jménem faraona Antefa IV z doby 2100 před naším letopočtem je uložen v Britském muzeu, nálezy lahví, sklenic z roku 1900 před n.l. ukazují, že už tehdy v Egyptě používali sklářské píšťaly k foukání skla. </w:t>
        <w:br/>
        <w:t>Nejznámější sklářská střediska byla fénická města Tyros, Sidon a v Egyptě Alexandria.</w:t>
        <w:br/>
        <w:t>Z Egypta se sklářství rozšířilo do Římské říše. V Římě existovala celá sklářská ulice. Výroba okenního skla vznikla až v 3. a 4. století našeho letopočtu. Byla však velmi drahá, proto se skleněná okna používala téměř výhradně na církevních stavbách a v palácích bohatých lidí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lký rozkvět sklářství nastal ve středověku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Vyniká benátské sklo z ostrova Murano u Benátek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enátská zrcadla</w:t>
      </w:r>
      <w:r>
        <w:rPr>
          <w:rFonts w:cs="Verdana" w:ascii="Verdana" w:hAnsi="Verdana"/>
          <w:color w:val="000000"/>
          <w:sz w:val="20"/>
          <w:szCs w:val="20"/>
        </w:rPr>
        <w:t xml:space="preserve"> jsou dodnes známým pojmem. Zhotovovaly se nádherné filigránské práce a mozaiky. Sklářské řemeslo bylo přísně tajeno, ale jako vše, i toto bylo prozrazeno a dostává se do celého tehdejšího civilizovaného světa. Ve Francii se začíná v továrně vyrábě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ité zrcadlové sklo</w:t>
      </w:r>
      <w:r>
        <w:rPr>
          <w:rFonts w:cs="Verdana" w:ascii="Verdana" w:hAnsi="Verdana"/>
          <w:color w:val="000000"/>
          <w:sz w:val="20"/>
          <w:szCs w:val="20"/>
        </w:rPr>
        <w:t xml:space="preserve"> (r. 1688), v této době v Anglii byla založena továrna na foukané zrcadlové sklo, a teprve o sto let později (1771) zde byla zavedena výroba skla litím. V Rusku a Španělsku je výroba skla zaváděna českými skláři až v 18. století. V této době se rozmáhá i v Americe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vní počátky českého skla </w:t>
      </w:r>
      <w:r>
        <w:rPr>
          <w:rFonts w:cs="Verdana" w:ascii="Verdana" w:hAnsi="Verdana"/>
          <w:color w:val="000000"/>
          <w:sz w:val="20"/>
          <w:szCs w:val="20"/>
        </w:rPr>
        <w:t xml:space="preserve">spadají do 11.stol. našeho letopočtu. Už tehdy se položily základy sklářství, které po úpadku benátského sklářství převzalo vedoucí postavení ve světě. </w:t>
        <w:br/>
        <w:t xml:space="preserve">Velký rozmach sklářství v Čechách nastal v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. stol. za císaře Rudolfa II</w:t>
      </w:r>
      <w:r>
        <w:rPr>
          <w:rFonts w:cs="Verdana" w:ascii="Verdana" w:hAnsi="Verdana"/>
          <w:color w:val="000000"/>
          <w:sz w:val="20"/>
          <w:szCs w:val="20"/>
        </w:rPr>
        <w:t xml:space="preserve">, kdy se Čechy stávají střediskem sklářských umělců. Ani 30-letá válka české sklářství nezničila, pouze pozastavila jeho vývoj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České sklo se stává v 18. století sklem světovým</w:t>
      </w:r>
      <w:r>
        <w:rPr>
          <w:rFonts w:cs="Verdana" w:ascii="Verdana" w:hAnsi="Verdana"/>
          <w:color w:val="000000"/>
          <w:sz w:val="20"/>
          <w:szCs w:val="20"/>
        </w:rPr>
        <w:t>, naprostou bezbarvostí a leskem úspěšně soutěží se sklem benátským. Zásluhou u nás dobře rozvinutého brusičství se dosahuje křišťálového účinku a je známo jako české sklo křišťálové. Vzkvétá výroba tabulového skla i výroba nepravých perel a drahokamů. Po úpadku benátského skla ovládají Čechy světový sklářský trh a jsou z tohoto postavení vytlačeny až v 19. století získáním českých sklářů do ciziny a uvalením vysokého cla na české zboží.</w:t>
        <w:br/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tředisky sklářství v Čechách </w:t>
      </w:r>
      <w:r>
        <w:rPr>
          <w:rFonts w:cs="Verdana" w:ascii="Verdana" w:hAnsi="Verdana"/>
          <w:color w:val="000000"/>
          <w:sz w:val="20"/>
          <w:szCs w:val="20"/>
        </w:rPr>
        <w:t>se stala místa s dostatkem paliva (dříví) a vody. Nejstarší hutě jsou v šumavských lesích, v Jablonci, v Krkonoších, v okolí České Kamenice a Falknova. Později vznikají v okolí uhelných pánví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Sklo je bezbarvá hmota</w:t>
      </w:r>
      <w:r>
        <w:rPr>
          <w:rFonts w:cs="Verdana" w:ascii="Verdana" w:hAnsi="Verdana"/>
          <w:color w:val="000000"/>
          <w:sz w:val="20"/>
          <w:szCs w:val="20"/>
        </w:rPr>
        <w:t xml:space="preserve">, skládající se z kyseliny (zpravidla křemičité, nebo borité) a z nejméně dvou zásad , z nichž jedna je alkalická (kysličník sodný nebo draselný) a druhou je zemina, kysličník vápenatý nebo kovový kysličník, (např. olovnatý, hlinitý nebo zinečnatý). Tato směs kyselin a zásad, důkladně umletá a promíchaná se všemi přídavnými látkami se nazývá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klářský kmen</w:t>
      </w:r>
      <w:r>
        <w:rPr>
          <w:rFonts w:cs="Verdana" w:ascii="Verdana" w:hAnsi="Verdana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5760720" cy="12585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Verdana" w:ascii="Verdana" w:hAnsi="Verdana"/>
          <w:b/>
        </w:rPr>
        <w:t xml:space="preserve">Samotný pracovní postup výroby odlivky                      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  <w:b/>
        </w:rPr>
        <w:t xml:space="preserve">Čas: 5 min  </w:t>
      </w:r>
      <w:r>
        <w:rPr>
          <w:rFonts w:cs="Arial" w:ascii="Verdana" w:hAnsi="Verdana"/>
        </w:rPr>
        <w:t xml:space="preserve">-  </w:t>
      </w:r>
      <w:r>
        <w:rPr>
          <w:rFonts w:cs="Verdana" w:ascii="Verdana" w:hAnsi="Verdana"/>
        </w:rPr>
        <w:t>Příprava pracoviště-otvor, nářadí, ošetření sklovi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</w:rPr>
        <w:t>Ukázka UW žákům výroby odlivky a potřebných pracovních úkonů k její výrobě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  <w:b/>
        </w:rPr>
        <w:t>Čas: 5 min</w:t>
      </w:r>
      <w:r>
        <w:rPr>
          <w:rFonts w:cs="Verdana" w:ascii="Verdana" w:hAnsi="Verdana"/>
        </w:rPr>
        <w:t xml:space="preserve">   - Nácvik pracovních úkonů s píšťalou. Točení tzv. ,,na sucho“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>Čas: 40 min</w:t>
      </w:r>
      <w:r>
        <w:rPr>
          <w:rFonts w:cs="Verdana" w:ascii="Verdana" w:hAnsi="Verdana"/>
        </w:rPr>
        <w:t xml:space="preserve">   - První nabrání skloviny na píšťalu a válení na plíšku. Názorné předvedení, nabírání na okraj píšťaly, vyjetí z pece  a válení na plíšku.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-   Správný sklon píšťaly při válení a nabírání skla na baňku. Po vyfouknutí baňky následné zaříznutí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-</w:t>
      </w:r>
      <w:r>
        <w:rPr>
          <w:rFonts w:cs="Arial" w:ascii="Verdana" w:hAnsi="Verdana"/>
        </w:rPr>
        <w:t xml:space="preserve">   </w:t>
      </w:r>
      <w:r>
        <w:rPr>
          <w:rFonts w:cs="Verdana" w:ascii="Verdana" w:hAnsi="Verdana"/>
        </w:rPr>
        <w:t xml:space="preserve">Nabírání přes baňku, správné ponoření baňky do skloviny a její nabrání (důraz na správné točení píšťalou).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-   Následné vyjetí z pracovního otvoru a donesení  skla do parůžku.  Následné válení skla svalákem do kulata-podvalování-rozfouknutí</w:t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 xml:space="preserve">-  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Příprava skla pro vjetí do formy. Důraz na válení skla do kulata a podvalování svalákem – přetvarování skla dle formy, vjetí do formy a foukání, udržení píšťaly v ose. Po  vyjetí z formy zapíchnutí výrobku a uražení na vidličku. (rozeznávání vad ve skle-práce-sklo)</w:t>
      </w:r>
      <w:r>
        <w:rPr>
          <w:rFonts w:cs="Arial" w:ascii="Verdana" w:hAnsi="Verdana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-  </w:t>
      </w:r>
      <w:r>
        <w:rPr>
          <w:rFonts w:cs="Arial" w:ascii="Verdana" w:hAnsi="Verdana"/>
          <w:b/>
        </w:rPr>
        <w:t>Závěrečné vlastní hodnocení  a hodnocení  UW.</w:t>
      </w:r>
    </w:p>
    <w:p>
      <w:pPr>
        <w:pStyle w:val="Normal"/>
        <w:widowControl w:val="false"/>
        <w:autoSpaceDE w:val="false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505</wp:posOffset>
            </wp:positionH>
            <wp:positionV relativeFrom="paragraph">
              <wp:posOffset>75565</wp:posOffset>
            </wp:positionV>
            <wp:extent cx="3134995" cy="32664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8705</wp:posOffset>
            </wp:positionH>
            <wp:positionV relativeFrom="paragraph">
              <wp:posOffset>75565</wp:posOffset>
            </wp:positionV>
            <wp:extent cx="2463800" cy="3276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web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web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00" w:after="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 w:before="100" w:after="100"/>
        <w:jc w:val="both"/>
        <w:rPr/>
      </w:pPr>
      <w:r>
        <w:rPr/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bCs/>
      <w:color w:val="FF8040"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8:00Z</dcterms:created>
  <dc:creator>Hublová Pavlína</dc:creator>
  <dc:description/>
  <cp:keywords/>
  <dc:language>en-US</dc:language>
  <cp:lastModifiedBy>Hublová Pavlína</cp:lastModifiedBy>
  <cp:lastPrinted>2014-10-30T08:26:00Z</cp:lastPrinted>
  <dcterms:modified xsi:type="dcterms:W3CDTF">2015-05-14T11:48:00Z</dcterms:modified>
  <cp:revision>2</cp:revision>
  <dc:subject/>
  <dc:title>1</dc:title>
</cp:coreProperties>
</file>