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21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led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na desetinné číslo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 xml:space="preserve">Žák převádí zlomek na desetinné číslo. Čitatelem je číslo jedna, dále číslo větší než jedna a následuje zlomek „nepravý“. </w:t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na desetinné číslo – celek k ti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1A</w:t>
      </w:r>
      <w:r>
        <w:rPr>
          <w:b/>
          <w:i/>
          <w:iCs/>
          <w:szCs w:val="28"/>
        </w:rPr>
        <w:t>): Čitatel je číslo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>
          <w:b/>
          <w:b/>
          <w:i/>
          <w:i/>
          <w:iCs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1B</w:t>
      </w:r>
      <w:r>
        <w:rPr>
          <w:b/>
          <w:i/>
          <w:iCs/>
          <w:szCs w:val="28"/>
        </w:rPr>
        <w:t>): Čitatel je číslo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2A</w:t>
      </w:r>
      <w:r>
        <w:rPr>
          <w:b/>
          <w:i/>
          <w:iCs/>
          <w:szCs w:val="28"/>
        </w:rPr>
        <w:t>): Čitatel je větší než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2B</w:t>
      </w:r>
      <w:r>
        <w:rPr>
          <w:b/>
          <w:i/>
          <w:iCs/>
          <w:szCs w:val="28"/>
        </w:rPr>
        <w:t>): Čitatel je větší než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3A</w:t>
      </w:r>
      <w:r>
        <w:rPr>
          <w:b/>
          <w:i/>
          <w:iCs/>
          <w:szCs w:val="28"/>
        </w:rPr>
        <w:t>): Čitatel je větší než jmenovatel – zlomek „nepravý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desetinné číslo - řešení (test </w:t>
      </w:r>
      <w:r>
        <w:rPr>
          <w:b/>
          <w:i/>
          <w:iCs/>
          <w:sz w:val="28"/>
          <w:szCs w:val="28"/>
        </w:rPr>
        <w:t>3B</w:t>
      </w:r>
      <w:r>
        <w:rPr>
          <w:b/>
          <w:i/>
          <w:iCs/>
          <w:szCs w:val="28"/>
        </w:rPr>
        <w:t>): Čitatel je větší než jmenovatel – zlomek „nepravý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na desetinné číslo - zadání (test 1A):</w:t>
      </w:r>
    </w:p>
    <w:p>
      <w:pPr>
        <w:pStyle w:val="Heading2"/>
        <w:jc w:val="left"/>
        <w:rPr/>
      </w:pPr>
      <w:r>
        <w:rPr>
          <w:bCs/>
          <w:color w:val="000000"/>
          <w:sz w:val="28"/>
          <w:szCs w:val="28"/>
        </w:rPr>
        <w:t>Čitatel je číslo jed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na desetinné číslo - řešení (test 1A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číslo jed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na desetinné číslo - zadání (test 1B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číslo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na desetinné číslo - řešení (test 1B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číslo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32"/>
        </w:rPr>
      </w:pPr>
      <w:r>
        <w:rPr>
          <w:rFonts w:cs="Arial"/>
          <w:b/>
          <w:bCs/>
          <w:i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Zlomek na desetinné číslo - zadání (test 2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Zlomek na desetinné číslo - řešení (test 2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na desetinné číslo - zadání (test 2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lomek na desetinné číslo - řešení (test 2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íselné systémy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Zlomek na desetinné číslo - zadání (test 3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Zlomek na desetinné číslo - řešení (test 3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na desetinné číslo - zadání (test 3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na desetinné číslo - řešení (test 3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br w:type="page"/>
      </w:r>
    </w:p>
    <w:p>
      <w:pPr>
        <w:pStyle w:val="Normal"/>
        <w:rPr>
          <w:sz w:val="20"/>
        </w:rPr>
      </w:pPr>
      <w:r>
        <w:rPr>
          <w:b/>
          <w:i/>
          <w:iCs/>
          <w:sz w:val="20"/>
        </w:rPr>
        <w:t>Zlomek na desetinné číslo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br w:type="page"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desetinné číslo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1 Zlomek na desetinné číslo šablona 16 DUM 21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46:00Z</dcterms:created>
  <dc:creator>Mgr. Miroslav Pěnička</dc:creator>
  <dc:description/>
  <dc:language>en-US</dc:language>
  <cp:lastModifiedBy>Miroslav</cp:lastModifiedBy>
  <cp:lastPrinted>2013-03-11T16:46:00Z</cp:lastPrinted>
  <dcterms:modified xsi:type="dcterms:W3CDTF">2013-03-11T15:47:00Z</dcterms:modified>
  <cp:revision>33</cp:revision>
  <dc:subject/>
  <dc:title>Číselné systémy. Zlomek na desetinné číslo.</dc:title>
</cp:coreProperties>
</file>