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Moderní směry cloudového řešení služe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ogle Dis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nglickým termínem pro Google Disk je Google Drive, který je dostupný na webové stránce </w:t>
      </w:r>
      <w:hyperlink r:id="rId2">
        <w:r>
          <w:rPr>
            <w:rStyle w:val="InternetLink"/>
          </w:rPr>
          <w:t>https://www.google.com/drive/</w:t>
        </w:r>
      </w:hyperlink>
      <w:r>
        <w:rPr/>
        <w:t>, Obr. 1. Jedná se o cloudové úložiště poskytované společnosti Google od dubna 2012. Uživatel má k dispozici neplacených 15 GB dat úložného prostoru, které lze za poplatek zvýšit. Maximální velikost uloženého jednoho souboru na Google Disk je 10 G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15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Obr. 1 Úvodní stránka aplikace Google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mi funkcemi úložiště jso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hrání a smazání (vytvoření) souborů a složek, Obr. 2</w:t>
      </w:r>
    </w:p>
    <w:p>
      <w:pPr>
        <w:pStyle w:val="Normal"/>
        <w:numPr>
          <w:ilvl w:val="0"/>
          <w:numId w:val="1"/>
        </w:numPr>
        <w:rPr/>
      </w:pPr>
      <w:r>
        <w:rPr/>
        <w:t>dostupnost souborů, Obr. 3</w:t>
      </w:r>
    </w:p>
    <w:p>
      <w:pPr>
        <w:pStyle w:val="Normal"/>
        <w:numPr>
          <w:ilvl w:val="0"/>
          <w:numId w:val="1"/>
        </w:numPr>
        <w:rPr/>
      </w:pPr>
      <w:r>
        <w:rPr/>
        <w:t>sdílení souborů a složek, Obr. 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nchroniza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ce souborů </w:t>
      </w:r>
    </w:p>
    <w:p>
      <w:pPr>
        <w:pStyle w:val="Normal"/>
        <w:numPr>
          <w:ilvl w:val="0"/>
          <w:numId w:val="1"/>
        </w:numPr>
        <w:rPr/>
      </w:pPr>
      <w:r>
        <w:rPr/>
        <w:t>práce s košem</w:t>
      </w:r>
    </w:p>
    <w:p>
      <w:pPr>
        <w:pStyle w:val="Normal"/>
        <w:numPr>
          <w:ilvl w:val="0"/>
          <w:numId w:val="1"/>
        </w:numPr>
        <w:rPr/>
      </w:pPr>
      <w:r>
        <w:rPr/>
        <w:t>práce s dalšími aplikacemi (Dokumenty, Tabulky, Prezentace), Obr. 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156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Obr. 2 Možnosti Google Drive – nahrání souborů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289560</wp:posOffset>
            </wp:positionH>
            <wp:positionV relativeFrom="paragraph">
              <wp:posOffset>121920</wp:posOffset>
            </wp:positionV>
            <wp:extent cx="6119495" cy="30035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Obr. 3 Možnosti Google Drive – dostupnost souborů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226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Obr. 4 Možnosti Google Drive – sdílení souborů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1561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>Obr. 5 Možnosti Google Drive – práce s dalšími aplikacemi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stup ke Google Disk</w:t>
      </w:r>
    </w:p>
    <w:p>
      <w:pPr>
        <w:pStyle w:val="Normal"/>
        <w:jc w:val="both"/>
        <w:rPr/>
      </w:pPr>
      <w:r>
        <w:rPr/>
        <w:t xml:space="preserve">Přístup ke cloudovému úložišti je k dispozici přes libovolný webový prohlížeč na výše uvedené adrese </w:t>
      </w:r>
      <w:hyperlink r:id="rId8">
        <w:r>
          <w:rPr>
            <w:rStyle w:val="InternetLink"/>
          </w:rPr>
          <w:t>https://www.google.com/drive/</w:t>
        </w:r>
      </w:hyperlink>
      <w:r>
        <w:rPr/>
        <w:t xml:space="preserve"> a kliknutím na </w:t>
      </w:r>
      <w:r>
        <w:rPr>
          <w:i/>
          <w:iCs/>
        </w:rPr>
        <w:t>Go To Google Drive</w:t>
      </w:r>
      <w:r>
        <w:rPr/>
        <w:t xml:space="preserve"> tlačítko, které přesměruje na </w:t>
      </w:r>
      <w:hyperlink r:id="rId9">
        <w:r>
          <w:rPr>
            <w:rStyle w:val="InternetLink"/>
          </w:rPr>
          <w:t>https://accounts.google.com</w:t>
        </w:r>
      </w:hyperlink>
      <w:r>
        <w:rPr/>
        <w:t>, kde je možné se přihlásit k aplikaci. Po přihlášení se otevře nové okno s již nahranými soubory a složkami, Obr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054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Obr. 6 Vlastní aplikace Google Dr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 možnost je nabízená pro uživatele, kteří používají </w:t>
      </w:r>
      <w:r>
        <w:rPr>
          <w:rFonts w:eastAsia="Times New Roman" w:cs="Times New Roman"/>
        </w:rPr>
        <w:t xml:space="preserve">webový prohlížeč Google Chrome. Ti  totiž  mohou aplikaci Google Disk nainstalovat přímo do tohoto prohlížeče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Existuje také aplikace Google Disk pro mobilní telefony s OS Android a iOS. Funkce jsou obdobné, nicméně funkce koše není k dispozicí, navíc je však možné skenovat dokumenty a rovnou je ukládat na Google Disk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oslední možností, jak přistupovat ke Google Disk je pomocí synchronizačního klienta Goodle Disk, který je k dispozici pro OS Windows a OS X. Nutnou podmínkou je výběr synchronizační složky a přihlášení k účtu společnosti Google.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služby</w:t>
      </w:r>
    </w:p>
    <w:p>
      <w:pPr>
        <w:pStyle w:val="Normal"/>
        <w:rPr/>
      </w:pPr>
      <w:r>
        <w:rPr/>
        <w:t>Dalšími službami, které může uživatel využít jsou aplikace Dokumenty, Tabulky a Prezentace.</w:t>
      </w:r>
    </w:p>
    <w:p>
      <w:pPr>
        <w:pStyle w:val="Normal"/>
        <w:rPr/>
      </w:pPr>
      <w:r>
        <w:rPr/>
        <w:t xml:space="preserve">Aplikace Dokumenty je obdobou aplikace MS Word. Nevýhodou je omezené formátování v porovnání s MS Word, výhodou jsou online zobrazované změny při práci více uživatelů na dokumen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kace Tabulky je obdobou aplikace MS Excel. Nevýhodou je omezené formátování v porovnání s MS Excel a výhoda stejná s aplikací Dokumenty, tj. online zobrazované změny při práci více uživatelů na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likace Prezentace je obdobou aplikace MS Powerpoint. Nevýhodou je omezené formátování v porovnání s MS Powerpoint a výhoda stejná s aplikací Dokumenty a Tabulky, tj. online zobrazované změny při práci více uživatelů na dokumentu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těchto aplikací je tedy možné, aby více uživatelů spolupracovalo na jednom dokumentu a jednotlivé úpravy konkrétních autorů se zaznamenávaj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zpečnost</w:t>
      </w:r>
    </w:p>
    <w:p>
      <w:pPr>
        <w:pStyle w:val="Normal"/>
        <w:rPr/>
      </w:pPr>
      <w:r>
        <w:rPr/>
        <w:t xml:space="preserve">Z hlediska bezpečnosti společnost Google používá pouze šifrování pro přenos dat. Smluvní podmínky však umožňují kontrolovat obsah nabízených služeb, což umožňuje kontrolu legálnosti daného obsa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am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likace TeamDrive je produktem společnosti TeamDrive Systems GmbH a je dostupná na webové stránce </w:t>
      </w:r>
      <w:hyperlink r:id="rId11">
        <w:r>
          <w:rPr>
            <w:rStyle w:val="InternetLink"/>
          </w:rPr>
          <w:t>https://www.teamdrive.com/</w:t>
        </w:r>
      </w:hyperlink>
      <w:r>
        <w:rPr/>
        <w:t xml:space="preserve">, Obr. 7. Aplikace poskytuje cloudové úložiště dat, bezpečnou synchronizaci, či sdílení souborů. K dispozici jsou tři různé licence pod názvem TeamDrive Free (zdarma), Team Drive Personal a Team Drive Professional, přičemž omezení na sdílení dat mezi uživateli s různými licencemi zde není. Jednotlivé licence se od sebe odlišují ve velikosti úložného prostoru, zákaznického servisu, či rozšířením o další funkce (např. e-mailem posílat zprávy uživatelů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mi funkcemi aplikace jsou:</w:t>
      </w:r>
    </w:p>
    <w:p>
      <w:pPr>
        <w:pStyle w:val="Normal"/>
        <w:numPr>
          <w:ilvl w:val="0"/>
          <w:numId w:val="2"/>
        </w:numPr>
        <w:rPr/>
      </w:pPr>
      <w:r>
        <w:rPr/>
        <w:t>práce se soubory a složkami(vytváření, mazání, organizace)</w:t>
      </w:r>
    </w:p>
    <w:p>
      <w:pPr>
        <w:pStyle w:val="Normal"/>
        <w:numPr>
          <w:ilvl w:val="0"/>
          <w:numId w:val="2"/>
        </w:numPr>
        <w:rPr/>
      </w:pPr>
      <w:r>
        <w:rPr/>
        <w:t>sdílení souborů (4 úrovně oprávnění)</w:t>
      </w:r>
    </w:p>
    <w:p>
      <w:pPr>
        <w:pStyle w:val="Normal"/>
        <w:numPr>
          <w:ilvl w:val="0"/>
          <w:numId w:val="2"/>
        </w:numPr>
        <w:rPr/>
      </w:pPr>
      <w:r>
        <w:rPr/>
        <w:t>možnost využít službu na vlastních serverech</w:t>
      </w:r>
    </w:p>
    <w:p>
      <w:pPr>
        <w:pStyle w:val="Normal"/>
        <w:numPr>
          <w:ilvl w:val="0"/>
          <w:numId w:val="2"/>
        </w:numPr>
        <w:rPr/>
      </w:pPr>
      <w:r>
        <w:rPr/>
        <w:t>vyšší bezpečnost v porovnání s Google Drive</w:t>
      </w:r>
    </w:p>
    <w:p>
      <w:pPr>
        <w:pStyle w:val="Normal"/>
        <w:numPr>
          <w:ilvl w:val="0"/>
          <w:numId w:val="2"/>
        </w:numPr>
        <w:rPr/>
      </w:pPr>
      <w:r>
        <w:rPr/>
        <w:t>desktopová a mobilní apl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0101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r. 6 Webová stránka aplikace Team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GA</w:t>
      </w:r>
    </w:p>
    <w:p>
      <w:pPr>
        <w:pStyle w:val="Normal"/>
        <w:jc w:val="both"/>
        <w:rPr/>
      </w:pPr>
      <w:r>
        <w:rPr/>
        <w:t xml:space="preserve">Cloudové úložiště MEGA je produktem společnosti </w:t>
      </w:r>
      <w:r>
        <w:rPr>
          <w:rFonts w:eastAsia="ROZCER+LMRoman10-Regular" w:cs="ROZCER+LMRoman10-Regular"/>
        </w:rPr>
        <w:t xml:space="preserve">Mega, Ltd., které bylo spuštěno v lednu 2013, </w:t>
      </w:r>
      <w:hyperlink r:id="rId13">
        <w:r>
          <w:rPr>
            <w:rStyle w:val="InternetLink"/>
          </w:rPr>
          <w:t>https://mega.co.nz/</w:t>
        </w:r>
      </w:hyperlink>
      <w:r>
        <w:rPr>
          <w:rFonts w:eastAsia="ROZCER+LMRoman10-Regular" w:cs="ROZCER+LMRoman10-Regular"/>
        </w:rPr>
        <w:t xml:space="preserve">, Obr. 8. Jedná se o nástupce služby Megaupload, který byl v roce 2012 zablokován. Služba nabízí datové úložiště s velikostí 50 GB bezplatně s možností placeného rozšíření až do velikosti 4 TB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ákladními funkcemi aplikace jsou:</w:t>
      </w:r>
    </w:p>
    <w:p>
      <w:pPr>
        <w:pStyle w:val="Normal"/>
        <w:numPr>
          <w:ilvl w:val="0"/>
          <w:numId w:val="3"/>
        </w:numPr>
        <w:rPr/>
      </w:pPr>
      <w:r>
        <w:rPr/>
        <w:t>práce se soubory a složkami (vytváření, mazání, organizace)</w:t>
      </w:r>
    </w:p>
    <w:p>
      <w:pPr>
        <w:pStyle w:val="Normal"/>
        <w:numPr>
          <w:ilvl w:val="0"/>
          <w:numId w:val="3"/>
        </w:numPr>
        <w:rPr/>
      </w:pPr>
      <w:r>
        <w:rPr/>
        <w:t>sdílení souborů pomocí odkazu a sdílení s uživateli v seznamu kontaktů</w:t>
      </w:r>
    </w:p>
    <w:p>
      <w:pPr>
        <w:pStyle w:val="Normal"/>
        <w:numPr>
          <w:ilvl w:val="0"/>
          <w:numId w:val="3"/>
        </w:numPr>
        <w:rPr/>
      </w:pPr>
      <w:r>
        <w:rPr/>
        <w:t>k dispozici je Koš</w:t>
      </w:r>
    </w:p>
    <w:p>
      <w:pPr>
        <w:pStyle w:val="Normal"/>
        <w:numPr>
          <w:ilvl w:val="0"/>
          <w:numId w:val="3"/>
        </w:numPr>
        <w:rPr/>
      </w:pPr>
      <w:r>
        <w:rPr/>
        <w:t>počet současně nahrávaných/stahovaných souborů je 6/6</w:t>
      </w:r>
    </w:p>
    <w:p>
      <w:pPr>
        <w:pStyle w:val="Normal"/>
        <w:numPr>
          <w:ilvl w:val="0"/>
          <w:numId w:val="3"/>
        </w:numPr>
        <w:rPr>
          <w:rFonts w:eastAsia="ROZCER+LMRoman10-Regular" w:cs="ROZCER+LMRoman10-Regular"/>
        </w:rPr>
      </w:pPr>
      <w:r>
        <w:rPr/>
        <w:t>omezení rychlosti nahrávání</w:t>
      </w:r>
    </w:p>
    <w:p>
      <w:pPr>
        <w:pStyle w:val="Normal"/>
        <w:numPr>
          <w:ilvl w:val="0"/>
          <w:numId w:val="3"/>
        </w:numPr>
        <w:jc w:val="both"/>
        <w:rPr>
          <w:rFonts w:eastAsia="ROZCER+LMRoman10-Regular" w:cs="ROZCER+LMRoman10-Regular"/>
        </w:rPr>
      </w:pPr>
      <w:r>
        <w:rPr>
          <w:rFonts w:eastAsia="ROZCER+LMRoman10-Regular" w:cs="ROZCER+LMRoman10-Regular"/>
        </w:rPr>
        <w:t>synchronizační klient, mobilní aplikace</w:t>
      </w:r>
    </w:p>
    <w:p>
      <w:pPr>
        <w:pStyle w:val="Normal"/>
        <w:numPr>
          <w:ilvl w:val="0"/>
          <w:numId w:val="3"/>
        </w:numPr>
        <w:jc w:val="both"/>
        <w:rPr>
          <w:rFonts w:eastAsia="ROZCER+LMRoman10-Regular" w:cs="ROZCER+LMRoman10-Regular"/>
        </w:rPr>
      </w:pPr>
      <w:r>
        <w:rPr>
          <w:rFonts w:eastAsia="ROZCER+LMRoman10-Regular" w:cs="ROZCER+LMRoman10-Regular"/>
        </w:rPr>
        <w:t>šifrování nahrávaných dat (data, jména souborů a složek), tj. služba neumožňuje náhled na daný sou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97497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Obr. 7 Webová stránka aplikace M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tTorrent Sync</w:t>
      </w:r>
    </w:p>
    <w:p>
      <w:pPr>
        <w:pStyle w:val="Normal"/>
        <w:rPr/>
      </w:pPr>
      <w:r>
        <w:rPr/>
        <w:t xml:space="preserve">Nástroj BitTorrent Sync je produktem společnosti </w:t>
      </w:r>
      <w:r>
        <w:rPr>
          <w:rFonts w:eastAsia="ROZCER+LMRoman10-Regular" w:cs="ROZCER+LMRoman10-Regular"/>
        </w:rPr>
        <w:t>BitTorrent, Inc.,</w:t>
      </w:r>
      <w:r>
        <w:rPr/>
        <w:t xml:space="preserve"> který umožňuje sdílet soubory mezi dvěma koncovými zařízeními (bez serveru), </w:t>
      </w:r>
      <w:hyperlink r:id="rId15">
        <w:r>
          <w:rPr>
            <w:rStyle w:val="InternetLink"/>
          </w:rPr>
          <w:t>http://www.bittorrent.com/</w:t>
        </w:r>
      </w:hyperlink>
      <w:r>
        <w:rPr/>
        <w:t xml:space="preserve">, Obr. 8. Je tedy možné tento nástroj používat buď v lokální síti nebo pomocí P2P technolog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mi funkcemi aplikace jsou:</w:t>
      </w:r>
    </w:p>
    <w:p>
      <w:pPr>
        <w:pStyle w:val="Normal"/>
        <w:numPr>
          <w:ilvl w:val="0"/>
          <w:numId w:val="4"/>
        </w:numPr>
        <w:rPr/>
      </w:pPr>
      <w:r>
        <w:rPr/>
        <w:t>synchronizace souborů pomocí protokolu P2P</w:t>
      </w:r>
    </w:p>
    <w:p>
      <w:pPr>
        <w:pStyle w:val="Normal"/>
        <w:numPr>
          <w:ilvl w:val="0"/>
          <w:numId w:val="4"/>
        </w:numPr>
        <w:rPr/>
      </w:pPr>
      <w:r>
        <w:rPr/>
        <w:t>nevyžaduje registraci</w:t>
      </w:r>
    </w:p>
    <w:p>
      <w:pPr>
        <w:pStyle w:val="Normal"/>
        <w:numPr>
          <w:ilvl w:val="0"/>
          <w:numId w:val="4"/>
        </w:numPr>
        <w:rPr/>
      </w:pPr>
      <w:r>
        <w:rPr/>
        <w:t>desktopový klient, mobilní aplika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dílení, resp. synchronizace složek (nikoli sourobů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ynchronizace pomocí klíč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99847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Obr. 8 Webová stránka nástroje BitTorr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opBox</w:t>
      </w:r>
    </w:p>
    <w:p>
      <w:pPr>
        <w:pStyle w:val="Normal"/>
        <w:rPr/>
      </w:pPr>
      <w:r>
        <w:rPr/>
        <w:t xml:space="preserve">Služba Dropbox je cloudové úložiště, které funguje od roku 2007 na webové stránce </w:t>
      </w:r>
      <w:r>
        <w:rPr>
          <w:rFonts w:eastAsia="RCLTNP+LMRoman10-Regular" w:cs="RCLTNP+LMRoman10-Regular"/>
        </w:rPr>
        <w:t>https://www.dropbox.com/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mi funkcemi aplikace jsou:</w:t>
      </w:r>
    </w:p>
    <w:p>
      <w:pPr>
        <w:pStyle w:val="Normal"/>
        <w:numPr>
          <w:ilvl w:val="0"/>
          <w:numId w:val="5"/>
        </w:numPr>
        <w:rPr/>
      </w:pPr>
      <w:r>
        <w:rPr/>
        <w:t>registrace</w:t>
      </w:r>
    </w:p>
    <w:p>
      <w:pPr>
        <w:pStyle w:val="Normal"/>
        <w:numPr>
          <w:ilvl w:val="0"/>
          <w:numId w:val="5"/>
        </w:numPr>
        <w:rPr/>
      </w:pPr>
      <w:r>
        <w:rPr/>
        <w:t>zdarma úložný prostor o velikosti 2 GB (1 TB za 9.99 EUR)</w:t>
      </w:r>
    </w:p>
    <w:p>
      <w:pPr>
        <w:pStyle w:val="Normal"/>
        <w:numPr>
          <w:ilvl w:val="0"/>
          <w:numId w:val="5"/>
        </w:numPr>
        <w:rPr/>
      </w:pPr>
      <w:r>
        <w:rPr/>
        <w:t>webové rozhraní, desktopová a mobilní aplikace</w:t>
      </w:r>
    </w:p>
    <w:p>
      <w:pPr>
        <w:pStyle w:val="Normal"/>
        <w:numPr>
          <w:ilvl w:val="0"/>
          <w:numId w:val="5"/>
        </w:numPr>
        <w:rPr/>
      </w:pPr>
      <w:r>
        <w:rPr/>
        <w:t>práce se soubory a složkami (vytváření, mazání, organizace)</w:t>
      </w:r>
    </w:p>
    <w:p>
      <w:pPr>
        <w:pStyle w:val="Normal"/>
        <w:numPr>
          <w:ilvl w:val="0"/>
          <w:numId w:val="5"/>
        </w:numPr>
        <w:rPr/>
      </w:pPr>
      <w:r>
        <w:rPr/>
        <w:t>sdílení souborů a složek pomocí veřejně dostupné složky nebo pomocí pozvánky přes e-mail nebo vystavením souboru a složky přes twiter či facebook</w:t>
      </w:r>
    </w:p>
    <w:p>
      <w:pPr>
        <w:pStyle w:val="Normal"/>
        <w:numPr>
          <w:ilvl w:val="0"/>
          <w:numId w:val="5"/>
        </w:numPr>
        <w:rPr/>
      </w:pPr>
      <w:r>
        <w:rPr/>
        <w:t>verzování souborů</w:t>
      </w:r>
    </w:p>
    <w:p>
      <w:pPr>
        <w:pStyle w:val="Normal"/>
        <w:numPr>
          <w:ilvl w:val="0"/>
          <w:numId w:val="5"/>
        </w:numPr>
        <w:rPr/>
      </w:pPr>
      <w:r>
        <w:rPr/>
        <w:t>šifrování souborů při ukládání</w:t>
      </w:r>
    </w:p>
    <w:p>
      <w:pPr>
        <w:pStyle w:val="Normal"/>
        <w:numPr>
          <w:ilvl w:val="0"/>
          <w:numId w:val="5"/>
        </w:numPr>
        <w:rPr/>
      </w:pPr>
      <w:r>
        <w:rPr/>
        <w:t>Windows, Mac OS, Linux, Android, iPhone, iPad, Web, 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ZIDVH+LMSans10-Bold" w:cs="AZIDVH+LMSans10-Bold"/>
        </w:rPr>
      </w:pPr>
      <w:r>
        <w:rPr>
          <w:rFonts w:eastAsia="AZIDVH+LMSans10-Bold" w:cs="AZIDVH+LMSans10-Bold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0355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br. 9 Webová stránka aplikace Dropbo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ZIDVH+LMSans10-Bold" w:cs="AZIDVH+LMSans10-Bold"/>
        </w:rPr>
      </w:pPr>
      <w:r>
        <w:rPr>
          <w:rFonts w:eastAsia="AZIDVH+LMSans10-Bold" w:cs="AZIDVH+LMSans10-Bold"/>
          <w:b/>
          <w:bCs/>
          <w:sz w:val="32"/>
          <w:szCs w:val="32"/>
        </w:rPr>
        <w:t>Microsoft OneDrive</w:t>
      </w:r>
    </w:p>
    <w:p>
      <w:pPr>
        <w:pStyle w:val="Normal"/>
        <w:rPr/>
      </w:pPr>
      <w:r>
        <w:rPr>
          <w:rFonts w:eastAsia="AZIDVH+LMSans10-Bold" w:cs="AZIDVH+LMSans10-Bold"/>
        </w:rPr>
        <w:t xml:space="preserve">Aplikace Microsoft OneDrive byla vyvinutá společností Microsoft a jedná se o klasické cloudové úložiště se synchronizací, </w:t>
      </w:r>
      <w:hyperlink r:id="rId18">
        <w:r>
          <w:rPr>
            <w:rStyle w:val="InternetLink"/>
          </w:rPr>
          <w:t>https://onedrive.live.com/</w:t>
        </w:r>
      </w:hyperlink>
      <w:r>
        <w:rPr>
          <w:rFonts w:eastAsia="AZIDVH+LMSans10-Bold" w:cs="AZIDVH+LMSans10-Bold"/>
        </w:rPr>
        <w:t>, Obr. 10. Aplikace OneDrive byla do roku 2014 pojmenována jako SkyDrive.</w:t>
      </w:r>
    </w:p>
    <w:p>
      <w:pPr>
        <w:pStyle w:val="Normal"/>
        <w:rPr>
          <w:rFonts w:eastAsia="AZIDVH+LMSans10-Bold" w:cs="AZIDVH+LMSans10-Bold"/>
        </w:rPr>
      </w:pPr>
      <w:r>
        <w:rPr>
          <w:rFonts w:eastAsia="AZIDVH+LMSans10-Bold" w:cs="AZIDVH+LMSans10-Bold"/>
        </w:rPr>
      </w:r>
    </w:p>
    <w:p>
      <w:pPr>
        <w:pStyle w:val="Normal"/>
        <w:rPr>
          <w:rFonts w:eastAsia="AZIDVH+LMSans10-Bold" w:cs="AZIDVH+LMSans10-Bold"/>
        </w:rPr>
      </w:pPr>
      <w:r>
        <w:rPr>
          <w:rFonts w:eastAsia="AZIDVH+LMSans10-Bold" w:cs="AZIDVH+LMSans10-Bold"/>
        </w:rPr>
        <w:t>Základními funkcemi aplikace jsou:</w:t>
      </w:r>
    </w:p>
    <w:p>
      <w:pPr>
        <w:pStyle w:val="Normal"/>
        <w:numPr>
          <w:ilvl w:val="0"/>
          <w:numId w:val="6"/>
        </w:numPr>
        <w:rPr>
          <w:rFonts w:eastAsia="AZIDVH+LMSans10-Bold" w:cs="AZIDVH+LMSans10-Bold"/>
        </w:rPr>
      </w:pPr>
      <w:r>
        <w:rPr>
          <w:rFonts w:eastAsia="AZIDVH+LMSans10-Bold" w:cs="AZIDVH+LMSans10-Bold"/>
        </w:rPr>
        <w:t>registrace (Microsoft účet)</w:t>
      </w:r>
    </w:p>
    <w:p>
      <w:pPr>
        <w:pStyle w:val="Normal"/>
        <w:numPr>
          <w:ilvl w:val="0"/>
          <w:numId w:val="6"/>
        </w:numPr>
        <w:rPr>
          <w:rFonts w:eastAsia="AZIDVH+LMSans10-Bold" w:cs="AZIDVH+LMSans10-Bold"/>
        </w:rPr>
      </w:pPr>
      <w:r>
        <w:rPr>
          <w:rFonts w:eastAsia="AZIDVH+LMSans10-Bold" w:cs="AZIDVH+LMSans10-Bold"/>
        </w:rPr>
        <w:t>podporované platfromy: iOS, Mac OS, Windows, Windows Phone, Android</w:t>
      </w:r>
    </w:p>
    <w:p>
      <w:pPr>
        <w:pStyle w:val="Normal"/>
        <w:numPr>
          <w:ilvl w:val="0"/>
          <w:numId w:val="6"/>
        </w:numPr>
        <w:rPr>
          <w:rFonts w:eastAsia="AZIDVH+LMSans10-Bold" w:cs="AZIDVH+LMSans10-Bold"/>
        </w:rPr>
      </w:pPr>
      <w:r>
        <w:rPr>
          <w:rFonts w:eastAsia="AZIDVH+LMSans10-Bold" w:cs="AZIDVH+LMSans10-Bold"/>
        </w:rPr>
        <w:t xml:space="preserve">zdarma datové úložiště pro 7 GB dat s možností placeného navýšení </w:t>
      </w:r>
    </w:p>
    <w:p>
      <w:pPr>
        <w:pStyle w:val="Normal"/>
        <w:numPr>
          <w:ilvl w:val="0"/>
          <w:numId w:val="6"/>
        </w:numPr>
        <w:rPr>
          <w:rFonts w:eastAsia="AZIDVH+LMSans10-Bold" w:cs="AZIDVH+LMSans10-Bold"/>
        </w:rPr>
      </w:pPr>
      <w:r>
        <w:rPr>
          <w:rFonts w:eastAsia="AZIDVH+LMSans10-Bold" w:cs="AZIDVH+LMSans10-Bold"/>
        </w:rPr>
        <w:t>přenos dat zabezpečeným kanálem pomocí SSL</w:t>
      </w:r>
    </w:p>
    <w:p>
      <w:pPr>
        <w:pStyle w:val="Normal"/>
        <w:numPr>
          <w:ilvl w:val="0"/>
          <w:numId w:val="6"/>
        </w:numPr>
        <w:rPr>
          <w:rFonts w:eastAsia="AZIDVH+LMSans10-Bold" w:cs="AZIDVH+LMSans10-Bold"/>
        </w:rPr>
      </w:pPr>
      <w:r>
        <w:rPr>
          <w:rFonts w:eastAsia="AZIDVH+LMSans10-Bold" w:cs="AZIDVH+LMSans10-Bold"/>
        </w:rPr>
        <w:t>práce se soubory a složkami (vytváření, mazání, organizace)</w:t>
      </w:r>
    </w:p>
    <w:p>
      <w:pPr>
        <w:pStyle w:val="Normal"/>
        <w:numPr>
          <w:ilvl w:val="0"/>
          <w:numId w:val="6"/>
        </w:numPr>
        <w:rPr>
          <w:rFonts w:eastAsia="AZIDVH+LMSans10-Bold" w:cs="AZIDVH+LMSans10-Bold"/>
        </w:rPr>
      </w:pPr>
      <w:r>
        <w:rPr>
          <w:rFonts w:eastAsia="AZIDVH+LMSans10-Bold" w:cs="AZIDVH+LMSans10-Bold"/>
        </w:rPr>
        <w:t>sdílení a synchronizace</w:t>
      </w:r>
    </w:p>
    <w:p>
      <w:pPr>
        <w:pStyle w:val="Normal"/>
        <w:numPr>
          <w:ilvl w:val="0"/>
          <w:numId w:val="6"/>
        </w:numPr>
        <w:rPr>
          <w:rFonts w:eastAsia="AZIDVH+LMSans10-Bold" w:cs="AZIDVH+LMSans10-Bold"/>
        </w:rPr>
      </w:pPr>
      <w:r>
        <w:rPr>
          <w:rFonts w:eastAsia="AZIDVH+LMSans10-Bold" w:cs="AZIDVH+LMSans10-Bold"/>
        </w:rPr>
        <w:t>možnost nastavení práv u sdílených souborů</w:t>
      </w:r>
    </w:p>
    <w:p>
      <w:pPr>
        <w:pStyle w:val="Normal"/>
        <w:numPr>
          <w:ilvl w:val="0"/>
          <w:numId w:val="6"/>
        </w:numPr>
        <w:rPr>
          <w:rFonts w:eastAsia="AZIDVH+LMSans10-Bold" w:cs="AZIDVH+LMSans10-Bold"/>
        </w:rPr>
      </w:pPr>
      <w:r>
        <w:rPr>
          <w:rFonts w:eastAsia="AZIDVH+LMSans10-Bold" w:cs="AZIDVH+LMSans10-Bold"/>
        </w:rPr>
        <w:t xml:space="preserve">vyhodnocení nevhodného obsahu (technologie PhotoDNA vyhodnocuje kolik procent kůže je na obrázku) </w:t>
      </w:r>
    </w:p>
    <w:p>
      <w:pPr>
        <w:pStyle w:val="Normal"/>
        <w:numPr>
          <w:ilvl w:val="0"/>
          <w:numId w:val="6"/>
        </w:numPr>
        <w:rPr>
          <w:rFonts w:eastAsia="AZIDVH+LMSans10-Bold" w:cs="AZIDVH+LMSans10-Bold"/>
        </w:rPr>
      </w:pPr>
      <w:r>
        <w:rPr>
          <w:rFonts w:eastAsia="AZIDVH+LMSans10-Bold" w:cs="AZIDVH+LMSans10-Bold"/>
        </w:rPr>
        <w:t>webový a desktopový i mobilní klient</w:t>
      </w:r>
    </w:p>
    <w:p>
      <w:pPr>
        <w:pStyle w:val="Normal"/>
        <w:numPr>
          <w:ilvl w:val="0"/>
          <w:numId w:val="6"/>
        </w:numPr>
        <w:rPr>
          <w:rFonts w:eastAsia="AZIDVH+LMSans10-Bold" w:cs="AZIDVH+LMSans10-Bold"/>
        </w:rPr>
      </w:pPr>
      <w:r>
        <w:rPr>
          <w:rFonts w:eastAsia="AZIDVH+LMSans10-Bold" w:cs="AZIDVH+LMSans10-Bold"/>
        </w:rPr>
        <w:t>integrace Office Web Apps (MS Word, MS Excel, MS Powerpoint)</w:t>
      </w:r>
    </w:p>
    <w:p>
      <w:pPr>
        <w:pStyle w:val="Normal"/>
        <w:rPr>
          <w:rFonts w:eastAsia="AZIDVH+LMSans10-Bold" w:cs="AZIDVH+LMSans10-Bold"/>
        </w:rPr>
      </w:pPr>
      <w:r>
        <w:rPr>
          <w:rFonts w:eastAsia="AZIDVH+LMSans10-Bold" w:cs="AZIDVH+LMSans10-Bold"/>
        </w:rPr>
      </w:r>
    </w:p>
    <w:p>
      <w:pPr>
        <w:pStyle w:val="Normal"/>
        <w:jc w:val="center"/>
        <w:rPr>
          <w:rFonts w:eastAsia="AZIDVH+LMSans10-Bold" w:cs="AZIDVH+LMSans10-Bold"/>
        </w:rPr>
      </w:pPr>
      <w:r>
        <w:rPr>
          <w:rFonts w:eastAsia="AZIDVH+LMSans10-Bold" w:cs="AZIDVH+LMSans10-Bold"/>
        </w:rPr>
      </w:r>
    </w:p>
    <w:p>
      <w:pPr>
        <w:pStyle w:val="Normal"/>
        <w:rPr>
          <w:rFonts w:eastAsia="AZIDVH+LMSans10-Bold" w:cs="AZIDVH+LMSans10-Bold"/>
        </w:rPr>
      </w:pPr>
      <w:r>
        <w:rPr>
          <w:rFonts w:eastAsia="AZIDVH+LMSans10-Bold" w:cs="AZIDVH+LMSans10-Bold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90565" cy="283464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AZIDVH+LMSans10-Bold" w:cs="AZIDVH+LMSans10-Bold"/>
        </w:rPr>
      </w:pPr>
      <w:r>
        <w:rPr>
          <w:rFonts w:eastAsia="AZIDVH+LMSans10-Bold" w:cs="AZIDVH+LMSans10-Bold"/>
        </w:rPr>
        <w:t xml:space="preserve">Obr. 10 Webová stránka aplikace OneDrive. </w:t>
      </w:r>
    </w:p>
    <w:p>
      <w:pPr>
        <w:pStyle w:val="Normal"/>
        <w:jc w:val="both"/>
        <w:rPr>
          <w:rFonts w:eastAsia="AZIDVH+LMSans10-Bold" w:cs="AZIDVH+LMSans10-Bold"/>
        </w:rPr>
      </w:pPr>
      <w:r>
        <w:rPr>
          <w:rFonts w:eastAsia="AZIDVH+LMSans10-Bold" w:cs="AZIDVH+LMSans10-Bold"/>
        </w:rPr>
      </w:r>
    </w:p>
    <w:p>
      <w:pPr>
        <w:pStyle w:val="Normal"/>
        <w:jc w:val="center"/>
        <w:rPr>
          <w:rFonts w:eastAsia="AZIDVH+LMSans10-Bold" w:cs="AZIDVH+LMSans10-Bold"/>
        </w:rPr>
      </w:pPr>
      <w:r>
        <w:rPr>
          <w:rFonts w:eastAsia="AZIDVH+LMSans10-Bold" w:cs="AZIDVH+LMSans10-Bold"/>
          <w:b/>
          <w:bCs/>
          <w:sz w:val="32"/>
          <w:szCs w:val="32"/>
        </w:rPr>
        <w:t>iCloud</w:t>
      </w:r>
    </w:p>
    <w:p>
      <w:pPr>
        <w:pStyle w:val="Normal"/>
        <w:rPr/>
      </w:pPr>
      <w:r>
        <w:rPr>
          <w:rFonts w:eastAsia="AZIDVH+LMSans10-Bold" w:cs="AZIDVH+LMSans10-Bold"/>
        </w:rPr>
        <w:t xml:space="preserve">Aplikace je vlastní řešení od společnosti Apple pro iOS/Mac OS X, které je primárně určeno pro produkty této společnosti, i když klient pro Windows také existuje, </w:t>
      </w:r>
      <w:hyperlink r:id="rId20">
        <w:r>
          <w:rPr>
            <w:rStyle w:val="InternetLink"/>
          </w:rPr>
          <w:t>https://www.icloud.com/</w:t>
        </w:r>
      </w:hyperlink>
      <w:r>
        <w:rPr>
          <w:rStyle w:val="Quotation"/>
          <w:rFonts w:eastAsia="AZIDVH+LMSans10-Bold" w:cs="AZIDVH+LMSans10-Bold"/>
          <w:i w:val="false"/>
          <w:iCs w:val="false"/>
        </w:rPr>
        <w:t>, Obr. 11</w:t>
      </w:r>
      <w:r>
        <w:rPr>
          <w:rFonts w:eastAsia="AZIDVH+LMSans10-Bold" w:cs="AZIDVH+LMSans10-Bold"/>
        </w:rPr>
        <w:t xml:space="preserve">. </w:t>
      </w:r>
    </w:p>
    <w:p>
      <w:pPr>
        <w:pStyle w:val="Normal"/>
        <w:rPr>
          <w:rFonts w:eastAsia="AZIDVH+LMSans10-Bold" w:cs="AZIDVH+LMSans10-Bold"/>
        </w:rPr>
      </w:pPr>
      <w:r>
        <w:rPr>
          <w:rFonts w:eastAsia="AZIDVH+LMSans10-Bold" w:cs="AZIDVH+LMSans10-Bold"/>
        </w:rPr>
      </w:r>
    </w:p>
    <w:p>
      <w:pPr>
        <w:pStyle w:val="Normal"/>
        <w:rPr>
          <w:rFonts w:eastAsia="AZIDVH+LMSans10-Bold" w:cs="AZIDVH+LMSans10-Bold"/>
        </w:rPr>
      </w:pPr>
      <w:r>
        <w:rPr>
          <w:rFonts w:eastAsia="AZIDVH+LMSans10-Bold" w:cs="AZIDVH+LMSans10-Bold"/>
        </w:rPr>
        <w:t>Základními funkcemi aplikace jsou:</w:t>
      </w:r>
    </w:p>
    <w:p>
      <w:pPr>
        <w:pStyle w:val="Normal"/>
        <w:numPr>
          <w:ilvl w:val="0"/>
          <w:numId w:val="7"/>
        </w:numPr>
        <w:rPr>
          <w:rFonts w:eastAsia="AZIDVH+LMSans10-Bold" w:cs="AZIDVH+LMSans10-Bold"/>
        </w:rPr>
      </w:pPr>
      <w:r>
        <w:rPr>
          <w:rFonts w:eastAsia="AZIDVH+LMSans10-Bold" w:cs="AZIDVH+LMSans10-Bold"/>
        </w:rPr>
        <w:t>propojuje všechna zařízení společnosti Apple od jednoho uživatele: iPad, iPod touch, Mac, iPhone i PC</w:t>
      </w:r>
    </w:p>
    <w:p>
      <w:pPr>
        <w:pStyle w:val="Normal"/>
        <w:numPr>
          <w:ilvl w:val="0"/>
          <w:numId w:val="7"/>
        </w:numPr>
        <w:rPr>
          <w:rFonts w:eastAsia="AZIDVH+LMSans10-Bold" w:cs="AZIDVH+LMSans10-Bold"/>
        </w:rPr>
      </w:pPr>
      <w:r>
        <w:rPr>
          <w:rFonts w:eastAsia="AZIDVH+LMSans10-Bold" w:cs="AZIDVH+LMSans10-Bold"/>
        </w:rPr>
        <w:t xml:space="preserve">sdílení souborů a složek </w:t>
      </w:r>
    </w:p>
    <w:p>
      <w:pPr>
        <w:pStyle w:val="Normal"/>
        <w:numPr>
          <w:ilvl w:val="0"/>
          <w:numId w:val="7"/>
        </w:numPr>
        <w:rPr>
          <w:rFonts w:eastAsia="AZIDVH+LMSans10-Bold" w:cs="AZIDVH+LMSans10-Bold"/>
        </w:rPr>
      </w:pPr>
      <w:r>
        <w:rPr>
          <w:rFonts w:eastAsia="AZIDVH+LMSans10-Bold" w:cs="AZIDVH+LMSans10-Bold"/>
        </w:rPr>
        <w:t>zdarma datové úložiště pro 5 GB dat s možností placeného navýšení  (1 TB za 9.99 EUR)</w:t>
      </w:r>
    </w:p>
    <w:p>
      <w:pPr>
        <w:pStyle w:val="Normal"/>
        <w:numPr>
          <w:ilvl w:val="0"/>
          <w:numId w:val="7"/>
        </w:numPr>
        <w:rPr>
          <w:rFonts w:eastAsia="AZIDVH+LMSans10-Bold" w:cs="AZIDVH+LMSans10-Bold"/>
        </w:rPr>
      </w:pPr>
      <w:r>
        <w:rPr>
          <w:rFonts w:eastAsia="AZIDVH+LMSans10-Bold" w:cs="AZIDVH+LMSans10-Bold"/>
        </w:rPr>
        <w:t>sdílení nakoupeného obsahu 6ti členy rodiny</w:t>
      </w:r>
    </w:p>
    <w:p>
      <w:pPr>
        <w:pStyle w:val="Normal"/>
        <w:numPr>
          <w:ilvl w:val="0"/>
          <w:numId w:val="7"/>
        </w:numPr>
        <w:rPr>
          <w:rFonts w:eastAsia="AZIDVH+LMSans10-Bold" w:cs="AZIDVH+LMSans10-Bold"/>
        </w:rPr>
      </w:pPr>
      <w:r>
        <w:rPr>
          <w:rFonts w:eastAsia="AZIDVH+LMSans10-Bold" w:cs="AZIDVH+LMSans10-Bold"/>
        </w:rPr>
        <w:t>nakoupený obsah na iTunes a App Store kdyspozici na všech zařízeních</w:t>
      </w:r>
    </w:p>
    <w:p>
      <w:pPr>
        <w:pStyle w:val="Normal"/>
        <w:rPr>
          <w:rFonts w:eastAsia="AZIDVH+LMSans10-Bold" w:cs="AZIDVH+LMSans10-Bold"/>
        </w:rPr>
      </w:pPr>
      <w:r>
        <w:rPr>
          <w:rFonts w:eastAsia="AZIDVH+LMSans10-Bold" w:cs="AZIDVH+LMSans10-Bold"/>
        </w:rPr>
      </w:r>
    </w:p>
    <w:p>
      <w:pPr>
        <w:pStyle w:val="Normal"/>
        <w:rPr>
          <w:rFonts w:eastAsia="AZIDVH+LMSans10-Bold" w:cs="AZIDVH+LMSans10-Bold"/>
        </w:rPr>
      </w:pPr>
      <w:r>
        <w:rPr>
          <w:rFonts w:eastAsia="AZIDVH+LMSans10-Bold" w:cs="AZIDVH+LMSans10-Bold"/>
        </w:rPr>
      </w:r>
    </w:p>
    <w:p>
      <w:pPr>
        <w:pStyle w:val="Normal"/>
        <w:rPr>
          <w:rFonts w:eastAsia="AZIDVH+LMSans10-Bold" w:cs="AZIDVH+LMSans10-Bold"/>
        </w:rPr>
      </w:pPr>
      <w:r>
        <w:rPr>
          <w:rFonts w:eastAsia="AZIDVH+LMSans10-Bold" w:cs="AZIDVH+LMSans10-Bold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63565" cy="277558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AZIDVH+LMSans10-Bold" w:cs="AZIDVH+LMSans10-Bold"/>
        </w:rPr>
      </w:pPr>
      <w:r>
        <w:rPr>
          <w:rFonts w:eastAsia="AZIDVH+LMSans10-Bold" w:cs="AZIDVH+LMSans10-Bold"/>
        </w:rPr>
        <w:t xml:space="preserve">Obr. 11 Webová stránka aplikace iCloud. </w:t>
      </w:r>
    </w:p>
    <w:p>
      <w:pPr>
        <w:pStyle w:val="Normal"/>
        <w:jc w:val="both"/>
        <w:rPr>
          <w:rFonts w:eastAsia="AZIDVH+LMSans10-Bold" w:cs="AZIDVH+LMSans10-Bold"/>
        </w:rPr>
      </w:pPr>
      <w:r>
        <w:rPr>
          <w:rFonts w:eastAsia="AZIDVH+LMSans10-Bold" w:cs="AZIDVH+LMSans10-Bold"/>
        </w:rPr>
      </w:r>
    </w:p>
    <w:p>
      <w:pPr>
        <w:pStyle w:val="Normal"/>
        <w:jc w:val="center"/>
        <w:rPr>
          <w:rFonts w:eastAsia="AZIDVH+LMSans10-Bold" w:cs="AZIDVH+LMSans10-Bold"/>
        </w:rPr>
      </w:pPr>
      <w:r>
        <w:rPr>
          <w:rFonts w:eastAsia="AZIDVH+LMSans10-Bold" w:cs="AZIDVH+LMSans10-Bold"/>
          <w:b/>
          <w:bCs/>
          <w:sz w:val="32"/>
          <w:szCs w:val="32"/>
        </w:rPr>
        <w:t>Amazon Cloud Drive</w:t>
      </w:r>
    </w:p>
    <w:p>
      <w:pPr>
        <w:pStyle w:val="Normal"/>
        <w:rPr/>
      </w:pPr>
      <w:r>
        <w:rPr>
          <w:rFonts w:eastAsia="AZIDVH+LMSans10-Bold" w:cs="AZIDVH+LMSans10-Bold"/>
        </w:rPr>
        <w:t xml:space="preserve">Aplikace Amazon Cloud Drive od společnosti Amazaon nabízí neomezený prostor pro ukládání dat za 59,99 USD za rok a neomezené datový prostor s 5 GB pro ukládání videa za 11,99 USD za rok, </w:t>
      </w:r>
      <w:hyperlink r:id="rId22">
        <w:r>
          <w:rPr>
            <w:rStyle w:val="InternetLink"/>
          </w:rPr>
          <w:t>https://www.amazon.com/clouddrive/home</w:t>
        </w:r>
      </w:hyperlink>
      <w:r>
        <w:rPr>
          <w:rFonts w:eastAsia="AZIDVH+LMSans10-Bold" w:cs="AZIDVH+LMSans10-Bold"/>
        </w:rPr>
        <w:t xml:space="preserve">, Obr. 12. </w:t>
      </w:r>
    </w:p>
    <w:p>
      <w:pPr>
        <w:pStyle w:val="Normal"/>
        <w:rPr>
          <w:rFonts w:eastAsia="AZIDVH+LMSans10-Bold" w:cs="AZIDVH+LMSans10-Bold"/>
        </w:rPr>
      </w:pPr>
      <w:r>
        <w:rPr>
          <w:rFonts w:eastAsia="AZIDVH+LMSans10-Bold" w:cs="AZIDVH+LMSans10-Bold"/>
        </w:rPr>
      </w:r>
    </w:p>
    <w:p>
      <w:pPr>
        <w:pStyle w:val="Normal"/>
        <w:rPr>
          <w:rFonts w:eastAsia="AZIDVH+LMSans10-Bold" w:cs="AZIDVH+LMSans10-Bold"/>
        </w:rPr>
      </w:pPr>
      <w:r>
        <w:rPr>
          <w:rFonts w:eastAsia="AZIDVH+LMSans10-Bold" w:cs="AZIDVH+LMSans10-Bold"/>
        </w:rPr>
        <w:t>Základními funkcemi aplikace jsou:</w:t>
      </w:r>
    </w:p>
    <w:p>
      <w:pPr>
        <w:pStyle w:val="Normal"/>
        <w:numPr>
          <w:ilvl w:val="0"/>
          <w:numId w:val="8"/>
        </w:numPr>
        <w:rPr>
          <w:rFonts w:eastAsia="AZIDVH+LMSans10-Bold" w:cs="AZIDVH+LMSans10-Bold"/>
        </w:rPr>
      </w:pPr>
      <w:r>
        <w:rPr>
          <w:rFonts w:eastAsia="AZIDVH+LMSans10-Bold" w:cs="AZIDVH+LMSans10-Bold"/>
        </w:rPr>
        <w:t>práce se soubory a složkami (vytváření, mazání, organizace)</w:t>
      </w:r>
    </w:p>
    <w:p>
      <w:pPr>
        <w:pStyle w:val="Normal"/>
        <w:numPr>
          <w:ilvl w:val="0"/>
          <w:numId w:val="8"/>
        </w:numPr>
        <w:rPr>
          <w:rFonts w:eastAsia="AZIDVH+LMSans10-Bold" w:cs="AZIDVH+LMSans10-Bold"/>
        </w:rPr>
      </w:pPr>
      <w:r>
        <w:rPr>
          <w:rFonts w:eastAsia="AZIDVH+LMSans10-Bold" w:cs="AZIDVH+LMSans10-Bold"/>
        </w:rPr>
        <w:t>nahrání souborů a složek na datové úložiště</w:t>
      </w:r>
    </w:p>
    <w:p>
      <w:pPr>
        <w:pStyle w:val="Normal"/>
        <w:numPr>
          <w:ilvl w:val="0"/>
          <w:numId w:val="8"/>
        </w:numPr>
        <w:rPr>
          <w:rFonts w:eastAsia="AZIDVH+LMSans10-Bold" w:cs="AZIDVH+LMSans10-Bold"/>
        </w:rPr>
      </w:pPr>
      <w:r>
        <w:rPr>
          <w:rFonts w:eastAsia="AZIDVH+LMSans10-Bold" w:cs="AZIDVH+LMSans10-Bold"/>
        </w:rPr>
        <w:t>přístup k souborům a složkám z jakéhokoli zařízení (mobilní telefon, PC, tablet)</w:t>
      </w:r>
    </w:p>
    <w:p>
      <w:pPr>
        <w:pStyle w:val="Normal"/>
        <w:rPr>
          <w:rFonts w:eastAsia="AZIDVH+LMSans10-Bold" w:cs="AZIDVH+LMSans10-Bold"/>
        </w:rPr>
      </w:pPr>
      <w:r>
        <w:rPr>
          <w:rFonts w:eastAsia="AZIDVH+LMSans10-Bold" w:cs="AZIDVH+LMSans10-Bold"/>
        </w:rPr>
      </w:r>
    </w:p>
    <w:p>
      <w:pPr>
        <w:pStyle w:val="Normal"/>
        <w:rPr>
          <w:rFonts w:eastAsia="AZIDVH+LMSans10-Bold" w:cs="AZIDVH+LMSans10-Bold"/>
        </w:rPr>
      </w:pPr>
      <w:r>
        <w:rPr>
          <w:rFonts w:eastAsia="AZIDVH+LMSans10-Bold" w:cs="AZIDVH+LMSans10-Bold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2260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AZIDVH+LMSans10-Bold" w:cs="AZIDVH+LMSans10-Bold"/>
        </w:rPr>
      </w:pPr>
      <w:r>
        <w:rPr>
          <w:rFonts w:eastAsia="AZIDVH+LMSans10-Bold" w:cs="AZIDVH+LMSans10-Bold"/>
        </w:rPr>
        <w:t xml:space="preserve">Obr. 12 Webová stránka aplikace Amazon Cloud Drive. </w:t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493520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9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uotation">
    <w:name w:val="Quotation"/>
    <w:qFormat/>
    <w:rPr>
      <w:i/>
      <w:iCs/>
    </w:rPr>
  </w:style>
  <w:style w:type="character" w:styleId="ZhlavChar">
    <w:name w:val="Záhlaví Char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driv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www.google.com/drive/" TargetMode="External"/><Relationship Id="rId9" Type="http://schemas.openxmlformats.org/officeDocument/2006/relationships/hyperlink" Target="https://accounts.google.com/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s://www.teamdrive.com/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s://mega.co.nz/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www.bittorrent.com/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s://onedrive.live.com/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s://www.icloud.com/" TargetMode="External"/><Relationship Id="rId21" Type="http://schemas.openxmlformats.org/officeDocument/2006/relationships/image" Target="media/image12.png"/><Relationship Id="rId22" Type="http://schemas.openxmlformats.org/officeDocument/2006/relationships/hyperlink" Target="https://www.amazon.com/clouddrive/home" TargetMode="External"/><Relationship Id="rId23" Type="http://schemas.openxmlformats.org/officeDocument/2006/relationships/image" Target="media/image13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08:00Z</dcterms:created>
  <dc:creator>Maro </dc:creator>
  <dc:description/>
  <cp:keywords/>
  <dc:language>en-US</dc:language>
  <cp:lastModifiedBy>maga</cp:lastModifiedBy>
  <dcterms:modified xsi:type="dcterms:W3CDTF">2015-10-20T08:52:00Z</dcterms:modified>
  <cp:revision>2</cp:revision>
  <dc:subject/>
  <dc:title/>
</cp:coreProperties>
</file>