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áťáci a matematika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 ge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171565" cy="7567295"/>
                <wp:effectExtent l="5715" t="254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567200"/>
                          <a:chOff x="0" y="0"/>
                          <a:chExt cx="6171480" cy="7567200"/>
                        </a:xfrm>
                      </wpg:grpSpPr>
                      <wps:wsp>
                        <wps:cNvSpPr/>
                        <wps:spPr>
                          <a:xfrm>
                            <a:off x="5486400" y="34308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0" y="0"/>
                            <a:ext cx="221040" cy="24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2210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447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461520"/>
                            <a:ext cx="30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80040"/>
                            <a:ext cx="30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76320"/>
                            <a:ext cx="399996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52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od vyznačuje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146520"/>
                              <a:ext cx="27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33480"/>
                            <a:ext cx="148320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1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280"/>
                                <a:ext cx="12222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720">
                                    <a:moveTo>
                                      <a:pt x="955" y="75"/>
                                    </a:moveTo>
                                    <a:lnTo>
                                      <a:pt x="745" y="120"/>
                                    </a:lnTo>
                                    <a:cubicBezTo>
                                      <a:pt x="745" y="120"/>
                                      <a:pt x="745" y="120"/>
                                      <a:pt x="745" y="120"/>
                                    </a:cubicBezTo>
                                    <a:cubicBezTo>
                                      <a:pt x="635" y="138"/>
                                      <a:pt x="516" y="160"/>
                                      <a:pt x="415" y="210"/>
                                    </a:cubicBezTo>
                                    <a:cubicBezTo>
                                      <a:pt x="359" y="238"/>
                                      <a:pt x="306" y="272"/>
                                      <a:pt x="250" y="300"/>
                                    </a:cubicBezTo>
                                    <a:cubicBezTo>
                                      <a:pt x="173" y="338"/>
                                      <a:pt x="140" y="419"/>
                                      <a:pt x="70" y="465"/>
                                    </a:cubicBezTo>
                                    <a:cubicBezTo>
                                      <a:pt x="33" y="521"/>
                                      <a:pt x="0" y="564"/>
                                      <a:pt x="55" y="630"/>
                                    </a:cubicBezTo>
                                    <a:cubicBezTo>
                                      <a:pt x="65" y="642"/>
                                      <a:pt x="84" y="642"/>
                                      <a:pt x="100" y="645"/>
                                    </a:cubicBezTo>
                                    <a:cubicBezTo>
                                      <a:pt x="140" y="652"/>
                                      <a:pt x="180" y="655"/>
                                      <a:pt x="220" y="660"/>
                                    </a:cubicBezTo>
                                    <a:cubicBezTo>
                                      <a:pt x="643" y="632"/>
                                      <a:pt x="566" y="632"/>
                                      <a:pt x="1180" y="645"/>
                                    </a:cubicBezTo>
                                    <a:cubicBezTo>
                                      <a:pt x="1330" y="720"/>
                                      <a:pt x="1489" y="637"/>
                                      <a:pt x="1645" y="630"/>
                                    </a:cubicBezTo>
                                    <a:cubicBezTo>
                                      <a:pt x="1835" y="621"/>
                                      <a:pt x="2025" y="620"/>
                                      <a:pt x="2215" y="615"/>
                                    </a:cubicBezTo>
                                    <a:cubicBezTo>
                                      <a:pt x="2228" y="612"/>
                                      <a:pt x="2303" y="595"/>
                                      <a:pt x="2320" y="585"/>
                                    </a:cubicBezTo>
                                    <a:cubicBezTo>
                                      <a:pt x="2342" y="573"/>
                                      <a:pt x="2359" y="553"/>
                                      <a:pt x="2380" y="540"/>
                                    </a:cubicBezTo>
                                    <a:cubicBezTo>
                                      <a:pt x="2399" y="528"/>
                                      <a:pt x="2420" y="520"/>
                                      <a:pt x="2440" y="510"/>
                                    </a:cubicBezTo>
                                    <a:cubicBezTo>
                                      <a:pt x="2506" y="421"/>
                                      <a:pt x="2500" y="452"/>
                                      <a:pt x="2500" y="300"/>
                                    </a:cubicBezTo>
                                    <a:cubicBezTo>
                                      <a:pt x="2500" y="141"/>
                                      <a:pt x="2501" y="50"/>
                                      <a:pt x="2350" y="0"/>
                                    </a:cubicBezTo>
                                    <a:cubicBezTo>
                                      <a:pt x="2109" y="10"/>
                                      <a:pt x="1882" y="26"/>
                                      <a:pt x="1645" y="60"/>
                                    </a:cubicBezTo>
                                    <a:cubicBezTo>
                                      <a:pt x="1535" y="55"/>
                                      <a:pt x="1424" y="57"/>
                                      <a:pt x="1315" y="45"/>
                                    </a:cubicBezTo>
                                    <a:cubicBezTo>
                                      <a:pt x="1284" y="42"/>
                                      <a:pt x="1225" y="15"/>
                                      <a:pt x="1225" y="15"/>
                                    </a:cubicBezTo>
                                    <a:cubicBezTo>
                                      <a:pt x="1136" y="28"/>
                                      <a:pt x="1057" y="59"/>
                                      <a:pt x="970" y="75"/>
                                    </a:cubicBezTo>
                                    <a:cubicBezTo>
                                      <a:pt x="851" y="97"/>
                                      <a:pt x="882" y="57"/>
                                      <a:pt x="850" y="1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0"/>
                                <a:ext cx="87480" cy="10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16000"/>
                                <a:ext cx="900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480" y="1334880"/>
                              <a:ext cx="77472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" cy="16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80" y="42120"/>
                                  <a:ext cx="907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3640" y="0"/>
                                <a:ext cx="271080" cy="1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49680"/>
                                  <a:ext cx="104040" cy="11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1714680"/>
                            <a:ext cx="408636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92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ody označuje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150840"/>
                              <a:ext cx="30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369160"/>
                            <a:ext cx="59428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59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59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2181240"/>
                            <a:ext cx="551484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mocí bodů je možno zaznament rozmístění různých objektů např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198324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324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324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3240" cy="129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0" y="412200"/>
                                  <a:ext cx="1526040" cy="73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1360"/>
                                    <a:ext cx="1526040" cy="47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4920" y="254880"/>
                                      <a:ext cx="5760" cy="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75960" bIns="-75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0280" y="0"/>
                                      <a:ext cx="5760" cy="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75960" bIns="-75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8400"/>
                                      <a:ext cx="570960" cy="312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5200" y="0"/>
                                        <a:ext cx="5760" cy="6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74880" bIns="-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6920" y="29880"/>
                                        <a:ext cx="5760" cy="6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75960" bIns="-759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06000"/>
                                        <a:ext cx="5760" cy="6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75960" bIns="-759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560" y="0"/>
                                    <a:ext cx="49608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9280"/>
                                      <a:ext cx="5760" cy="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75960" bIns="-75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960" y="0"/>
                                      <a:ext cx="5760" cy="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75960" bIns="-75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46480" y="1247040"/>
                                  <a:ext cx="5760" cy="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66168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10508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67500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62496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74808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41724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48888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518040"/>
                                  <a:ext cx="180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560" y="48888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31608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66816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1000" bIns="-81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41724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180440"/>
                                  <a:ext cx="324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120" y="90684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107748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123624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63108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622440"/>
                                  <a:ext cx="324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62928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1848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0808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665640"/>
                                  <a:ext cx="2520" cy="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80640" bIns="-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24840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8480" bIns="-78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17280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8480" bIns="-78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57240"/>
                                  <a:ext cx="504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14040"/>
                                  <a:ext cx="576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6400"/>
                                  <a:ext cx="504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272880"/>
                                  <a:ext cx="576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305280"/>
                                  <a:ext cx="576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25596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8480" bIns="-78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777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106092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0360" y="848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12376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993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56124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906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172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71640"/>
                                  <a:ext cx="576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02400"/>
                                  <a:ext cx="5760" cy="2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200" bIns="-79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113472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10412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0" y="6764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13076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2934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47484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1151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748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15444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1004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920" y="3456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0360" y="1208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97848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17280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000" y="12088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107964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840" y="1094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169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2236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94176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920" y="5752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6044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69084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5612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89208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6908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805680"/>
                                  <a:ext cx="324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590040"/>
                                  <a:ext cx="2520" cy="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79920" bIns="-79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5280" y="31572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67572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94860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2932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106416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89172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480" y="89028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200" y="11376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97776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840" y="17136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600" y="119268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720" y="93456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480" y="102060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91944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99180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110736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94104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22220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1106280"/>
                                <a:ext cx="180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103248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33012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480" y="1063080"/>
                                <a:ext cx="1440" cy="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81000" bIns="-81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403920"/>
                              <a:ext cx="1569600" cy="75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2520"/>
                                <a:ext cx="309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980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096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447480"/>
                                <a:ext cx="417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2592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4176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040" y="419760"/>
                                <a:ext cx="464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916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46440" cy="29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520" y="347400"/>
                                <a:ext cx="417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2592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417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507240"/>
                                <a:ext cx="583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363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832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5240" y="262800"/>
                                <a:ext cx="547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47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0" y="0"/>
                                <a:ext cx="532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312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328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669040"/>
                            <a:ext cx="2285280" cy="2131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8640"/>
                              <a:ext cx="2255400" cy="2122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5280" cy="21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5280" cy="21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13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0960" y="532800"/>
                                    <a:ext cx="1143720" cy="106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639360"/>
                                    <a:ext cx="914400" cy="85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745920"/>
                                    <a:ext cx="685080" cy="64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48880"/>
                                    <a:ext cx="467280" cy="42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25880"/>
                                    <a:ext cx="1370880" cy="128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19320"/>
                                    <a:ext cx="1600200" cy="1492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12760"/>
                                    <a:ext cx="1828800" cy="170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6560"/>
                                    <a:ext cx="2058120" cy="1917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5280" cy="213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922680"/>
                                    <a:ext cx="286920" cy="27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9680" y="120456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8546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74520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3010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5952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14090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54972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51236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62216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4424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3344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72584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2896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82988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3212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93788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2268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204156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1015920"/>
                                <a:ext cx="2206080" cy="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1880" y="2016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7360" y="118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1320" y="176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50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118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118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0280" y="158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226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240" y="158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176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58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2640" y="158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26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200" y="226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268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40"/>
                                  <a:ext cx="2988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0"/>
                                  <a:ext cx="7488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9440" y="6246000"/>
                            <a:ext cx="16509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16509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0"/>
                              <a:ext cx="331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040" y="150840"/>
                              <a:ext cx="331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310800"/>
                            <a:ext cx="1620000" cy="125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0"/>
                              <a:ext cx="1026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0"/>
                              <a:ext cx="552960" cy="9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6640"/>
                              <a:ext cx="162000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6424920"/>
                            <a:ext cx="187848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480" cy="1076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1280"/>
                              <a:ext cx="1008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94520"/>
                              <a:ext cx="1553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08920"/>
                              <a:ext cx="28764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2856960"/>
                            <a:ext cx="163440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1406520" cy="1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4320" y="280440"/>
                                <a:ext cx="1054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0"/>
                                <a:ext cx="21204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61800"/>
                                  <a:ext cx="77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69">
                                      <a:moveTo>
                                        <a:pt x="172" y="0"/>
                                      </a:moveTo>
                                      <a:cubicBezTo>
                                        <a:pt x="166" y="19"/>
                                        <a:pt x="168" y="43"/>
                                        <a:pt x="155" y="59"/>
                                      </a:cubicBezTo>
                                      <a:cubicBezTo>
                                        <a:pt x="150" y="66"/>
                                        <a:pt x="138" y="65"/>
                                        <a:pt x="130" y="68"/>
                                      </a:cubicBezTo>
                                      <a:cubicBezTo>
                                        <a:pt x="99" y="78"/>
                                        <a:pt x="68" y="83"/>
                                        <a:pt x="37" y="93"/>
                                      </a:cubicBezTo>
                                      <a:cubicBezTo>
                                        <a:pt x="0" y="117"/>
                                        <a:pt x="1" y="126"/>
                                        <a:pt x="11" y="169"/>
                                      </a:cubicBezTo>
                                      <a:cubicBezTo>
                                        <a:pt x="87" y="166"/>
                                        <a:pt x="164" y="165"/>
                                        <a:pt x="240" y="161"/>
                                      </a:cubicBezTo>
                                      <a:cubicBezTo>
                                        <a:pt x="263" y="160"/>
                                        <a:pt x="292" y="168"/>
                                        <a:pt x="308" y="152"/>
                                      </a:cubicBezTo>
                                      <a:cubicBezTo>
                                        <a:pt x="333" y="127"/>
                                        <a:pt x="285" y="88"/>
                                        <a:pt x="274" y="76"/>
                                      </a:cubicBezTo>
                                      <a:cubicBezTo>
                                        <a:pt x="248" y="3"/>
                                        <a:pt x="276" y="115"/>
                                        <a:pt x="282" y="135"/>
                                      </a:cubicBezTo>
                                      <a:cubicBezTo>
                                        <a:pt x="285" y="127"/>
                                        <a:pt x="287" y="118"/>
                                        <a:pt x="291" y="110"/>
                                      </a:cubicBezTo>
                                      <a:cubicBezTo>
                                        <a:pt x="296" y="101"/>
                                        <a:pt x="308" y="85"/>
                                        <a:pt x="308" y="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64320"/>
                                  <a:ext cx="78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86">
                                      <a:moveTo>
                                        <a:pt x="0" y="34"/>
                                      </a:moveTo>
                                      <a:cubicBezTo>
                                        <a:pt x="10" y="87"/>
                                        <a:pt x="18" y="98"/>
                                        <a:pt x="8" y="153"/>
                                      </a:cubicBezTo>
                                      <a:cubicBezTo>
                                        <a:pt x="58" y="186"/>
                                        <a:pt x="66" y="177"/>
                                        <a:pt x="135" y="170"/>
                                      </a:cubicBezTo>
                                      <a:cubicBezTo>
                                        <a:pt x="205" y="146"/>
                                        <a:pt x="275" y="169"/>
                                        <a:pt x="339" y="127"/>
                                      </a:cubicBezTo>
                                      <a:cubicBezTo>
                                        <a:pt x="326" y="92"/>
                                        <a:pt x="323" y="78"/>
                                        <a:pt x="296" y="51"/>
                                      </a:cubicBezTo>
                                      <a:cubicBezTo>
                                        <a:pt x="282" y="54"/>
                                        <a:pt x="268" y="56"/>
                                        <a:pt x="254" y="60"/>
                                      </a:cubicBezTo>
                                      <a:cubicBezTo>
                                        <a:pt x="237" y="65"/>
                                        <a:pt x="203" y="77"/>
                                        <a:pt x="203" y="77"/>
                                      </a:cubicBezTo>
                                      <a:cubicBezTo>
                                        <a:pt x="151" y="68"/>
                                        <a:pt x="119" y="58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7240"/>
                                  <a:ext cx="1357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706">
                                      <a:moveTo>
                                        <a:pt x="115" y="0"/>
                                      </a:moveTo>
                                      <a:cubicBezTo>
                                        <a:pt x="102" y="74"/>
                                        <a:pt x="92" y="146"/>
                                        <a:pt x="81" y="220"/>
                                      </a:cubicBezTo>
                                      <a:cubicBezTo>
                                        <a:pt x="67" y="308"/>
                                        <a:pt x="36" y="397"/>
                                        <a:pt x="13" y="483"/>
                                      </a:cubicBezTo>
                                      <a:cubicBezTo>
                                        <a:pt x="10" y="508"/>
                                        <a:pt x="0" y="534"/>
                                        <a:pt x="5" y="559"/>
                                      </a:cubicBezTo>
                                      <a:cubicBezTo>
                                        <a:pt x="7" y="568"/>
                                        <a:pt x="22" y="565"/>
                                        <a:pt x="30" y="567"/>
                                      </a:cubicBezTo>
                                      <a:cubicBezTo>
                                        <a:pt x="44" y="571"/>
                                        <a:pt x="59" y="574"/>
                                        <a:pt x="73" y="576"/>
                                      </a:cubicBezTo>
                                      <a:cubicBezTo>
                                        <a:pt x="98" y="580"/>
                                        <a:pt x="124" y="581"/>
                                        <a:pt x="149" y="584"/>
                                      </a:cubicBezTo>
                                      <a:cubicBezTo>
                                        <a:pt x="177" y="594"/>
                                        <a:pt x="205" y="602"/>
                                        <a:pt x="234" y="610"/>
                                      </a:cubicBezTo>
                                      <a:cubicBezTo>
                                        <a:pt x="225" y="616"/>
                                        <a:pt x="217" y="632"/>
                                        <a:pt x="208" y="627"/>
                                      </a:cubicBezTo>
                                      <a:cubicBezTo>
                                        <a:pt x="200" y="623"/>
                                        <a:pt x="214" y="610"/>
                                        <a:pt x="217" y="601"/>
                                      </a:cubicBezTo>
                                      <a:cubicBezTo>
                                        <a:pt x="231" y="552"/>
                                        <a:pt x="215" y="581"/>
                                        <a:pt x="242" y="542"/>
                                      </a:cubicBezTo>
                                      <a:cubicBezTo>
                                        <a:pt x="248" y="470"/>
                                        <a:pt x="248" y="281"/>
                                        <a:pt x="284" y="229"/>
                                      </a:cubicBezTo>
                                      <a:cubicBezTo>
                                        <a:pt x="312" y="270"/>
                                        <a:pt x="309" y="287"/>
                                        <a:pt x="318" y="339"/>
                                      </a:cubicBezTo>
                                      <a:cubicBezTo>
                                        <a:pt x="323" y="365"/>
                                        <a:pt x="335" y="415"/>
                                        <a:pt x="335" y="415"/>
                                      </a:cubicBezTo>
                                      <a:cubicBezTo>
                                        <a:pt x="338" y="457"/>
                                        <a:pt x="339" y="500"/>
                                        <a:pt x="344" y="542"/>
                                      </a:cubicBezTo>
                                      <a:cubicBezTo>
                                        <a:pt x="346" y="562"/>
                                        <a:pt x="344" y="589"/>
                                        <a:pt x="361" y="601"/>
                                      </a:cubicBezTo>
                                      <a:cubicBezTo>
                                        <a:pt x="375" y="611"/>
                                        <a:pt x="394" y="607"/>
                                        <a:pt x="411" y="610"/>
                                      </a:cubicBezTo>
                                      <a:cubicBezTo>
                                        <a:pt x="414" y="601"/>
                                        <a:pt x="411" y="585"/>
                                        <a:pt x="420" y="584"/>
                                      </a:cubicBezTo>
                                      <a:cubicBezTo>
                                        <a:pt x="584" y="572"/>
                                        <a:pt x="575" y="706"/>
                                        <a:pt x="530" y="398"/>
                                      </a:cubicBezTo>
                                      <a:cubicBezTo>
                                        <a:pt x="528" y="386"/>
                                        <a:pt x="513" y="381"/>
                                        <a:pt x="505" y="373"/>
                                      </a:cubicBezTo>
                                      <a:cubicBezTo>
                                        <a:pt x="497" y="344"/>
                                        <a:pt x="489" y="316"/>
                                        <a:pt x="479" y="288"/>
                                      </a:cubicBezTo>
                                      <a:cubicBezTo>
                                        <a:pt x="477" y="258"/>
                                        <a:pt x="469" y="100"/>
                                        <a:pt x="437" y="59"/>
                                      </a:cubicBezTo>
                                      <a:cubicBezTo>
                                        <a:pt x="428" y="48"/>
                                        <a:pt x="413" y="44"/>
                                        <a:pt x="40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360"/>
                                  <a:ext cx="77400" cy="87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08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85">
                                      <a:moveTo>
                                        <a:pt x="60" y="316"/>
                                      </a:moveTo>
                                      <a:cubicBezTo>
                                        <a:pt x="37" y="379"/>
                                        <a:pt x="40" y="403"/>
                                        <a:pt x="34" y="485"/>
                                      </a:cubicBezTo>
                                      <a:cubicBezTo>
                                        <a:pt x="23" y="451"/>
                                        <a:pt x="20" y="422"/>
                                        <a:pt x="0" y="392"/>
                                      </a:cubicBezTo>
                                      <a:cubicBezTo>
                                        <a:pt x="20" y="333"/>
                                        <a:pt x="11" y="358"/>
                                        <a:pt x="26" y="316"/>
                                      </a:cubicBezTo>
                                      <a:cubicBezTo>
                                        <a:pt x="21" y="290"/>
                                        <a:pt x="9" y="265"/>
                                        <a:pt x="9" y="239"/>
                                      </a:cubicBezTo>
                                      <a:cubicBezTo>
                                        <a:pt x="9" y="231"/>
                                        <a:pt x="24" y="180"/>
                                        <a:pt x="26" y="172"/>
                                      </a:cubicBezTo>
                                      <a:cubicBezTo>
                                        <a:pt x="29" y="155"/>
                                        <a:pt x="26" y="136"/>
                                        <a:pt x="34" y="121"/>
                                      </a:cubicBezTo>
                                      <a:cubicBezTo>
                                        <a:pt x="40" y="109"/>
                                        <a:pt x="74" y="99"/>
                                        <a:pt x="85" y="95"/>
                                      </a:cubicBezTo>
                                      <a:cubicBezTo>
                                        <a:pt x="91" y="87"/>
                                        <a:pt x="104" y="80"/>
                                        <a:pt x="102" y="70"/>
                                      </a:cubicBezTo>
                                      <a:cubicBezTo>
                                        <a:pt x="100" y="61"/>
                                        <a:pt x="69" y="65"/>
                                        <a:pt x="77" y="61"/>
                                      </a:cubicBezTo>
                                      <a:cubicBezTo>
                                        <a:pt x="95" y="52"/>
                                        <a:pt x="116" y="56"/>
                                        <a:pt x="136" y="53"/>
                                      </a:cubicBezTo>
                                      <a:cubicBezTo>
                                        <a:pt x="142" y="45"/>
                                        <a:pt x="151" y="38"/>
                                        <a:pt x="153" y="28"/>
                                      </a:cubicBezTo>
                                      <a:cubicBezTo>
                                        <a:pt x="154" y="19"/>
                                        <a:pt x="153" y="2"/>
                                        <a:pt x="144" y="2"/>
                                      </a:cubicBezTo>
                                      <a:cubicBezTo>
                                        <a:pt x="134" y="2"/>
                                        <a:pt x="133" y="19"/>
                                        <a:pt x="127" y="28"/>
                                      </a:cubicBezTo>
                                      <a:cubicBezTo>
                                        <a:pt x="130" y="36"/>
                                        <a:pt x="128" y="49"/>
                                        <a:pt x="136" y="53"/>
                                      </a:cubicBezTo>
                                      <a:cubicBezTo>
                                        <a:pt x="144" y="57"/>
                                        <a:pt x="153" y="47"/>
                                        <a:pt x="161" y="44"/>
                                      </a:cubicBezTo>
                                      <a:cubicBezTo>
                                        <a:pt x="178" y="38"/>
                                        <a:pt x="212" y="28"/>
                                        <a:pt x="212" y="28"/>
                                      </a:cubicBezTo>
                                      <a:cubicBezTo>
                                        <a:pt x="195" y="25"/>
                                        <a:pt x="173" y="31"/>
                                        <a:pt x="161" y="19"/>
                                      </a:cubicBezTo>
                                      <a:cubicBezTo>
                                        <a:pt x="154" y="12"/>
                                        <a:pt x="177" y="3"/>
                                        <a:pt x="187" y="2"/>
                                      </a:cubicBezTo>
                                      <a:cubicBezTo>
                                        <a:pt x="207" y="0"/>
                                        <a:pt x="226" y="8"/>
                                        <a:pt x="246" y="11"/>
                                      </a:cubicBezTo>
                                      <a:cubicBezTo>
                                        <a:pt x="259" y="51"/>
                                        <a:pt x="274" y="42"/>
                                        <a:pt x="314" y="53"/>
                                      </a:cubicBezTo>
                                      <a:cubicBezTo>
                                        <a:pt x="317" y="67"/>
                                        <a:pt x="319" y="81"/>
                                        <a:pt x="322" y="95"/>
                                      </a:cubicBezTo>
                                      <a:cubicBezTo>
                                        <a:pt x="324" y="104"/>
                                        <a:pt x="322" y="121"/>
                                        <a:pt x="331" y="121"/>
                                      </a:cubicBezTo>
                                      <a:cubicBezTo>
                                        <a:pt x="340" y="121"/>
                                        <a:pt x="337" y="104"/>
                                        <a:pt x="339" y="95"/>
                                      </a:cubicBezTo>
                                      <a:cubicBezTo>
                                        <a:pt x="342" y="84"/>
                                        <a:pt x="345" y="72"/>
                                        <a:pt x="348" y="61"/>
                                      </a:cubicBezTo>
                                      <a:cubicBezTo>
                                        <a:pt x="405" y="77"/>
                                        <a:pt x="437" y="72"/>
                                        <a:pt x="398" y="129"/>
                                      </a:cubicBezTo>
                                      <a:cubicBezTo>
                                        <a:pt x="314" y="113"/>
                                        <a:pt x="387" y="137"/>
                                        <a:pt x="339" y="95"/>
                                      </a:cubicBezTo>
                                      <a:cubicBezTo>
                                        <a:pt x="324" y="81"/>
                                        <a:pt x="288" y="61"/>
                                        <a:pt x="288" y="61"/>
                                      </a:cubicBezTo>
                                      <a:cubicBezTo>
                                        <a:pt x="339" y="45"/>
                                        <a:pt x="305" y="61"/>
                                        <a:pt x="280" y="44"/>
                                      </a:cubicBezTo>
                                      <a:cubicBezTo>
                                        <a:pt x="272" y="38"/>
                                        <a:pt x="269" y="27"/>
                                        <a:pt x="263" y="19"/>
                                      </a:cubicBezTo>
                                      <a:cubicBezTo>
                                        <a:pt x="202" y="40"/>
                                        <a:pt x="142" y="47"/>
                                        <a:pt x="77" y="53"/>
                                      </a:cubicBezTo>
                                      <a:cubicBezTo>
                                        <a:pt x="111" y="64"/>
                                        <a:pt x="145" y="75"/>
                                        <a:pt x="178" y="87"/>
                                      </a:cubicBezTo>
                                      <a:cubicBezTo>
                                        <a:pt x="184" y="78"/>
                                        <a:pt x="185" y="63"/>
                                        <a:pt x="195" y="61"/>
                                      </a:cubicBezTo>
                                      <a:cubicBezTo>
                                        <a:pt x="251" y="51"/>
                                        <a:pt x="327" y="89"/>
                                        <a:pt x="381" y="104"/>
                                      </a:cubicBezTo>
                                      <a:cubicBezTo>
                                        <a:pt x="378" y="118"/>
                                        <a:pt x="385" y="138"/>
                                        <a:pt x="373" y="146"/>
                                      </a:cubicBezTo>
                                      <a:cubicBezTo>
                                        <a:pt x="365" y="152"/>
                                        <a:pt x="341" y="78"/>
                                        <a:pt x="365" y="146"/>
                                      </a:cubicBezTo>
                                      <a:cubicBezTo>
                                        <a:pt x="371" y="225"/>
                                        <a:pt x="380" y="292"/>
                                        <a:pt x="407" y="366"/>
                                      </a:cubicBezTo>
                                      <a:cubicBezTo>
                                        <a:pt x="396" y="406"/>
                                        <a:pt x="410" y="433"/>
                                        <a:pt x="365" y="417"/>
                                      </a:cubicBezTo>
                                      <a:cubicBezTo>
                                        <a:pt x="363" y="369"/>
                                        <a:pt x="386" y="161"/>
                                        <a:pt x="314" y="112"/>
                                      </a:cubicBezTo>
                                      <a:cubicBezTo>
                                        <a:pt x="286" y="71"/>
                                        <a:pt x="255" y="74"/>
                                        <a:pt x="212" y="61"/>
                                      </a:cubicBezTo>
                                      <a:cubicBezTo>
                                        <a:pt x="195" y="56"/>
                                        <a:pt x="161" y="44"/>
                                        <a:pt x="161" y="44"/>
                                      </a:cubicBezTo>
                                      <a:cubicBezTo>
                                        <a:pt x="127" y="51"/>
                                        <a:pt x="94" y="61"/>
                                        <a:pt x="60" y="70"/>
                                      </a:cubicBezTo>
                                      <a:cubicBezTo>
                                        <a:pt x="54" y="78"/>
                                        <a:pt x="45" y="85"/>
                                        <a:pt x="43" y="95"/>
                                      </a:cubicBezTo>
                                      <a:cubicBezTo>
                                        <a:pt x="41" y="104"/>
                                        <a:pt x="51" y="121"/>
                                        <a:pt x="51" y="1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160"/>
                                  <a:ext cx="207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901">
                                      <a:moveTo>
                                        <a:pt x="322" y="296"/>
                                      </a:moveTo>
                                      <a:cubicBezTo>
                                        <a:pt x="304" y="352"/>
                                        <a:pt x="327" y="288"/>
                                        <a:pt x="297" y="347"/>
                                      </a:cubicBezTo>
                                      <a:cubicBezTo>
                                        <a:pt x="273" y="393"/>
                                        <a:pt x="286" y="416"/>
                                        <a:pt x="246" y="457"/>
                                      </a:cubicBezTo>
                                      <a:cubicBezTo>
                                        <a:pt x="240" y="448"/>
                                        <a:pt x="231" y="441"/>
                                        <a:pt x="229" y="431"/>
                                      </a:cubicBezTo>
                                      <a:cubicBezTo>
                                        <a:pt x="225" y="404"/>
                                        <a:pt x="253" y="376"/>
                                        <a:pt x="271" y="364"/>
                                      </a:cubicBezTo>
                                      <a:cubicBezTo>
                                        <a:pt x="274" y="355"/>
                                        <a:pt x="274" y="345"/>
                                        <a:pt x="280" y="338"/>
                                      </a:cubicBezTo>
                                      <a:cubicBezTo>
                                        <a:pt x="286" y="330"/>
                                        <a:pt x="302" y="331"/>
                                        <a:pt x="305" y="321"/>
                                      </a:cubicBezTo>
                                      <a:cubicBezTo>
                                        <a:pt x="309" y="310"/>
                                        <a:pt x="300" y="298"/>
                                        <a:pt x="297" y="287"/>
                                      </a:cubicBezTo>
                                      <a:cubicBezTo>
                                        <a:pt x="244" y="322"/>
                                        <a:pt x="188" y="331"/>
                                        <a:pt x="127" y="347"/>
                                      </a:cubicBezTo>
                                      <a:cubicBezTo>
                                        <a:pt x="116" y="364"/>
                                        <a:pt x="105" y="380"/>
                                        <a:pt x="94" y="397"/>
                                      </a:cubicBezTo>
                                      <a:cubicBezTo>
                                        <a:pt x="85" y="410"/>
                                        <a:pt x="77" y="498"/>
                                        <a:pt x="68" y="525"/>
                                      </a:cubicBezTo>
                                      <a:cubicBezTo>
                                        <a:pt x="59" y="579"/>
                                        <a:pt x="53" y="649"/>
                                        <a:pt x="34" y="702"/>
                                      </a:cubicBezTo>
                                      <a:cubicBezTo>
                                        <a:pt x="28" y="750"/>
                                        <a:pt x="27" y="782"/>
                                        <a:pt x="0" y="821"/>
                                      </a:cubicBezTo>
                                      <a:cubicBezTo>
                                        <a:pt x="108" y="841"/>
                                        <a:pt x="63" y="845"/>
                                        <a:pt x="136" y="829"/>
                                      </a:cubicBezTo>
                                      <a:cubicBezTo>
                                        <a:pt x="161" y="751"/>
                                        <a:pt x="160" y="659"/>
                                        <a:pt x="204" y="592"/>
                                      </a:cubicBezTo>
                                      <a:cubicBezTo>
                                        <a:pt x="207" y="580"/>
                                        <a:pt x="239" y="458"/>
                                        <a:pt x="212" y="533"/>
                                      </a:cubicBezTo>
                                      <a:cubicBezTo>
                                        <a:pt x="220" y="611"/>
                                        <a:pt x="199" y="819"/>
                                        <a:pt x="221" y="872"/>
                                      </a:cubicBezTo>
                                      <a:cubicBezTo>
                                        <a:pt x="229" y="890"/>
                                        <a:pt x="260" y="877"/>
                                        <a:pt x="280" y="880"/>
                                      </a:cubicBezTo>
                                      <a:cubicBezTo>
                                        <a:pt x="403" y="901"/>
                                        <a:pt x="215" y="876"/>
                                        <a:pt x="390" y="897"/>
                                      </a:cubicBezTo>
                                      <a:cubicBezTo>
                                        <a:pt x="404" y="894"/>
                                        <a:pt x="418" y="890"/>
                                        <a:pt x="432" y="889"/>
                                      </a:cubicBezTo>
                                      <a:cubicBezTo>
                                        <a:pt x="472" y="885"/>
                                        <a:pt x="512" y="887"/>
                                        <a:pt x="551" y="880"/>
                                      </a:cubicBezTo>
                                      <a:cubicBezTo>
                                        <a:pt x="573" y="876"/>
                                        <a:pt x="590" y="856"/>
                                        <a:pt x="610" y="846"/>
                                      </a:cubicBezTo>
                                      <a:cubicBezTo>
                                        <a:pt x="621" y="816"/>
                                        <a:pt x="629" y="798"/>
                                        <a:pt x="627" y="762"/>
                                      </a:cubicBezTo>
                                      <a:cubicBezTo>
                                        <a:pt x="624" y="711"/>
                                        <a:pt x="607" y="658"/>
                                        <a:pt x="593" y="609"/>
                                      </a:cubicBezTo>
                                      <a:cubicBezTo>
                                        <a:pt x="591" y="601"/>
                                        <a:pt x="591" y="590"/>
                                        <a:pt x="585" y="584"/>
                                      </a:cubicBezTo>
                                      <a:cubicBezTo>
                                        <a:pt x="579" y="578"/>
                                        <a:pt x="568" y="578"/>
                                        <a:pt x="559" y="575"/>
                                      </a:cubicBezTo>
                                      <a:cubicBezTo>
                                        <a:pt x="577" y="361"/>
                                        <a:pt x="545" y="521"/>
                                        <a:pt x="585" y="440"/>
                                      </a:cubicBezTo>
                                      <a:cubicBezTo>
                                        <a:pt x="589" y="432"/>
                                        <a:pt x="584" y="416"/>
                                        <a:pt x="593" y="414"/>
                                      </a:cubicBezTo>
                                      <a:cubicBezTo>
                                        <a:pt x="634" y="404"/>
                                        <a:pt x="678" y="409"/>
                                        <a:pt x="720" y="406"/>
                                      </a:cubicBezTo>
                                      <a:cubicBezTo>
                                        <a:pt x="731" y="403"/>
                                        <a:pt x="743" y="400"/>
                                        <a:pt x="754" y="397"/>
                                      </a:cubicBezTo>
                                      <a:cubicBezTo>
                                        <a:pt x="771" y="392"/>
                                        <a:pt x="805" y="381"/>
                                        <a:pt x="805" y="381"/>
                                      </a:cubicBezTo>
                                      <a:cubicBezTo>
                                        <a:pt x="811" y="364"/>
                                        <a:pt x="816" y="347"/>
                                        <a:pt x="822" y="330"/>
                                      </a:cubicBezTo>
                                      <a:cubicBezTo>
                                        <a:pt x="825" y="321"/>
                                        <a:pt x="830" y="304"/>
                                        <a:pt x="830" y="304"/>
                                      </a:cubicBezTo>
                                      <a:cubicBezTo>
                                        <a:pt x="822" y="238"/>
                                        <a:pt x="812" y="228"/>
                                        <a:pt x="856" y="186"/>
                                      </a:cubicBezTo>
                                      <a:cubicBezTo>
                                        <a:pt x="847" y="26"/>
                                        <a:pt x="896" y="0"/>
                                        <a:pt x="720" y="42"/>
                                      </a:cubicBezTo>
                                      <a:cubicBezTo>
                                        <a:pt x="710" y="44"/>
                                        <a:pt x="709" y="59"/>
                                        <a:pt x="703" y="67"/>
                                      </a:cubicBezTo>
                                      <a:cubicBezTo>
                                        <a:pt x="694" y="113"/>
                                        <a:pt x="682" y="158"/>
                                        <a:pt x="670" y="203"/>
                                      </a:cubicBezTo>
                                      <a:cubicBezTo>
                                        <a:pt x="664" y="225"/>
                                        <a:pt x="666" y="251"/>
                                        <a:pt x="653" y="270"/>
                                      </a:cubicBezTo>
                                      <a:cubicBezTo>
                                        <a:pt x="641" y="287"/>
                                        <a:pt x="613" y="281"/>
                                        <a:pt x="593" y="287"/>
                                      </a:cubicBezTo>
                                      <a:cubicBezTo>
                                        <a:pt x="528" y="331"/>
                                        <a:pt x="591" y="296"/>
                                        <a:pt x="432" y="296"/>
                                      </a:cubicBezTo>
                                      <a:cubicBezTo>
                                        <a:pt x="426" y="296"/>
                                        <a:pt x="384" y="304"/>
                                        <a:pt x="373" y="3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6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71">
                                      <a:moveTo>
                                        <a:pt x="55" y="0"/>
                                      </a:moveTo>
                                      <a:cubicBezTo>
                                        <a:pt x="16" y="59"/>
                                        <a:pt x="0" y="66"/>
                                        <a:pt x="46" y="136"/>
                                      </a:cubicBezTo>
                                      <a:cubicBezTo>
                                        <a:pt x="89" y="125"/>
                                        <a:pt x="69" y="130"/>
                                        <a:pt x="106" y="119"/>
                                      </a:cubicBezTo>
                                      <a:cubicBezTo>
                                        <a:pt x="158" y="171"/>
                                        <a:pt x="119" y="139"/>
                                        <a:pt x="122" y="119"/>
                                      </a:cubicBezTo>
                                      <a:cubicBezTo>
                                        <a:pt x="124" y="106"/>
                                        <a:pt x="133" y="96"/>
                                        <a:pt x="139" y="85"/>
                                      </a:cubicBezTo>
                                      <a:cubicBezTo>
                                        <a:pt x="136" y="74"/>
                                        <a:pt x="137" y="61"/>
                                        <a:pt x="131" y="51"/>
                                      </a:cubicBezTo>
                                      <a:cubicBezTo>
                                        <a:pt x="101" y="5"/>
                                        <a:pt x="106" y="59"/>
                                        <a:pt x="106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34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9">
                                      <a:moveTo>
                                        <a:pt x="57" y="111"/>
                                      </a:moveTo>
                                      <a:cubicBezTo>
                                        <a:pt x="21" y="99"/>
                                        <a:pt x="0" y="77"/>
                                        <a:pt x="23" y="34"/>
                                      </a:cubicBezTo>
                                      <a:cubicBezTo>
                                        <a:pt x="34" y="14"/>
                                        <a:pt x="79" y="7"/>
                                        <a:pt x="99" y="0"/>
                                      </a:cubicBezTo>
                                      <a:cubicBezTo>
                                        <a:pt x="140" y="14"/>
                                        <a:pt x="133" y="35"/>
                                        <a:pt x="150" y="77"/>
                                      </a:cubicBezTo>
                                      <a:cubicBezTo>
                                        <a:pt x="140" y="108"/>
                                        <a:pt x="146" y="94"/>
                                        <a:pt x="133" y="1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6840"/>
                                  <a:ext cx="75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80">
                                      <a:moveTo>
                                        <a:pt x="3" y="58"/>
                                      </a:moveTo>
                                      <a:cubicBezTo>
                                        <a:pt x="27" y="63"/>
                                        <a:pt x="31" y="67"/>
                                        <a:pt x="11" y="80"/>
                                      </a:cubicBezTo>
                                      <a:cubicBezTo>
                                        <a:pt x="0" y="69"/>
                                        <a:pt x="9" y="56"/>
                                        <a:pt x="5" y="42"/>
                                      </a:cubicBezTo>
                                      <a:cubicBezTo>
                                        <a:pt x="14" y="28"/>
                                        <a:pt x="26" y="45"/>
                                        <a:pt x="13" y="32"/>
                                      </a:cubicBezTo>
                                      <a:cubicBezTo>
                                        <a:pt x="14" y="29"/>
                                        <a:pt x="12" y="24"/>
                                        <a:pt x="15" y="22"/>
                                      </a:cubicBezTo>
                                      <a:cubicBezTo>
                                        <a:pt x="35" y="12"/>
                                        <a:pt x="28" y="36"/>
                                        <a:pt x="17" y="40"/>
                                      </a:cubicBezTo>
                                      <a:cubicBezTo>
                                        <a:pt x="10" y="29"/>
                                        <a:pt x="15" y="20"/>
                                        <a:pt x="27" y="16"/>
                                      </a:cubicBezTo>
                                      <a:cubicBezTo>
                                        <a:pt x="30" y="26"/>
                                        <a:pt x="25" y="27"/>
                                        <a:pt x="17" y="22"/>
                                      </a:cubicBezTo>
                                      <a:cubicBezTo>
                                        <a:pt x="14" y="13"/>
                                        <a:pt x="16" y="8"/>
                                        <a:pt x="21" y="0"/>
                                      </a:cubicBezTo>
                                      <a:cubicBezTo>
                                        <a:pt x="32" y="16"/>
                                        <a:pt x="22" y="25"/>
                                        <a:pt x="9" y="34"/>
                                      </a:cubicBezTo>
                                      <a:cubicBezTo>
                                        <a:pt x="11" y="18"/>
                                        <a:pt x="10" y="14"/>
                                        <a:pt x="25" y="10"/>
                                      </a:cubicBezTo>
                                      <a:cubicBezTo>
                                        <a:pt x="30" y="11"/>
                                        <a:pt x="35" y="10"/>
                                        <a:pt x="39" y="12"/>
                                      </a:cubicBezTo>
                                      <a:cubicBezTo>
                                        <a:pt x="43" y="14"/>
                                        <a:pt x="35" y="28"/>
                                        <a:pt x="39" y="26"/>
                                      </a:cubicBezTo>
                                      <a:cubicBezTo>
                                        <a:pt x="45" y="23"/>
                                        <a:pt x="47" y="15"/>
                                        <a:pt x="53" y="12"/>
                                      </a:cubicBezTo>
                                      <a:cubicBezTo>
                                        <a:pt x="58" y="9"/>
                                        <a:pt x="69" y="4"/>
                                        <a:pt x="69" y="4"/>
                                      </a:cubicBezTo>
                                      <a:cubicBezTo>
                                        <a:pt x="93" y="8"/>
                                        <a:pt x="80" y="25"/>
                                        <a:pt x="67" y="34"/>
                                      </a:cubicBezTo>
                                      <a:cubicBezTo>
                                        <a:pt x="69" y="17"/>
                                        <a:pt x="69" y="9"/>
                                        <a:pt x="75" y="14"/>
                                      </a:cubicBezTo>
                                      <a:cubicBezTo>
                                        <a:pt x="78" y="17"/>
                                        <a:pt x="79" y="26"/>
                                        <a:pt x="79" y="26"/>
                                      </a:cubicBezTo>
                                      <a:cubicBezTo>
                                        <a:pt x="66" y="34"/>
                                        <a:pt x="66" y="22"/>
                                        <a:pt x="63" y="12"/>
                                      </a:cubicBezTo>
                                      <a:cubicBezTo>
                                        <a:pt x="60" y="24"/>
                                        <a:pt x="55" y="21"/>
                                        <a:pt x="49" y="12"/>
                                      </a:cubicBezTo>
                                      <a:cubicBezTo>
                                        <a:pt x="52" y="3"/>
                                        <a:pt x="58" y="2"/>
                                        <a:pt x="67" y="0"/>
                                      </a:cubicBezTo>
                                      <a:cubicBezTo>
                                        <a:pt x="82" y="5"/>
                                        <a:pt x="65" y="21"/>
                                        <a:pt x="75" y="6"/>
                                      </a:cubicBezTo>
                                      <a:cubicBezTo>
                                        <a:pt x="93" y="8"/>
                                        <a:pt x="99" y="12"/>
                                        <a:pt x="85" y="26"/>
                                      </a:cubicBezTo>
                                      <a:cubicBezTo>
                                        <a:pt x="80" y="18"/>
                                        <a:pt x="79" y="13"/>
                                        <a:pt x="89" y="10"/>
                                      </a:cubicBezTo>
                                      <a:cubicBezTo>
                                        <a:pt x="97" y="13"/>
                                        <a:pt x="100" y="16"/>
                                        <a:pt x="103" y="24"/>
                                      </a:cubicBezTo>
                                      <a:cubicBezTo>
                                        <a:pt x="105" y="12"/>
                                        <a:pt x="109" y="7"/>
                                        <a:pt x="115" y="20"/>
                                      </a:cubicBezTo>
                                      <a:cubicBezTo>
                                        <a:pt x="107" y="25"/>
                                        <a:pt x="105" y="29"/>
                                        <a:pt x="99" y="20"/>
                                      </a:cubicBezTo>
                                      <a:cubicBezTo>
                                        <a:pt x="104" y="13"/>
                                        <a:pt x="107" y="9"/>
                                        <a:pt x="115" y="6"/>
                                      </a:cubicBezTo>
                                      <a:cubicBezTo>
                                        <a:pt x="137" y="10"/>
                                        <a:pt x="125" y="24"/>
                                        <a:pt x="115" y="34"/>
                                      </a:cubicBezTo>
                                      <a:cubicBezTo>
                                        <a:pt x="119" y="22"/>
                                        <a:pt x="119" y="22"/>
                                        <a:pt x="133" y="24"/>
                                      </a:cubicBezTo>
                                      <a:cubicBezTo>
                                        <a:pt x="130" y="37"/>
                                        <a:pt x="134" y="34"/>
                                        <a:pt x="121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543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14" y="0"/>
                                      </a:moveTo>
                                      <a:cubicBezTo>
                                        <a:pt x="12" y="20"/>
                                        <a:pt x="0" y="30"/>
                                        <a:pt x="24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20600" y="73476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7">
                                    <a:moveTo>
                                      <a:pt x="0" y="110"/>
                                    </a:moveTo>
                                    <a:cubicBezTo>
                                      <a:pt x="7" y="108"/>
                                      <a:pt x="61" y="96"/>
                                      <a:pt x="68" y="93"/>
                                    </a:cubicBezTo>
                                    <a:cubicBezTo>
                                      <a:pt x="166" y="50"/>
                                      <a:pt x="29" y="97"/>
                                      <a:pt x="119" y="68"/>
                                    </a:cubicBezTo>
                                    <a:cubicBezTo>
                                      <a:pt x="149" y="48"/>
                                      <a:pt x="151" y="30"/>
                                      <a:pt x="170" y="0"/>
                                    </a:cubicBezTo>
                                    <a:cubicBezTo>
                                      <a:pt x="173" y="25"/>
                                      <a:pt x="172" y="51"/>
                                      <a:pt x="178" y="76"/>
                                    </a:cubicBezTo>
                                    <a:cubicBezTo>
                                      <a:pt x="203" y="177"/>
                                      <a:pt x="195" y="7"/>
                                      <a:pt x="195" y="14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440" y="995040"/>
                                <a:ext cx="78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90">
                                    <a:moveTo>
                                      <a:pt x="184" y="26"/>
                                    </a:moveTo>
                                    <a:cubicBezTo>
                                      <a:pt x="209" y="29"/>
                                      <a:pt x="236" y="25"/>
                                      <a:pt x="260" y="34"/>
                                    </a:cubicBezTo>
                                    <a:cubicBezTo>
                                      <a:pt x="269" y="37"/>
                                      <a:pt x="263" y="54"/>
                                      <a:pt x="269" y="60"/>
                                    </a:cubicBezTo>
                                    <a:cubicBezTo>
                                      <a:pt x="275" y="66"/>
                                      <a:pt x="286" y="65"/>
                                      <a:pt x="294" y="68"/>
                                    </a:cubicBezTo>
                                    <a:cubicBezTo>
                                      <a:pt x="353" y="107"/>
                                      <a:pt x="338" y="83"/>
                                      <a:pt x="354" y="128"/>
                                    </a:cubicBezTo>
                                    <a:cubicBezTo>
                                      <a:pt x="289" y="171"/>
                                      <a:pt x="228" y="179"/>
                                      <a:pt x="150" y="187"/>
                                    </a:cubicBezTo>
                                    <a:cubicBezTo>
                                      <a:pt x="122" y="183"/>
                                      <a:pt x="86" y="190"/>
                                      <a:pt x="66" y="170"/>
                                    </a:cubicBezTo>
                                    <a:cubicBezTo>
                                      <a:pt x="60" y="164"/>
                                      <a:pt x="63" y="152"/>
                                      <a:pt x="57" y="145"/>
                                    </a:cubicBezTo>
                                    <a:cubicBezTo>
                                      <a:pt x="51" y="137"/>
                                      <a:pt x="40" y="134"/>
                                      <a:pt x="32" y="128"/>
                                    </a:cubicBezTo>
                                    <a:cubicBezTo>
                                      <a:pt x="12" y="69"/>
                                      <a:pt x="0" y="63"/>
                                      <a:pt x="66" y="43"/>
                                    </a:cubicBezTo>
                                    <a:cubicBezTo>
                                      <a:pt x="69" y="34"/>
                                      <a:pt x="80" y="23"/>
                                      <a:pt x="74" y="17"/>
                                    </a:cubicBezTo>
                                    <a:cubicBezTo>
                                      <a:pt x="57" y="0"/>
                                      <a:pt x="25" y="51"/>
                                      <a:pt x="66" y="5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880" y="982800"/>
                                <a:ext cx="76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63">
                                    <a:moveTo>
                                      <a:pt x="161" y="0"/>
                                    </a:moveTo>
                                    <a:cubicBezTo>
                                      <a:pt x="217" y="37"/>
                                      <a:pt x="243" y="27"/>
                                      <a:pt x="322" y="33"/>
                                    </a:cubicBezTo>
                                    <a:cubicBezTo>
                                      <a:pt x="287" y="86"/>
                                      <a:pt x="305" y="121"/>
                                      <a:pt x="229" y="135"/>
                                    </a:cubicBezTo>
                                    <a:cubicBezTo>
                                      <a:pt x="207" y="139"/>
                                      <a:pt x="183" y="140"/>
                                      <a:pt x="161" y="144"/>
                                    </a:cubicBezTo>
                                    <a:cubicBezTo>
                                      <a:pt x="138" y="148"/>
                                      <a:pt x="94" y="161"/>
                                      <a:pt x="94" y="161"/>
                                    </a:cubicBezTo>
                                    <a:cubicBezTo>
                                      <a:pt x="68" y="156"/>
                                      <a:pt x="36" y="163"/>
                                      <a:pt x="17" y="144"/>
                                    </a:cubicBezTo>
                                    <a:cubicBezTo>
                                      <a:pt x="4" y="131"/>
                                      <a:pt x="6" y="110"/>
                                      <a:pt x="0" y="93"/>
                                    </a:cubicBezTo>
                                    <a:cubicBezTo>
                                      <a:pt x="18" y="39"/>
                                      <a:pt x="17" y="60"/>
                                      <a:pt x="17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7400" y="686880"/>
                                <a:ext cx="957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6480" y="683640"/>
                                <a:ext cx="79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67">
                                    <a:moveTo>
                                      <a:pt x="273" y="42"/>
                                    </a:moveTo>
                                    <a:cubicBezTo>
                                      <a:pt x="265" y="45"/>
                                      <a:pt x="248" y="51"/>
                                      <a:pt x="248" y="51"/>
                                    </a:cubicBezTo>
                                    <a:cubicBezTo>
                                      <a:pt x="256" y="54"/>
                                      <a:pt x="269" y="67"/>
                                      <a:pt x="273" y="59"/>
                                    </a:cubicBezTo>
                                    <a:cubicBezTo>
                                      <a:pt x="277" y="50"/>
                                      <a:pt x="264" y="41"/>
                                      <a:pt x="256" y="34"/>
                                    </a:cubicBezTo>
                                    <a:cubicBezTo>
                                      <a:pt x="241" y="21"/>
                                      <a:pt x="206" y="0"/>
                                      <a:pt x="206" y="0"/>
                                    </a:cubicBezTo>
                                    <a:cubicBezTo>
                                      <a:pt x="153" y="7"/>
                                      <a:pt x="127" y="14"/>
                                      <a:pt x="79" y="34"/>
                                    </a:cubicBezTo>
                                    <a:cubicBezTo>
                                      <a:pt x="51" y="90"/>
                                      <a:pt x="50" y="55"/>
                                      <a:pt x="19" y="102"/>
                                    </a:cubicBezTo>
                                    <a:cubicBezTo>
                                      <a:pt x="7" y="138"/>
                                      <a:pt x="0" y="157"/>
                                      <a:pt x="11" y="195"/>
                                    </a:cubicBezTo>
                                    <a:cubicBezTo>
                                      <a:pt x="11" y="197"/>
                                      <a:pt x="45" y="267"/>
                                      <a:pt x="45" y="2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720" y="864720"/>
                                <a:ext cx="1353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678">
                                    <a:moveTo>
                                      <a:pt x="465" y="8"/>
                                    </a:moveTo>
                                    <a:cubicBezTo>
                                      <a:pt x="468" y="62"/>
                                      <a:pt x="470" y="115"/>
                                      <a:pt x="474" y="169"/>
                                    </a:cubicBezTo>
                                    <a:cubicBezTo>
                                      <a:pt x="476" y="197"/>
                                      <a:pt x="472" y="227"/>
                                      <a:pt x="482" y="254"/>
                                    </a:cubicBezTo>
                                    <a:cubicBezTo>
                                      <a:pt x="487" y="267"/>
                                      <a:pt x="505" y="271"/>
                                      <a:pt x="516" y="279"/>
                                    </a:cubicBezTo>
                                    <a:cubicBezTo>
                                      <a:pt x="524" y="316"/>
                                      <a:pt x="529" y="353"/>
                                      <a:pt x="542" y="389"/>
                                    </a:cubicBezTo>
                                    <a:cubicBezTo>
                                      <a:pt x="548" y="438"/>
                                      <a:pt x="554" y="465"/>
                                      <a:pt x="567" y="508"/>
                                    </a:cubicBezTo>
                                    <a:cubicBezTo>
                                      <a:pt x="551" y="678"/>
                                      <a:pt x="585" y="582"/>
                                      <a:pt x="533" y="576"/>
                                    </a:cubicBezTo>
                                    <a:cubicBezTo>
                                      <a:pt x="513" y="574"/>
                                      <a:pt x="494" y="581"/>
                                      <a:pt x="474" y="584"/>
                                    </a:cubicBezTo>
                                    <a:cubicBezTo>
                                      <a:pt x="415" y="605"/>
                                      <a:pt x="383" y="597"/>
                                      <a:pt x="321" y="584"/>
                                    </a:cubicBezTo>
                                    <a:cubicBezTo>
                                      <a:pt x="337" y="431"/>
                                      <a:pt x="316" y="332"/>
                                      <a:pt x="279" y="194"/>
                                    </a:cubicBezTo>
                                    <a:cubicBezTo>
                                      <a:pt x="287" y="399"/>
                                      <a:pt x="300" y="381"/>
                                      <a:pt x="271" y="542"/>
                                    </a:cubicBezTo>
                                    <a:cubicBezTo>
                                      <a:pt x="265" y="574"/>
                                      <a:pt x="220" y="626"/>
                                      <a:pt x="220" y="626"/>
                                    </a:cubicBezTo>
                                    <a:cubicBezTo>
                                      <a:pt x="200" y="623"/>
                                      <a:pt x="180" y="622"/>
                                      <a:pt x="161" y="618"/>
                                    </a:cubicBezTo>
                                    <a:cubicBezTo>
                                      <a:pt x="152" y="616"/>
                                      <a:pt x="144" y="610"/>
                                      <a:pt x="135" y="609"/>
                                    </a:cubicBezTo>
                                    <a:cubicBezTo>
                                      <a:pt x="90" y="602"/>
                                      <a:pt x="0" y="593"/>
                                      <a:pt x="0" y="593"/>
                                    </a:cubicBezTo>
                                    <a:cubicBezTo>
                                      <a:pt x="3" y="588"/>
                                      <a:pt x="40" y="531"/>
                                      <a:pt x="50" y="516"/>
                                    </a:cubicBezTo>
                                    <a:cubicBezTo>
                                      <a:pt x="56" y="508"/>
                                      <a:pt x="67" y="491"/>
                                      <a:pt x="67" y="491"/>
                                    </a:cubicBezTo>
                                    <a:cubicBezTo>
                                      <a:pt x="79" y="437"/>
                                      <a:pt x="81" y="407"/>
                                      <a:pt x="110" y="364"/>
                                    </a:cubicBezTo>
                                    <a:cubicBezTo>
                                      <a:pt x="113" y="327"/>
                                      <a:pt x="111" y="290"/>
                                      <a:pt x="118" y="254"/>
                                    </a:cubicBezTo>
                                    <a:cubicBezTo>
                                      <a:pt x="120" y="244"/>
                                      <a:pt x="132" y="238"/>
                                      <a:pt x="135" y="228"/>
                                    </a:cubicBezTo>
                                    <a:cubicBezTo>
                                      <a:pt x="149" y="182"/>
                                      <a:pt x="158" y="131"/>
                                      <a:pt x="169" y="84"/>
                                    </a:cubicBezTo>
                                    <a:cubicBezTo>
                                      <a:pt x="153" y="33"/>
                                      <a:pt x="163" y="86"/>
                                      <a:pt x="177" y="33"/>
                                    </a:cubicBezTo>
                                    <a:cubicBezTo>
                                      <a:pt x="180" y="22"/>
                                      <a:pt x="177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960" y="753120"/>
                                <a:ext cx="184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28">
                                    <a:moveTo>
                                      <a:pt x="237" y="54"/>
                                    </a:moveTo>
                                    <a:cubicBezTo>
                                      <a:pt x="291" y="51"/>
                                      <a:pt x="344" y="49"/>
                                      <a:pt x="398" y="45"/>
                                    </a:cubicBezTo>
                                    <a:cubicBezTo>
                                      <a:pt x="464" y="39"/>
                                      <a:pt x="527" y="11"/>
                                      <a:pt x="593" y="3"/>
                                    </a:cubicBezTo>
                                    <a:cubicBezTo>
                                      <a:pt x="607" y="6"/>
                                      <a:pt x="626" y="0"/>
                                      <a:pt x="635" y="11"/>
                                    </a:cubicBezTo>
                                    <a:cubicBezTo>
                                      <a:pt x="642" y="20"/>
                                      <a:pt x="629" y="33"/>
                                      <a:pt x="627" y="45"/>
                                    </a:cubicBezTo>
                                    <a:cubicBezTo>
                                      <a:pt x="623" y="76"/>
                                      <a:pt x="632" y="110"/>
                                      <a:pt x="618" y="138"/>
                                    </a:cubicBezTo>
                                    <a:cubicBezTo>
                                      <a:pt x="608" y="159"/>
                                      <a:pt x="573" y="149"/>
                                      <a:pt x="551" y="155"/>
                                    </a:cubicBezTo>
                                    <a:cubicBezTo>
                                      <a:pt x="470" y="178"/>
                                      <a:pt x="397" y="205"/>
                                      <a:pt x="313" y="215"/>
                                    </a:cubicBezTo>
                                    <a:cubicBezTo>
                                      <a:pt x="320" y="284"/>
                                      <a:pt x="332" y="349"/>
                                      <a:pt x="339" y="418"/>
                                    </a:cubicBezTo>
                                    <a:cubicBezTo>
                                      <a:pt x="336" y="446"/>
                                      <a:pt x="347" y="480"/>
                                      <a:pt x="330" y="503"/>
                                    </a:cubicBezTo>
                                    <a:cubicBezTo>
                                      <a:pt x="318" y="519"/>
                                      <a:pt x="291" y="507"/>
                                      <a:pt x="271" y="511"/>
                                    </a:cubicBezTo>
                                    <a:cubicBezTo>
                                      <a:pt x="245" y="516"/>
                                      <a:pt x="221" y="523"/>
                                      <a:pt x="195" y="528"/>
                                    </a:cubicBezTo>
                                    <a:cubicBezTo>
                                      <a:pt x="127" y="520"/>
                                      <a:pt x="66" y="501"/>
                                      <a:pt x="0" y="486"/>
                                    </a:cubicBezTo>
                                    <a:cubicBezTo>
                                      <a:pt x="3" y="463"/>
                                      <a:pt x="4" y="440"/>
                                      <a:pt x="8" y="418"/>
                                    </a:cubicBezTo>
                                    <a:cubicBezTo>
                                      <a:pt x="10" y="409"/>
                                      <a:pt x="15" y="401"/>
                                      <a:pt x="17" y="392"/>
                                    </a:cubicBezTo>
                                    <a:cubicBezTo>
                                      <a:pt x="32" y="302"/>
                                      <a:pt x="34" y="197"/>
                                      <a:pt x="76" y="113"/>
                                    </a:cubicBezTo>
                                    <a:cubicBezTo>
                                      <a:pt x="89" y="87"/>
                                      <a:pt x="109" y="82"/>
                                      <a:pt x="127" y="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7524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76">
                                    <a:moveTo>
                                      <a:pt x="25" y="25"/>
                                    </a:moveTo>
                                    <a:cubicBezTo>
                                      <a:pt x="64" y="0"/>
                                      <a:pt x="93" y="13"/>
                                      <a:pt x="135" y="25"/>
                                    </a:cubicBezTo>
                                    <a:cubicBezTo>
                                      <a:pt x="144" y="33"/>
                                      <a:pt x="166" y="39"/>
                                      <a:pt x="161" y="50"/>
                                    </a:cubicBezTo>
                                    <a:cubicBezTo>
                                      <a:pt x="154" y="63"/>
                                      <a:pt x="132" y="56"/>
                                      <a:pt x="118" y="59"/>
                                    </a:cubicBezTo>
                                    <a:cubicBezTo>
                                      <a:pt x="107" y="61"/>
                                      <a:pt x="96" y="64"/>
                                      <a:pt x="85" y="67"/>
                                    </a:cubicBezTo>
                                    <a:cubicBezTo>
                                      <a:pt x="108" y="72"/>
                                      <a:pt x="182" y="86"/>
                                      <a:pt x="110" y="109"/>
                                    </a:cubicBezTo>
                                    <a:cubicBezTo>
                                      <a:pt x="118" y="112"/>
                                      <a:pt x="135" y="109"/>
                                      <a:pt x="135" y="118"/>
                                    </a:cubicBezTo>
                                    <a:cubicBezTo>
                                      <a:pt x="135" y="128"/>
                                      <a:pt x="116" y="127"/>
                                      <a:pt x="110" y="135"/>
                                    </a:cubicBezTo>
                                    <a:cubicBezTo>
                                      <a:pt x="78" y="176"/>
                                      <a:pt x="133" y="149"/>
                                      <a:pt x="76" y="169"/>
                                    </a:cubicBezTo>
                                    <a:cubicBezTo>
                                      <a:pt x="68" y="163"/>
                                      <a:pt x="57" y="160"/>
                                      <a:pt x="51" y="152"/>
                                    </a:cubicBezTo>
                                    <a:cubicBezTo>
                                      <a:pt x="31" y="127"/>
                                      <a:pt x="48" y="109"/>
                                      <a:pt x="0" y="1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732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01">
                                    <a:moveTo>
                                      <a:pt x="0" y="50"/>
                                    </a:moveTo>
                                    <a:cubicBezTo>
                                      <a:pt x="41" y="24"/>
                                      <a:pt x="57" y="14"/>
                                      <a:pt x="101" y="0"/>
                                    </a:cubicBezTo>
                                    <a:cubicBezTo>
                                      <a:pt x="110" y="35"/>
                                      <a:pt x="113" y="84"/>
                                      <a:pt x="76" y="10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9760" y="678600"/>
                                <a:ext cx="36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8">
                                    <a:moveTo>
                                      <a:pt x="66" y="123"/>
                                    </a:moveTo>
                                    <a:cubicBezTo>
                                      <a:pt x="45" y="63"/>
                                      <a:pt x="66" y="138"/>
                                      <a:pt x="66" y="55"/>
                                    </a:cubicBezTo>
                                    <a:cubicBezTo>
                                      <a:pt x="66" y="43"/>
                                      <a:pt x="57" y="89"/>
                                      <a:pt x="57" y="89"/>
                                    </a:cubicBezTo>
                                    <a:cubicBezTo>
                                      <a:pt x="51" y="80"/>
                                      <a:pt x="38" y="73"/>
                                      <a:pt x="40" y="63"/>
                                    </a:cubicBezTo>
                                    <a:cubicBezTo>
                                      <a:pt x="42" y="53"/>
                                      <a:pt x="57" y="41"/>
                                      <a:pt x="66" y="46"/>
                                    </a:cubicBezTo>
                                    <a:cubicBezTo>
                                      <a:pt x="76" y="51"/>
                                      <a:pt x="70" y="69"/>
                                      <a:pt x="74" y="80"/>
                                    </a:cubicBezTo>
                                    <a:cubicBezTo>
                                      <a:pt x="78" y="90"/>
                                      <a:pt x="85" y="97"/>
                                      <a:pt x="91" y="106"/>
                                    </a:cubicBezTo>
                                    <a:cubicBezTo>
                                      <a:pt x="83" y="112"/>
                                      <a:pt x="76" y="126"/>
                                      <a:pt x="66" y="123"/>
                                    </a:cubicBezTo>
                                    <a:cubicBezTo>
                                      <a:pt x="57" y="121"/>
                                      <a:pt x="57" y="106"/>
                                      <a:pt x="57" y="97"/>
                                    </a:cubicBezTo>
                                    <a:cubicBezTo>
                                      <a:pt x="57" y="80"/>
                                      <a:pt x="63" y="63"/>
                                      <a:pt x="66" y="46"/>
                                    </a:cubicBezTo>
                                    <a:cubicBezTo>
                                      <a:pt x="72" y="55"/>
                                      <a:pt x="90" y="65"/>
                                      <a:pt x="83" y="72"/>
                                    </a:cubicBezTo>
                                    <a:cubicBezTo>
                                      <a:pt x="75" y="80"/>
                                      <a:pt x="58" y="70"/>
                                      <a:pt x="49" y="63"/>
                                    </a:cubicBezTo>
                                    <a:cubicBezTo>
                                      <a:pt x="47" y="61"/>
                                      <a:pt x="33" y="14"/>
                                      <a:pt x="32" y="12"/>
                                    </a:cubicBezTo>
                                    <a:cubicBezTo>
                                      <a:pt x="43" y="9"/>
                                      <a:pt x="55" y="0"/>
                                      <a:pt x="66" y="4"/>
                                    </a:cubicBezTo>
                                    <a:cubicBezTo>
                                      <a:pt x="126" y="24"/>
                                      <a:pt x="40" y="43"/>
                                      <a:pt x="108" y="21"/>
                                    </a:cubicBezTo>
                                    <a:cubicBezTo>
                                      <a:pt x="108" y="22"/>
                                      <a:pt x="129" y="75"/>
                                      <a:pt x="108" y="80"/>
                                    </a:cubicBezTo>
                                    <a:cubicBezTo>
                                      <a:pt x="98" y="82"/>
                                      <a:pt x="91" y="69"/>
                                      <a:pt x="83" y="63"/>
                                    </a:cubicBezTo>
                                    <a:cubicBezTo>
                                      <a:pt x="63" y="76"/>
                                      <a:pt x="0" y="127"/>
                                      <a:pt x="66" y="12"/>
                                    </a:cubicBezTo>
                                    <a:cubicBezTo>
                                      <a:pt x="70" y="4"/>
                                      <a:pt x="83" y="18"/>
                                      <a:pt x="91" y="21"/>
                                    </a:cubicBezTo>
                                    <a:cubicBezTo>
                                      <a:pt x="104" y="69"/>
                                      <a:pt x="95" y="83"/>
                                      <a:pt x="66" y="1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72000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0">
                                    <a:moveTo>
                                      <a:pt x="65" y="197"/>
                                    </a:moveTo>
                                    <a:cubicBezTo>
                                      <a:pt x="74" y="137"/>
                                      <a:pt x="89" y="141"/>
                                      <a:pt x="48" y="154"/>
                                    </a:cubicBezTo>
                                    <a:cubicBezTo>
                                      <a:pt x="45" y="146"/>
                                      <a:pt x="48" y="133"/>
                                      <a:pt x="40" y="129"/>
                                    </a:cubicBezTo>
                                    <a:cubicBezTo>
                                      <a:pt x="32" y="125"/>
                                      <a:pt x="18" y="145"/>
                                      <a:pt x="14" y="137"/>
                                    </a:cubicBezTo>
                                    <a:cubicBezTo>
                                      <a:pt x="1" y="112"/>
                                      <a:pt x="64" y="103"/>
                                      <a:pt x="65" y="103"/>
                                    </a:cubicBezTo>
                                    <a:cubicBezTo>
                                      <a:pt x="74" y="103"/>
                                      <a:pt x="48" y="108"/>
                                      <a:pt x="40" y="112"/>
                                    </a:cubicBezTo>
                                    <a:cubicBezTo>
                                      <a:pt x="31" y="117"/>
                                      <a:pt x="14" y="119"/>
                                      <a:pt x="14" y="129"/>
                                    </a:cubicBezTo>
                                    <a:cubicBezTo>
                                      <a:pt x="14" y="138"/>
                                      <a:pt x="31" y="123"/>
                                      <a:pt x="40" y="120"/>
                                    </a:cubicBezTo>
                                    <a:cubicBezTo>
                                      <a:pt x="48" y="112"/>
                                      <a:pt x="53" y="95"/>
                                      <a:pt x="65" y="95"/>
                                    </a:cubicBezTo>
                                    <a:cubicBezTo>
                                      <a:pt x="74" y="95"/>
                                      <a:pt x="57" y="120"/>
                                      <a:pt x="57" y="120"/>
                                    </a:cubicBezTo>
                                    <a:cubicBezTo>
                                      <a:pt x="57" y="120"/>
                                      <a:pt x="60" y="102"/>
                                      <a:pt x="65" y="95"/>
                                    </a:cubicBezTo>
                                    <a:cubicBezTo>
                                      <a:pt x="71" y="87"/>
                                      <a:pt x="82" y="84"/>
                                      <a:pt x="90" y="78"/>
                                    </a:cubicBezTo>
                                    <a:cubicBezTo>
                                      <a:pt x="113" y="44"/>
                                      <a:pt x="136" y="37"/>
                                      <a:pt x="175" y="27"/>
                                    </a:cubicBezTo>
                                    <a:cubicBezTo>
                                      <a:pt x="184" y="21"/>
                                      <a:pt x="201" y="20"/>
                                      <a:pt x="201" y="10"/>
                                    </a:cubicBezTo>
                                    <a:cubicBezTo>
                                      <a:pt x="201" y="1"/>
                                      <a:pt x="184" y="0"/>
                                      <a:pt x="175" y="2"/>
                                    </a:cubicBezTo>
                                    <a:cubicBezTo>
                                      <a:pt x="165" y="4"/>
                                      <a:pt x="159" y="15"/>
                                      <a:pt x="150" y="19"/>
                                    </a:cubicBezTo>
                                    <a:cubicBezTo>
                                      <a:pt x="139" y="24"/>
                                      <a:pt x="127" y="24"/>
                                      <a:pt x="116" y="27"/>
                                    </a:cubicBezTo>
                                    <a:cubicBezTo>
                                      <a:pt x="87" y="46"/>
                                      <a:pt x="80" y="68"/>
                                      <a:pt x="48" y="78"/>
                                    </a:cubicBezTo>
                                    <a:cubicBezTo>
                                      <a:pt x="38" y="110"/>
                                      <a:pt x="16" y="122"/>
                                      <a:pt x="6" y="154"/>
                                    </a:cubicBezTo>
                                    <a:cubicBezTo>
                                      <a:pt x="9" y="165"/>
                                      <a:pt x="14" y="200"/>
                                      <a:pt x="14" y="188"/>
                                    </a:cubicBezTo>
                                    <a:cubicBezTo>
                                      <a:pt x="14" y="174"/>
                                      <a:pt x="0" y="159"/>
                                      <a:pt x="6" y="146"/>
                                    </a:cubicBezTo>
                                    <a:cubicBezTo>
                                      <a:pt x="11" y="136"/>
                                      <a:pt x="31" y="129"/>
                                      <a:pt x="40" y="137"/>
                                    </a:cubicBezTo>
                                    <a:cubicBezTo>
                                      <a:pt x="56" y="151"/>
                                      <a:pt x="57" y="177"/>
                                      <a:pt x="65" y="1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960" y="722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7">
                                    <a:moveTo>
                                      <a:pt x="0" y="0"/>
                                    </a:moveTo>
                                    <a:cubicBezTo>
                                      <a:pt x="9" y="3"/>
                                      <a:pt x="22" y="1"/>
                                      <a:pt x="26" y="9"/>
                                    </a:cubicBezTo>
                                    <a:cubicBezTo>
                                      <a:pt x="30" y="17"/>
                                      <a:pt x="25" y="37"/>
                                      <a:pt x="17" y="34"/>
                                    </a:cubicBezTo>
                                    <a:cubicBezTo>
                                      <a:pt x="5" y="30"/>
                                      <a:pt x="6" y="1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840" y="691560"/>
                                <a:ext cx="108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62">
                                    <a:moveTo>
                                      <a:pt x="373" y="25"/>
                                    </a:moveTo>
                                    <a:cubicBezTo>
                                      <a:pt x="339" y="47"/>
                                      <a:pt x="275" y="106"/>
                                      <a:pt x="237" y="118"/>
                                    </a:cubicBezTo>
                                    <a:cubicBezTo>
                                      <a:pt x="157" y="173"/>
                                      <a:pt x="280" y="85"/>
                                      <a:pt x="186" y="169"/>
                                    </a:cubicBezTo>
                                    <a:cubicBezTo>
                                      <a:pt x="171" y="182"/>
                                      <a:pt x="136" y="203"/>
                                      <a:pt x="136" y="203"/>
                                    </a:cubicBezTo>
                                    <a:cubicBezTo>
                                      <a:pt x="115" y="234"/>
                                      <a:pt x="90" y="242"/>
                                      <a:pt x="59" y="262"/>
                                    </a:cubicBezTo>
                                    <a:cubicBezTo>
                                      <a:pt x="51" y="256"/>
                                      <a:pt x="40" y="253"/>
                                      <a:pt x="34" y="245"/>
                                    </a:cubicBezTo>
                                    <a:cubicBezTo>
                                      <a:pt x="0" y="203"/>
                                      <a:pt x="73" y="187"/>
                                      <a:pt x="102" y="178"/>
                                    </a:cubicBezTo>
                                    <a:cubicBezTo>
                                      <a:pt x="105" y="169"/>
                                      <a:pt x="104" y="158"/>
                                      <a:pt x="110" y="152"/>
                                    </a:cubicBezTo>
                                    <a:cubicBezTo>
                                      <a:pt x="116" y="146"/>
                                      <a:pt x="128" y="148"/>
                                      <a:pt x="136" y="144"/>
                                    </a:cubicBezTo>
                                    <a:cubicBezTo>
                                      <a:pt x="154" y="134"/>
                                      <a:pt x="169" y="121"/>
                                      <a:pt x="186" y="110"/>
                                    </a:cubicBezTo>
                                    <a:cubicBezTo>
                                      <a:pt x="237" y="76"/>
                                      <a:pt x="281" y="28"/>
                                      <a:pt x="339" y="8"/>
                                    </a:cubicBezTo>
                                    <a:cubicBezTo>
                                      <a:pt x="350" y="11"/>
                                      <a:pt x="366" y="8"/>
                                      <a:pt x="373" y="17"/>
                                    </a:cubicBezTo>
                                    <a:cubicBezTo>
                                      <a:pt x="378" y="24"/>
                                      <a:pt x="373" y="42"/>
                                      <a:pt x="364" y="42"/>
                                    </a:cubicBezTo>
                                    <a:cubicBezTo>
                                      <a:pt x="354" y="42"/>
                                      <a:pt x="353" y="25"/>
                                      <a:pt x="347" y="17"/>
                                    </a:cubicBezTo>
                                    <a:cubicBezTo>
                                      <a:pt x="342" y="11"/>
                                      <a:pt x="336" y="6"/>
                                      <a:pt x="3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7280" y="713160"/>
                                <a:ext cx="58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84">
                                    <a:moveTo>
                                      <a:pt x="186" y="35"/>
                                    </a:moveTo>
                                    <a:cubicBezTo>
                                      <a:pt x="186" y="35"/>
                                      <a:pt x="179" y="51"/>
                                      <a:pt x="177" y="60"/>
                                    </a:cubicBezTo>
                                    <a:cubicBezTo>
                                      <a:pt x="158" y="145"/>
                                      <a:pt x="168" y="111"/>
                                      <a:pt x="152" y="162"/>
                                    </a:cubicBezTo>
                                    <a:cubicBezTo>
                                      <a:pt x="149" y="153"/>
                                      <a:pt x="152" y="133"/>
                                      <a:pt x="143" y="136"/>
                                    </a:cubicBezTo>
                                    <a:cubicBezTo>
                                      <a:pt x="131" y="140"/>
                                      <a:pt x="131" y="158"/>
                                      <a:pt x="126" y="170"/>
                                    </a:cubicBezTo>
                                    <a:cubicBezTo>
                                      <a:pt x="98" y="233"/>
                                      <a:pt x="122" y="194"/>
                                      <a:pt x="92" y="238"/>
                                    </a:cubicBezTo>
                                    <a:cubicBezTo>
                                      <a:pt x="89" y="249"/>
                                      <a:pt x="84" y="284"/>
                                      <a:pt x="84" y="272"/>
                                    </a:cubicBezTo>
                                    <a:cubicBezTo>
                                      <a:pt x="84" y="258"/>
                                      <a:pt x="89" y="244"/>
                                      <a:pt x="92" y="230"/>
                                    </a:cubicBezTo>
                                    <a:cubicBezTo>
                                      <a:pt x="101" y="190"/>
                                      <a:pt x="110" y="183"/>
                                      <a:pt x="84" y="221"/>
                                    </a:cubicBezTo>
                                    <a:cubicBezTo>
                                      <a:pt x="62" y="177"/>
                                      <a:pt x="78" y="156"/>
                                      <a:pt x="33" y="170"/>
                                    </a:cubicBezTo>
                                    <a:cubicBezTo>
                                      <a:pt x="25" y="176"/>
                                      <a:pt x="0" y="193"/>
                                      <a:pt x="8" y="187"/>
                                    </a:cubicBezTo>
                                    <a:cubicBezTo>
                                      <a:pt x="25" y="176"/>
                                      <a:pt x="59" y="153"/>
                                      <a:pt x="59" y="153"/>
                                    </a:cubicBezTo>
                                    <a:cubicBezTo>
                                      <a:pt x="67" y="156"/>
                                      <a:pt x="77" y="167"/>
                                      <a:pt x="84" y="162"/>
                                    </a:cubicBezTo>
                                    <a:cubicBezTo>
                                      <a:pt x="101" y="150"/>
                                      <a:pt x="118" y="111"/>
                                      <a:pt x="118" y="111"/>
                                    </a:cubicBezTo>
                                    <a:cubicBezTo>
                                      <a:pt x="150" y="158"/>
                                      <a:pt x="123" y="132"/>
                                      <a:pt x="143" y="103"/>
                                    </a:cubicBezTo>
                                    <a:cubicBezTo>
                                      <a:pt x="149" y="94"/>
                                      <a:pt x="160" y="92"/>
                                      <a:pt x="169" y="86"/>
                                    </a:cubicBezTo>
                                    <a:cubicBezTo>
                                      <a:pt x="188" y="26"/>
                                      <a:pt x="163" y="95"/>
                                      <a:pt x="194" y="35"/>
                                    </a:cubicBezTo>
                                    <a:cubicBezTo>
                                      <a:pt x="198" y="27"/>
                                      <a:pt x="203" y="0"/>
                                      <a:pt x="203" y="9"/>
                                    </a:cubicBezTo>
                                    <a:cubicBezTo>
                                      <a:pt x="203" y="57"/>
                                      <a:pt x="157" y="82"/>
                                      <a:pt x="118" y="94"/>
                                    </a:cubicBezTo>
                                    <a:cubicBezTo>
                                      <a:pt x="112" y="103"/>
                                      <a:pt x="103" y="110"/>
                                      <a:pt x="101" y="120"/>
                                    </a:cubicBezTo>
                                    <a:cubicBezTo>
                                      <a:pt x="99" y="129"/>
                                      <a:pt x="100" y="145"/>
                                      <a:pt x="109" y="145"/>
                                    </a:cubicBezTo>
                                    <a:cubicBezTo>
                                      <a:pt x="121" y="145"/>
                                      <a:pt x="126" y="128"/>
                                      <a:pt x="135" y="120"/>
                                    </a:cubicBezTo>
                                    <a:cubicBezTo>
                                      <a:pt x="138" y="111"/>
                                      <a:pt x="134" y="94"/>
                                      <a:pt x="143" y="94"/>
                                    </a:cubicBezTo>
                                    <a:cubicBezTo>
                                      <a:pt x="152" y="94"/>
                                      <a:pt x="151" y="111"/>
                                      <a:pt x="152" y="120"/>
                                    </a:cubicBezTo>
                                    <a:cubicBezTo>
                                      <a:pt x="154" y="134"/>
                                      <a:pt x="152" y="148"/>
                                      <a:pt x="152" y="1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74088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">
                                    <a:moveTo>
                                      <a:pt x="0" y="17"/>
                                    </a:moveTo>
                                    <a:cubicBezTo>
                                      <a:pt x="65" y="8"/>
                                      <a:pt x="41" y="18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280" y="720000"/>
                                <a:ext cx="12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4">
                                    <a:moveTo>
                                      <a:pt x="6" y="0"/>
                                    </a:moveTo>
                                    <a:cubicBezTo>
                                      <a:pt x="8" y="11"/>
                                      <a:pt x="11" y="30"/>
                                      <a:pt x="20" y="36"/>
                                    </a:cubicBezTo>
                                    <a:cubicBezTo>
                                      <a:pt x="17" y="54"/>
                                      <a:pt x="22" y="48"/>
                                      <a:pt x="0" y="4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774000"/>
                                <a:ext cx="43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7">
                                    <a:moveTo>
                                      <a:pt x="0" y="110"/>
                                    </a:moveTo>
                                    <a:cubicBezTo>
                                      <a:pt x="7" y="108"/>
                                      <a:pt x="61" y="96"/>
                                      <a:pt x="68" y="93"/>
                                    </a:cubicBezTo>
                                    <a:cubicBezTo>
                                      <a:pt x="166" y="50"/>
                                      <a:pt x="29" y="97"/>
                                      <a:pt x="119" y="68"/>
                                    </a:cubicBezTo>
                                    <a:cubicBezTo>
                                      <a:pt x="149" y="48"/>
                                      <a:pt x="151" y="30"/>
                                      <a:pt x="170" y="0"/>
                                    </a:cubicBezTo>
                                    <a:cubicBezTo>
                                      <a:pt x="173" y="25"/>
                                      <a:pt x="172" y="51"/>
                                      <a:pt x="178" y="76"/>
                                    </a:cubicBezTo>
                                    <a:cubicBezTo>
                                      <a:pt x="203" y="177"/>
                                      <a:pt x="195" y="7"/>
                                      <a:pt x="195" y="14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63400">
                                <a:off x="354960" y="769680"/>
                                <a:ext cx="22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01">
                                    <a:moveTo>
                                      <a:pt x="0" y="50"/>
                                    </a:moveTo>
                                    <a:cubicBezTo>
                                      <a:pt x="41" y="24"/>
                                      <a:pt x="57" y="14"/>
                                      <a:pt x="101" y="0"/>
                                    </a:cubicBezTo>
                                    <a:cubicBezTo>
                                      <a:pt x="110" y="35"/>
                                      <a:pt x="113" y="84"/>
                                      <a:pt x="76" y="10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1068480"/>
                                <a:ext cx="1512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0">
                                      <a:moveTo>
                                        <a:pt x="184" y="26"/>
                                      </a:moveTo>
                                      <a:cubicBezTo>
                                        <a:pt x="209" y="29"/>
                                        <a:pt x="236" y="25"/>
                                        <a:pt x="260" y="34"/>
                                      </a:cubicBezTo>
                                      <a:cubicBezTo>
                                        <a:pt x="269" y="37"/>
                                        <a:pt x="263" y="54"/>
                                        <a:pt x="269" y="60"/>
                                      </a:cubicBezTo>
                                      <a:cubicBezTo>
                                        <a:pt x="275" y="66"/>
                                        <a:pt x="286" y="65"/>
                                        <a:pt x="294" y="68"/>
                                      </a:cubicBezTo>
                                      <a:cubicBezTo>
                                        <a:pt x="353" y="107"/>
                                        <a:pt x="338" y="83"/>
                                        <a:pt x="354" y="128"/>
                                      </a:cubicBezTo>
                                      <a:cubicBezTo>
                                        <a:pt x="289" y="171"/>
                                        <a:pt x="228" y="179"/>
                                        <a:pt x="150" y="187"/>
                                      </a:cubicBezTo>
                                      <a:cubicBezTo>
                                        <a:pt x="122" y="183"/>
                                        <a:pt x="86" y="190"/>
                                        <a:pt x="66" y="170"/>
                                      </a:cubicBezTo>
                                      <a:cubicBezTo>
                                        <a:pt x="60" y="164"/>
                                        <a:pt x="63" y="152"/>
                                        <a:pt x="57" y="145"/>
                                      </a:cubicBezTo>
                                      <a:cubicBezTo>
                                        <a:pt x="51" y="137"/>
                                        <a:pt x="40" y="134"/>
                                        <a:pt x="32" y="128"/>
                                      </a:cubicBezTo>
                                      <a:cubicBezTo>
                                        <a:pt x="12" y="69"/>
                                        <a:pt x="0" y="63"/>
                                        <a:pt x="66" y="43"/>
                                      </a:cubicBezTo>
                                      <a:cubicBezTo>
                                        <a:pt x="69" y="34"/>
                                        <a:pt x="80" y="23"/>
                                        <a:pt x="74" y="17"/>
                                      </a:cubicBezTo>
                                      <a:cubicBezTo>
                                        <a:pt x="57" y="0"/>
                                        <a:pt x="25" y="51"/>
                                        <a:pt x="66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68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63">
                                      <a:moveTo>
                                        <a:pt x="161" y="0"/>
                                      </a:moveTo>
                                      <a:cubicBezTo>
                                        <a:pt x="217" y="37"/>
                                        <a:pt x="243" y="27"/>
                                        <a:pt x="322" y="33"/>
                                      </a:cubicBezTo>
                                      <a:cubicBezTo>
                                        <a:pt x="287" y="86"/>
                                        <a:pt x="305" y="121"/>
                                        <a:pt x="229" y="135"/>
                                      </a:cubicBezTo>
                                      <a:cubicBezTo>
                                        <a:pt x="207" y="139"/>
                                        <a:pt x="183" y="140"/>
                                        <a:pt x="161" y="144"/>
                                      </a:cubicBezTo>
                                      <a:cubicBezTo>
                                        <a:pt x="138" y="148"/>
                                        <a:pt x="94" y="161"/>
                                        <a:pt x="94" y="161"/>
                                      </a:cubicBezTo>
                                      <a:cubicBezTo>
                                        <a:pt x="68" y="156"/>
                                        <a:pt x="36" y="163"/>
                                        <a:pt x="17" y="144"/>
                                      </a:cubicBezTo>
                                      <a:cubicBezTo>
                                        <a:pt x="4" y="131"/>
                                        <a:pt x="6" y="110"/>
                                        <a:pt x="0" y="93"/>
                                      </a:cubicBezTo>
                                      <a:cubicBezTo>
                                        <a:pt x="18" y="39"/>
                                        <a:pt x="17" y="60"/>
                                        <a:pt x="17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280" y="918720"/>
                                <a:ext cx="1256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678">
                                    <a:moveTo>
                                      <a:pt x="465" y="8"/>
                                    </a:moveTo>
                                    <a:cubicBezTo>
                                      <a:pt x="468" y="62"/>
                                      <a:pt x="470" y="115"/>
                                      <a:pt x="474" y="169"/>
                                    </a:cubicBezTo>
                                    <a:cubicBezTo>
                                      <a:pt x="476" y="197"/>
                                      <a:pt x="472" y="227"/>
                                      <a:pt x="482" y="254"/>
                                    </a:cubicBezTo>
                                    <a:cubicBezTo>
                                      <a:pt x="487" y="267"/>
                                      <a:pt x="505" y="271"/>
                                      <a:pt x="516" y="279"/>
                                    </a:cubicBezTo>
                                    <a:cubicBezTo>
                                      <a:pt x="524" y="316"/>
                                      <a:pt x="529" y="353"/>
                                      <a:pt x="542" y="389"/>
                                    </a:cubicBezTo>
                                    <a:cubicBezTo>
                                      <a:pt x="548" y="438"/>
                                      <a:pt x="554" y="465"/>
                                      <a:pt x="567" y="508"/>
                                    </a:cubicBezTo>
                                    <a:cubicBezTo>
                                      <a:pt x="551" y="678"/>
                                      <a:pt x="585" y="582"/>
                                      <a:pt x="533" y="576"/>
                                    </a:cubicBezTo>
                                    <a:cubicBezTo>
                                      <a:pt x="513" y="574"/>
                                      <a:pt x="494" y="581"/>
                                      <a:pt x="474" y="584"/>
                                    </a:cubicBezTo>
                                    <a:cubicBezTo>
                                      <a:pt x="415" y="605"/>
                                      <a:pt x="383" y="597"/>
                                      <a:pt x="321" y="584"/>
                                    </a:cubicBezTo>
                                    <a:cubicBezTo>
                                      <a:pt x="337" y="431"/>
                                      <a:pt x="316" y="332"/>
                                      <a:pt x="279" y="194"/>
                                    </a:cubicBezTo>
                                    <a:cubicBezTo>
                                      <a:pt x="287" y="399"/>
                                      <a:pt x="300" y="381"/>
                                      <a:pt x="271" y="542"/>
                                    </a:cubicBezTo>
                                    <a:cubicBezTo>
                                      <a:pt x="265" y="574"/>
                                      <a:pt x="220" y="626"/>
                                      <a:pt x="220" y="626"/>
                                    </a:cubicBezTo>
                                    <a:cubicBezTo>
                                      <a:pt x="200" y="623"/>
                                      <a:pt x="180" y="622"/>
                                      <a:pt x="161" y="618"/>
                                    </a:cubicBezTo>
                                    <a:cubicBezTo>
                                      <a:pt x="152" y="616"/>
                                      <a:pt x="144" y="610"/>
                                      <a:pt x="135" y="609"/>
                                    </a:cubicBezTo>
                                    <a:cubicBezTo>
                                      <a:pt x="90" y="602"/>
                                      <a:pt x="0" y="593"/>
                                      <a:pt x="0" y="593"/>
                                    </a:cubicBezTo>
                                    <a:cubicBezTo>
                                      <a:pt x="3" y="588"/>
                                      <a:pt x="40" y="531"/>
                                      <a:pt x="50" y="516"/>
                                    </a:cubicBezTo>
                                    <a:cubicBezTo>
                                      <a:pt x="56" y="508"/>
                                      <a:pt x="67" y="491"/>
                                      <a:pt x="67" y="491"/>
                                    </a:cubicBezTo>
                                    <a:cubicBezTo>
                                      <a:pt x="79" y="437"/>
                                      <a:pt x="81" y="407"/>
                                      <a:pt x="110" y="364"/>
                                    </a:cubicBezTo>
                                    <a:cubicBezTo>
                                      <a:pt x="113" y="327"/>
                                      <a:pt x="111" y="290"/>
                                      <a:pt x="118" y="254"/>
                                    </a:cubicBezTo>
                                    <a:cubicBezTo>
                                      <a:pt x="120" y="244"/>
                                      <a:pt x="132" y="238"/>
                                      <a:pt x="135" y="228"/>
                                    </a:cubicBezTo>
                                    <a:cubicBezTo>
                                      <a:pt x="149" y="182"/>
                                      <a:pt x="158" y="131"/>
                                      <a:pt x="169" y="84"/>
                                    </a:cubicBezTo>
                                    <a:cubicBezTo>
                                      <a:pt x="153" y="33"/>
                                      <a:pt x="163" y="86"/>
                                      <a:pt x="177" y="33"/>
                                    </a:cubicBezTo>
                                    <a:cubicBezTo>
                                      <a:pt x="180" y="22"/>
                                      <a:pt x="177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791280"/>
                                <a:ext cx="1386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28">
                                    <a:moveTo>
                                      <a:pt x="237" y="54"/>
                                    </a:moveTo>
                                    <a:cubicBezTo>
                                      <a:pt x="291" y="51"/>
                                      <a:pt x="344" y="49"/>
                                      <a:pt x="398" y="45"/>
                                    </a:cubicBezTo>
                                    <a:cubicBezTo>
                                      <a:pt x="464" y="39"/>
                                      <a:pt x="527" y="11"/>
                                      <a:pt x="593" y="3"/>
                                    </a:cubicBezTo>
                                    <a:cubicBezTo>
                                      <a:pt x="607" y="6"/>
                                      <a:pt x="626" y="0"/>
                                      <a:pt x="635" y="11"/>
                                    </a:cubicBezTo>
                                    <a:cubicBezTo>
                                      <a:pt x="642" y="20"/>
                                      <a:pt x="629" y="33"/>
                                      <a:pt x="627" y="45"/>
                                    </a:cubicBezTo>
                                    <a:cubicBezTo>
                                      <a:pt x="623" y="76"/>
                                      <a:pt x="632" y="110"/>
                                      <a:pt x="618" y="138"/>
                                    </a:cubicBezTo>
                                    <a:cubicBezTo>
                                      <a:pt x="608" y="159"/>
                                      <a:pt x="573" y="149"/>
                                      <a:pt x="551" y="155"/>
                                    </a:cubicBezTo>
                                    <a:cubicBezTo>
                                      <a:pt x="470" y="178"/>
                                      <a:pt x="397" y="205"/>
                                      <a:pt x="313" y="215"/>
                                    </a:cubicBezTo>
                                    <a:cubicBezTo>
                                      <a:pt x="320" y="284"/>
                                      <a:pt x="332" y="349"/>
                                      <a:pt x="339" y="418"/>
                                    </a:cubicBezTo>
                                    <a:cubicBezTo>
                                      <a:pt x="336" y="446"/>
                                      <a:pt x="347" y="480"/>
                                      <a:pt x="330" y="503"/>
                                    </a:cubicBezTo>
                                    <a:cubicBezTo>
                                      <a:pt x="318" y="519"/>
                                      <a:pt x="291" y="507"/>
                                      <a:pt x="271" y="511"/>
                                    </a:cubicBezTo>
                                    <a:cubicBezTo>
                                      <a:pt x="245" y="516"/>
                                      <a:pt x="221" y="523"/>
                                      <a:pt x="195" y="528"/>
                                    </a:cubicBezTo>
                                    <a:cubicBezTo>
                                      <a:pt x="127" y="520"/>
                                      <a:pt x="66" y="501"/>
                                      <a:pt x="0" y="486"/>
                                    </a:cubicBezTo>
                                    <a:cubicBezTo>
                                      <a:pt x="3" y="463"/>
                                      <a:pt x="4" y="440"/>
                                      <a:pt x="8" y="418"/>
                                    </a:cubicBezTo>
                                    <a:cubicBezTo>
                                      <a:pt x="10" y="409"/>
                                      <a:pt x="15" y="401"/>
                                      <a:pt x="17" y="392"/>
                                    </a:cubicBezTo>
                                    <a:cubicBezTo>
                                      <a:pt x="32" y="302"/>
                                      <a:pt x="34" y="197"/>
                                      <a:pt x="76" y="113"/>
                                    </a:cubicBezTo>
                                    <a:cubicBezTo>
                                      <a:pt x="89" y="87"/>
                                      <a:pt x="109" y="82"/>
                                      <a:pt x="127" y="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790560"/>
                                <a:ext cx="39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76">
                                    <a:moveTo>
                                      <a:pt x="25" y="25"/>
                                    </a:moveTo>
                                    <a:cubicBezTo>
                                      <a:pt x="64" y="0"/>
                                      <a:pt x="93" y="13"/>
                                      <a:pt x="135" y="25"/>
                                    </a:cubicBezTo>
                                    <a:cubicBezTo>
                                      <a:pt x="144" y="33"/>
                                      <a:pt x="166" y="39"/>
                                      <a:pt x="161" y="50"/>
                                    </a:cubicBezTo>
                                    <a:cubicBezTo>
                                      <a:pt x="154" y="63"/>
                                      <a:pt x="132" y="56"/>
                                      <a:pt x="118" y="59"/>
                                    </a:cubicBezTo>
                                    <a:cubicBezTo>
                                      <a:pt x="107" y="61"/>
                                      <a:pt x="96" y="64"/>
                                      <a:pt x="85" y="67"/>
                                    </a:cubicBezTo>
                                    <a:cubicBezTo>
                                      <a:pt x="108" y="72"/>
                                      <a:pt x="182" y="86"/>
                                      <a:pt x="110" y="109"/>
                                    </a:cubicBezTo>
                                    <a:cubicBezTo>
                                      <a:pt x="118" y="112"/>
                                      <a:pt x="135" y="109"/>
                                      <a:pt x="135" y="118"/>
                                    </a:cubicBezTo>
                                    <a:cubicBezTo>
                                      <a:pt x="135" y="128"/>
                                      <a:pt x="116" y="127"/>
                                      <a:pt x="110" y="135"/>
                                    </a:cubicBezTo>
                                    <a:cubicBezTo>
                                      <a:pt x="78" y="176"/>
                                      <a:pt x="133" y="149"/>
                                      <a:pt x="76" y="169"/>
                                    </a:cubicBezTo>
                                    <a:cubicBezTo>
                                      <a:pt x="68" y="163"/>
                                      <a:pt x="57" y="160"/>
                                      <a:pt x="51" y="152"/>
                                    </a:cubicBezTo>
                                    <a:cubicBezTo>
                                      <a:pt x="31" y="127"/>
                                      <a:pt x="48" y="109"/>
                                      <a:pt x="0" y="1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720000"/>
                                <a:ext cx="7380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790560"/>
                                <a:ext cx="1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">
                                    <a:moveTo>
                                      <a:pt x="0" y="17"/>
                                    </a:moveTo>
                                    <a:cubicBezTo>
                                      <a:pt x="65" y="8"/>
                                      <a:pt x="41" y="18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718560"/>
                                <a:ext cx="5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3">
                                    <a:moveTo>
                                      <a:pt x="80" y="140"/>
                                    </a:moveTo>
                                    <a:cubicBezTo>
                                      <a:pt x="83" y="126"/>
                                      <a:pt x="88" y="112"/>
                                      <a:pt x="88" y="97"/>
                                    </a:cubicBezTo>
                                    <a:cubicBezTo>
                                      <a:pt x="88" y="85"/>
                                      <a:pt x="91" y="127"/>
                                      <a:pt x="80" y="131"/>
                                    </a:cubicBezTo>
                                    <a:cubicBezTo>
                                      <a:pt x="71" y="134"/>
                                      <a:pt x="69" y="114"/>
                                      <a:pt x="63" y="106"/>
                                    </a:cubicBezTo>
                                    <a:cubicBezTo>
                                      <a:pt x="55" y="109"/>
                                      <a:pt x="40" y="123"/>
                                      <a:pt x="38" y="114"/>
                                    </a:cubicBezTo>
                                    <a:cubicBezTo>
                                      <a:pt x="34" y="97"/>
                                      <a:pt x="54" y="64"/>
                                      <a:pt x="54" y="64"/>
                                    </a:cubicBezTo>
                                    <a:cubicBezTo>
                                      <a:pt x="46" y="61"/>
                                      <a:pt x="29" y="64"/>
                                      <a:pt x="29" y="55"/>
                                    </a:cubicBezTo>
                                    <a:cubicBezTo>
                                      <a:pt x="29" y="23"/>
                                      <a:pt x="92" y="50"/>
                                      <a:pt x="29" y="30"/>
                                    </a:cubicBezTo>
                                    <a:cubicBezTo>
                                      <a:pt x="26" y="21"/>
                                      <a:pt x="29" y="0"/>
                                      <a:pt x="21" y="4"/>
                                    </a:cubicBezTo>
                                    <a:cubicBezTo>
                                      <a:pt x="10" y="9"/>
                                      <a:pt x="6" y="28"/>
                                      <a:pt x="12" y="38"/>
                                    </a:cubicBezTo>
                                    <a:cubicBezTo>
                                      <a:pt x="17" y="46"/>
                                      <a:pt x="29" y="33"/>
                                      <a:pt x="38" y="30"/>
                                    </a:cubicBezTo>
                                    <a:cubicBezTo>
                                      <a:pt x="38" y="30"/>
                                      <a:pt x="21" y="35"/>
                                      <a:pt x="12" y="38"/>
                                    </a:cubicBezTo>
                                    <a:cubicBezTo>
                                      <a:pt x="9" y="30"/>
                                      <a:pt x="0" y="21"/>
                                      <a:pt x="4" y="13"/>
                                    </a:cubicBezTo>
                                    <a:cubicBezTo>
                                      <a:pt x="8" y="5"/>
                                      <a:pt x="21" y="0"/>
                                      <a:pt x="29" y="4"/>
                                    </a:cubicBezTo>
                                    <a:cubicBezTo>
                                      <a:pt x="37" y="8"/>
                                      <a:pt x="32" y="24"/>
                                      <a:pt x="38" y="30"/>
                                    </a:cubicBezTo>
                                    <a:cubicBezTo>
                                      <a:pt x="44" y="36"/>
                                      <a:pt x="55" y="35"/>
                                      <a:pt x="63" y="38"/>
                                    </a:cubicBezTo>
                                    <a:cubicBezTo>
                                      <a:pt x="66" y="47"/>
                                      <a:pt x="80" y="64"/>
                                      <a:pt x="71" y="64"/>
                                    </a:cubicBezTo>
                                    <a:cubicBezTo>
                                      <a:pt x="61" y="64"/>
                                      <a:pt x="56" y="48"/>
                                      <a:pt x="54" y="38"/>
                                    </a:cubicBezTo>
                                    <a:cubicBezTo>
                                      <a:pt x="53" y="29"/>
                                      <a:pt x="60" y="21"/>
                                      <a:pt x="63" y="13"/>
                                    </a:cubicBezTo>
                                    <a:cubicBezTo>
                                      <a:pt x="69" y="21"/>
                                      <a:pt x="78" y="28"/>
                                      <a:pt x="80" y="38"/>
                                    </a:cubicBezTo>
                                    <a:cubicBezTo>
                                      <a:pt x="81" y="47"/>
                                      <a:pt x="80" y="64"/>
                                      <a:pt x="71" y="64"/>
                                    </a:cubicBezTo>
                                    <a:cubicBezTo>
                                      <a:pt x="62" y="64"/>
                                      <a:pt x="57" y="44"/>
                                      <a:pt x="63" y="38"/>
                                    </a:cubicBezTo>
                                    <a:cubicBezTo>
                                      <a:pt x="69" y="32"/>
                                      <a:pt x="80" y="44"/>
                                      <a:pt x="88" y="47"/>
                                    </a:cubicBezTo>
                                    <a:cubicBezTo>
                                      <a:pt x="85" y="55"/>
                                      <a:pt x="89" y="72"/>
                                      <a:pt x="80" y="72"/>
                                    </a:cubicBezTo>
                                    <a:cubicBezTo>
                                      <a:pt x="71" y="72"/>
                                      <a:pt x="65" y="53"/>
                                      <a:pt x="71" y="47"/>
                                    </a:cubicBezTo>
                                    <a:cubicBezTo>
                                      <a:pt x="77" y="41"/>
                                      <a:pt x="88" y="52"/>
                                      <a:pt x="97" y="55"/>
                                    </a:cubicBezTo>
                                    <a:cubicBezTo>
                                      <a:pt x="50" y="124"/>
                                      <a:pt x="77" y="26"/>
                                      <a:pt x="80" y="13"/>
                                    </a:cubicBezTo>
                                    <a:cubicBezTo>
                                      <a:pt x="91" y="16"/>
                                      <a:pt x="107" y="12"/>
                                      <a:pt x="114" y="21"/>
                                    </a:cubicBezTo>
                                    <a:cubicBezTo>
                                      <a:pt x="119" y="28"/>
                                      <a:pt x="107" y="38"/>
                                      <a:pt x="105" y="47"/>
                                    </a:cubicBezTo>
                                    <a:cubicBezTo>
                                      <a:pt x="101" y="63"/>
                                      <a:pt x="100" y="80"/>
                                      <a:pt x="97" y="97"/>
                                    </a:cubicBezTo>
                                    <a:cubicBezTo>
                                      <a:pt x="94" y="80"/>
                                      <a:pt x="83" y="63"/>
                                      <a:pt x="88" y="47"/>
                                    </a:cubicBezTo>
                                    <a:cubicBezTo>
                                      <a:pt x="90" y="41"/>
                                      <a:pt x="131" y="123"/>
                                      <a:pt x="122" y="123"/>
                                    </a:cubicBezTo>
                                    <a:cubicBezTo>
                                      <a:pt x="112" y="123"/>
                                      <a:pt x="111" y="106"/>
                                      <a:pt x="105" y="97"/>
                                    </a:cubicBezTo>
                                    <a:cubicBezTo>
                                      <a:pt x="99" y="108"/>
                                      <a:pt x="90" y="118"/>
                                      <a:pt x="88" y="131"/>
                                    </a:cubicBezTo>
                                    <a:cubicBezTo>
                                      <a:pt x="87" y="140"/>
                                      <a:pt x="88" y="157"/>
                                      <a:pt x="97" y="157"/>
                                    </a:cubicBezTo>
                                    <a:cubicBezTo>
                                      <a:pt x="106" y="157"/>
                                      <a:pt x="101" y="139"/>
                                      <a:pt x="105" y="131"/>
                                    </a:cubicBezTo>
                                    <a:cubicBezTo>
                                      <a:pt x="109" y="122"/>
                                      <a:pt x="116" y="114"/>
                                      <a:pt x="122" y="106"/>
                                    </a:cubicBezTo>
                                    <a:cubicBezTo>
                                      <a:pt x="119" y="126"/>
                                      <a:pt x="123" y="147"/>
                                      <a:pt x="114" y="165"/>
                                    </a:cubicBezTo>
                                    <a:cubicBezTo>
                                      <a:pt x="110" y="173"/>
                                      <a:pt x="104" y="149"/>
                                      <a:pt x="105" y="140"/>
                                    </a:cubicBezTo>
                                    <a:cubicBezTo>
                                      <a:pt x="107" y="130"/>
                                      <a:pt x="116" y="123"/>
                                      <a:pt x="122" y="114"/>
                                    </a:cubicBezTo>
                                    <a:cubicBezTo>
                                      <a:pt x="114" y="90"/>
                                      <a:pt x="115" y="33"/>
                                      <a:pt x="97" y="89"/>
                                    </a:cubicBezTo>
                                    <a:cubicBezTo>
                                      <a:pt x="85" y="56"/>
                                      <a:pt x="80" y="41"/>
                                      <a:pt x="46" y="30"/>
                                    </a:cubicBezTo>
                                    <a:cubicBezTo>
                                      <a:pt x="17" y="39"/>
                                      <a:pt x="28" y="44"/>
                                      <a:pt x="12" y="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754920"/>
                                <a:ext cx="100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75924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7">
                                    <a:moveTo>
                                      <a:pt x="9" y="0"/>
                                    </a:moveTo>
                                    <a:cubicBezTo>
                                      <a:pt x="12" y="17"/>
                                      <a:pt x="19" y="34"/>
                                      <a:pt x="12" y="51"/>
                                    </a:cubicBezTo>
                                    <a:cubicBezTo>
                                      <a:pt x="10" y="55"/>
                                      <a:pt x="3" y="54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8080" y="374400"/>
                                <a:ext cx="298440" cy="384120"/>
                              </a:xfrm>
                            </wpg:grpSpPr>
                            <wps:wsp>
                              <wps:cNvSpPr/>
                              <wps:spPr>
                                <a:xfrm flipH="1" rot="20919000">
                                  <a:off x="194040" y="326880"/>
                                  <a:ext cx="100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0">
                                      <a:moveTo>
                                        <a:pt x="184" y="26"/>
                                      </a:moveTo>
                                      <a:cubicBezTo>
                                        <a:pt x="209" y="29"/>
                                        <a:pt x="236" y="25"/>
                                        <a:pt x="260" y="34"/>
                                      </a:cubicBezTo>
                                      <a:cubicBezTo>
                                        <a:pt x="269" y="37"/>
                                        <a:pt x="263" y="54"/>
                                        <a:pt x="269" y="60"/>
                                      </a:cubicBezTo>
                                      <a:cubicBezTo>
                                        <a:pt x="275" y="66"/>
                                        <a:pt x="286" y="65"/>
                                        <a:pt x="294" y="68"/>
                                      </a:cubicBezTo>
                                      <a:cubicBezTo>
                                        <a:pt x="353" y="107"/>
                                        <a:pt x="338" y="83"/>
                                        <a:pt x="354" y="128"/>
                                      </a:cubicBezTo>
                                      <a:cubicBezTo>
                                        <a:pt x="289" y="171"/>
                                        <a:pt x="228" y="179"/>
                                        <a:pt x="150" y="187"/>
                                      </a:cubicBezTo>
                                      <a:cubicBezTo>
                                        <a:pt x="122" y="183"/>
                                        <a:pt x="86" y="190"/>
                                        <a:pt x="66" y="170"/>
                                      </a:cubicBezTo>
                                      <a:cubicBezTo>
                                        <a:pt x="60" y="164"/>
                                        <a:pt x="63" y="152"/>
                                        <a:pt x="57" y="145"/>
                                      </a:cubicBezTo>
                                      <a:cubicBezTo>
                                        <a:pt x="51" y="137"/>
                                        <a:pt x="40" y="134"/>
                                        <a:pt x="32" y="128"/>
                                      </a:cubicBezTo>
                                      <a:cubicBezTo>
                                        <a:pt x="12" y="69"/>
                                        <a:pt x="0" y="63"/>
                                        <a:pt x="66" y="43"/>
                                      </a:cubicBezTo>
                                      <a:cubicBezTo>
                                        <a:pt x="69" y="34"/>
                                        <a:pt x="80" y="23"/>
                                        <a:pt x="74" y="17"/>
                                      </a:cubicBezTo>
                                      <a:cubicBezTo>
                                        <a:pt x="57" y="0"/>
                                        <a:pt x="25" y="51"/>
                                        <a:pt x="66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39600"/>
                                  <a:ext cx="64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00">
                                      <a:moveTo>
                                        <a:pt x="65" y="197"/>
                                      </a:moveTo>
                                      <a:cubicBezTo>
                                        <a:pt x="74" y="137"/>
                                        <a:pt x="89" y="141"/>
                                        <a:pt x="48" y="154"/>
                                      </a:cubicBezTo>
                                      <a:cubicBezTo>
                                        <a:pt x="45" y="146"/>
                                        <a:pt x="48" y="133"/>
                                        <a:pt x="40" y="129"/>
                                      </a:cubicBezTo>
                                      <a:cubicBezTo>
                                        <a:pt x="32" y="125"/>
                                        <a:pt x="18" y="145"/>
                                        <a:pt x="14" y="137"/>
                                      </a:cubicBezTo>
                                      <a:cubicBezTo>
                                        <a:pt x="1" y="112"/>
                                        <a:pt x="64" y="103"/>
                                        <a:pt x="65" y="103"/>
                                      </a:cubicBezTo>
                                      <a:cubicBezTo>
                                        <a:pt x="74" y="103"/>
                                        <a:pt x="48" y="108"/>
                                        <a:pt x="40" y="112"/>
                                      </a:cubicBezTo>
                                      <a:cubicBezTo>
                                        <a:pt x="31" y="117"/>
                                        <a:pt x="14" y="119"/>
                                        <a:pt x="14" y="129"/>
                                      </a:cubicBezTo>
                                      <a:cubicBezTo>
                                        <a:pt x="14" y="138"/>
                                        <a:pt x="31" y="123"/>
                                        <a:pt x="40" y="120"/>
                                      </a:cubicBezTo>
                                      <a:cubicBezTo>
                                        <a:pt x="48" y="112"/>
                                        <a:pt x="53" y="95"/>
                                        <a:pt x="65" y="95"/>
                                      </a:cubicBezTo>
                                      <a:cubicBezTo>
                                        <a:pt x="74" y="95"/>
                                        <a:pt x="57" y="120"/>
                                        <a:pt x="57" y="120"/>
                                      </a:cubicBezTo>
                                      <a:cubicBezTo>
                                        <a:pt x="57" y="120"/>
                                        <a:pt x="60" y="102"/>
                                        <a:pt x="65" y="95"/>
                                      </a:cubicBezTo>
                                      <a:cubicBezTo>
                                        <a:pt x="71" y="87"/>
                                        <a:pt x="82" y="84"/>
                                        <a:pt x="90" y="78"/>
                                      </a:cubicBezTo>
                                      <a:cubicBezTo>
                                        <a:pt x="113" y="44"/>
                                        <a:pt x="136" y="37"/>
                                        <a:pt x="175" y="27"/>
                                      </a:cubicBezTo>
                                      <a:cubicBezTo>
                                        <a:pt x="184" y="21"/>
                                        <a:pt x="201" y="20"/>
                                        <a:pt x="201" y="10"/>
                                      </a:cubicBezTo>
                                      <a:cubicBezTo>
                                        <a:pt x="201" y="1"/>
                                        <a:pt x="184" y="0"/>
                                        <a:pt x="175" y="2"/>
                                      </a:cubicBezTo>
                                      <a:cubicBezTo>
                                        <a:pt x="165" y="4"/>
                                        <a:pt x="159" y="15"/>
                                        <a:pt x="150" y="19"/>
                                      </a:cubicBezTo>
                                      <a:cubicBezTo>
                                        <a:pt x="139" y="24"/>
                                        <a:pt x="127" y="24"/>
                                        <a:pt x="116" y="27"/>
                                      </a:cubicBezTo>
                                      <a:cubicBezTo>
                                        <a:pt x="87" y="46"/>
                                        <a:pt x="80" y="68"/>
                                        <a:pt x="48" y="78"/>
                                      </a:cubicBezTo>
                                      <a:cubicBezTo>
                                        <a:pt x="38" y="110"/>
                                        <a:pt x="16" y="122"/>
                                        <a:pt x="6" y="154"/>
                                      </a:cubicBezTo>
                                      <a:cubicBezTo>
                                        <a:pt x="9" y="165"/>
                                        <a:pt x="14" y="200"/>
                                        <a:pt x="14" y="188"/>
                                      </a:cubicBezTo>
                                      <a:cubicBezTo>
                                        <a:pt x="14" y="174"/>
                                        <a:pt x="0" y="159"/>
                                        <a:pt x="6" y="146"/>
                                      </a:cubicBezTo>
                                      <a:cubicBezTo>
                                        <a:pt x="11" y="136"/>
                                        <a:pt x="31" y="129"/>
                                        <a:pt x="40" y="137"/>
                                      </a:cubicBezTo>
                                      <a:cubicBezTo>
                                        <a:pt x="56" y="151"/>
                                        <a:pt x="57" y="177"/>
                                        <a:pt x="65" y="1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3240"/>
                                  <a:ext cx="1072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66960"/>
                                  <a:ext cx="24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8">
                                      <a:moveTo>
                                        <a:pt x="0" y="17"/>
                                      </a:moveTo>
                                      <a:cubicBezTo>
                                        <a:pt x="65" y="8"/>
                                        <a:pt x="41" y="18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60200">
                                  <a:off x="81360" y="53640"/>
                                  <a:ext cx="64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77">
                                      <a:moveTo>
                                        <a:pt x="0" y="110"/>
                                      </a:moveTo>
                                      <a:cubicBezTo>
                                        <a:pt x="7" y="108"/>
                                        <a:pt x="61" y="96"/>
                                        <a:pt x="68" y="93"/>
                                      </a:cubicBezTo>
                                      <a:cubicBezTo>
                                        <a:pt x="166" y="50"/>
                                        <a:pt x="29" y="97"/>
                                        <a:pt x="119" y="68"/>
                                      </a:cubicBezTo>
                                      <a:cubicBezTo>
                                        <a:pt x="149" y="48"/>
                                        <a:pt x="151" y="30"/>
                                        <a:pt x="170" y="0"/>
                                      </a:cubicBezTo>
                                      <a:cubicBezTo>
                                        <a:pt x="173" y="25"/>
                                        <a:pt x="172" y="51"/>
                                        <a:pt x="178" y="76"/>
                                      </a:cubicBezTo>
                                      <a:cubicBezTo>
                                        <a:pt x="203" y="177"/>
                                        <a:pt x="195" y="7"/>
                                        <a:pt x="195" y="1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32724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63">
                                      <a:moveTo>
                                        <a:pt x="161" y="0"/>
                                      </a:moveTo>
                                      <a:cubicBezTo>
                                        <a:pt x="217" y="37"/>
                                        <a:pt x="243" y="27"/>
                                        <a:pt x="322" y="33"/>
                                      </a:cubicBezTo>
                                      <a:cubicBezTo>
                                        <a:pt x="287" y="86"/>
                                        <a:pt x="305" y="121"/>
                                        <a:pt x="229" y="135"/>
                                      </a:cubicBezTo>
                                      <a:cubicBezTo>
                                        <a:pt x="207" y="139"/>
                                        <a:pt x="183" y="140"/>
                                        <a:pt x="161" y="144"/>
                                      </a:cubicBezTo>
                                      <a:cubicBezTo>
                                        <a:pt x="138" y="148"/>
                                        <a:pt x="94" y="161"/>
                                        <a:pt x="94" y="161"/>
                                      </a:cubicBezTo>
                                      <a:cubicBezTo>
                                        <a:pt x="68" y="156"/>
                                        <a:pt x="36" y="163"/>
                                        <a:pt x="17" y="144"/>
                                      </a:cubicBezTo>
                                      <a:cubicBezTo>
                                        <a:pt x="4" y="131"/>
                                        <a:pt x="6" y="110"/>
                                        <a:pt x="0" y="93"/>
                                      </a:cubicBezTo>
                                      <a:cubicBezTo>
                                        <a:pt x="18" y="39"/>
                                        <a:pt x="17" y="60"/>
                                        <a:pt x="17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200880"/>
                                  <a:ext cx="1771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78">
                                      <a:moveTo>
                                        <a:pt x="465" y="8"/>
                                      </a:moveTo>
                                      <a:cubicBezTo>
                                        <a:pt x="468" y="62"/>
                                        <a:pt x="470" y="115"/>
                                        <a:pt x="474" y="169"/>
                                      </a:cubicBezTo>
                                      <a:cubicBezTo>
                                        <a:pt x="476" y="197"/>
                                        <a:pt x="472" y="227"/>
                                        <a:pt x="482" y="254"/>
                                      </a:cubicBezTo>
                                      <a:cubicBezTo>
                                        <a:pt x="487" y="267"/>
                                        <a:pt x="505" y="271"/>
                                        <a:pt x="516" y="279"/>
                                      </a:cubicBezTo>
                                      <a:cubicBezTo>
                                        <a:pt x="524" y="316"/>
                                        <a:pt x="529" y="353"/>
                                        <a:pt x="542" y="389"/>
                                      </a:cubicBezTo>
                                      <a:cubicBezTo>
                                        <a:pt x="548" y="438"/>
                                        <a:pt x="554" y="465"/>
                                        <a:pt x="567" y="508"/>
                                      </a:cubicBezTo>
                                      <a:cubicBezTo>
                                        <a:pt x="551" y="678"/>
                                        <a:pt x="585" y="582"/>
                                        <a:pt x="533" y="576"/>
                                      </a:cubicBezTo>
                                      <a:cubicBezTo>
                                        <a:pt x="513" y="574"/>
                                        <a:pt x="494" y="581"/>
                                        <a:pt x="474" y="584"/>
                                      </a:cubicBezTo>
                                      <a:cubicBezTo>
                                        <a:pt x="415" y="605"/>
                                        <a:pt x="383" y="597"/>
                                        <a:pt x="321" y="584"/>
                                      </a:cubicBezTo>
                                      <a:cubicBezTo>
                                        <a:pt x="337" y="431"/>
                                        <a:pt x="316" y="332"/>
                                        <a:pt x="279" y="194"/>
                                      </a:cubicBezTo>
                                      <a:cubicBezTo>
                                        <a:pt x="287" y="399"/>
                                        <a:pt x="300" y="381"/>
                                        <a:pt x="271" y="542"/>
                                      </a:cubicBezTo>
                                      <a:cubicBezTo>
                                        <a:pt x="265" y="574"/>
                                        <a:pt x="220" y="626"/>
                                        <a:pt x="220" y="626"/>
                                      </a:cubicBezTo>
                                      <a:cubicBezTo>
                                        <a:pt x="200" y="623"/>
                                        <a:pt x="180" y="622"/>
                                        <a:pt x="161" y="618"/>
                                      </a:cubicBezTo>
                                      <a:cubicBezTo>
                                        <a:pt x="152" y="616"/>
                                        <a:pt x="144" y="610"/>
                                        <a:pt x="135" y="609"/>
                                      </a:cubicBezTo>
                                      <a:cubicBezTo>
                                        <a:pt x="90" y="602"/>
                                        <a:pt x="0" y="593"/>
                                        <a:pt x="0" y="593"/>
                                      </a:cubicBezTo>
                                      <a:cubicBezTo>
                                        <a:pt x="3" y="588"/>
                                        <a:pt x="40" y="531"/>
                                        <a:pt x="50" y="516"/>
                                      </a:cubicBezTo>
                                      <a:cubicBezTo>
                                        <a:pt x="56" y="508"/>
                                        <a:pt x="67" y="491"/>
                                        <a:pt x="67" y="491"/>
                                      </a:cubicBezTo>
                                      <a:cubicBezTo>
                                        <a:pt x="79" y="437"/>
                                        <a:pt x="81" y="407"/>
                                        <a:pt x="110" y="364"/>
                                      </a:cubicBezTo>
                                      <a:cubicBezTo>
                                        <a:pt x="113" y="327"/>
                                        <a:pt x="111" y="290"/>
                                        <a:pt x="118" y="254"/>
                                      </a:cubicBezTo>
                                      <a:cubicBezTo>
                                        <a:pt x="120" y="244"/>
                                        <a:pt x="132" y="238"/>
                                        <a:pt x="135" y="228"/>
                                      </a:cubicBezTo>
                                      <a:cubicBezTo>
                                        <a:pt x="149" y="182"/>
                                        <a:pt x="158" y="131"/>
                                        <a:pt x="169" y="84"/>
                                      </a:cubicBezTo>
                                      <a:cubicBezTo>
                                        <a:pt x="153" y="33"/>
                                        <a:pt x="163" y="86"/>
                                        <a:pt x="177" y="33"/>
                                      </a:cubicBezTo>
                                      <a:cubicBezTo>
                                        <a:pt x="180" y="22"/>
                                        <a:pt x="177" y="11"/>
                                        <a:pt x="17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75240"/>
                                  <a:ext cx="206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28">
                                      <a:moveTo>
                                        <a:pt x="237" y="54"/>
                                      </a:moveTo>
                                      <a:cubicBezTo>
                                        <a:pt x="291" y="51"/>
                                        <a:pt x="344" y="49"/>
                                        <a:pt x="398" y="45"/>
                                      </a:cubicBezTo>
                                      <a:cubicBezTo>
                                        <a:pt x="464" y="39"/>
                                        <a:pt x="527" y="11"/>
                                        <a:pt x="593" y="3"/>
                                      </a:cubicBezTo>
                                      <a:cubicBezTo>
                                        <a:pt x="607" y="6"/>
                                        <a:pt x="626" y="0"/>
                                        <a:pt x="635" y="11"/>
                                      </a:cubicBezTo>
                                      <a:cubicBezTo>
                                        <a:pt x="642" y="20"/>
                                        <a:pt x="629" y="33"/>
                                        <a:pt x="627" y="45"/>
                                      </a:cubicBezTo>
                                      <a:cubicBezTo>
                                        <a:pt x="623" y="76"/>
                                        <a:pt x="632" y="110"/>
                                        <a:pt x="618" y="138"/>
                                      </a:cubicBezTo>
                                      <a:cubicBezTo>
                                        <a:pt x="608" y="159"/>
                                        <a:pt x="573" y="149"/>
                                        <a:pt x="551" y="155"/>
                                      </a:cubicBezTo>
                                      <a:cubicBezTo>
                                        <a:pt x="470" y="178"/>
                                        <a:pt x="397" y="205"/>
                                        <a:pt x="313" y="215"/>
                                      </a:cubicBezTo>
                                      <a:cubicBezTo>
                                        <a:pt x="320" y="284"/>
                                        <a:pt x="332" y="349"/>
                                        <a:pt x="339" y="418"/>
                                      </a:cubicBezTo>
                                      <a:cubicBezTo>
                                        <a:pt x="336" y="446"/>
                                        <a:pt x="347" y="480"/>
                                        <a:pt x="330" y="503"/>
                                      </a:cubicBezTo>
                                      <a:cubicBezTo>
                                        <a:pt x="318" y="519"/>
                                        <a:pt x="291" y="507"/>
                                        <a:pt x="271" y="511"/>
                                      </a:cubicBezTo>
                                      <a:cubicBezTo>
                                        <a:pt x="245" y="516"/>
                                        <a:pt x="221" y="523"/>
                                        <a:pt x="195" y="528"/>
                                      </a:cubicBezTo>
                                      <a:cubicBezTo>
                                        <a:pt x="127" y="520"/>
                                        <a:pt x="66" y="501"/>
                                        <a:pt x="0" y="486"/>
                                      </a:cubicBezTo>
                                      <a:cubicBezTo>
                                        <a:pt x="3" y="463"/>
                                        <a:pt x="4" y="440"/>
                                        <a:pt x="8" y="418"/>
                                      </a:cubicBezTo>
                                      <a:cubicBezTo>
                                        <a:pt x="10" y="409"/>
                                        <a:pt x="15" y="401"/>
                                        <a:pt x="17" y="392"/>
                                      </a:cubicBezTo>
                                      <a:cubicBezTo>
                                        <a:pt x="32" y="302"/>
                                        <a:pt x="34" y="197"/>
                                        <a:pt x="76" y="113"/>
                                      </a:cubicBezTo>
                                      <a:cubicBezTo>
                                        <a:pt x="89" y="87"/>
                                        <a:pt x="109" y="82"/>
                                        <a:pt x="127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80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76">
                                      <a:moveTo>
                                        <a:pt x="25" y="25"/>
                                      </a:moveTo>
                                      <a:cubicBezTo>
                                        <a:pt x="64" y="0"/>
                                        <a:pt x="93" y="13"/>
                                        <a:pt x="135" y="25"/>
                                      </a:cubicBezTo>
                                      <a:cubicBezTo>
                                        <a:pt x="144" y="33"/>
                                        <a:pt x="166" y="39"/>
                                        <a:pt x="161" y="50"/>
                                      </a:cubicBezTo>
                                      <a:cubicBezTo>
                                        <a:pt x="154" y="63"/>
                                        <a:pt x="132" y="56"/>
                                        <a:pt x="118" y="59"/>
                                      </a:cubicBezTo>
                                      <a:cubicBezTo>
                                        <a:pt x="107" y="61"/>
                                        <a:pt x="96" y="64"/>
                                        <a:pt x="85" y="67"/>
                                      </a:cubicBezTo>
                                      <a:cubicBezTo>
                                        <a:pt x="108" y="72"/>
                                        <a:pt x="182" y="86"/>
                                        <a:pt x="110" y="109"/>
                                      </a:cubicBezTo>
                                      <a:cubicBezTo>
                                        <a:pt x="118" y="112"/>
                                        <a:pt x="135" y="109"/>
                                        <a:pt x="135" y="118"/>
                                      </a:cubicBezTo>
                                      <a:cubicBezTo>
                                        <a:pt x="135" y="128"/>
                                        <a:pt x="116" y="127"/>
                                        <a:pt x="110" y="135"/>
                                      </a:cubicBezTo>
                                      <a:cubicBezTo>
                                        <a:pt x="78" y="176"/>
                                        <a:pt x="133" y="149"/>
                                        <a:pt x="76" y="169"/>
                                      </a:cubicBezTo>
                                      <a:cubicBezTo>
                                        <a:pt x="68" y="163"/>
                                        <a:pt x="57" y="160"/>
                                        <a:pt x="51" y="152"/>
                                      </a:cubicBezTo>
                                      <a:cubicBezTo>
                                        <a:pt x="31" y="127"/>
                                        <a:pt x="48" y="109"/>
                                        <a:pt x="0" y="1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2200"/>
                                  <a:ext cx="3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1">
                                      <a:moveTo>
                                        <a:pt x="0" y="50"/>
                                      </a:moveTo>
                                      <a:cubicBezTo>
                                        <a:pt x="41" y="24"/>
                                        <a:pt x="57" y="14"/>
                                        <a:pt x="101" y="0"/>
                                      </a:cubicBezTo>
                                      <a:cubicBezTo>
                                        <a:pt x="110" y="35"/>
                                        <a:pt x="113" y="84"/>
                                        <a:pt x="76" y="1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4212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">
                                      <a:moveTo>
                                        <a:pt x="0" y="0"/>
                                      </a:moveTo>
                                      <a:cubicBezTo>
                                        <a:pt x="9" y="3"/>
                                        <a:pt x="22" y="1"/>
                                        <a:pt x="26" y="9"/>
                                      </a:cubicBezTo>
                                      <a:cubicBezTo>
                                        <a:pt x="30" y="17"/>
                                        <a:pt x="25" y="37"/>
                                        <a:pt x="17" y="34"/>
                                      </a:cubicBezTo>
                                      <a:cubicBezTo>
                                        <a:pt x="5" y="30"/>
                                        <a:pt x="6" y="1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23040"/>
                                  <a:ext cx="65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84">
                                      <a:moveTo>
                                        <a:pt x="186" y="35"/>
                                      </a:moveTo>
                                      <a:cubicBezTo>
                                        <a:pt x="186" y="35"/>
                                        <a:pt x="179" y="51"/>
                                        <a:pt x="177" y="60"/>
                                      </a:cubicBezTo>
                                      <a:cubicBezTo>
                                        <a:pt x="158" y="145"/>
                                        <a:pt x="168" y="111"/>
                                        <a:pt x="152" y="162"/>
                                      </a:cubicBezTo>
                                      <a:cubicBezTo>
                                        <a:pt x="149" y="153"/>
                                        <a:pt x="152" y="133"/>
                                        <a:pt x="143" y="136"/>
                                      </a:cubicBezTo>
                                      <a:cubicBezTo>
                                        <a:pt x="131" y="140"/>
                                        <a:pt x="131" y="158"/>
                                        <a:pt x="126" y="170"/>
                                      </a:cubicBezTo>
                                      <a:cubicBezTo>
                                        <a:pt x="98" y="233"/>
                                        <a:pt x="122" y="194"/>
                                        <a:pt x="92" y="238"/>
                                      </a:cubicBezTo>
                                      <a:cubicBezTo>
                                        <a:pt x="89" y="249"/>
                                        <a:pt x="84" y="284"/>
                                        <a:pt x="84" y="272"/>
                                      </a:cubicBezTo>
                                      <a:cubicBezTo>
                                        <a:pt x="84" y="258"/>
                                        <a:pt x="89" y="244"/>
                                        <a:pt x="92" y="230"/>
                                      </a:cubicBezTo>
                                      <a:cubicBezTo>
                                        <a:pt x="101" y="190"/>
                                        <a:pt x="110" y="183"/>
                                        <a:pt x="84" y="221"/>
                                      </a:cubicBezTo>
                                      <a:cubicBezTo>
                                        <a:pt x="62" y="177"/>
                                        <a:pt x="78" y="156"/>
                                        <a:pt x="33" y="170"/>
                                      </a:cubicBezTo>
                                      <a:cubicBezTo>
                                        <a:pt x="25" y="176"/>
                                        <a:pt x="0" y="193"/>
                                        <a:pt x="8" y="187"/>
                                      </a:cubicBezTo>
                                      <a:cubicBezTo>
                                        <a:pt x="25" y="176"/>
                                        <a:pt x="59" y="153"/>
                                        <a:pt x="59" y="153"/>
                                      </a:cubicBezTo>
                                      <a:cubicBezTo>
                                        <a:pt x="67" y="156"/>
                                        <a:pt x="77" y="167"/>
                                        <a:pt x="84" y="162"/>
                                      </a:cubicBezTo>
                                      <a:cubicBezTo>
                                        <a:pt x="101" y="150"/>
                                        <a:pt x="118" y="111"/>
                                        <a:pt x="118" y="111"/>
                                      </a:cubicBezTo>
                                      <a:cubicBezTo>
                                        <a:pt x="150" y="158"/>
                                        <a:pt x="123" y="132"/>
                                        <a:pt x="143" y="103"/>
                                      </a:cubicBezTo>
                                      <a:cubicBezTo>
                                        <a:pt x="149" y="94"/>
                                        <a:pt x="160" y="92"/>
                                        <a:pt x="169" y="86"/>
                                      </a:cubicBezTo>
                                      <a:cubicBezTo>
                                        <a:pt x="188" y="26"/>
                                        <a:pt x="163" y="95"/>
                                        <a:pt x="194" y="35"/>
                                      </a:cubicBezTo>
                                      <a:cubicBezTo>
                                        <a:pt x="198" y="27"/>
                                        <a:pt x="203" y="0"/>
                                        <a:pt x="203" y="9"/>
                                      </a:cubicBezTo>
                                      <a:cubicBezTo>
                                        <a:pt x="203" y="57"/>
                                        <a:pt x="157" y="82"/>
                                        <a:pt x="118" y="94"/>
                                      </a:cubicBezTo>
                                      <a:cubicBezTo>
                                        <a:pt x="112" y="103"/>
                                        <a:pt x="103" y="110"/>
                                        <a:pt x="101" y="120"/>
                                      </a:cubicBezTo>
                                      <a:cubicBezTo>
                                        <a:pt x="99" y="129"/>
                                        <a:pt x="100" y="145"/>
                                        <a:pt x="109" y="145"/>
                                      </a:cubicBezTo>
                                      <a:cubicBezTo>
                                        <a:pt x="121" y="145"/>
                                        <a:pt x="126" y="128"/>
                                        <a:pt x="135" y="120"/>
                                      </a:cubicBezTo>
                                      <a:cubicBezTo>
                                        <a:pt x="138" y="111"/>
                                        <a:pt x="134" y="94"/>
                                        <a:pt x="143" y="94"/>
                                      </a:cubicBezTo>
                                      <a:cubicBezTo>
                                        <a:pt x="152" y="94"/>
                                        <a:pt x="151" y="111"/>
                                        <a:pt x="152" y="120"/>
                                      </a:cubicBezTo>
                                      <a:cubicBezTo>
                                        <a:pt x="154" y="134"/>
                                        <a:pt x="152" y="148"/>
                                        <a:pt x="152" y="1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12132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88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267">
                                        <a:moveTo>
                                          <a:pt x="273" y="42"/>
                                        </a:moveTo>
                                        <a:cubicBezTo>
                                          <a:pt x="265" y="45"/>
                                          <a:pt x="248" y="51"/>
                                          <a:pt x="248" y="51"/>
                                        </a:cubicBezTo>
                                        <a:cubicBezTo>
                                          <a:pt x="256" y="54"/>
                                          <a:pt x="269" y="67"/>
                                          <a:pt x="273" y="59"/>
                                        </a:cubicBezTo>
                                        <a:cubicBezTo>
                                          <a:pt x="277" y="50"/>
                                          <a:pt x="264" y="41"/>
                                          <a:pt x="256" y="34"/>
                                        </a:cubicBezTo>
                                        <a:cubicBezTo>
                                          <a:pt x="241" y="21"/>
                                          <a:pt x="206" y="0"/>
                                          <a:pt x="206" y="0"/>
                                        </a:cubicBezTo>
                                        <a:cubicBezTo>
                                          <a:pt x="153" y="7"/>
                                          <a:pt x="127" y="14"/>
                                          <a:pt x="79" y="34"/>
                                        </a:cubicBezTo>
                                        <a:cubicBezTo>
                                          <a:pt x="51" y="90"/>
                                          <a:pt x="50" y="55"/>
                                          <a:pt x="19" y="102"/>
                                        </a:cubicBezTo>
                                        <a:cubicBezTo>
                                          <a:pt x="7" y="138"/>
                                          <a:pt x="0" y="157"/>
                                          <a:pt x="11" y="195"/>
                                        </a:cubicBezTo>
                                        <a:cubicBezTo>
                                          <a:pt x="11" y="197"/>
                                          <a:pt x="45" y="267"/>
                                          <a:pt x="45" y="2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121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262">
                                        <a:moveTo>
                                          <a:pt x="373" y="25"/>
                                        </a:moveTo>
                                        <a:cubicBezTo>
                                          <a:pt x="339" y="47"/>
                                          <a:pt x="275" y="106"/>
                                          <a:pt x="237" y="118"/>
                                        </a:cubicBezTo>
                                        <a:cubicBezTo>
                                          <a:pt x="157" y="173"/>
                                          <a:pt x="280" y="85"/>
                                          <a:pt x="186" y="169"/>
                                        </a:cubicBezTo>
                                        <a:cubicBezTo>
                                          <a:pt x="171" y="182"/>
                                          <a:pt x="136" y="203"/>
                                          <a:pt x="136" y="203"/>
                                        </a:cubicBezTo>
                                        <a:cubicBezTo>
                                          <a:pt x="115" y="234"/>
                                          <a:pt x="90" y="242"/>
                                          <a:pt x="59" y="262"/>
                                        </a:cubicBezTo>
                                        <a:cubicBezTo>
                                          <a:pt x="51" y="256"/>
                                          <a:pt x="40" y="253"/>
                                          <a:pt x="34" y="245"/>
                                        </a:cubicBezTo>
                                        <a:cubicBezTo>
                                          <a:pt x="0" y="203"/>
                                          <a:pt x="73" y="187"/>
                                          <a:pt x="102" y="178"/>
                                        </a:cubicBezTo>
                                        <a:cubicBezTo>
                                          <a:pt x="105" y="169"/>
                                          <a:pt x="104" y="158"/>
                                          <a:pt x="110" y="152"/>
                                        </a:cubicBezTo>
                                        <a:cubicBezTo>
                                          <a:pt x="116" y="146"/>
                                          <a:pt x="128" y="148"/>
                                          <a:pt x="136" y="144"/>
                                        </a:cubicBezTo>
                                        <a:cubicBezTo>
                                          <a:pt x="154" y="134"/>
                                          <a:pt x="169" y="121"/>
                                          <a:pt x="186" y="110"/>
                                        </a:cubicBezTo>
                                        <a:cubicBezTo>
                                          <a:pt x="237" y="76"/>
                                          <a:pt x="281" y="28"/>
                                          <a:pt x="339" y="8"/>
                                        </a:cubicBezTo>
                                        <a:cubicBezTo>
                                          <a:pt x="350" y="11"/>
                                          <a:pt x="366" y="8"/>
                                          <a:pt x="373" y="17"/>
                                        </a:cubicBezTo>
                                        <a:cubicBezTo>
                                          <a:pt x="378" y="24"/>
                                          <a:pt x="373" y="42"/>
                                          <a:pt x="364" y="42"/>
                                        </a:cubicBezTo>
                                        <a:cubicBezTo>
                                          <a:pt x="354" y="42"/>
                                          <a:pt x="353" y="25"/>
                                          <a:pt x="347" y="17"/>
                                        </a:cubicBezTo>
                                        <a:cubicBezTo>
                                          <a:pt x="342" y="11"/>
                                          <a:pt x="336" y="6"/>
                                          <a:pt x="33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3492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18" y="0"/>
                                      </a:moveTo>
                                      <a:cubicBezTo>
                                        <a:pt x="14" y="18"/>
                                        <a:pt x="9" y="16"/>
                                        <a:pt x="0" y="30"/>
                                      </a:cubicBezTo>
                                      <a:cubicBezTo>
                                        <a:pt x="4" y="41"/>
                                        <a:pt x="11" y="48"/>
                                        <a:pt x="24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760" y="1168920"/>
                                <a:ext cx="95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69">
                                    <a:moveTo>
                                      <a:pt x="172" y="0"/>
                                    </a:moveTo>
                                    <a:cubicBezTo>
                                      <a:pt x="166" y="19"/>
                                      <a:pt x="168" y="43"/>
                                      <a:pt x="155" y="59"/>
                                    </a:cubicBezTo>
                                    <a:cubicBezTo>
                                      <a:pt x="150" y="66"/>
                                      <a:pt x="138" y="65"/>
                                      <a:pt x="130" y="68"/>
                                    </a:cubicBezTo>
                                    <a:cubicBezTo>
                                      <a:pt x="99" y="78"/>
                                      <a:pt x="68" y="83"/>
                                      <a:pt x="37" y="93"/>
                                    </a:cubicBezTo>
                                    <a:cubicBezTo>
                                      <a:pt x="0" y="117"/>
                                      <a:pt x="1" y="126"/>
                                      <a:pt x="11" y="169"/>
                                    </a:cubicBezTo>
                                    <a:cubicBezTo>
                                      <a:pt x="87" y="166"/>
                                      <a:pt x="164" y="165"/>
                                      <a:pt x="240" y="161"/>
                                    </a:cubicBezTo>
                                    <a:cubicBezTo>
                                      <a:pt x="263" y="160"/>
                                      <a:pt x="292" y="168"/>
                                      <a:pt x="308" y="152"/>
                                    </a:cubicBezTo>
                                    <a:cubicBezTo>
                                      <a:pt x="333" y="127"/>
                                      <a:pt x="285" y="88"/>
                                      <a:pt x="274" y="76"/>
                                    </a:cubicBezTo>
                                    <a:cubicBezTo>
                                      <a:pt x="248" y="3"/>
                                      <a:pt x="276" y="115"/>
                                      <a:pt x="282" y="135"/>
                                    </a:cubicBezTo>
                                    <a:cubicBezTo>
                                      <a:pt x="285" y="127"/>
                                      <a:pt x="287" y="118"/>
                                      <a:pt x="291" y="110"/>
                                    </a:cubicBezTo>
                                    <a:cubicBezTo>
                                      <a:pt x="296" y="101"/>
                                      <a:pt x="308" y="85"/>
                                      <a:pt x="308" y="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171440"/>
                                <a:ext cx="97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86">
                                    <a:moveTo>
                                      <a:pt x="0" y="34"/>
                                    </a:moveTo>
                                    <a:cubicBezTo>
                                      <a:pt x="10" y="87"/>
                                      <a:pt x="18" y="98"/>
                                      <a:pt x="8" y="153"/>
                                    </a:cubicBezTo>
                                    <a:cubicBezTo>
                                      <a:pt x="58" y="186"/>
                                      <a:pt x="66" y="177"/>
                                      <a:pt x="135" y="170"/>
                                    </a:cubicBezTo>
                                    <a:cubicBezTo>
                                      <a:pt x="205" y="146"/>
                                      <a:pt x="275" y="169"/>
                                      <a:pt x="339" y="127"/>
                                    </a:cubicBezTo>
                                    <a:cubicBezTo>
                                      <a:pt x="326" y="92"/>
                                      <a:pt x="323" y="78"/>
                                      <a:pt x="296" y="51"/>
                                    </a:cubicBezTo>
                                    <a:cubicBezTo>
                                      <a:pt x="282" y="54"/>
                                      <a:pt x="268" y="56"/>
                                      <a:pt x="254" y="60"/>
                                    </a:cubicBezTo>
                                    <a:cubicBezTo>
                                      <a:pt x="237" y="65"/>
                                      <a:pt x="203" y="77"/>
                                      <a:pt x="203" y="77"/>
                                    </a:cubicBezTo>
                                    <a:cubicBezTo>
                                      <a:pt x="151" y="68"/>
                                      <a:pt x="119" y="58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020960"/>
                                <a:ext cx="1677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706">
                                    <a:moveTo>
                                      <a:pt x="115" y="0"/>
                                    </a:moveTo>
                                    <a:cubicBezTo>
                                      <a:pt x="102" y="74"/>
                                      <a:pt x="92" y="146"/>
                                      <a:pt x="81" y="220"/>
                                    </a:cubicBezTo>
                                    <a:cubicBezTo>
                                      <a:pt x="67" y="308"/>
                                      <a:pt x="36" y="397"/>
                                      <a:pt x="13" y="483"/>
                                    </a:cubicBezTo>
                                    <a:cubicBezTo>
                                      <a:pt x="10" y="508"/>
                                      <a:pt x="0" y="534"/>
                                      <a:pt x="5" y="559"/>
                                    </a:cubicBezTo>
                                    <a:cubicBezTo>
                                      <a:pt x="7" y="568"/>
                                      <a:pt x="22" y="565"/>
                                      <a:pt x="30" y="567"/>
                                    </a:cubicBezTo>
                                    <a:cubicBezTo>
                                      <a:pt x="44" y="571"/>
                                      <a:pt x="59" y="574"/>
                                      <a:pt x="73" y="576"/>
                                    </a:cubicBezTo>
                                    <a:cubicBezTo>
                                      <a:pt x="98" y="580"/>
                                      <a:pt x="124" y="581"/>
                                      <a:pt x="149" y="584"/>
                                    </a:cubicBezTo>
                                    <a:cubicBezTo>
                                      <a:pt x="177" y="594"/>
                                      <a:pt x="205" y="602"/>
                                      <a:pt x="234" y="610"/>
                                    </a:cubicBezTo>
                                    <a:cubicBezTo>
                                      <a:pt x="225" y="616"/>
                                      <a:pt x="217" y="632"/>
                                      <a:pt x="208" y="627"/>
                                    </a:cubicBezTo>
                                    <a:cubicBezTo>
                                      <a:pt x="200" y="623"/>
                                      <a:pt x="214" y="610"/>
                                      <a:pt x="217" y="601"/>
                                    </a:cubicBezTo>
                                    <a:cubicBezTo>
                                      <a:pt x="231" y="552"/>
                                      <a:pt x="215" y="581"/>
                                      <a:pt x="242" y="542"/>
                                    </a:cubicBezTo>
                                    <a:cubicBezTo>
                                      <a:pt x="248" y="470"/>
                                      <a:pt x="248" y="281"/>
                                      <a:pt x="284" y="229"/>
                                    </a:cubicBezTo>
                                    <a:cubicBezTo>
                                      <a:pt x="312" y="270"/>
                                      <a:pt x="309" y="287"/>
                                      <a:pt x="318" y="339"/>
                                    </a:cubicBezTo>
                                    <a:cubicBezTo>
                                      <a:pt x="323" y="365"/>
                                      <a:pt x="335" y="415"/>
                                      <a:pt x="335" y="415"/>
                                    </a:cubicBezTo>
                                    <a:cubicBezTo>
                                      <a:pt x="338" y="457"/>
                                      <a:pt x="339" y="500"/>
                                      <a:pt x="344" y="542"/>
                                    </a:cubicBezTo>
                                    <a:cubicBezTo>
                                      <a:pt x="346" y="562"/>
                                      <a:pt x="344" y="589"/>
                                      <a:pt x="361" y="601"/>
                                    </a:cubicBezTo>
                                    <a:cubicBezTo>
                                      <a:pt x="375" y="611"/>
                                      <a:pt x="394" y="607"/>
                                      <a:pt x="411" y="610"/>
                                    </a:cubicBezTo>
                                    <a:cubicBezTo>
                                      <a:pt x="414" y="601"/>
                                      <a:pt x="411" y="585"/>
                                      <a:pt x="420" y="584"/>
                                    </a:cubicBezTo>
                                    <a:cubicBezTo>
                                      <a:pt x="584" y="572"/>
                                      <a:pt x="575" y="706"/>
                                      <a:pt x="530" y="398"/>
                                    </a:cubicBezTo>
                                    <a:cubicBezTo>
                                      <a:pt x="528" y="386"/>
                                      <a:pt x="513" y="381"/>
                                      <a:pt x="505" y="373"/>
                                    </a:cubicBezTo>
                                    <a:cubicBezTo>
                                      <a:pt x="497" y="344"/>
                                      <a:pt x="489" y="316"/>
                                      <a:pt x="479" y="288"/>
                                    </a:cubicBezTo>
                                    <a:cubicBezTo>
                                      <a:pt x="477" y="258"/>
                                      <a:pt x="469" y="100"/>
                                      <a:pt x="437" y="59"/>
                                    </a:cubicBezTo>
                                    <a:cubicBezTo>
                                      <a:pt x="428" y="48"/>
                                      <a:pt x="413" y="44"/>
                                      <a:pt x="403" y="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1020960"/>
                                <a:ext cx="45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1">
                                    <a:moveTo>
                                      <a:pt x="55" y="0"/>
                                    </a:moveTo>
                                    <a:cubicBezTo>
                                      <a:pt x="16" y="59"/>
                                      <a:pt x="0" y="66"/>
                                      <a:pt x="46" y="136"/>
                                    </a:cubicBezTo>
                                    <a:cubicBezTo>
                                      <a:pt x="89" y="125"/>
                                      <a:pt x="69" y="130"/>
                                      <a:pt x="106" y="119"/>
                                    </a:cubicBezTo>
                                    <a:cubicBezTo>
                                      <a:pt x="158" y="171"/>
                                      <a:pt x="119" y="139"/>
                                      <a:pt x="122" y="119"/>
                                    </a:cubicBezTo>
                                    <a:cubicBezTo>
                                      <a:pt x="124" y="106"/>
                                      <a:pt x="133" y="96"/>
                                      <a:pt x="139" y="85"/>
                                    </a:cubicBezTo>
                                    <a:cubicBezTo>
                                      <a:pt x="136" y="74"/>
                                      <a:pt x="137" y="61"/>
                                      <a:pt x="131" y="51"/>
                                    </a:cubicBezTo>
                                    <a:cubicBezTo>
                                      <a:pt x="101" y="5"/>
                                      <a:pt x="106" y="59"/>
                                      <a:pt x="106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77220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9">
                                    <a:moveTo>
                                      <a:pt x="57" y="111"/>
                                    </a:moveTo>
                                    <a:cubicBezTo>
                                      <a:pt x="21" y="99"/>
                                      <a:pt x="0" y="77"/>
                                      <a:pt x="23" y="34"/>
                                    </a:cubicBezTo>
                                    <a:cubicBezTo>
                                      <a:pt x="34" y="14"/>
                                      <a:pt x="79" y="7"/>
                                      <a:pt x="99" y="0"/>
                                    </a:cubicBezTo>
                                    <a:cubicBezTo>
                                      <a:pt x="140" y="14"/>
                                      <a:pt x="133" y="35"/>
                                      <a:pt x="150" y="77"/>
                                    </a:cubicBezTo>
                                    <a:cubicBezTo>
                                      <a:pt x="140" y="108"/>
                                      <a:pt x="146" y="94"/>
                                      <a:pt x="133" y="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791640"/>
                                <a:ext cx="2577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6" h="901">
                                    <a:moveTo>
                                      <a:pt x="322" y="296"/>
                                    </a:moveTo>
                                    <a:cubicBezTo>
                                      <a:pt x="304" y="352"/>
                                      <a:pt x="327" y="288"/>
                                      <a:pt x="297" y="347"/>
                                    </a:cubicBezTo>
                                    <a:cubicBezTo>
                                      <a:pt x="273" y="393"/>
                                      <a:pt x="286" y="416"/>
                                      <a:pt x="246" y="457"/>
                                    </a:cubicBezTo>
                                    <a:cubicBezTo>
                                      <a:pt x="240" y="448"/>
                                      <a:pt x="231" y="441"/>
                                      <a:pt x="229" y="431"/>
                                    </a:cubicBezTo>
                                    <a:cubicBezTo>
                                      <a:pt x="225" y="404"/>
                                      <a:pt x="253" y="376"/>
                                      <a:pt x="271" y="364"/>
                                    </a:cubicBezTo>
                                    <a:cubicBezTo>
                                      <a:pt x="274" y="355"/>
                                      <a:pt x="274" y="345"/>
                                      <a:pt x="280" y="338"/>
                                    </a:cubicBezTo>
                                    <a:cubicBezTo>
                                      <a:pt x="286" y="330"/>
                                      <a:pt x="302" y="331"/>
                                      <a:pt x="305" y="321"/>
                                    </a:cubicBezTo>
                                    <a:cubicBezTo>
                                      <a:pt x="309" y="310"/>
                                      <a:pt x="300" y="298"/>
                                      <a:pt x="297" y="287"/>
                                    </a:cubicBezTo>
                                    <a:cubicBezTo>
                                      <a:pt x="244" y="322"/>
                                      <a:pt x="188" y="331"/>
                                      <a:pt x="127" y="347"/>
                                    </a:cubicBezTo>
                                    <a:cubicBezTo>
                                      <a:pt x="116" y="364"/>
                                      <a:pt x="105" y="380"/>
                                      <a:pt x="94" y="397"/>
                                    </a:cubicBezTo>
                                    <a:cubicBezTo>
                                      <a:pt x="85" y="410"/>
                                      <a:pt x="77" y="498"/>
                                      <a:pt x="68" y="525"/>
                                    </a:cubicBezTo>
                                    <a:cubicBezTo>
                                      <a:pt x="59" y="579"/>
                                      <a:pt x="53" y="649"/>
                                      <a:pt x="34" y="702"/>
                                    </a:cubicBezTo>
                                    <a:cubicBezTo>
                                      <a:pt x="28" y="750"/>
                                      <a:pt x="27" y="782"/>
                                      <a:pt x="0" y="821"/>
                                    </a:cubicBezTo>
                                    <a:cubicBezTo>
                                      <a:pt x="108" y="841"/>
                                      <a:pt x="63" y="845"/>
                                      <a:pt x="136" y="829"/>
                                    </a:cubicBezTo>
                                    <a:cubicBezTo>
                                      <a:pt x="161" y="751"/>
                                      <a:pt x="160" y="659"/>
                                      <a:pt x="204" y="592"/>
                                    </a:cubicBezTo>
                                    <a:cubicBezTo>
                                      <a:pt x="207" y="580"/>
                                      <a:pt x="239" y="458"/>
                                      <a:pt x="212" y="533"/>
                                    </a:cubicBezTo>
                                    <a:cubicBezTo>
                                      <a:pt x="220" y="611"/>
                                      <a:pt x="199" y="819"/>
                                      <a:pt x="221" y="872"/>
                                    </a:cubicBezTo>
                                    <a:cubicBezTo>
                                      <a:pt x="229" y="890"/>
                                      <a:pt x="260" y="877"/>
                                      <a:pt x="280" y="880"/>
                                    </a:cubicBezTo>
                                    <a:cubicBezTo>
                                      <a:pt x="403" y="901"/>
                                      <a:pt x="215" y="876"/>
                                      <a:pt x="390" y="897"/>
                                    </a:cubicBezTo>
                                    <a:cubicBezTo>
                                      <a:pt x="404" y="894"/>
                                      <a:pt x="418" y="890"/>
                                      <a:pt x="432" y="889"/>
                                    </a:cubicBezTo>
                                    <a:cubicBezTo>
                                      <a:pt x="472" y="885"/>
                                      <a:pt x="512" y="887"/>
                                      <a:pt x="551" y="880"/>
                                    </a:cubicBezTo>
                                    <a:cubicBezTo>
                                      <a:pt x="573" y="876"/>
                                      <a:pt x="590" y="856"/>
                                      <a:pt x="610" y="846"/>
                                    </a:cubicBezTo>
                                    <a:cubicBezTo>
                                      <a:pt x="621" y="816"/>
                                      <a:pt x="629" y="798"/>
                                      <a:pt x="627" y="762"/>
                                    </a:cubicBezTo>
                                    <a:cubicBezTo>
                                      <a:pt x="624" y="711"/>
                                      <a:pt x="607" y="658"/>
                                      <a:pt x="593" y="609"/>
                                    </a:cubicBezTo>
                                    <a:cubicBezTo>
                                      <a:pt x="591" y="601"/>
                                      <a:pt x="591" y="590"/>
                                      <a:pt x="585" y="584"/>
                                    </a:cubicBezTo>
                                    <a:cubicBezTo>
                                      <a:pt x="579" y="578"/>
                                      <a:pt x="568" y="578"/>
                                      <a:pt x="559" y="575"/>
                                    </a:cubicBezTo>
                                    <a:cubicBezTo>
                                      <a:pt x="577" y="361"/>
                                      <a:pt x="545" y="521"/>
                                      <a:pt x="585" y="440"/>
                                    </a:cubicBezTo>
                                    <a:cubicBezTo>
                                      <a:pt x="589" y="432"/>
                                      <a:pt x="584" y="416"/>
                                      <a:pt x="593" y="414"/>
                                    </a:cubicBezTo>
                                    <a:cubicBezTo>
                                      <a:pt x="634" y="404"/>
                                      <a:pt x="678" y="409"/>
                                      <a:pt x="720" y="406"/>
                                    </a:cubicBezTo>
                                    <a:cubicBezTo>
                                      <a:pt x="731" y="403"/>
                                      <a:pt x="743" y="400"/>
                                      <a:pt x="754" y="397"/>
                                    </a:cubicBezTo>
                                    <a:cubicBezTo>
                                      <a:pt x="771" y="392"/>
                                      <a:pt x="805" y="381"/>
                                      <a:pt x="805" y="381"/>
                                    </a:cubicBezTo>
                                    <a:cubicBezTo>
                                      <a:pt x="811" y="364"/>
                                      <a:pt x="816" y="347"/>
                                      <a:pt x="822" y="330"/>
                                    </a:cubicBezTo>
                                    <a:cubicBezTo>
                                      <a:pt x="825" y="321"/>
                                      <a:pt x="830" y="304"/>
                                      <a:pt x="830" y="304"/>
                                    </a:cubicBezTo>
                                    <a:cubicBezTo>
                                      <a:pt x="822" y="238"/>
                                      <a:pt x="812" y="228"/>
                                      <a:pt x="856" y="186"/>
                                    </a:cubicBezTo>
                                    <a:cubicBezTo>
                                      <a:pt x="847" y="26"/>
                                      <a:pt x="896" y="0"/>
                                      <a:pt x="720" y="42"/>
                                    </a:cubicBezTo>
                                    <a:cubicBezTo>
                                      <a:pt x="710" y="44"/>
                                      <a:pt x="709" y="59"/>
                                      <a:pt x="703" y="67"/>
                                    </a:cubicBezTo>
                                    <a:cubicBezTo>
                                      <a:pt x="694" y="113"/>
                                      <a:pt x="682" y="158"/>
                                      <a:pt x="670" y="203"/>
                                    </a:cubicBezTo>
                                    <a:cubicBezTo>
                                      <a:pt x="664" y="225"/>
                                      <a:pt x="666" y="251"/>
                                      <a:pt x="653" y="270"/>
                                    </a:cubicBezTo>
                                    <a:cubicBezTo>
                                      <a:pt x="641" y="287"/>
                                      <a:pt x="613" y="281"/>
                                      <a:pt x="593" y="287"/>
                                    </a:cubicBezTo>
                                    <a:cubicBezTo>
                                      <a:pt x="528" y="331"/>
                                      <a:pt x="591" y="296"/>
                                      <a:pt x="432" y="296"/>
                                    </a:cubicBezTo>
                                    <a:cubicBezTo>
                                      <a:pt x="426" y="296"/>
                                      <a:pt x="384" y="304"/>
                                      <a:pt x="373" y="30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77320"/>
                                <a:ext cx="34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6">
                                    <a:moveTo>
                                      <a:pt x="35" y="2"/>
                                    </a:moveTo>
                                    <a:cubicBezTo>
                                      <a:pt x="23" y="20"/>
                                      <a:pt x="21" y="40"/>
                                      <a:pt x="5" y="56"/>
                                    </a:cubicBezTo>
                                    <a:cubicBezTo>
                                      <a:pt x="0" y="70"/>
                                      <a:pt x="2" y="78"/>
                                      <a:pt x="14" y="86"/>
                                    </a:cubicBezTo>
                                    <a:cubicBezTo>
                                      <a:pt x="37" y="78"/>
                                      <a:pt x="45" y="67"/>
                                      <a:pt x="53" y="44"/>
                                    </a:cubicBezTo>
                                    <a:cubicBezTo>
                                      <a:pt x="50" y="0"/>
                                      <a:pt x="63" y="8"/>
                                      <a:pt x="3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784800"/>
                                <a:ext cx="990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799920"/>
                                <a:ext cx="99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505">
                                    <a:moveTo>
                                      <a:pt x="213" y="120"/>
                                    </a:moveTo>
                                    <a:cubicBezTo>
                                      <a:pt x="218" y="145"/>
                                      <a:pt x="231" y="170"/>
                                      <a:pt x="228" y="195"/>
                                    </a:cubicBezTo>
                                    <a:cubicBezTo>
                                      <a:pt x="222" y="240"/>
                                      <a:pt x="117" y="289"/>
                                      <a:pt x="273" y="195"/>
                                    </a:cubicBezTo>
                                    <a:cubicBezTo>
                                      <a:pt x="268" y="170"/>
                                      <a:pt x="278" y="135"/>
                                      <a:pt x="258" y="120"/>
                                    </a:cubicBezTo>
                                    <a:cubicBezTo>
                                      <a:pt x="244" y="109"/>
                                      <a:pt x="226" y="137"/>
                                      <a:pt x="213" y="150"/>
                                    </a:cubicBezTo>
                                    <a:cubicBezTo>
                                      <a:pt x="195" y="168"/>
                                      <a:pt x="168" y="185"/>
                                      <a:pt x="168" y="210"/>
                                    </a:cubicBezTo>
                                    <a:cubicBezTo>
                                      <a:pt x="168" y="228"/>
                                      <a:pt x="198" y="190"/>
                                      <a:pt x="213" y="180"/>
                                    </a:cubicBezTo>
                                    <a:cubicBezTo>
                                      <a:pt x="198" y="170"/>
                                      <a:pt x="182" y="139"/>
                                      <a:pt x="168" y="150"/>
                                    </a:cubicBezTo>
                                    <a:cubicBezTo>
                                      <a:pt x="143" y="170"/>
                                      <a:pt x="138" y="240"/>
                                      <a:pt x="138" y="240"/>
                                    </a:cubicBezTo>
                                    <a:cubicBezTo>
                                      <a:pt x="153" y="250"/>
                                      <a:pt x="166" y="274"/>
                                      <a:pt x="183" y="270"/>
                                    </a:cubicBezTo>
                                    <a:cubicBezTo>
                                      <a:pt x="198" y="266"/>
                                      <a:pt x="194" y="240"/>
                                      <a:pt x="198" y="225"/>
                                    </a:cubicBezTo>
                                    <a:cubicBezTo>
                                      <a:pt x="204" y="205"/>
                                      <a:pt x="228" y="180"/>
                                      <a:pt x="213" y="165"/>
                                    </a:cubicBezTo>
                                    <a:cubicBezTo>
                                      <a:pt x="200" y="152"/>
                                      <a:pt x="193" y="195"/>
                                      <a:pt x="183" y="210"/>
                                    </a:cubicBezTo>
                                    <a:cubicBezTo>
                                      <a:pt x="216" y="232"/>
                                      <a:pt x="271" y="290"/>
                                      <a:pt x="288" y="180"/>
                                    </a:cubicBezTo>
                                    <a:cubicBezTo>
                                      <a:pt x="304" y="75"/>
                                      <a:pt x="267" y="54"/>
                                      <a:pt x="213" y="0"/>
                                    </a:cubicBezTo>
                                    <a:cubicBezTo>
                                      <a:pt x="126" y="29"/>
                                      <a:pt x="118" y="83"/>
                                      <a:pt x="153" y="180"/>
                                    </a:cubicBezTo>
                                    <a:cubicBezTo>
                                      <a:pt x="171" y="229"/>
                                      <a:pt x="218" y="230"/>
                                      <a:pt x="258" y="240"/>
                                    </a:cubicBezTo>
                                    <a:cubicBezTo>
                                      <a:pt x="268" y="225"/>
                                      <a:pt x="290" y="213"/>
                                      <a:pt x="288" y="195"/>
                                    </a:cubicBezTo>
                                    <a:cubicBezTo>
                                      <a:pt x="278" y="91"/>
                                      <a:pt x="252" y="94"/>
                                      <a:pt x="183" y="60"/>
                                    </a:cubicBezTo>
                                    <a:cubicBezTo>
                                      <a:pt x="107" y="136"/>
                                      <a:pt x="120" y="149"/>
                                      <a:pt x="138" y="255"/>
                                    </a:cubicBezTo>
                                    <a:cubicBezTo>
                                      <a:pt x="143" y="240"/>
                                      <a:pt x="167" y="217"/>
                                      <a:pt x="153" y="210"/>
                                    </a:cubicBezTo>
                                    <a:cubicBezTo>
                                      <a:pt x="137" y="202"/>
                                      <a:pt x="114" y="223"/>
                                      <a:pt x="108" y="240"/>
                                    </a:cubicBezTo>
                                    <a:cubicBezTo>
                                      <a:pt x="101" y="260"/>
                                      <a:pt x="118" y="280"/>
                                      <a:pt x="123" y="300"/>
                                    </a:cubicBezTo>
                                    <a:cubicBezTo>
                                      <a:pt x="138" y="295"/>
                                      <a:pt x="164" y="300"/>
                                      <a:pt x="168" y="285"/>
                                    </a:cubicBezTo>
                                    <a:cubicBezTo>
                                      <a:pt x="191" y="205"/>
                                      <a:pt x="154" y="196"/>
                                      <a:pt x="108" y="165"/>
                                    </a:cubicBezTo>
                                    <a:cubicBezTo>
                                      <a:pt x="98" y="185"/>
                                      <a:pt x="81" y="203"/>
                                      <a:pt x="78" y="225"/>
                                    </a:cubicBezTo>
                                    <a:cubicBezTo>
                                      <a:pt x="75" y="245"/>
                                      <a:pt x="72" y="285"/>
                                      <a:pt x="93" y="285"/>
                                    </a:cubicBezTo>
                                    <a:cubicBezTo>
                                      <a:pt x="115" y="285"/>
                                      <a:pt x="113" y="245"/>
                                      <a:pt x="123" y="225"/>
                                    </a:cubicBezTo>
                                    <a:cubicBezTo>
                                      <a:pt x="118" y="205"/>
                                      <a:pt x="124" y="177"/>
                                      <a:pt x="108" y="165"/>
                                    </a:cubicBezTo>
                                    <a:cubicBezTo>
                                      <a:pt x="65" y="133"/>
                                      <a:pt x="51" y="217"/>
                                      <a:pt x="48" y="225"/>
                                    </a:cubicBezTo>
                                    <a:cubicBezTo>
                                      <a:pt x="66" y="316"/>
                                      <a:pt x="71" y="276"/>
                                      <a:pt x="48" y="345"/>
                                    </a:cubicBezTo>
                                    <a:cubicBezTo>
                                      <a:pt x="53" y="360"/>
                                      <a:pt x="48" y="386"/>
                                      <a:pt x="63" y="390"/>
                                    </a:cubicBezTo>
                                    <a:cubicBezTo>
                                      <a:pt x="112" y="402"/>
                                      <a:pt x="128" y="281"/>
                                      <a:pt x="93" y="420"/>
                                    </a:cubicBezTo>
                                    <a:cubicBezTo>
                                      <a:pt x="103" y="302"/>
                                      <a:pt x="116" y="216"/>
                                      <a:pt x="138" y="105"/>
                                    </a:cubicBezTo>
                                    <a:cubicBezTo>
                                      <a:pt x="143" y="170"/>
                                      <a:pt x="124" y="242"/>
                                      <a:pt x="153" y="300"/>
                                    </a:cubicBezTo>
                                    <a:cubicBezTo>
                                      <a:pt x="173" y="340"/>
                                      <a:pt x="154" y="208"/>
                                      <a:pt x="168" y="165"/>
                                    </a:cubicBezTo>
                                    <a:cubicBezTo>
                                      <a:pt x="173" y="150"/>
                                      <a:pt x="178" y="195"/>
                                      <a:pt x="183" y="210"/>
                                    </a:cubicBezTo>
                                    <a:cubicBezTo>
                                      <a:pt x="217" y="107"/>
                                      <a:pt x="183" y="204"/>
                                      <a:pt x="183" y="240"/>
                                    </a:cubicBezTo>
                                    <a:cubicBezTo>
                                      <a:pt x="183" y="256"/>
                                      <a:pt x="193" y="270"/>
                                      <a:pt x="198" y="285"/>
                                    </a:cubicBezTo>
                                    <a:cubicBezTo>
                                      <a:pt x="200" y="278"/>
                                      <a:pt x="234" y="180"/>
                                      <a:pt x="228" y="180"/>
                                    </a:cubicBezTo>
                                    <a:cubicBezTo>
                                      <a:pt x="206" y="180"/>
                                      <a:pt x="205" y="219"/>
                                      <a:pt x="198" y="240"/>
                                    </a:cubicBezTo>
                                    <a:cubicBezTo>
                                      <a:pt x="161" y="352"/>
                                      <a:pt x="177" y="340"/>
                                      <a:pt x="153" y="435"/>
                                    </a:cubicBezTo>
                                    <a:cubicBezTo>
                                      <a:pt x="149" y="450"/>
                                      <a:pt x="122" y="480"/>
                                      <a:pt x="138" y="480"/>
                                    </a:cubicBezTo>
                                    <a:cubicBezTo>
                                      <a:pt x="156" y="480"/>
                                      <a:pt x="153" y="446"/>
                                      <a:pt x="168" y="435"/>
                                    </a:cubicBezTo>
                                    <a:cubicBezTo>
                                      <a:pt x="210" y="405"/>
                                      <a:pt x="258" y="385"/>
                                      <a:pt x="303" y="360"/>
                                    </a:cubicBezTo>
                                    <a:cubicBezTo>
                                      <a:pt x="313" y="335"/>
                                      <a:pt x="333" y="285"/>
                                      <a:pt x="333" y="285"/>
                                    </a:cubicBezTo>
                                    <a:cubicBezTo>
                                      <a:pt x="323" y="270"/>
                                      <a:pt x="307" y="223"/>
                                      <a:pt x="303" y="240"/>
                                    </a:cubicBezTo>
                                    <a:cubicBezTo>
                                      <a:pt x="294" y="274"/>
                                      <a:pt x="298" y="316"/>
                                      <a:pt x="318" y="345"/>
                                    </a:cubicBezTo>
                                    <a:cubicBezTo>
                                      <a:pt x="329" y="362"/>
                                      <a:pt x="324" y="303"/>
                                      <a:pt x="333" y="285"/>
                                    </a:cubicBezTo>
                                    <a:cubicBezTo>
                                      <a:pt x="344" y="263"/>
                                      <a:pt x="363" y="245"/>
                                      <a:pt x="378" y="225"/>
                                    </a:cubicBezTo>
                                    <a:cubicBezTo>
                                      <a:pt x="383" y="240"/>
                                      <a:pt x="377" y="270"/>
                                      <a:pt x="393" y="270"/>
                                    </a:cubicBezTo>
                                    <a:cubicBezTo>
                                      <a:pt x="409" y="270"/>
                                      <a:pt x="394" y="218"/>
                                      <a:pt x="408" y="225"/>
                                    </a:cubicBezTo>
                                    <a:cubicBezTo>
                                      <a:pt x="426" y="234"/>
                                      <a:pt x="418" y="265"/>
                                      <a:pt x="423" y="285"/>
                                    </a:cubicBezTo>
                                    <a:cubicBezTo>
                                      <a:pt x="423" y="285"/>
                                      <a:pt x="413" y="315"/>
                                      <a:pt x="408" y="330"/>
                                    </a:cubicBezTo>
                                    <a:cubicBezTo>
                                      <a:pt x="396" y="365"/>
                                      <a:pt x="390" y="400"/>
                                      <a:pt x="378" y="435"/>
                                    </a:cubicBezTo>
                                    <a:cubicBezTo>
                                      <a:pt x="331" y="388"/>
                                      <a:pt x="294" y="349"/>
                                      <a:pt x="273" y="285"/>
                                    </a:cubicBezTo>
                                    <a:cubicBezTo>
                                      <a:pt x="268" y="325"/>
                                      <a:pt x="264" y="365"/>
                                      <a:pt x="258" y="405"/>
                                    </a:cubicBezTo>
                                    <a:cubicBezTo>
                                      <a:pt x="254" y="430"/>
                                      <a:pt x="248" y="505"/>
                                      <a:pt x="243" y="480"/>
                                    </a:cubicBezTo>
                                    <a:cubicBezTo>
                                      <a:pt x="228" y="406"/>
                                      <a:pt x="233" y="330"/>
                                      <a:pt x="228" y="255"/>
                                    </a:cubicBezTo>
                                    <a:cubicBezTo>
                                      <a:pt x="223" y="270"/>
                                      <a:pt x="217" y="285"/>
                                      <a:pt x="213" y="300"/>
                                    </a:cubicBezTo>
                                    <a:cubicBezTo>
                                      <a:pt x="207" y="325"/>
                                      <a:pt x="216" y="357"/>
                                      <a:pt x="198" y="375"/>
                                    </a:cubicBezTo>
                                    <a:cubicBezTo>
                                      <a:pt x="187" y="386"/>
                                      <a:pt x="194" y="341"/>
                                      <a:pt x="183" y="330"/>
                                    </a:cubicBezTo>
                                    <a:cubicBezTo>
                                      <a:pt x="172" y="319"/>
                                      <a:pt x="153" y="320"/>
                                      <a:pt x="138" y="315"/>
                                    </a:cubicBezTo>
                                    <a:cubicBezTo>
                                      <a:pt x="133" y="295"/>
                                      <a:pt x="141" y="264"/>
                                      <a:pt x="123" y="255"/>
                                    </a:cubicBezTo>
                                    <a:cubicBezTo>
                                      <a:pt x="84" y="236"/>
                                      <a:pt x="67" y="319"/>
                                      <a:pt x="63" y="330"/>
                                    </a:cubicBezTo>
                                    <a:cubicBezTo>
                                      <a:pt x="43" y="310"/>
                                      <a:pt x="9" y="298"/>
                                      <a:pt x="3" y="270"/>
                                    </a:cubicBezTo>
                                    <a:cubicBezTo>
                                      <a:pt x="0" y="254"/>
                                      <a:pt x="34" y="247"/>
                                      <a:pt x="48" y="255"/>
                                    </a:cubicBezTo>
                                    <a:cubicBezTo>
                                      <a:pt x="67" y="267"/>
                                      <a:pt x="65" y="297"/>
                                      <a:pt x="78" y="315"/>
                                    </a:cubicBezTo>
                                    <a:cubicBezTo>
                                      <a:pt x="90" y="332"/>
                                      <a:pt x="108" y="345"/>
                                      <a:pt x="123" y="360"/>
                                    </a:cubicBezTo>
                                    <a:cubicBezTo>
                                      <a:pt x="147" y="300"/>
                                      <a:pt x="163" y="241"/>
                                      <a:pt x="183" y="180"/>
                                    </a:cubicBezTo>
                                    <a:cubicBezTo>
                                      <a:pt x="188" y="200"/>
                                      <a:pt x="192" y="220"/>
                                      <a:pt x="198" y="240"/>
                                    </a:cubicBezTo>
                                    <a:cubicBezTo>
                                      <a:pt x="202" y="255"/>
                                      <a:pt x="199" y="293"/>
                                      <a:pt x="213" y="285"/>
                                    </a:cubicBezTo>
                                    <a:cubicBezTo>
                                      <a:pt x="261" y="256"/>
                                      <a:pt x="293" y="140"/>
                                      <a:pt x="318" y="90"/>
                                    </a:cubicBezTo>
                                    <a:cubicBezTo>
                                      <a:pt x="323" y="155"/>
                                      <a:pt x="312" y="223"/>
                                      <a:pt x="333" y="285"/>
                                    </a:cubicBezTo>
                                    <a:cubicBezTo>
                                      <a:pt x="340" y="306"/>
                                      <a:pt x="341" y="225"/>
                                      <a:pt x="363" y="225"/>
                                    </a:cubicBezTo>
                                    <a:cubicBezTo>
                                      <a:pt x="384" y="225"/>
                                      <a:pt x="351" y="265"/>
                                      <a:pt x="348" y="285"/>
                                    </a:cubicBezTo>
                                    <a:cubicBezTo>
                                      <a:pt x="346" y="295"/>
                                      <a:pt x="348" y="305"/>
                                      <a:pt x="348" y="3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779040"/>
                                <a:ext cx="120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227">
                                    <a:moveTo>
                                      <a:pt x="62" y="227"/>
                                    </a:moveTo>
                                    <a:cubicBezTo>
                                      <a:pt x="65" y="207"/>
                                      <a:pt x="71" y="187"/>
                                      <a:pt x="71" y="167"/>
                                    </a:cubicBezTo>
                                    <a:cubicBezTo>
                                      <a:pt x="71" y="152"/>
                                      <a:pt x="72" y="200"/>
                                      <a:pt x="62" y="210"/>
                                    </a:cubicBezTo>
                                    <a:cubicBezTo>
                                      <a:pt x="56" y="216"/>
                                      <a:pt x="45" y="204"/>
                                      <a:pt x="37" y="201"/>
                                    </a:cubicBezTo>
                                    <a:cubicBezTo>
                                      <a:pt x="43" y="190"/>
                                      <a:pt x="42" y="171"/>
                                      <a:pt x="54" y="167"/>
                                    </a:cubicBezTo>
                                    <a:cubicBezTo>
                                      <a:pt x="63" y="164"/>
                                      <a:pt x="62" y="184"/>
                                      <a:pt x="62" y="193"/>
                                    </a:cubicBezTo>
                                    <a:cubicBezTo>
                                      <a:pt x="62" y="202"/>
                                      <a:pt x="57" y="210"/>
                                      <a:pt x="54" y="218"/>
                                    </a:cubicBezTo>
                                    <a:cubicBezTo>
                                      <a:pt x="22" y="187"/>
                                      <a:pt x="0" y="180"/>
                                      <a:pt x="45" y="151"/>
                                    </a:cubicBezTo>
                                    <a:cubicBezTo>
                                      <a:pt x="51" y="162"/>
                                      <a:pt x="62" y="172"/>
                                      <a:pt x="62" y="184"/>
                                    </a:cubicBezTo>
                                    <a:cubicBezTo>
                                      <a:pt x="62" y="194"/>
                                      <a:pt x="45" y="169"/>
                                      <a:pt x="45" y="159"/>
                                    </a:cubicBezTo>
                                    <a:cubicBezTo>
                                      <a:pt x="45" y="146"/>
                                      <a:pt x="56" y="136"/>
                                      <a:pt x="62" y="125"/>
                                    </a:cubicBezTo>
                                    <a:cubicBezTo>
                                      <a:pt x="79" y="128"/>
                                      <a:pt x="102" y="121"/>
                                      <a:pt x="113" y="134"/>
                                    </a:cubicBezTo>
                                    <a:cubicBezTo>
                                      <a:pt x="122" y="145"/>
                                      <a:pt x="114" y="166"/>
                                      <a:pt x="104" y="176"/>
                                    </a:cubicBezTo>
                                    <a:cubicBezTo>
                                      <a:pt x="98" y="182"/>
                                      <a:pt x="87" y="170"/>
                                      <a:pt x="79" y="167"/>
                                    </a:cubicBezTo>
                                    <a:cubicBezTo>
                                      <a:pt x="66" y="128"/>
                                      <a:pt x="43" y="124"/>
                                      <a:pt x="88" y="108"/>
                                    </a:cubicBezTo>
                                    <a:cubicBezTo>
                                      <a:pt x="91" y="117"/>
                                      <a:pt x="100" y="126"/>
                                      <a:pt x="96" y="134"/>
                                    </a:cubicBezTo>
                                    <a:cubicBezTo>
                                      <a:pt x="78" y="170"/>
                                      <a:pt x="57" y="121"/>
                                      <a:pt x="54" y="117"/>
                                    </a:cubicBezTo>
                                    <a:cubicBezTo>
                                      <a:pt x="62" y="114"/>
                                      <a:pt x="72" y="103"/>
                                      <a:pt x="79" y="108"/>
                                    </a:cubicBezTo>
                                    <a:cubicBezTo>
                                      <a:pt x="88" y="115"/>
                                      <a:pt x="80" y="150"/>
                                      <a:pt x="88" y="142"/>
                                    </a:cubicBezTo>
                                    <a:cubicBezTo>
                                      <a:pt x="102" y="128"/>
                                      <a:pt x="99" y="103"/>
                                      <a:pt x="104" y="83"/>
                                    </a:cubicBezTo>
                                    <a:cubicBezTo>
                                      <a:pt x="121" y="86"/>
                                      <a:pt x="143" y="79"/>
                                      <a:pt x="155" y="91"/>
                                    </a:cubicBezTo>
                                    <a:cubicBezTo>
                                      <a:pt x="163" y="99"/>
                                      <a:pt x="158" y="122"/>
                                      <a:pt x="147" y="125"/>
                                    </a:cubicBezTo>
                                    <a:cubicBezTo>
                                      <a:pt x="127" y="130"/>
                                      <a:pt x="108" y="114"/>
                                      <a:pt x="88" y="108"/>
                                    </a:cubicBezTo>
                                    <a:cubicBezTo>
                                      <a:pt x="82" y="100"/>
                                      <a:pt x="69" y="93"/>
                                      <a:pt x="71" y="83"/>
                                    </a:cubicBezTo>
                                    <a:cubicBezTo>
                                      <a:pt x="73" y="73"/>
                                      <a:pt x="86" y="64"/>
                                      <a:pt x="96" y="66"/>
                                    </a:cubicBezTo>
                                    <a:cubicBezTo>
                                      <a:pt x="106" y="68"/>
                                      <a:pt x="107" y="83"/>
                                      <a:pt x="113" y="91"/>
                                    </a:cubicBezTo>
                                    <a:cubicBezTo>
                                      <a:pt x="107" y="105"/>
                                      <a:pt x="109" y="125"/>
                                      <a:pt x="96" y="134"/>
                                    </a:cubicBezTo>
                                    <a:cubicBezTo>
                                      <a:pt x="89" y="139"/>
                                      <a:pt x="85" y="116"/>
                                      <a:pt x="88" y="108"/>
                                    </a:cubicBezTo>
                                    <a:cubicBezTo>
                                      <a:pt x="92" y="99"/>
                                      <a:pt x="105" y="97"/>
                                      <a:pt x="113" y="91"/>
                                    </a:cubicBezTo>
                                    <a:cubicBezTo>
                                      <a:pt x="127" y="94"/>
                                      <a:pt x="147" y="88"/>
                                      <a:pt x="155" y="100"/>
                                    </a:cubicBezTo>
                                    <a:cubicBezTo>
                                      <a:pt x="163" y="112"/>
                                      <a:pt x="159" y="135"/>
                                      <a:pt x="147" y="142"/>
                                    </a:cubicBezTo>
                                    <a:cubicBezTo>
                                      <a:pt x="136" y="148"/>
                                      <a:pt x="124" y="131"/>
                                      <a:pt x="113" y="125"/>
                                    </a:cubicBezTo>
                                    <a:cubicBezTo>
                                      <a:pt x="88" y="88"/>
                                      <a:pt x="70" y="78"/>
                                      <a:pt x="113" y="49"/>
                                    </a:cubicBezTo>
                                    <a:cubicBezTo>
                                      <a:pt x="124" y="52"/>
                                      <a:pt x="142" y="47"/>
                                      <a:pt x="147" y="57"/>
                                    </a:cubicBezTo>
                                    <a:cubicBezTo>
                                      <a:pt x="152" y="66"/>
                                      <a:pt x="123" y="75"/>
                                      <a:pt x="130" y="83"/>
                                    </a:cubicBezTo>
                                    <a:cubicBezTo>
                                      <a:pt x="137" y="91"/>
                                      <a:pt x="146" y="71"/>
                                      <a:pt x="155" y="66"/>
                                    </a:cubicBezTo>
                                    <a:cubicBezTo>
                                      <a:pt x="163" y="62"/>
                                      <a:pt x="187" y="51"/>
                                      <a:pt x="181" y="57"/>
                                    </a:cubicBezTo>
                                    <a:cubicBezTo>
                                      <a:pt x="172" y="66"/>
                                      <a:pt x="158" y="68"/>
                                      <a:pt x="147" y="74"/>
                                    </a:cubicBezTo>
                                    <a:cubicBezTo>
                                      <a:pt x="138" y="68"/>
                                      <a:pt x="121" y="67"/>
                                      <a:pt x="121" y="57"/>
                                    </a:cubicBezTo>
                                    <a:cubicBezTo>
                                      <a:pt x="121" y="47"/>
                                      <a:pt x="142" y="31"/>
                                      <a:pt x="147" y="40"/>
                                    </a:cubicBezTo>
                                    <a:cubicBezTo>
                                      <a:pt x="155" y="55"/>
                                      <a:pt x="138" y="74"/>
                                      <a:pt x="138" y="91"/>
                                    </a:cubicBezTo>
                                    <a:cubicBezTo>
                                      <a:pt x="138" y="105"/>
                                      <a:pt x="144" y="63"/>
                                      <a:pt x="147" y="49"/>
                                    </a:cubicBezTo>
                                    <a:cubicBezTo>
                                      <a:pt x="155" y="52"/>
                                      <a:pt x="168" y="49"/>
                                      <a:pt x="172" y="57"/>
                                    </a:cubicBezTo>
                                    <a:cubicBezTo>
                                      <a:pt x="176" y="65"/>
                                      <a:pt x="172" y="79"/>
                                      <a:pt x="164" y="83"/>
                                    </a:cubicBezTo>
                                    <a:cubicBezTo>
                                      <a:pt x="156" y="87"/>
                                      <a:pt x="147" y="77"/>
                                      <a:pt x="138" y="74"/>
                                    </a:cubicBezTo>
                                    <a:cubicBezTo>
                                      <a:pt x="124" y="30"/>
                                      <a:pt x="143" y="44"/>
                                      <a:pt x="181" y="32"/>
                                    </a:cubicBezTo>
                                    <a:cubicBezTo>
                                      <a:pt x="189" y="38"/>
                                      <a:pt x="214" y="42"/>
                                      <a:pt x="206" y="49"/>
                                    </a:cubicBezTo>
                                    <a:cubicBezTo>
                                      <a:pt x="197" y="57"/>
                                      <a:pt x="178" y="50"/>
                                      <a:pt x="172" y="40"/>
                                    </a:cubicBezTo>
                                    <a:cubicBezTo>
                                      <a:pt x="166" y="30"/>
                                      <a:pt x="178" y="18"/>
                                      <a:pt x="181" y="7"/>
                                    </a:cubicBezTo>
                                    <a:cubicBezTo>
                                      <a:pt x="191" y="47"/>
                                      <a:pt x="183" y="61"/>
                                      <a:pt x="223" y="74"/>
                                    </a:cubicBezTo>
                                    <a:cubicBezTo>
                                      <a:pt x="221" y="81"/>
                                      <a:pt x="210" y="141"/>
                                      <a:pt x="198" y="74"/>
                                    </a:cubicBezTo>
                                    <a:cubicBezTo>
                                      <a:pt x="196" y="65"/>
                                      <a:pt x="203" y="57"/>
                                      <a:pt x="206" y="49"/>
                                    </a:cubicBezTo>
                                    <a:cubicBezTo>
                                      <a:pt x="217" y="52"/>
                                      <a:pt x="231" y="50"/>
                                      <a:pt x="240" y="57"/>
                                    </a:cubicBezTo>
                                    <a:cubicBezTo>
                                      <a:pt x="247" y="63"/>
                                      <a:pt x="255" y="78"/>
                                      <a:pt x="248" y="83"/>
                                    </a:cubicBezTo>
                                    <a:cubicBezTo>
                                      <a:pt x="245" y="85"/>
                                      <a:pt x="175" y="59"/>
                                      <a:pt x="240" y="83"/>
                                    </a:cubicBezTo>
                                    <a:cubicBezTo>
                                      <a:pt x="192" y="98"/>
                                      <a:pt x="203" y="74"/>
                                      <a:pt x="215" y="40"/>
                                    </a:cubicBezTo>
                                    <a:cubicBezTo>
                                      <a:pt x="258" y="52"/>
                                      <a:pt x="279" y="59"/>
                                      <a:pt x="232" y="91"/>
                                    </a:cubicBezTo>
                                    <a:cubicBezTo>
                                      <a:pt x="229" y="83"/>
                                      <a:pt x="217" y="72"/>
                                      <a:pt x="223" y="66"/>
                                    </a:cubicBezTo>
                                    <a:cubicBezTo>
                                      <a:pt x="229" y="60"/>
                                      <a:pt x="244" y="66"/>
                                      <a:pt x="248" y="74"/>
                                    </a:cubicBezTo>
                                    <a:cubicBezTo>
                                      <a:pt x="252" y="82"/>
                                      <a:pt x="243" y="91"/>
                                      <a:pt x="240" y="100"/>
                                    </a:cubicBezTo>
                                    <a:cubicBezTo>
                                      <a:pt x="226" y="97"/>
                                      <a:pt x="205" y="103"/>
                                      <a:pt x="198" y="91"/>
                                    </a:cubicBezTo>
                                    <a:cubicBezTo>
                                      <a:pt x="190" y="76"/>
                                      <a:pt x="189" y="40"/>
                                      <a:pt x="206" y="40"/>
                                    </a:cubicBezTo>
                                    <a:cubicBezTo>
                                      <a:pt x="224" y="40"/>
                                      <a:pt x="240" y="96"/>
                                      <a:pt x="223" y="91"/>
                                    </a:cubicBezTo>
                                    <a:cubicBezTo>
                                      <a:pt x="215" y="88"/>
                                      <a:pt x="206" y="86"/>
                                      <a:pt x="198" y="83"/>
                                    </a:cubicBezTo>
                                    <a:cubicBezTo>
                                      <a:pt x="191" y="63"/>
                                      <a:pt x="173" y="25"/>
                                      <a:pt x="198" y="7"/>
                                    </a:cubicBezTo>
                                    <a:cubicBezTo>
                                      <a:pt x="207" y="0"/>
                                      <a:pt x="215" y="24"/>
                                      <a:pt x="223" y="32"/>
                                    </a:cubicBezTo>
                                    <a:cubicBezTo>
                                      <a:pt x="238" y="74"/>
                                      <a:pt x="224" y="56"/>
                                      <a:pt x="248" y="32"/>
                                    </a:cubicBezTo>
                                    <a:cubicBezTo>
                                      <a:pt x="255" y="25"/>
                                      <a:pt x="265" y="21"/>
                                      <a:pt x="274" y="15"/>
                                    </a:cubicBezTo>
                                    <a:cubicBezTo>
                                      <a:pt x="293" y="43"/>
                                      <a:pt x="297" y="69"/>
                                      <a:pt x="308" y="100"/>
                                    </a:cubicBezTo>
                                    <a:cubicBezTo>
                                      <a:pt x="272" y="124"/>
                                      <a:pt x="255" y="130"/>
                                      <a:pt x="240" y="83"/>
                                    </a:cubicBezTo>
                                    <a:cubicBezTo>
                                      <a:pt x="248" y="77"/>
                                      <a:pt x="255" y="64"/>
                                      <a:pt x="265" y="66"/>
                                    </a:cubicBezTo>
                                    <a:cubicBezTo>
                                      <a:pt x="287" y="71"/>
                                      <a:pt x="267" y="112"/>
                                      <a:pt x="265" y="117"/>
                                    </a:cubicBezTo>
                                    <a:cubicBezTo>
                                      <a:pt x="230" y="104"/>
                                      <a:pt x="210" y="106"/>
                                      <a:pt x="248" y="40"/>
                                    </a:cubicBezTo>
                                    <a:cubicBezTo>
                                      <a:pt x="253" y="32"/>
                                      <a:pt x="265" y="46"/>
                                      <a:pt x="274" y="49"/>
                                    </a:cubicBezTo>
                                    <a:cubicBezTo>
                                      <a:pt x="276" y="52"/>
                                      <a:pt x="306" y="91"/>
                                      <a:pt x="299" y="100"/>
                                    </a:cubicBezTo>
                                    <a:cubicBezTo>
                                      <a:pt x="292" y="109"/>
                                      <a:pt x="276" y="105"/>
                                      <a:pt x="265" y="108"/>
                                    </a:cubicBezTo>
                                    <a:cubicBezTo>
                                      <a:pt x="257" y="105"/>
                                      <a:pt x="242" y="109"/>
                                      <a:pt x="240" y="100"/>
                                    </a:cubicBezTo>
                                    <a:cubicBezTo>
                                      <a:pt x="235" y="75"/>
                                      <a:pt x="267" y="59"/>
                                      <a:pt x="282" y="49"/>
                                    </a:cubicBezTo>
                                    <a:cubicBezTo>
                                      <a:pt x="340" y="63"/>
                                      <a:pt x="336" y="69"/>
                                      <a:pt x="325" y="125"/>
                                    </a:cubicBezTo>
                                    <a:cubicBezTo>
                                      <a:pt x="257" y="114"/>
                                      <a:pt x="256" y="116"/>
                                      <a:pt x="274" y="49"/>
                                    </a:cubicBezTo>
                                    <a:cubicBezTo>
                                      <a:pt x="324" y="65"/>
                                      <a:pt x="308" y="86"/>
                                      <a:pt x="299" y="134"/>
                                    </a:cubicBezTo>
                                    <a:cubicBezTo>
                                      <a:pt x="288" y="131"/>
                                      <a:pt x="268" y="136"/>
                                      <a:pt x="265" y="125"/>
                                    </a:cubicBezTo>
                                    <a:cubicBezTo>
                                      <a:pt x="245" y="45"/>
                                      <a:pt x="285" y="67"/>
                                      <a:pt x="316" y="74"/>
                                    </a:cubicBezTo>
                                    <a:cubicBezTo>
                                      <a:pt x="323" y="94"/>
                                      <a:pt x="330" y="196"/>
                                      <a:pt x="308" y="125"/>
                                    </a:cubicBezTo>
                                    <a:cubicBezTo>
                                      <a:pt x="311" y="117"/>
                                      <a:pt x="310" y="106"/>
                                      <a:pt x="316" y="100"/>
                                    </a:cubicBezTo>
                                    <a:cubicBezTo>
                                      <a:pt x="322" y="94"/>
                                      <a:pt x="340" y="82"/>
                                      <a:pt x="342" y="91"/>
                                    </a:cubicBezTo>
                                    <a:cubicBezTo>
                                      <a:pt x="348" y="116"/>
                                      <a:pt x="336" y="142"/>
                                      <a:pt x="333" y="167"/>
                                    </a:cubicBezTo>
                                    <a:cubicBezTo>
                                      <a:pt x="331" y="159"/>
                                      <a:pt x="308" y="116"/>
                                      <a:pt x="350" y="125"/>
                                    </a:cubicBezTo>
                                    <a:cubicBezTo>
                                      <a:pt x="360" y="127"/>
                                      <a:pt x="361" y="142"/>
                                      <a:pt x="367" y="151"/>
                                    </a:cubicBezTo>
                                    <a:cubicBezTo>
                                      <a:pt x="350" y="203"/>
                                      <a:pt x="360" y="164"/>
                                      <a:pt x="376" y="151"/>
                                    </a:cubicBezTo>
                                    <a:cubicBezTo>
                                      <a:pt x="383" y="145"/>
                                      <a:pt x="393" y="145"/>
                                      <a:pt x="401" y="142"/>
                                    </a:cubicBezTo>
                                    <a:cubicBezTo>
                                      <a:pt x="419" y="199"/>
                                      <a:pt x="408" y="138"/>
                                      <a:pt x="367" y="159"/>
                                    </a:cubicBezTo>
                                    <a:cubicBezTo>
                                      <a:pt x="359" y="163"/>
                                      <a:pt x="382" y="178"/>
                                      <a:pt x="376" y="184"/>
                                    </a:cubicBezTo>
                                    <a:cubicBezTo>
                                      <a:pt x="370" y="190"/>
                                      <a:pt x="359" y="179"/>
                                      <a:pt x="350" y="176"/>
                                    </a:cubicBezTo>
                                    <a:cubicBezTo>
                                      <a:pt x="333" y="151"/>
                                      <a:pt x="331" y="126"/>
                                      <a:pt x="316" y="100"/>
                                    </a:cubicBezTo>
                                    <a:cubicBezTo>
                                      <a:pt x="306" y="82"/>
                                      <a:pt x="282" y="49"/>
                                      <a:pt x="282" y="49"/>
                                    </a:cubicBezTo>
                                    <a:cubicBezTo>
                                      <a:pt x="279" y="40"/>
                                      <a:pt x="282" y="27"/>
                                      <a:pt x="274" y="23"/>
                                    </a:cubicBezTo>
                                    <a:cubicBezTo>
                                      <a:pt x="266" y="19"/>
                                      <a:pt x="257" y="30"/>
                                      <a:pt x="248" y="32"/>
                                    </a:cubicBezTo>
                                    <a:cubicBezTo>
                                      <a:pt x="229" y="36"/>
                                      <a:pt x="209" y="37"/>
                                      <a:pt x="189" y="40"/>
                                    </a:cubicBezTo>
                                    <a:cubicBezTo>
                                      <a:pt x="149" y="27"/>
                                      <a:pt x="136" y="23"/>
                                      <a:pt x="121" y="66"/>
                                    </a:cubicBezTo>
                                    <a:cubicBezTo>
                                      <a:pt x="124" y="77"/>
                                      <a:pt x="140" y="95"/>
                                      <a:pt x="130" y="100"/>
                                    </a:cubicBezTo>
                                    <a:cubicBezTo>
                                      <a:pt x="90" y="120"/>
                                      <a:pt x="0" y="72"/>
                                      <a:pt x="45" y="151"/>
                                    </a:cubicBezTo>
                                    <a:cubicBezTo>
                                      <a:pt x="50" y="160"/>
                                      <a:pt x="62" y="162"/>
                                      <a:pt x="71" y="167"/>
                                    </a:cubicBezTo>
                                    <a:cubicBezTo>
                                      <a:pt x="110" y="158"/>
                                      <a:pt x="109" y="169"/>
                                      <a:pt x="96" y="1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6520"/>
                                <a:ext cx="24948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1778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4976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678">
                                        <a:moveTo>
                                          <a:pt x="465" y="8"/>
                                        </a:moveTo>
                                        <a:cubicBezTo>
                                          <a:pt x="468" y="62"/>
                                          <a:pt x="470" y="115"/>
                                          <a:pt x="474" y="169"/>
                                        </a:cubicBezTo>
                                        <a:cubicBezTo>
                                          <a:pt x="476" y="197"/>
                                          <a:pt x="472" y="227"/>
                                          <a:pt x="482" y="254"/>
                                        </a:cubicBezTo>
                                        <a:cubicBezTo>
                                          <a:pt x="487" y="267"/>
                                          <a:pt x="505" y="271"/>
                                          <a:pt x="516" y="279"/>
                                        </a:cubicBezTo>
                                        <a:cubicBezTo>
                                          <a:pt x="524" y="316"/>
                                          <a:pt x="529" y="353"/>
                                          <a:pt x="542" y="389"/>
                                        </a:cubicBezTo>
                                        <a:cubicBezTo>
                                          <a:pt x="548" y="438"/>
                                          <a:pt x="554" y="465"/>
                                          <a:pt x="567" y="508"/>
                                        </a:cubicBezTo>
                                        <a:cubicBezTo>
                                          <a:pt x="551" y="678"/>
                                          <a:pt x="585" y="582"/>
                                          <a:pt x="533" y="576"/>
                                        </a:cubicBezTo>
                                        <a:cubicBezTo>
                                          <a:pt x="513" y="574"/>
                                          <a:pt x="494" y="581"/>
                                          <a:pt x="474" y="584"/>
                                        </a:cubicBezTo>
                                        <a:cubicBezTo>
                                          <a:pt x="415" y="605"/>
                                          <a:pt x="383" y="597"/>
                                          <a:pt x="321" y="584"/>
                                        </a:cubicBezTo>
                                        <a:cubicBezTo>
                                          <a:pt x="337" y="431"/>
                                          <a:pt x="316" y="332"/>
                                          <a:pt x="279" y="194"/>
                                        </a:cubicBezTo>
                                        <a:cubicBezTo>
                                          <a:pt x="287" y="399"/>
                                          <a:pt x="300" y="381"/>
                                          <a:pt x="271" y="542"/>
                                        </a:cubicBezTo>
                                        <a:cubicBezTo>
                                          <a:pt x="265" y="574"/>
                                          <a:pt x="220" y="626"/>
                                          <a:pt x="220" y="626"/>
                                        </a:cubicBezTo>
                                        <a:cubicBezTo>
                                          <a:pt x="200" y="623"/>
                                          <a:pt x="180" y="622"/>
                                          <a:pt x="161" y="618"/>
                                        </a:cubicBezTo>
                                        <a:cubicBezTo>
                                          <a:pt x="152" y="616"/>
                                          <a:pt x="144" y="610"/>
                                          <a:pt x="135" y="609"/>
                                        </a:cubicBezTo>
                                        <a:cubicBezTo>
                                          <a:pt x="90" y="602"/>
                                          <a:pt x="0" y="593"/>
                                          <a:pt x="0" y="593"/>
                                        </a:cubicBezTo>
                                        <a:cubicBezTo>
                                          <a:pt x="3" y="588"/>
                                          <a:pt x="40" y="531"/>
                                          <a:pt x="50" y="516"/>
                                        </a:cubicBezTo>
                                        <a:cubicBezTo>
                                          <a:pt x="56" y="508"/>
                                          <a:pt x="67" y="491"/>
                                          <a:pt x="67" y="491"/>
                                        </a:cubicBezTo>
                                        <a:cubicBezTo>
                                          <a:pt x="79" y="437"/>
                                          <a:pt x="81" y="407"/>
                                          <a:pt x="110" y="364"/>
                                        </a:cubicBezTo>
                                        <a:cubicBezTo>
                                          <a:pt x="113" y="327"/>
                                          <a:pt x="111" y="290"/>
                                          <a:pt x="118" y="254"/>
                                        </a:cubicBezTo>
                                        <a:cubicBezTo>
                                          <a:pt x="120" y="244"/>
                                          <a:pt x="132" y="238"/>
                                          <a:pt x="135" y="228"/>
                                        </a:cubicBezTo>
                                        <a:cubicBezTo>
                                          <a:pt x="149" y="182"/>
                                          <a:pt x="158" y="131"/>
                                          <a:pt x="169" y="84"/>
                                        </a:cubicBezTo>
                                        <a:cubicBezTo>
                                          <a:pt x="153" y="33"/>
                                          <a:pt x="163" y="86"/>
                                          <a:pt x="177" y="33"/>
                                        </a:cubicBezTo>
                                        <a:cubicBezTo>
                                          <a:pt x="180" y="22"/>
                                          <a:pt x="177" y="11"/>
                                          <a:pt x="17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3000">
                                    <a:off x="2520" y="178200"/>
                                    <a:ext cx="92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190">
                                        <a:moveTo>
                                          <a:pt x="184" y="26"/>
                                        </a:moveTo>
                                        <a:cubicBezTo>
                                          <a:pt x="209" y="29"/>
                                          <a:pt x="236" y="25"/>
                                          <a:pt x="260" y="34"/>
                                        </a:cubicBezTo>
                                        <a:cubicBezTo>
                                          <a:pt x="269" y="37"/>
                                          <a:pt x="263" y="54"/>
                                          <a:pt x="269" y="60"/>
                                        </a:cubicBezTo>
                                        <a:cubicBezTo>
                                          <a:pt x="275" y="66"/>
                                          <a:pt x="286" y="65"/>
                                          <a:pt x="294" y="68"/>
                                        </a:cubicBezTo>
                                        <a:cubicBezTo>
                                          <a:pt x="353" y="107"/>
                                          <a:pt x="338" y="83"/>
                                          <a:pt x="354" y="128"/>
                                        </a:cubicBezTo>
                                        <a:cubicBezTo>
                                          <a:pt x="289" y="171"/>
                                          <a:pt x="228" y="179"/>
                                          <a:pt x="150" y="187"/>
                                        </a:cubicBezTo>
                                        <a:cubicBezTo>
                                          <a:pt x="122" y="183"/>
                                          <a:pt x="86" y="190"/>
                                          <a:pt x="66" y="170"/>
                                        </a:cubicBezTo>
                                        <a:cubicBezTo>
                                          <a:pt x="60" y="164"/>
                                          <a:pt x="63" y="152"/>
                                          <a:pt x="57" y="145"/>
                                        </a:cubicBezTo>
                                        <a:cubicBezTo>
                                          <a:pt x="51" y="137"/>
                                          <a:pt x="40" y="134"/>
                                          <a:pt x="32" y="128"/>
                                        </a:cubicBezTo>
                                        <a:cubicBezTo>
                                          <a:pt x="12" y="69"/>
                                          <a:pt x="0" y="63"/>
                                          <a:pt x="66" y="43"/>
                                        </a:cubicBezTo>
                                        <a:cubicBezTo>
                                          <a:pt x="69" y="34"/>
                                          <a:pt x="80" y="23"/>
                                          <a:pt x="74" y="17"/>
                                        </a:cubicBezTo>
                                        <a:cubicBezTo>
                                          <a:pt x="57" y="0"/>
                                          <a:pt x="25" y="51"/>
                                          <a:pt x="66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72440"/>
                                    <a:ext cx="83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63">
                                        <a:moveTo>
                                          <a:pt x="161" y="0"/>
                                        </a:moveTo>
                                        <a:cubicBezTo>
                                          <a:pt x="217" y="37"/>
                                          <a:pt x="243" y="27"/>
                                          <a:pt x="322" y="33"/>
                                        </a:cubicBezTo>
                                        <a:cubicBezTo>
                                          <a:pt x="287" y="86"/>
                                          <a:pt x="305" y="121"/>
                                          <a:pt x="229" y="135"/>
                                        </a:cubicBezTo>
                                        <a:cubicBezTo>
                                          <a:pt x="207" y="139"/>
                                          <a:pt x="183" y="140"/>
                                          <a:pt x="161" y="144"/>
                                        </a:cubicBezTo>
                                        <a:cubicBezTo>
                                          <a:pt x="138" y="148"/>
                                          <a:pt x="94" y="161"/>
                                          <a:pt x="94" y="161"/>
                                        </a:cubicBezTo>
                                        <a:cubicBezTo>
                                          <a:pt x="68" y="156"/>
                                          <a:pt x="36" y="163"/>
                                          <a:pt x="17" y="144"/>
                                        </a:cubicBezTo>
                                        <a:cubicBezTo>
                                          <a:pt x="4" y="131"/>
                                          <a:pt x="6" y="110"/>
                                          <a:pt x="0" y="93"/>
                                        </a:cubicBezTo>
                                        <a:cubicBezTo>
                                          <a:pt x="18" y="39"/>
                                          <a:pt x="17" y="60"/>
                                          <a:pt x="17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6200">
                                  <a:off x="185040" y="47520"/>
                                  <a:ext cx="52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2712">
                                      <a:moveTo>
                                        <a:pt x="810" y="2640"/>
                                      </a:moveTo>
                                      <a:cubicBezTo>
                                        <a:pt x="832" y="1879"/>
                                        <a:pt x="675" y="2080"/>
                                        <a:pt x="915" y="2160"/>
                                      </a:cubicBezTo>
                                      <a:cubicBezTo>
                                        <a:pt x="885" y="2170"/>
                                        <a:pt x="855" y="2190"/>
                                        <a:pt x="825" y="2160"/>
                                      </a:cubicBezTo>
                                      <a:cubicBezTo>
                                        <a:pt x="814" y="2149"/>
                                        <a:pt x="818" y="2129"/>
                                        <a:pt x="810" y="2115"/>
                                      </a:cubicBezTo>
                                      <a:cubicBezTo>
                                        <a:pt x="792" y="2083"/>
                                        <a:pt x="770" y="2055"/>
                                        <a:pt x="750" y="2025"/>
                                      </a:cubicBezTo>
                                      <a:cubicBezTo>
                                        <a:pt x="740" y="2010"/>
                                        <a:pt x="720" y="1980"/>
                                        <a:pt x="720" y="1980"/>
                                      </a:cubicBezTo>
                                      <a:cubicBezTo>
                                        <a:pt x="705" y="1890"/>
                                        <a:pt x="704" y="1864"/>
                                        <a:pt x="630" y="1815"/>
                                      </a:cubicBezTo>
                                      <a:cubicBezTo>
                                        <a:pt x="556" y="1703"/>
                                        <a:pt x="651" y="1840"/>
                                        <a:pt x="555" y="1725"/>
                                      </a:cubicBezTo>
                                      <a:cubicBezTo>
                                        <a:pt x="543" y="1711"/>
                                        <a:pt x="539" y="1691"/>
                                        <a:pt x="525" y="1680"/>
                                      </a:cubicBezTo>
                                      <a:cubicBezTo>
                                        <a:pt x="513" y="1670"/>
                                        <a:pt x="495" y="1670"/>
                                        <a:pt x="480" y="1665"/>
                                      </a:cubicBezTo>
                                      <a:cubicBezTo>
                                        <a:pt x="400" y="1545"/>
                                        <a:pt x="505" y="1690"/>
                                        <a:pt x="405" y="1590"/>
                                      </a:cubicBezTo>
                                      <a:cubicBezTo>
                                        <a:pt x="392" y="1577"/>
                                        <a:pt x="389" y="1557"/>
                                        <a:pt x="375" y="1545"/>
                                      </a:cubicBezTo>
                                      <a:cubicBezTo>
                                        <a:pt x="348" y="1521"/>
                                        <a:pt x="285" y="1485"/>
                                        <a:pt x="285" y="1485"/>
                                      </a:cubicBezTo>
                                      <a:cubicBezTo>
                                        <a:pt x="265" y="1455"/>
                                        <a:pt x="255" y="1415"/>
                                        <a:pt x="225" y="1395"/>
                                      </a:cubicBezTo>
                                      <a:cubicBezTo>
                                        <a:pt x="117" y="1323"/>
                                        <a:pt x="160" y="1360"/>
                                        <a:pt x="90" y="1290"/>
                                      </a:cubicBezTo>
                                      <a:cubicBezTo>
                                        <a:pt x="68" y="1224"/>
                                        <a:pt x="22" y="1176"/>
                                        <a:pt x="0" y="1110"/>
                                      </a:cubicBezTo>
                                      <a:cubicBezTo>
                                        <a:pt x="16" y="1029"/>
                                        <a:pt x="26" y="1001"/>
                                        <a:pt x="105" y="975"/>
                                      </a:cubicBezTo>
                                      <a:cubicBezTo>
                                        <a:pt x="135" y="985"/>
                                        <a:pt x="165" y="995"/>
                                        <a:pt x="195" y="1005"/>
                                      </a:cubicBezTo>
                                      <a:cubicBezTo>
                                        <a:pt x="221" y="1014"/>
                                        <a:pt x="231" y="1076"/>
                                        <a:pt x="240" y="1095"/>
                                      </a:cubicBezTo>
                                      <a:cubicBezTo>
                                        <a:pt x="248" y="1111"/>
                                        <a:pt x="262" y="1124"/>
                                        <a:pt x="270" y="1140"/>
                                      </a:cubicBezTo>
                                      <a:cubicBezTo>
                                        <a:pt x="299" y="1198"/>
                                        <a:pt x="263" y="1181"/>
                                        <a:pt x="330" y="1215"/>
                                      </a:cubicBezTo>
                                      <a:cubicBezTo>
                                        <a:pt x="344" y="1222"/>
                                        <a:pt x="361" y="1222"/>
                                        <a:pt x="375" y="1230"/>
                                      </a:cubicBezTo>
                                      <a:cubicBezTo>
                                        <a:pt x="407" y="1248"/>
                                        <a:pt x="431" y="1279"/>
                                        <a:pt x="465" y="1290"/>
                                      </a:cubicBezTo>
                                      <a:cubicBezTo>
                                        <a:pt x="495" y="1300"/>
                                        <a:pt x="555" y="1320"/>
                                        <a:pt x="555" y="1320"/>
                                      </a:cubicBezTo>
                                      <a:cubicBezTo>
                                        <a:pt x="570" y="1310"/>
                                        <a:pt x="583" y="1297"/>
                                        <a:pt x="600" y="1290"/>
                                      </a:cubicBezTo>
                                      <a:cubicBezTo>
                                        <a:pt x="619" y="1282"/>
                                        <a:pt x="651" y="1293"/>
                                        <a:pt x="660" y="1275"/>
                                      </a:cubicBezTo>
                                      <a:cubicBezTo>
                                        <a:pt x="671" y="1252"/>
                                        <a:pt x="652" y="1225"/>
                                        <a:pt x="645" y="1200"/>
                                      </a:cubicBezTo>
                                      <a:cubicBezTo>
                                        <a:pt x="637" y="1169"/>
                                        <a:pt x="615" y="1110"/>
                                        <a:pt x="615" y="1110"/>
                                      </a:cubicBezTo>
                                      <a:cubicBezTo>
                                        <a:pt x="604" y="991"/>
                                        <a:pt x="580" y="779"/>
                                        <a:pt x="540" y="660"/>
                                      </a:cubicBezTo>
                                      <a:cubicBezTo>
                                        <a:pt x="535" y="620"/>
                                        <a:pt x="532" y="580"/>
                                        <a:pt x="525" y="540"/>
                                      </a:cubicBezTo>
                                      <a:cubicBezTo>
                                        <a:pt x="517" y="499"/>
                                        <a:pt x="495" y="420"/>
                                        <a:pt x="495" y="420"/>
                                      </a:cubicBezTo>
                                      <a:cubicBezTo>
                                        <a:pt x="513" y="297"/>
                                        <a:pt x="495" y="265"/>
                                        <a:pt x="615" y="225"/>
                                      </a:cubicBezTo>
                                      <a:cubicBezTo>
                                        <a:pt x="679" y="321"/>
                                        <a:pt x="640" y="434"/>
                                        <a:pt x="675" y="540"/>
                                      </a:cubicBezTo>
                                      <a:cubicBezTo>
                                        <a:pt x="677" y="562"/>
                                        <a:pt x="710" y="845"/>
                                        <a:pt x="720" y="870"/>
                                      </a:cubicBezTo>
                                      <a:cubicBezTo>
                                        <a:pt x="726" y="885"/>
                                        <a:pt x="750" y="880"/>
                                        <a:pt x="765" y="885"/>
                                      </a:cubicBezTo>
                                      <a:cubicBezTo>
                                        <a:pt x="1128" y="794"/>
                                        <a:pt x="585" y="120"/>
                                        <a:pt x="945" y="0"/>
                                      </a:cubicBezTo>
                                      <a:cubicBezTo>
                                        <a:pt x="1025" y="120"/>
                                        <a:pt x="976" y="257"/>
                                        <a:pt x="1020" y="390"/>
                                      </a:cubicBezTo>
                                      <a:cubicBezTo>
                                        <a:pt x="1025" y="510"/>
                                        <a:pt x="1017" y="631"/>
                                        <a:pt x="1035" y="750"/>
                                      </a:cubicBezTo>
                                      <a:cubicBezTo>
                                        <a:pt x="1038" y="768"/>
                                        <a:pt x="1062" y="784"/>
                                        <a:pt x="1080" y="780"/>
                                      </a:cubicBezTo>
                                      <a:cubicBezTo>
                                        <a:pt x="1098" y="776"/>
                                        <a:pt x="1097" y="748"/>
                                        <a:pt x="1110" y="735"/>
                                      </a:cubicBezTo>
                                      <a:cubicBezTo>
                                        <a:pt x="1123" y="722"/>
                                        <a:pt x="1140" y="715"/>
                                        <a:pt x="1155" y="705"/>
                                      </a:cubicBezTo>
                                      <a:cubicBezTo>
                                        <a:pt x="1224" y="602"/>
                                        <a:pt x="1200" y="452"/>
                                        <a:pt x="1215" y="330"/>
                                      </a:cubicBezTo>
                                      <a:cubicBezTo>
                                        <a:pt x="1216" y="322"/>
                                        <a:pt x="1241" y="141"/>
                                        <a:pt x="1245" y="135"/>
                                      </a:cubicBezTo>
                                      <a:cubicBezTo>
                                        <a:pt x="1257" y="116"/>
                                        <a:pt x="1285" y="115"/>
                                        <a:pt x="1305" y="105"/>
                                      </a:cubicBezTo>
                                      <a:cubicBezTo>
                                        <a:pt x="1335" y="110"/>
                                        <a:pt x="1390" y="90"/>
                                        <a:pt x="1395" y="120"/>
                                      </a:cubicBezTo>
                                      <a:cubicBezTo>
                                        <a:pt x="1419" y="273"/>
                                        <a:pt x="1380" y="430"/>
                                        <a:pt x="1380" y="585"/>
                                      </a:cubicBezTo>
                                      <a:cubicBezTo>
                                        <a:pt x="1380" y="735"/>
                                        <a:pt x="1397" y="863"/>
                                        <a:pt x="1425" y="1005"/>
                                      </a:cubicBezTo>
                                      <a:cubicBezTo>
                                        <a:pt x="1466" y="944"/>
                                        <a:pt x="1461" y="924"/>
                                        <a:pt x="1515" y="870"/>
                                      </a:cubicBezTo>
                                      <a:cubicBezTo>
                                        <a:pt x="1526" y="838"/>
                                        <a:pt x="1552" y="813"/>
                                        <a:pt x="1560" y="780"/>
                                      </a:cubicBezTo>
                                      <a:cubicBezTo>
                                        <a:pt x="1571" y="731"/>
                                        <a:pt x="1560" y="678"/>
                                        <a:pt x="1575" y="630"/>
                                      </a:cubicBezTo>
                                      <a:cubicBezTo>
                                        <a:pt x="1586" y="596"/>
                                        <a:pt x="1615" y="570"/>
                                        <a:pt x="1635" y="540"/>
                                      </a:cubicBezTo>
                                      <a:cubicBezTo>
                                        <a:pt x="1666" y="493"/>
                                        <a:pt x="1629" y="490"/>
                                        <a:pt x="1680" y="450"/>
                                      </a:cubicBezTo>
                                      <a:cubicBezTo>
                                        <a:pt x="1692" y="440"/>
                                        <a:pt x="1710" y="440"/>
                                        <a:pt x="1725" y="435"/>
                                      </a:cubicBezTo>
                                      <a:cubicBezTo>
                                        <a:pt x="1755" y="440"/>
                                        <a:pt x="1801" y="423"/>
                                        <a:pt x="1815" y="450"/>
                                      </a:cubicBezTo>
                                      <a:cubicBezTo>
                                        <a:pt x="1835" y="490"/>
                                        <a:pt x="1806" y="540"/>
                                        <a:pt x="1800" y="585"/>
                                      </a:cubicBezTo>
                                      <a:cubicBezTo>
                                        <a:pt x="1790" y="652"/>
                                        <a:pt x="1777" y="695"/>
                                        <a:pt x="1740" y="750"/>
                                      </a:cubicBezTo>
                                      <a:cubicBezTo>
                                        <a:pt x="1735" y="807"/>
                                        <a:pt x="1752" y="910"/>
                                        <a:pt x="1695" y="960"/>
                                      </a:cubicBezTo>
                                      <a:cubicBezTo>
                                        <a:pt x="1668" y="984"/>
                                        <a:pt x="1605" y="1020"/>
                                        <a:pt x="1605" y="1020"/>
                                      </a:cubicBezTo>
                                      <a:cubicBezTo>
                                        <a:pt x="1600" y="1035"/>
                                        <a:pt x="1594" y="1050"/>
                                        <a:pt x="1590" y="1065"/>
                                      </a:cubicBezTo>
                                      <a:cubicBezTo>
                                        <a:pt x="1584" y="1085"/>
                                        <a:pt x="1581" y="1105"/>
                                        <a:pt x="1575" y="1125"/>
                                      </a:cubicBezTo>
                                      <a:cubicBezTo>
                                        <a:pt x="1566" y="1155"/>
                                        <a:pt x="1545" y="1215"/>
                                        <a:pt x="1545" y="1215"/>
                                      </a:cubicBezTo>
                                      <a:cubicBezTo>
                                        <a:pt x="1529" y="1386"/>
                                        <a:pt x="1516" y="1553"/>
                                        <a:pt x="1500" y="1725"/>
                                      </a:cubicBezTo>
                                      <a:cubicBezTo>
                                        <a:pt x="1494" y="1789"/>
                                        <a:pt x="1483" y="1826"/>
                                        <a:pt x="1425" y="1845"/>
                                      </a:cubicBezTo>
                                      <a:cubicBezTo>
                                        <a:pt x="1402" y="1960"/>
                                        <a:pt x="1417" y="2075"/>
                                        <a:pt x="1350" y="2175"/>
                                      </a:cubicBezTo>
                                      <a:cubicBezTo>
                                        <a:pt x="1346" y="2222"/>
                                        <a:pt x="1306" y="2650"/>
                                        <a:pt x="1305" y="2655"/>
                                      </a:cubicBezTo>
                                      <a:cubicBezTo>
                                        <a:pt x="1302" y="2670"/>
                                        <a:pt x="1276" y="2669"/>
                                        <a:pt x="1260" y="2670"/>
                                      </a:cubicBezTo>
                                      <a:cubicBezTo>
                                        <a:pt x="1135" y="2679"/>
                                        <a:pt x="1010" y="2680"/>
                                        <a:pt x="885" y="2685"/>
                                      </a:cubicBezTo>
                                      <a:cubicBezTo>
                                        <a:pt x="870" y="2690"/>
                                        <a:pt x="850" y="2712"/>
                                        <a:pt x="840" y="2700"/>
                                      </a:cubicBezTo>
                                      <a:cubicBezTo>
                                        <a:pt x="799" y="2648"/>
                                        <a:pt x="848" y="2565"/>
                                        <a:pt x="810" y="26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0"/>
                                  <a:ext cx="1206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97">
                                      <a:moveTo>
                                        <a:pt x="136" y="10"/>
                                      </a:moveTo>
                                      <a:cubicBezTo>
                                        <a:pt x="127" y="16"/>
                                        <a:pt x="120" y="23"/>
                                        <a:pt x="110" y="27"/>
                                      </a:cubicBezTo>
                                      <a:cubicBezTo>
                                        <a:pt x="99" y="31"/>
                                        <a:pt x="85" y="28"/>
                                        <a:pt x="76" y="35"/>
                                      </a:cubicBezTo>
                                      <a:cubicBezTo>
                                        <a:pt x="69" y="41"/>
                                        <a:pt x="72" y="53"/>
                                        <a:pt x="68" y="61"/>
                                      </a:cubicBezTo>
                                      <a:cubicBezTo>
                                        <a:pt x="64" y="70"/>
                                        <a:pt x="57" y="78"/>
                                        <a:pt x="51" y="86"/>
                                      </a:cubicBezTo>
                                      <a:cubicBezTo>
                                        <a:pt x="41" y="120"/>
                                        <a:pt x="36" y="154"/>
                                        <a:pt x="26" y="188"/>
                                      </a:cubicBezTo>
                                      <a:cubicBezTo>
                                        <a:pt x="14" y="297"/>
                                        <a:pt x="0" y="288"/>
                                        <a:pt x="102" y="272"/>
                                      </a:cubicBezTo>
                                      <a:cubicBezTo>
                                        <a:pt x="116" y="268"/>
                                        <a:pt x="164" y="253"/>
                                        <a:pt x="170" y="247"/>
                                      </a:cubicBezTo>
                                      <a:cubicBezTo>
                                        <a:pt x="184" y="233"/>
                                        <a:pt x="180" y="207"/>
                                        <a:pt x="187" y="188"/>
                                      </a:cubicBezTo>
                                      <a:cubicBezTo>
                                        <a:pt x="193" y="131"/>
                                        <a:pt x="212" y="85"/>
                                        <a:pt x="161" y="52"/>
                                      </a:cubicBezTo>
                                      <a:cubicBezTo>
                                        <a:pt x="144" y="0"/>
                                        <a:pt x="162" y="27"/>
                                        <a:pt x="68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3240"/>
                                  <a:ext cx="17280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433">
                                        <a:moveTo>
                                          <a:pt x="228" y="18"/>
                                        </a:moveTo>
                                        <a:cubicBezTo>
                                          <a:pt x="243" y="13"/>
                                          <a:pt x="257" y="0"/>
                                          <a:pt x="273" y="3"/>
                                        </a:cubicBezTo>
                                        <a:cubicBezTo>
                                          <a:pt x="306" y="8"/>
                                          <a:pt x="335" y="53"/>
                                          <a:pt x="348" y="78"/>
                                        </a:cubicBezTo>
                                        <a:cubicBezTo>
                                          <a:pt x="355" y="92"/>
                                          <a:pt x="352" y="112"/>
                                          <a:pt x="363" y="123"/>
                                        </a:cubicBezTo>
                                        <a:cubicBezTo>
                                          <a:pt x="374" y="134"/>
                                          <a:pt x="393" y="133"/>
                                          <a:pt x="408" y="138"/>
                                        </a:cubicBezTo>
                                        <a:cubicBezTo>
                                          <a:pt x="418" y="168"/>
                                          <a:pt x="428" y="198"/>
                                          <a:pt x="438" y="228"/>
                                        </a:cubicBezTo>
                                        <a:cubicBezTo>
                                          <a:pt x="443" y="243"/>
                                          <a:pt x="453" y="273"/>
                                          <a:pt x="453" y="273"/>
                                        </a:cubicBezTo>
                                        <a:cubicBezTo>
                                          <a:pt x="402" y="427"/>
                                          <a:pt x="242" y="378"/>
                                          <a:pt x="108" y="423"/>
                                        </a:cubicBezTo>
                                        <a:cubicBezTo>
                                          <a:pt x="78" y="418"/>
                                          <a:pt x="36" y="433"/>
                                          <a:pt x="18" y="408"/>
                                        </a:cubicBezTo>
                                        <a:cubicBezTo>
                                          <a:pt x="0" y="383"/>
                                          <a:pt x="7" y="334"/>
                                          <a:pt x="33" y="318"/>
                                        </a:cubicBezTo>
                                        <a:cubicBezTo>
                                          <a:pt x="75" y="291"/>
                                          <a:pt x="133" y="308"/>
                                          <a:pt x="183" y="303"/>
                                        </a:cubicBezTo>
                                        <a:cubicBezTo>
                                          <a:pt x="198" y="298"/>
                                          <a:pt x="219" y="301"/>
                                          <a:pt x="228" y="288"/>
                                        </a:cubicBezTo>
                                        <a:cubicBezTo>
                                          <a:pt x="246" y="262"/>
                                          <a:pt x="258" y="198"/>
                                          <a:pt x="258" y="198"/>
                                        </a:cubicBezTo>
                                        <a:cubicBezTo>
                                          <a:pt x="243" y="193"/>
                                          <a:pt x="227" y="176"/>
                                          <a:pt x="213" y="183"/>
                                        </a:cubicBezTo>
                                        <a:cubicBezTo>
                                          <a:pt x="180" y="200"/>
                                          <a:pt x="210" y="275"/>
                                          <a:pt x="213" y="288"/>
                                        </a:cubicBezTo>
                                        <a:cubicBezTo>
                                          <a:pt x="228" y="278"/>
                                          <a:pt x="258" y="276"/>
                                          <a:pt x="258" y="258"/>
                                        </a:cubicBezTo>
                                        <a:cubicBezTo>
                                          <a:pt x="258" y="242"/>
                                          <a:pt x="228" y="239"/>
                                          <a:pt x="213" y="243"/>
                                        </a:cubicBezTo>
                                        <a:cubicBezTo>
                                          <a:pt x="202" y="246"/>
                                          <a:pt x="203" y="263"/>
                                          <a:pt x="198" y="2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10080"/>
                                    <a:ext cx="97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64">
                                        <a:moveTo>
                                          <a:pt x="390" y="0"/>
                                        </a:moveTo>
                                        <a:cubicBezTo>
                                          <a:pt x="342" y="16"/>
                                          <a:pt x="286" y="22"/>
                                          <a:pt x="240" y="45"/>
                                        </a:cubicBezTo>
                                        <a:cubicBezTo>
                                          <a:pt x="152" y="89"/>
                                          <a:pt x="238" y="65"/>
                                          <a:pt x="150" y="90"/>
                                        </a:cubicBezTo>
                                        <a:cubicBezTo>
                                          <a:pt x="130" y="96"/>
                                          <a:pt x="110" y="99"/>
                                          <a:pt x="90" y="105"/>
                                        </a:cubicBezTo>
                                        <a:cubicBezTo>
                                          <a:pt x="60" y="114"/>
                                          <a:pt x="0" y="135"/>
                                          <a:pt x="0" y="135"/>
                                        </a:cubicBezTo>
                                        <a:cubicBezTo>
                                          <a:pt x="5" y="160"/>
                                          <a:pt x="2" y="188"/>
                                          <a:pt x="15" y="210"/>
                                        </a:cubicBezTo>
                                        <a:cubicBezTo>
                                          <a:pt x="24" y="226"/>
                                          <a:pt x="42" y="237"/>
                                          <a:pt x="60" y="240"/>
                                        </a:cubicBezTo>
                                        <a:cubicBezTo>
                                          <a:pt x="76" y="243"/>
                                          <a:pt x="89" y="227"/>
                                          <a:pt x="105" y="225"/>
                                        </a:cubicBezTo>
                                        <a:cubicBezTo>
                                          <a:pt x="155" y="217"/>
                                          <a:pt x="205" y="215"/>
                                          <a:pt x="255" y="210"/>
                                        </a:cubicBezTo>
                                        <a:cubicBezTo>
                                          <a:pt x="270" y="205"/>
                                          <a:pt x="286" y="188"/>
                                          <a:pt x="300" y="195"/>
                                        </a:cubicBezTo>
                                        <a:cubicBezTo>
                                          <a:pt x="346" y="218"/>
                                          <a:pt x="291" y="264"/>
                                          <a:pt x="330" y="2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108000"/>
                                  <a:ext cx="4392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45">
                                        <a:moveTo>
                                          <a:pt x="6" y="26"/>
                                        </a:moveTo>
                                        <a:cubicBezTo>
                                          <a:pt x="18" y="18"/>
                                          <a:pt x="39" y="0"/>
                                          <a:pt x="56" y="1"/>
                                        </a:cubicBezTo>
                                        <a:cubicBezTo>
                                          <a:pt x="93" y="3"/>
                                          <a:pt x="166" y="18"/>
                                          <a:pt x="166" y="18"/>
                                        </a:cubicBezTo>
                                        <a:cubicBezTo>
                                          <a:pt x="161" y="26"/>
                                          <a:pt x="157" y="36"/>
                                          <a:pt x="150" y="43"/>
                                        </a:cubicBezTo>
                                        <a:cubicBezTo>
                                          <a:pt x="143" y="50"/>
                                          <a:pt x="129" y="51"/>
                                          <a:pt x="124" y="60"/>
                                        </a:cubicBezTo>
                                        <a:cubicBezTo>
                                          <a:pt x="98" y="112"/>
                                          <a:pt x="139" y="122"/>
                                          <a:pt x="73" y="145"/>
                                        </a:cubicBezTo>
                                        <a:cubicBezTo>
                                          <a:pt x="65" y="137"/>
                                          <a:pt x="59" y="125"/>
                                          <a:pt x="48" y="120"/>
                                        </a:cubicBezTo>
                                        <a:cubicBezTo>
                                          <a:pt x="0" y="96"/>
                                          <a:pt x="6" y="131"/>
                                          <a:pt x="6" y="9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080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20">
                                        <a:moveTo>
                                          <a:pt x="0" y="0"/>
                                        </a:moveTo>
                                        <a:cubicBezTo>
                                          <a:pt x="82" y="20"/>
                                          <a:pt x="48" y="18"/>
                                          <a:pt x="101" y="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36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20">
                                        <a:moveTo>
                                          <a:pt x="0" y="0"/>
                                        </a:moveTo>
                                        <a:cubicBezTo>
                                          <a:pt x="82" y="20"/>
                                          <a:pt x="48" y="18"/>
                                          <a:pt x="101" y="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20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20">
                                        <a:moveTo>
                                          <a:pt x="0" y="0"/>
                                        </a:moveTo>
                                        <a:cubicBezTo>
                                          <a:pt x="82" y="20"/>
                                          <a:pt x="48" y="18"/>
                                          <a:pt x="101" y="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342000"/>
                                <a:ext cx="781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4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">
                                      <a:moveTo>
                                        <a:pt x="0" y="0"/>
                                      </a:moveTo>
                                      <a:cubicBezTo>
                                        <a:pt x="9" y="3"/>
                                        <a:pt x="22" y="1"/>
                                        <a:pt x="26" y="9"/>
                                      </a:cubicBezTo>
                                      <a:cubicBezTo>
                                        <a:pt x="30" y="17"/>
                                        <a:pt x="25" y="37"/>
                                        <a:pt x="17" y="34"/>
                                      </a:cubicBezTo>
                                      <a:cubicBezTo>
                                        <a:pt x="5" y="30"/>
                                        <a:pt x="6" y="11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622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8">
                                      <a:moveTo>
                                        <a:pt x="0" y="17"/>
                                      </a:moveTo>
                                      <a:cubicBezTo>
                                        <a:pt x="65" y="8"/>
                                        <a:pt x="41" y="18"/>
                                        <a:pt x="7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7800"/>
                                  <a:ext cx="9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4">
                                      <a:moveTo>
                                        <a:pt x="6" y="0"/>
                                      </a:moveTo>
                                      <a:cubicBezTo>
                                        <a:pt x="8" y="11"/>
                                        <a:pt x="11" y="30"/>
                                        <a:pt x="20" y="36"/>
                                      </a:cubicBezTo>
                                      <a:cubicBezTo>
                                        <a:pt x="17" y="54"/>
                                        <a:pt x="22" y="48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760" y="351720"/>
                                <a:ext cx="70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26">
                                    <a:moveTo>
                                      <a:pt x="33" y="30"/>
                                    </a:moveTo>
                                    <a:cubicBezTo>
                                      <a:pt x="0" y="21"/>
                                      <a:pt x="0" y="7"/>
                                      <a:pt x="36" y="12"/>
                                    </a:cubicBezTo>
                                    <a:cubicBezTo>
                                      <a:pt x="40" y="24"/>
                                      <a:pt x="39" y="35"/>
                                      <a:pt x="24" y="30"/>
                                    </a:cubicBezTo>
                                    <a:cubicBezTo>
                                      <a:pt x="17" y="9"/>
                                      <a:pt x="14" y="17"/>
                                      <a:pt x="24" y="3"/>
                                    </a:cubicBezTo>
                                    <a:cubicBezTo>
                                      <a:pt x="24" y="3"/>
                                      <a:pt x="69" y="7"/>
                                      <a:pt x="36" y="27"/>
                                    </a:cubicBezTo>
                                    <a:cubicBezTo>
                                      <a:pt x="28" y="32"/>
                                      <a:pt x="18" y="25"/>
                                      <a:pt x="9" y="24"/>
                                    </a:cubicBezTo>
                                    <a:cubicBezTo>
                                      <a:pt x="12" y="8"/>
                                      <a:pt x="16" y="0"/>
                                      <a:pt x="33" y="6"/>
                                    </a:cubicBezTo>
                                    <a:cubicBezTo>
                                      <a:pt x="28" y="20"/>
                                      <a:pt x="38" y="20"/>
                                      <a:pt x="42" y="33"/>
                                    </a:cubicBezTo>
                                    <a:cubicBezTo>
                                      <a:pt x="54" y="16"/>
                                      <a:pt x="45" y="26"/>
                                      <a:pt x="45" y="42"/>
                                    </a:cubicBezTo>
                                    <a:cubicBezTo>
                                      <a:pt x="45" y="45"/>
                                      <a:pt x="46" y="35"/>
                                      <a:pt x="48" y="33"/>
                                    </a:cubicBezTo>
                                    <a:cubicBezTo>
                                      <a:pt x="53" y="27"/>
                                      <a:pt x="62" y="26"/>
                                      <a:pt x="69" y="24"/>
                                    </a:cubicBezTo>
                                    <a:cubicBezTo>
                                      <a:pt x="89" y="27"/>
                                      <a:pt x="95" y="28"/>
                                      <a:pt x="90" y="48"/>
                                    </a:cubicBezTo>
                                    <a:cubicBezTo>
                                      <a:pt x="85" y="47"/>
                                      <a:pt x="79" y="48"/>
                                      <a:pt x="75" y="45"/>
                                    </a:cubicBezTo>
                                    <a:cubicBezTo>
                                      <a:pt x="72" y="43"/>
                                      <a:pt x="53" y="9"/>
                                      <a:pt x="69" y="33"/>
                                    </a:cubicBezTo>
                                    <a:cubicBezTo>
                                      <a:pt x="60" y="47"/>
                                      <a:pt x="53" y="42"/>
                                      <a:pt x="45" y="30"/>
                                    </a:cubicBezTo>
                                    <a:cubicBezTo>
                                      <a:pt x="51" y="12"/>
                                      <a:pt x="54" y="27"/>
                                      <a:pt x="42" y="39"/>
                                    </a:cubicBezTo>
                                    <a:cubicBezTo>
                                      <a:pt x="24" y="33"/>
                                      <a:pt x="36" y="21"/>
                                      <a:pt x="45" y="12"/>
                                    </a:cubicBezTo>
                                    <a:cubicBezTo>
                                      <a:pt x="52" y="13"/>
                                      <a:pt x="60" y="12"/>
                                      <a:pt x="66" y="15"/>
                                    </a:cubicBezTo>
                                    <a:cubicBezTo>
                                      <a:pt x="76" y="20"/>
                                      <a:pt x="69" y="37"/>
                                      <a:pt x="75" y="12"/>
                                    </a:cubicBezTo>
                                    <a:cubicBezTo>
                                      <a:pt x="82" y="13"/>
                                      <a:pt x="90" y="12"/>
                                      <a:pt x="96" y="15"/>
                                    </a:cubicBezTo>
                                    <a:cubicBezTo>
                                      <a:pt x="110" y="22"/>
                                      <a:pt x="96" y="47"/>
                                      <a:pt x="96" y="63"/>
                                    </a:cubicBezTo>
                                    <a:cubicBezTo>
                                      <a:pt x="96" y="70"/>
                                      <a:pt x="98" y="49"/>
                                      <a:pt x="99" y="42"/>
                                    </a:cubicBezTo>
                                    <a:cubicBezTo>
                                      <a:pt x="111" y="54"/>
                                      <a:pt x="117" y="100"/>
                                      <a:pt x="99" y="72"/>
                                    </a:cubicBezTo>
                                    <a:cubicBezTo>
                                      <a:pt x="116" y="66"/>
                                      <a:pt x="117" y="87"/>
                                      <a:pt x="105" y="69"/>
                                    </a:cubicBezTo>
                                    <a:cubicBezTo>
                                      <a:pt x="111" y="51"/>
                                      <a:pt x="127" y="60"/>
                                      <a:pt x="135" y="72"/>
                                    </a:cubicBezTo>
                                    <a:cubicBezTo>
                                      <a:pt x="140" y="119"/>
                                      <a:pt x="134" y="97"/>
                                      <a:pt x="162" y="90"/>
                                    </a:cubicBezTo>
                                    <a:cubicBezTo>
                                      <a:pt x="172" y="105"/>
                                      <a:pt x="167" y="117"/>
                                      <a:pt x="153" y="126"/>
                                    </a:cubicBezTo>
                                    <a:cubicBezTo>
                                      <a:pt x="147" y="117"/>
                                      <a:pt x="144" y="108"/>
                                      <a:pt x="138" y="99"/>
                                    </a:cubicBezTo>
                                    <a:cubicBezTo>
                                      <a:pt x="127" y="110"/>
                                      <a:pt x="122" y="118"/>
                                      <a:pt x="117" y="99"/>
                                    </a:cubicBezTo>
                                    <a:cubicBezTo>
                                      <a:pt x="120" y="83"/>
                                      <a:pt x="122" y="77"/>
                                      <a:pt x="138" y="72"/>
                                    </a:cubicBezTo>
                                    <a:cubicBezTo>
                                      <a:pt x="133" y="88"/>
                                      <a:pt x="124" y="80"/>
                                      <a:pt x="117" y="69"/>
                                    </a:cubicBezTo>
                                    <a:cubicBezTo>
                                      <a:pt x="120" y="59"/>
                                      <a:pt x="126" y="39"/>
                                      <a:pt x="126" y="39"/>
                                    </a:cubicBezTo>
                                    <a:cubicBezTo>
                                      <a:pt x="129" y="40"/>
                                      <a:pt x="135" y="39"/>
                                      <a:pt x="135" y="42"/>
                                    </a:cubicBezTo>
                                    <a:cubicBezTo>
                                      <a:pt x="135" y="45"/>
                                      <a:pt x="129" y="47"/>
                                      <a:pt x="126" y="45"/>
                                    </a:cubicBezTo>
                                    <a:cubicBezTo>
                                      <a:pt x="122" y="43"/>
                                      <a:pt x="122" y="37"/>
                                      <a:pt x="120" y="33"/>
                                    </a:cubicBezTo>
                                    <a:cubicBezTo>
                                      <a:pt x="116" y="45"/>
                                      <a:pt x="111" y="57"/>
                                      <a:pt x="99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329400"/>
                                <a:ext cx="78120" cy="74880"/>
                              </a:xfrm>
                            </wpg:grpSpPr>
                            <wps:wsp>
                              <wps:cNvSpPr/>
                              <wps:spPr>
                                <a:xfrm rot="2979600">
                                  <a:off x="20880" y="1080"/>
                                  <a:ext cx="36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39200">
                                  <a:off x="8640" y="12240"/>
                                  <a:ext cx="28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10080"/>
                                <a:ext cx="318240" cy="4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3182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29520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520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98640"/>
                                        <a:ext cx="283680" cy="24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0" h="712">
                                            <a:moveTo>
                                              <a:pt x="531" y="0"/>
                                            </a:moveTo>
                                            <a:cubicBezTo>
                                              <a:pt x="509" y="65"/>
                                              <a:pt x="508" y="83"/>
                                              <a:pt x="441" y="105"/>
                                            </a:cubicBezTo>
                                            <a:cubicBezTo>
                                              <a:pt x="374" y="172"/>
                                              <a:pt x="323" y="218"/>
                                              <a:pt x="246" y="270"/>
                                            </a:cubicBezTo>
                                            <a:cubicBezTo>
                                              <a:pt x="230" y="335"/>
                                              <a:pt x="197" y="374"/>
                                              <a:pt x="171" y="435"/>
                                            </a:cubicBezTo>
                                            <a:cubicBezTo>
                                              <a:pt x="162" y="456"/>
                                              <a:pt x="151" y="514"/>
                                              <a:pt x="126" y="525"/>
                                            </a:cubicBezTo>
                                            <a:cubicBezTo>
                                              <a:pt x="94" y="539"/>
                                              <a:pt x="56" y="535"/>
                                              <a:pt x="21" y="540"/>
                                            </a:cubicBezTo>
                                            <a:cubicBezTo>
                                              <a:pt x="16" y="555"/>
                                              <a:pt x="0" y="570"/>
                                              <a:pt x="6" y="585"/>
                                            </a:cubicBezTo>
                                            <a:cubicBezTo>
                                              <a:pt x="13" y="602"/>
                                              <a:pt x="33" y="614"/>
                                              <a:pt x="51" y="615"/>
                                            </a:cubicBezTo>
                                            <a:cubicBezTo>
                                              <a:pt x="136" y="619"/>
                                              <a:pt x="221" y="605"/>
                                              <a:pt x="306" y="600"/>
                                            </a:cubicBezTo>
                                            <a:cubicBezTo>
                                              <a:pt x="333" y="384"/>
                                              <a:pt x="294" y="548"/>
                                              <a:pt x="351" y="435"/>
                                            </a:cubicBezTo>
                                            <a:cubicBezTo>
                                              <a:pt x="358" y="421"/>
                                              <a:pt x="355" y="401"/>
                                              <a:pt x="366" y="390"/>
                                            </a:cubicBezTo>
                                            <a:cubicBezTo>
                                              <a:pt x="377" y="379"/>
                                              <a:pt x="397" y="383"/>
                                              <a:pt x="411" y="375"/>
                                            </a:cubicBezTo>
                                            <a:cubicBezTo>
                                              <a:pt x="443" y="357"/>
                                              <a:pt x="471" y="335"/>
                                              <a:pt x="501" y="315"/>
                                            </a:cubicBezTo>
                                            <a:cubicBezTo>
                                              <a:pt x="516" y="305"/>
                                              <a:pt x="531" y="295"/>
                                              <a:pt x="546" y="285"/>
                                            </a:cubicBezTo>
                                            <a:cubicBezTo>
                                              <a:pt x="561" y="275"/>
                                              <a:pt x="591" y="255"/>
                                              <a:pt x="591" y="255"/>
                                            </a:cubicBezTo>
                                            <a:cubicBezTo>
                                              <a:pt x="611" y="260"/>
                                              <a:pt x="630" y="270"/>
                                              <a:pt x="651" y="270"/>
                                            </a:cubicBezTo>
                                            <a:cubicBezTo>
                                              <a:pt x="667" y="270"/>
                                              <a:pt x="615" y="242"/>
                                              <a:pt x="606" y="255"/>
                                            </a:cubicBezTo>
                                            <a:cubicBezTo>
                                              <a:pt x="595" y="272"/>
                                              <a:pt x="615" y="295"/>
                                              <a:pt x="621" y="315"/>
                                            </a:cubicBezTo>
                                            <a:cubicBezTo>
                                              <a:pt x="630" y="345"/>
                                              <a:pt x="641" y="375"/>
                                              <a:pt x="651" y="405"/>
                                            </a:cubicBezTo>
                                            <a:cubicBezTo>
                                              <a:pt x="661" y="435"/>
                                              <a:pt x="671" y="465"/>
                                              <a:pt x="681" y="495"/>
                                            </a:cubicBezTo>
                                            <a:cubicBezTo>
                                              <a:pt x="691" y="525"/>
                                              <a:pt x="807" y="549"/>
                                              <a:pt x="831" y="555"/>
                                            </a:cubicBezTo>
                                            <a:cubicBezTo>
                                              <a:pt x="878" y="625"/>
                                              <a:pt x="897" y="613"/>
                                              <a:pt x="981" y="630"/>
                                            </a:cubicBezTo>
                                            <a:cubicBezTo>
                                              <a:pt x="1029" y="703"/>
                                              <a:pt x="1029" y="712"/>
                                              <a:pt x="1116" y="690"/>
                                            </a:cubicBezTo>
                                            <a:cubicBezTo>
                                              <a:pt x="1140" y="653"/>
                                              <a:pt x="1170" y="633"/>
                                              <a:pt x="1131" y="585"/>
                                            </a:cubicBezTo>
                                            <a:cubicBezTo>
                                              <a:pt x="1121" y="573"/>
                                              <a:pt x="1100" y="578"/>
                                              <a:pt x="1086" y="570"/>
                                            </a:cubicBezTo>
                                            <a:cubicBezTo>
                                              <a:pt x="1039" y="544"/>
                                              <a:pt x="1002" y="497"/>
                                              <a:pt x="951" y="480"/>
                                            </a:cubicBezTo>
                                            <a:cubicBezTo>
                                              <a:pt x="889" y="459"/>
                                              <a:pt x="919" y="474"/>
                                              <a:pt x="861" y="435"/>
                                            </a:cubicBezTo>
                                            <a:cubicBezTo>
                                              <a:pt x="825" y="328"/>
                                              <a:pt x="857" y="363"/>
                                              <a:pt x="786" y="315"/>
                                            </a:cubicBezTo>
                                            <a:cubicBezTo>
                                              <a:pt x="776" y="300"/>
                                              <a:pt x="763" y="286"/>
                                              <a:pt x="756" y="270"/>
                                            </a:cubicBezTo>
                                            <a:cubicBezTo>
                                              <a:pt x="743" y="241"/>
                                              <a:pt x="726" y="180"/>
                                              <a:pt x="726" y="180"/>
                                            </a:cubicBezTo>
                                            <a:cubicBezTo>
                                              <a:pt x="721" y="145"/>
                                              <a:pt x="711" y="75"/>
                                              <a:pt x="711" y="7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84680" cy="14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680" cy="14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0"/>
                                            <a:ext cx="12132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3" h="433">
                                                <a:moveTo>
                                                  <a:pt x="228" y="18"/>
                                                </a:moveTo>
                                                <a:cubicBezTo>
                                                  <a:pt x="243" y="13"/>
                                                  <a:pt x="257" y="0"/>
                                                  <a:pt x="273" y="3"/>
                                                </a:cubicBezTo>
                                                <a:cubicBezTo>
                                                  <a:pt x="306" y="8"/>
                                                  <a:pt x="335" y="53"/>
                                                  <a:pt x="348" y="78"/>
                                                </a:cubicBezTo>
                                                <a:cubicBezTo>
                                                  <a:pt x="355" y="92"/>
                                                  <a:pt x="352" y="112"/>
                                                  <a:pt x="363" y="123"/>
                                                </a:cubicBezTo>
                                                <a:cubicBezTo>
                                                  <a:pt x="374" y="134"/>
                                                  <a:pt x="393" y="133"/>
                                                  <a:pt x="408" y="138"/>
                                                </a:cubicBezTo>
                                                <a:cubicBezTo>
                                                  <a:pt x="418" y="168"/>
                                                  <a:pt x="428" y="198"/>
                                                  <a:pt x="438" y="228"/>
                                                </a:cubicBezTo>
                                                <a:cubicBezTo>
                                                  <a:pt x="443" y="243"/>
                                                  <a:pt x="453" y="273"/>
                                                  <a:pt x="453" y="273"/>
                                                </a:cubicBezTo>
                                                <a:cubicBezTo>
                                                  <a:pt x="402" y="427"/>
                                                  <a:pt x="242" y="378"/>
                                                  <a:pt x="108" y="423"/>
                                                </a:cubicBezTo>
                                                <a:cubicBezTo>
                                                  <a:pt x="78" y="418"/>
                                                  <a:pt x="36" y="433"/>
                                                  <a:pt x="18" y="408"/>
                                                </a:cubicBezTo>
                                                <a:cubicBezTo>
                                                  <a:pt x="0" y="383"/>
                                                  <a:pt x="7" y="334"/>
                                                  <a:pt x="33" y="318"/>
                                                </a:cubicBezTo>
                                                <a:cubicBezTo>
                                                  <a:pt x="75" y="291"/>
                                                  <a:pt x="133" y="308"/>
                                                  <a:pt x="183" y="303"/>
                                                </a:cubicBezTo>
                                                <a:cubicBezTo>
                                                  <a:pt x="198" y="298"/>
                                                  <a:pt x="219" y="301"/>
                                                  <a:pt x="228" y="288"/>
                                                </a:cubicBezTo>
                                                <a:cubicBezTo>
                                                  <a:pt x="246" y="262"/>
                                                  <a:pt x="258" y="198"/>
                                                  <a:pt x="258" y="198"/>
                                                </a:cubicBezTo>
                                                <a:cubicBezTo>
                                                  <a:pt x="243" y="193"/>
                                                  <a:pt x="227" y="176"/>
                                                  <a:pt x="213" y="183"/>
                                                </a:cubicBezTo>
                                                <a:cubicBezTo>
                                                  <a:pt x="180" y="200"/>
                                                  <a:pt x="210" y="275"/>
                                                  <a:pt x="213" y="288"/>
                                                </a:cubicBezTo>
                                                <a:cubicBezTo>
                                                  <a:pt x="228" y="278"/>
                                                  <a:pt x="258" y="276"/>
                                                  <a:pt x="258" y="258"/>
                                                </a:cubicBezTo>
                                                <a:cubicBezTo>
                                                  <a:pt x="258" y="242"/>
                                                  <a:pt x="228" y="239"/>
                                                  <a:pt x="213" y="243"/>
                                                </a:cubicBezTo>
                                                <a:cubicBezTo>
                                                  <a:pt x="202" y="246"/>
                                                  <a:pt x="203" y="263"/>
                                                  <a:pt x="198" y="27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10404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264">
                                                <a:moveTo>
                                                  <a:pt x="390" y="0"/>
                                                </a:moveTo>
                                                <a:cubicBezTo>
                                                  <a:pt x="342" y="16"/>
                                                  <a:pt x="286" y="22"/>
                                                  <a:pt x="240" y="45"/>
                                                </a:cubicBezTo>
                                                <a:cubicBezTo>
                                                  <a:pt x="152" y="89"/>
                                                  <a:pt x="238" y="65"/>
                                                  <a:pt x="150" y="90"/>
                                                </a:cubicBezTo>
                                                <a:cubicBezTo>
                                                  <a:pt x="130" y="96"/>
                                                  <a:pt x="110" y="99"/>
                                                  <a:pt x="90" y="105"/>
                                                </a:cubicBezTo>
                                                <a:cubicBezTo>
                                                  <a:pt x="60" y="114"/>
                                                  <a:pt x="0" y="135"/>
                                                  <a:pt x="0" y="135"/>
                                                </a:cubicBezTo>
                                                <a:cubicBezTo>
                                                  <a:pt x="5" y="160"/>
                                                  <a:pt x="2" y="188"/>
                                                  <a:pt x="15" y="210"/>
                                                </a:cubicBezTo>
                                                <a:cubicBezTo>
                                                  <a:pt x="24" y="226"/>
                                                  <a:pt x="42" y="237"/>
                                                  <a:pt x="60" y="240"/>
                                                </a:cubicBezTo>
                                                <a:cubicBezTo>
                                                  <a:pt x="76" y="243"/>
                                                  <a:pt x="89" y="227"/>
                                                  <a:pt x="105" y="225"/>
                                                </a:cubicBezTo>
                                                <a:cubicBezTo>
                                                  <a:pt x="155" y="217"/>
                                                  <a:pt x="205" y="215"/>
                                                  <a:pt x="255" y="210"/>
                                                </a:cubicBezTo>
                                                <a:cubicBezTo>
                                                  <a:pt x="270" y="205"/>
                                                  <a:pt x="286" y="188"/>
                                                  <a:pt x="300" y="195"/>
                                                </a:cubicBezTo>
                                                <a:cubicBezTo>
                                                  <a:pt x="346" y="218"/>
                                                  <a:pt x="291" y="264"/>
                                                  <a:pt x="330" y="2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640" y="7920"/>
                                          <a:ext cx="59760" cy="10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2" h="297">
                                              <a:moveTo>
                                                <a:pt x="136" y="10"/>
                                              </a:moveTo>
                                              <a:cubicBezTo>
                                                <a:pt x="127" y="16"/>
                                                <a:pt x="120" y="23"/>
                                                <a:pt x="110" y="27"/>
                                              </a:cubicBezTo>
                                              <a:cubicBezTo>
                                                <a:pt x="99" y="31"/>
                                                <a:pt x="85" y="28"/>
                                                <a:pt x="76" y="35"/>
                                              </a:cubicBezTo>
                                              <a:cubicBezTo>
                                                <a:pt x="69" y="41"/>
                                                <a:pt x="72" y="53"/>
                                                <a:pt x="68" y="61"/>
                                              </a:cubicBezTo>
                                              <a:cubicBezTo>
                                                <a:pt x="64" y="70"/>
                                                <a:pt x="57" y="78"/>
                                                <a:pt x="51" y="86"/>
                                              </a:cubicBezTo>
                                              <a:cubicBezTo>
                                                <a:pt x="41" y="120"/>
                                                <a:pt x="36" y="154"/>
                                                <a:pt x="26" y="188"/>
                                              </a:cubicBezTo>
                                              <a:cubicBezTo>
                                                <a:pt x="14" y="297"/>
                                                <a:pt x="0" y="288"/>
                                                <a:pt x="102" y="272"/>
                                              </a:cubicBezTo>
                                              <a:cubicBezTo>
                                                <a:pt x="116" y="268"/>
                                                <a:pt x="164" y="253"/>
                                                <a:pt x="170" y="247"/>
                                              </a:cubicBezTo>
                                              <a:cubicBezTo>
                                                <a:pt x="184" y="233"/>
                                                <a:pt x="180" y="207"/>
                                                <a:pt x="187" y="188"/>
                                              </a:cubicBezTo>
                                              <a:cubicBezTo>
                                                <a:pt x="193" y="131"/>
                                                <a:pt x="212" y="85"/>
                                                <a:pt x="161" y="52"/>
                                              </a:cubicBezTo>
                                              <a:cubicBezTo>
                                                <a:pt x="144" y="0"/>
                                                <a:pt x="162" y="27"/>
                                                <a:pt x="68" y="2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36160" y="289800"/>
                                        <a:ext cx="5328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233">
                                            <a:moveTo>
                                              <a:pt x="87" y="42"/>
                                            </a:moveTo>
                                            <a:cubicBezTo>
                                              <a:pt x="66" y="12"/>
                                              <a:pt x="53" y="12"/>
                                              <a:pt x="20" y="0"/>
                                            </a:cubicBezTo>
                                            <a:cubicBezTo>
                                              <a:pt x="0" y="76"/>
                                              <a:pt x="35" y="179"/>
                                              <a:pt x="113" y="203"/>
                                            </a:cubicBezTo>
                                            <a:cubicBezTo>
                                              <a:pt x="119" y="207"/>
                                              <a:pt x="153" y="233"/>
                                              <a:pt x="164" y="229"/>
                                            </a:cubicBezTo>
                                            <a:cubicBezTo>
                                              <a:pt x="174" y="225"/>
                                              <a:pt x="186" y="187"/>
                                              <a:pt x="189" y="178"/>
                                            </a:cubicBezTo>
                                            <a:cubicBezTo>
                                              <a:pt x="176" y="115"/>
                                              <a:pt x="177" y="142"/>
                                              <a:pt x="130" y="110"/>
                                            </a:cubicBezTo>
                                            <a:cubicBezTo>
                                              <a:pt x="129" y="109"/>
                                              <a:pt x="97" y="66"/>
                                              <a:pt x="104" y="59"/>
                                            </a:cubicBezTo>
                                            <a:cubicBezTo>
                                              <a:pt x="110" y="53"/>
                                              <a:pt x="121" y="65"/>
                                              <a:pt x="130" y="68"/>
                                            </a:cubicBezTo>
                                            <a:cubicBezTo>
                                              <a:pt x="151" y="99"/>
                                              <a:pt x="153" y="134"/>
                                              <a:pt x="180" y="16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8280"/>
                                        <a:ext cx="921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7" h="121">
                                            <a:moveTo>
                                              <a:pt x="59" y="0"/>
                                            </a:moveTo>
                                            <a:cubicBezTo>
                                              <a:pt x="113" y="14"/>
                                              <a:pt x="123" y="20"/>
                                              <a:pt x="178" y="0"/>
                                            </a:cubicBezTo>
                                            <a:cubicBezTo>
                                              <a:pt x="219" y="5"/>
                                              <a:pt x="258" y="21"/>
                                              <a:pt x="297" y="9"/>
                                            </a:cubicBezTo>
                                            <a:cubicBezTo>
                                              <a:pt x="300" y="14"/>
                                              <a:pt x="327" y="48"/>
                                              <a:pt x="322" y="59"/>
                                            </a:cubicBezTo>
                                            <a:cubicBezTo>
                                              <a:pt x="318" y="67"/>
                                              <a:pt x="305" y="64"/>
                                              <a:pt x="297" y="68"/>
                                            </a:cubicBezTo>
                                            <a:cubicBezTo>
                                              <a:pt x="247" y="94"/>
                                              <a:pt x="201" y="102"/>
                                              <a:pt x="144" y="110"/>
                                            </a:cubicBezTo>
                                            <a:cubicBezTo>
                                              <a:pt x="104" y="107"/>
                                              <a:pt x="54" y="121"/>
                                              <a:pt x="26" y="93"/>
                                            </a:cubicBezTo>
                                            <a:cubicBezTo>
                                              <a:pt x="13" y="80"/>
                                              <a:pt x="11" y="59"/>
                                              <a:pt x="0" y="43"/>
                                            </a:cubicBezTo>
                                            <a:cubicBezTo>
                                              <a:pt x="9" y="34"/>
                                              <a:pt x="14" y="19"/>
                                              <a:pt x="26" y="17"/>
                                            </a:cubicBezTo>
                                            <a:cubicBezTo>
                                              <a:pt x="54" y="13"/>
                                              <a:pt x="110" y="26"/>
                                              <a:pt x="110" y="2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5280" y="103680"/>
                                      <a:ext cx="464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45">
                                          <a:moveTo>
                                            <a:pt x="6" y="26"/>
                                          </a:moveTo>
                                          <a:cubicBezTo>
                                            <a:pt x="18" y="18"/>
                                            <a:pt x="39" y="0"/>
                                            <a:pt x="56" y="1"/>
                                          </a:cubicBezTo>
                                          <a:cubicBezTo>
                                            <a:pt x="93" y="3"/>
                                            <a:pt x="166" y="18"/>
                                            <a:pt x="166" y="18"/>
                                          </a:cubicBezTo>
                                          <a:cubicBezTo>
                                            <a:pt x="161" y="26"/>
                                            <a:pt x="157" y="36"/>
                                            <a:pt x="150" y="43"/>
                                          </a:cubicBezTo>
                                          <a:cubicBezTo>
                                            <a:pt x="143" y="50"/>
                                            <a:pt x="129" y="51"/>
                                            <a:pt x="124" y="60"/>
                                          </a:cubicBezTo>
                                          <a:cubicBezTo>
                                            <a:pt x="98" y="112"/>
                                            <a:pt x="139" y="122"/>
                                            <a:pt x="73" y="145"/>
                                          </a:cubicBezTo>
                                          <a:cubicBezTo>
                                            <a:pt x="65" y="137"/>
                                            <a:pt x="59" y="125"/>
                                            <a:pt x="48" y="120"/>
                                          </a:cubicBezTo>
                                          <a:cubicBezTo>
                                            <a:pt x="0" y="96"/>
                                            <a:pt x="6" y="131"/>
                                            <a:pt x="6" y="9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457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94">
                                        <a:moveTo>
                                          <a:pt x="25" y="44"/>
                                        </a:moveTo>
                                        <a:cubicBezTo>
                                          <a:pt x="41" y="0"/>
                                          <a:pt x="51" y="8"/>
                                          <a:pt x="93" y="19"/>
                                        </a:cubicBezTo>
                                        <a:cubicBezTo>
                                          <a:pt x="126" y="52"/>
                                          <a:pt x="163" y="115"/>
                                          <a:pt x="93" y="137"/>
                                        </a:cubicBezTo>
                                        <a:cubicBezTo>
                                          <a:pt x="8" y="194"/>
                                          <a:pt x="66" y="179"/>
                                          <a:pt x="25" y="146"/>
                                        </a:cubicBezTo>
                                        <a:cubicBezTo>
                                          <a:pt x="18" y="140"/>
                                          <a:pt x="8" y="140"/>
                                          <a:pt x="0" y="137"/>
                                        </a:cubicBezTo>
                                        <a:cubicBezTo>
                                          <a:pt x="9" y="101"/>
                                          <a:pt x="19" y="104"/>
                                          <a:pt x="0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939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10080"/>
                                    <a:ext cx="8496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4960" cy="106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61200"/>
                                      <a:ext cx="172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72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0" y="70"/>
                                            <a:pt x="0" y="72"/>
                                            <a:pt x="70" y="59"/>
                                          </a:cubicBezTo>
                                          <a:cubicBezTo>
                                            <a:pt x="98" y="32"/>
                                            <a:pt x="96" y="46"/>
                                            <a:pt x="96" y="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40">
                                        <a:moveTo>
                                          <a:pt x="18" y="139"/>
                                        </a:moveTo>
                                        <a:cubicBezTo>
                                          <a:pt x="13" y="138"/>
                                          <a:pt x="6" y="140"/>
                                          <a:pt x="3" y="136"/>
                                        </a:cubicBezTo>
                                        <a:cubicBezTo>
                                          <a:pt x="0" y="133"/>
                                          <a:pt x="2" y="125"/>
                                          <a:pt x="6" y="124"/>
                                        </a:cubicBezTo>
                                        <a:lnTo>
                                          <a:pt x="9" y="124"/>
                                        </a:lnTo>
                                        <a:cubicBezTo>
                                          <a:pt x="9" y="124"/>
                                          <a:pt x="27" y="118"/>
                                          <a:pt x="27" y="118"/>
                                        </a:cubicBezTo>
                                        <a:cubicBezTo>
                                          <a:pt x="30" y="119"/>
                                          <a:pt x="35" y="118"/>
                                          <a:pt x="36" y="121"/>
                                        </a:cubicBezTo>
                                        <a:cubicBezTo>
                                          <a:pt x="37" y="124"/>
                                          <a:pt x="36" y="129"/>
                                          <a:pt x="33" y="130"/>
                                        </a:cubicBezTo>
                                        <a:cubicBezTo>
                                          <a:pt x="27" y="132"/>
                                          <a:pt x="21" y="128"/>
                                          <a:pt x="15" y="127"/>
                                        </a:cubicBezTo>
                                        <a:cubicBezTo>
                                          <a:pt x="37" y="112"/>
                                          <a:pt x="12" y="131"/>
                                          <a:pt x="6" y="133"/>
                                        </a:cubicBezTo>
                                        <a:cubicBezTo>
                                          <a:pt x="2" y="118"/>
                                          <a:pt x="4" y="106"/>
                                          <a:pt x="9" y="91"/>
                                        </a:cubicBezTo>
                                        <a:cubicBezTo>
                                          <a:pt x="19" y="110"/>
                                          <a:pt x="8" y="109"/>
                                          <a:pt x="0" y="94"/>
                                        </a:cubicBezTo>
                                        <a:cubicBezTo>
                                          <a:pt x="8" y="71"/>
                                          <a:pt x="18" y="99"/>
                                          <a:pt x="21" y="109"/>
                                        </a:cubicBezTo>
                                        <a:cubicBezTo>
                                          <a:pt x="15" y="125"/>
                                          <a:pt x="9" y="130"/>
                                          <a:pt x="3" y="112"/>
                                        </a:cubicBezTo>
                                        <a:cubicBezTo>
                                          <a:pt x="8" y="91"/>
                                          <a:pt x="9" y="76"/>
                                          <a:pt x="27" y="94"/>
                                        </a:cubicBezTo>
                                        <a:cubicBezTo>
                                          <a:pt x="33" y="112"/>
                                          <a:pt x="19" y="110"/>
                                          <a:pt x="9" y="100"/>
                                        </a:cubicBezTo>
                                        <a:cubicBezTo>
                                          <a:pt x="2" y="78"/>
                                          <a:pt x="1" y="88"/>
                                          <a:pt x="6" y="70"/>
                                        </a:cubicBezTo>
                                        <a:cubicBezTo>
                                          <a:pt x="25" y="76"/>
                                          <a:pt x="22" y="112"/>
                                          <a:pt x="6" y="88"/>
                                        </a:cubicBezTo>
                                        <a:cubicBezTo>
                                          <a:pt x="8" y="82"/>
                                          <a:pt x="10" y="76"/>
                                          <a:pt x="12" y="70"/>
                                        </a:cubicBezTo>
                                        <a:cubicBezTo>
                                          <a:pt x="13" y="67"/>
                                          <a:pt x="15" y="61"/>
                                          <a:pt x="15" y="61"/>
                                        </a:cubicBezTo>
                                        <a:cubicBezTo>
                                          <a:pt x="30" y="66"/>
                                          <a:pt x="27" y="82"/>
                                          <a:pt x="15" y="64"/>
                                        </a:cubicBezTo>
                                        <a:cubicBezTo>
                                          <a:pt x="21" y="47"/>
                                          <a:pt x="28" y="59"/>
                                          <a:pt x="24" y="70"/>
                                        </a:cubicBezTo>
                                        <a:cubicBezTo>
                                          <a:pt x="19" y="56"/>
                                          <a:pt x="25" y="53"/>
                                          <a:pt x="36" y="46"/>
                                        </a:cubicBezTo>
                                        <a:cubicBezTo>
                                          <a:pt x="58" y="53"/>
                                          <a:pt x="45" y="71"/>
                                          <a:pt x="30" y="79"/>
                                        </a:cubicBezTo>
                                        <a:cubicBezTo>
                                          <a:pt x="10" y="74"/>
                                          <a:pt x="15" y="65"/>
                                          <a:pt x="18" y="46"/>
                                        </a:cubicBezTo>
                                        <a:cubicBezTo>
                                          <a:pt x="53" y="52"/>
                                          <a:pt x="32" y="56"/>
                                          <a:pt x="15" y="67"/>
                                        </a:cubicBezTo>
                                        <a:cubicBezTo>
                                          <a:pt x="5" y="36"/>
                                          <a:pt x="7" y="35"/>
                                          <a:pt x="36" y="43"/>
                                        </a:cubicBezTo>
                                        <a:cubicBezTo>
                                          <a:pt x="38" y="52"/>
                                          <a:pt x="44" y="87"/>
                                          <a:pt x="30" y="58"/>
                                        </a:cubicBezTo>
                                        <a:cubicBezTo>
                                          <a:pt x="31" y="54"/>
                                          <a:pt x="30" y="49"/>
                                          <a:pt x="33" y="46"/>
                                        </a:cubicBezTo>
                                        <a:cubicBezTo>
                                          <a:pt x="48" y="33"/>
                                          <a:pt x="51" y="53"/>
                                          <a:pt x="45" y="34"/>
                                        </a:cubicBezTo>
                                        <a:cubicBezTo>
                                          <a:pt x="51" y="32"/>
                                          <a:pt x="80" y="29"/>
                                          <a:pt x="57" y="37"/>
                                        </a:cubicBezTo>
                                        <a:cubicBezTo>
                                          <a:pt x="50" y="27"/>
                                          <a:pt x="46" y="13"/>
                                          <a:pt x="63" y="19"/>
                                        </a:cubicBezTo>
                                        <a:cubicBezTo>
                                          <a:pt x="66" y="28"/>
                                          <a:pt x="70" y="54"/>
                                          <a:pt x="57" y="28"/>
                                        </a:cubicBezTo>
                                        <a:cubicBezTo>
                                          <a:pt x="79" y="21"/>
                                          <a:pt x="56" y="39"/>
                                          <a:pt x="51" y="46"/>
                                        </a:cubicBezTo>
                                        <a:cubicBezTo>
                                          <a:pt x="49" y="43"/>
                                          <a:pt x="44" y="40"/>
                                          <a:pt x="45" y="37"/>
                                        </a:cubicBezTo>
                                        <a:cubicBezTo>
                                          <a:pt x="46" y="34"/>
                                          <a:pt x="55" y="31"/>
                                          <a:pt x="54" y="34"/>
                                        </a:cubicBezTo>
                                        <a:cubicBezTo>
                                          <a:pt x="52" y="38"/>
                                          <a:pt x="29" y="51"/>
                                          <a:pt x="27" y="52"/>
                                        </a:cubicBezTo>
                                        <a:cubicBezTo>
                                          <a:pt x="33" y="28"/>
                                          <a:pt x="53" y="24"/>
                                          <a:pt x="75" y="19"/>
                                        </a:cubicBezTo>
                                        <a:cubicBezTo>
                                          <a:pt x="76" y="21"/>
                                          <a:pt x="84" y="37"/>
                                          <a:pt x="72" y="37"/>
                                        </a:cubicBezTo>
                                        <a:cubicBezTo>
                                          <a:pt x="69" y="37"/>
                                          <a:pt x="70" y="31"/>
                                          <a:pt x="69" y="28"/>
                                        </a:cubicBezTo>
                                        <a:cubicBezTo>
                                          <a:pt x="67" y="25"/>
                                          <a:pt x="65" y="22"/>
                                          <a:pt x="63" y="19"/>
                                        </a:cubicBezTo>
                                        <a:cubicBezTo>
                                          <a:pt x="69" y="1"/>
                                          <a:pt x="76" y="8"/>
                                          <a:pt x="72" y="25"/>
                                        </a:cubicBezTo>
                                        <a:cubicBezTo>
                                          <a:pt x="65" y="15"/>
                                          <a:pt x="61" y="1"/>
                                          <a:pt x="78" y="7"/>
                                        </a:cubicBezTo>
                                        <a:cubicBezTo>
                                          <a:pt x="78" y="7"/>
                                          <a:pt x="86" y="25"/>
                                          <a:pt x="78" y="25"/>
                                        </a:cubicBezTo>
                                        <a:cubicBezTo>
                                          <a:pt x="74" y="25"/>
                                          <a:pt x="67" y="2"/>
                                          <a:pt x="75" y="25"/>
                                        </a:cubicBezTo>
                                        <a:cubicBezTo>
                                          <a:pt x="106" y="15"/>
                                          <a:pt x="101" y="23"/>
                                          <a:pt x="81" y="43"/>
                                        </a:cubicBezTo>
                                        <a:cubicBezTo>
                                          <a:pt x="67" y="29"/>
                                          <a:pt x="60" y="24"/>
                                          <a:pt x="87" y="28"/>
                                        </a:cubicBezTo>
                                        <a:cubicBezTo>
                                          <a:pt x="71" y="17"/>
                                          <a:pt x="84" y="5"/>
                                          <a:pt x="90" y="28"/>
                                        </a:cubicBezTo>
                                        <a:cubicBezTo>
                                          <a:pt x="84" y="60"/>
                                          <a:pt x="84" y="31"/>
                                          <a:pt x="87" y="22"/>
                                        </a:cubicBezTo>
                                        <a:cubicBezTo>
                                          <a:pt x="95" y="34"/>
                                          <a:pt x="96" y="41"/>
                                          <a:pt x="81" y="46"/>
                                        </a:cubicBezTo>
                                        <a:cubicBezTo>
                                          <a:pt x="86" y="13"/>
                                          <a:pt x="94" y="28"/>
                                          <a:pt x="108" y="46"/>
                                        </a:cubicBezTo>
                                        <a:cubicBezTo>
                                          <a:pt x="109" y="49"/>
                                          <a:pt x="114" y="54"/>
                                          <a:pt x="111" y="55"/>
                                        </a:cubicBezTo>
                                        <a:cubicBezTo>
                                          <a:pt x="107" y="56"/>
                                          <a:pt x="100" y="53"/>
                                          <a:pt x="99" y="49"/>
                                        </a:cubicBezTo>
                                        <a:cubicBezTo>
                                          <a:pt x="94" y="26"/>
                                          <a:pt x="102" y="26"/>
                                          <a:pt x="114" y="22"/>
                                        </a:cubicBezTo>
                                        <a:cubicBezTo>
                                          <a:pt x="116" y="26"/>
                                          <a:pt x="121" y="30"/>
                                          <a:pt x="120" y="34"/>
                                        </a:cubicBezTo>
                                        <a:cubicBezTo>
                                          <a:pt x="119" y="38"/>
                                          <a:pt x="115" y="41"/>
                                          <a:pt x="111" y="40"/>
                                        </a:cubicBezTo>
                                        <a:cubicBezTo>
                                          <a:pt x="104" y="38"/>
                                          <a:pt x="93" y="28"/>
                                          <a:pt x="93" y="28"/>
                                        </a:cubicBezTo>
                                        <a:cubicBezTo>
                                          <a:pt x="98" y="25"/>
                                          <a:pt x="110" y="16"/>
                                          <a:pt x="117" y="25"/>
                                        </a:cubicBezTo>
                                        <a:cubicBezTo>
                                          <a:pt x="123" y="34"/>
                                          <a:pt x="101" y="38"/>
                                          <a:pt x="123" y="31"/>
                                        </a:cubicBezTo>
                                        <a:cubicBezTo>
                                          <a:pt x="128" y="15"/>
                                          <a:pt x="137" y="0"/>
                                          <a:pt x="132" y="37"/>
                                        </a:cubicBezTo>
                                        <a:cubicBezTo>
                                          <a:pt x="111" y="16"/>
                                          <a:pt x="133" y="22"/>
                                          <a:pt x="144" y="37"/>
                                        </a:cubicBezTo>
                                        <a:cubicBezTo>
                                          <a:pt x="138" y="63"/>
                                          <a:pt x="128" y="49"/>
                                          <a:pt x="120" y="34"/>
                                        </a:cubicBezTo>
                                        <a:cubicBezTo>
                                          <a:pt x="126" y="5"/>
                                          <a:pt x="129" y="28"/>
                                          <a:pt x="117" y="40"/>
                                        </a:cubicBezTo>
                                        <a:cubicBezTo>
                                          <a:pt x="113" y="39"/>
                                          <a:pt x="108" y="40"/>
                                          <a:pt x="105" y="37"/>
                                        </a:cubicBezTo>
                                        <a:cubicBezTo>
                                          <a:pt x="102" y="33"/>
                                          <a:pt x="100" y="27"/>
                                          <a:pt x="102" y="22"/>
                                        </a:cubicBezTo>
                                        <a:cubicBezTo>
                                          <a:pt x="104" y="19"/>
                                          <a:pt x="106" y="28"/>
                                          <a:pt x="108" y="31"/>
                                        </a:cubicBezTo>
                                        <a:cubicBezTo>
                                          <a:pt x="125" y="28"/>
                                          <a:pt x="137" y="25"/>
                                          <a:pt x="147" y="40"/>
                                        </a:cubicBezTo>
                                        <a:cubicBezTo>
                                          <a:pt x="144" y="41"/>
                                          <a:pt x="140" y="46"/>
                                          <a:pt x="138" y="43"/>
                                        </a:cubicBezTo>
                                        <a:cubicBezTo>
                                          <a:pt x="136" y="40"/>
                                          <a:pt x="137" y="33"/>
                                          <a:pt x="141" y="31"/>
                                        </a:cubicBezTo>
                                        <a:cubicBezTo>
                                          <a:pt x="146" y="29"/>
                                          <a:pt x="151" y="33"/>
                                          <a:pt x="156" y="34"/>
                                        </a:cubicBezTo>
                                        <a:cubicBezTo>
                                          <a:pt x="160" y="47"/>
                                          <a:pt x="157" y="51"/>
                                          <a:pt x="144" y="55"/>
                                        </a:cubicBezTo>
                                        <a:cubicBezTo>
                                          <a:pt x="141" y="54"/>
                                          <a:pt x="135" y="52"/>
                                          <a:pt x="135" y="52"/>
                                        </a:cubicBezTo>
                                        <a:cubicBezTo>
                                          <a:pt x="119" y="20"/>
                                          <a:pt x="147" y="46"/>
                                          <a:pt x="153" y="52"/>
                                        </a:cubicBezTo>
                                        <a:cubicBezTo>
                                          <a:pt x="154" y="55"/>
                                          <a:pt x="156" y="61"/>
                                          <a:pt x="156" y="61"/>
                                        </a:cubicBezTo>
                                        <a:cubicBezTo>
                                          <a:pt x="155" y="64"/>
                                          <a:pt x="156" y="70"/>
                                          <a:pt x="153" y="70"/>
                                        </a:cubicBezTo>
                                        <a:cubicBezTo>
                                          <a:pt x="150" y="70"/>
                                          <a:pt x="147" y="63"/>
                                          <a:pt x="150" y="61"/>
                                        </a:cubicBezTo>
                                        <a:cubicBezTo>
                                          <a:pt x="153" y="59"/>
                                          <a:pt x="158" y="63"/>
                                          <a:pt x="162" y="64"/>
                                        </a:cubicBezTo>
                                        <a:cubicBezTo>
                                          <a:pt x="146" y="95"/>
                                          <a:pt x="114" y="61"/>
                                          <a:pt x="150" y="52"/>
                                        </a:cubicBezTo>
                                        <a:cubicBezTo>
                                          <a:pt x="162" y="54"/>
                                          <a:pt x="171" y="50"/>
                                          <a:pt x="171" y="64"/>
                                        </a:cubicBezTo>
                                        <a:cubicBezTo>
                                          <a:pt x="171" y="71"/>
                                          <a:pt x="165" y="82"/>
                                          <a:pt x="162" y="88"/>
                                        </a:cubicBezTo>
                                        <a:cubicBezTo>
                                          <a:pt x="160" y="91"/>
                                          <a:pt x="152" y="97"/>
                                          <a:pt x="156" y="97"/>
                                        </a:cubicBezTo>
                                        <a:cubicBezTo>
                                          <a:pt x="160" y="97"/>
                                          <a:pt x="162" y="91"/>
                                          <a:pt x="165" y="88"/>
                                        </a:cubicBezTo>
                                        <a:cubicBezTo>
                                          <a:pt x="172" y="89"/>
                                          <a:pt x="180" y="88"/>
                                          <a:pt x="186" y="91"/>
                                        </a:cubicBezTo>
                                        <a:cubicBezTo>
                                          <a:pt x="189" y="92"/>
                                          <a:pt x="178" y="97"/>
                                          <a:pt x="177" y="94"/>
                                        </a:cubicBezTo>
                                        <a:cubicBezTo>
                                          <a:pt x="175" y="87"/>
                                          <a:pt x="180" y="80"/>
                                          <a:pt x="180" y="73"/>
                                        </a:cubicBezTo>
                                        <a:cubicBezTo>
                                          <a:pt x="180" y="69"/>
                                          <a:pt x="178" y="81"/>
                                          <a:pt x="177" y="85"/>
                                        </a:cubicBezTo>
                                        <a:cubicBezTo>
                                          <a:pt x="173" y="84"/>
                                          <a:pt x="168" y="79"/>
                                          <a:pt x="165" y="82"/>
                                        </a:cubicBezTo>
                                        <a:cubicBezTo>
                                          <a:pt x="161" y="85"/>
                                          <a:pt x="162" y="102"/>
                                          <a:pt x="162" y="97"/>
                                        </a:cubicBezTo>
                                        <a:cubicBezTo>
                                          <a:pt x="162" y="86"/>
                                          <a:pt x="165" y="75"/>
                                          <a:pt x="168" y="64"/>
                                        </a:cubicBezTo>
                                        <a:cubicBezTo>
                                          <a:pt x="177" y="78"/>
                                          <a:pt x="166" y="128"/>
                                          <a:pt x="174" y="94"/>
                                        </a:cubicBezTo>
                                        <a:cubicBezTo>
                                          <a:pt x="180" y="95"/>
                                          <a:pt x="192" y="91"/>
                                          <a:pt x="192" y="97"/>
                                        </a:cubicBezTo>
                                        <a:cubicBezTo>
                                          <a:pt x="192" y="103"/>
                                          <a:pt x="174" y="103"/>
                                          <a:pt x="174" y="103"/>
                                        </a:cubicBezTo>
                                        <a:cubicBezTo>
                                          <a:pt x="169" y="119"/>
                                          <a:pt x="173" y="111"/>
                                          <a:pt x="168" y="103"/>
                                        </a:cubicBezTo>
                                        <a:cubicBezTo>
                                          <a:pt x="167" y="102"/>
                                          <a:pt x="166" y="103"/>
                                          <a:pt x="165" y="1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48240"/>
                                  <a:ext cx="16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54000"/>
                                  <a:ext cx="16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7276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uda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22860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Jirka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9844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těj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58860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ída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94716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Ola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02024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va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560" y="1162080"/>
                              <a:ext cx="26676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n</w:t>
                                </w:r>
                              </w:p>
                            </w:txbxContent>
                          </wps:txbx>
                          <wps:bodyPr wrap="none" fromWordArt="1" lIns="158760" rIns="158760" tIns="-11880" bIns="-11880" anchor="t" anchorCtr="1">
                            <a:prstTxWarp prst="textArchUp">
                              <a:avLst>
                                <a:gd name="adj" fmla="val 1234925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485.9pt;height:595.8pt" coordorigin="-180,234" coordsize="9718,11916">
                <v:oval id="shape_0" fillcolor="black" stroked="t" o:allowincell="f" style="position:absolute;left:8460;top:774;width:112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290;top:234;width:347;height:382">
                  <v:line id="shape_0" from="8290,309" to="8637,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8,234" to="8585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49,961" to="7423,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8,1305" to="7482,1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0;top:354;width:6298;height:29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80;top:354;width:2398;height:289;mso-wrap-style:none;v-text-anchor:middle" type="_x0000_t136">
                    <v:path textpathok="t"/>
                    <v:textpath on="t" fitshape="t" string="Bod vyznačujeme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386,585" to="6778,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40;top:287;width:2336;height:2356">
                  <v:group id="shape_0" style="position:absolute;left:6840;top:287;width:1925;height:1927">
                    <v:shape id="shape_0" coordsize="2506,720" path="m955,75l745,120c745,120,745,120,745,120c635,138,516,160,415,210c359,238,306,272,250,300c173,338,140,419,70,465c33,521,0,564,55,630c65,642,84,642,100,645c140,652,180,655,220,660c643,632,566,632,1180,645c1330,720,1489,637,1645,630c1835,621,2025,620,2215,615c2228,612,2303,595,2320,585c2342,573,2359,553,2380,540c2399,528,2420,520,2440,510c2506,421,2500,452,2500,300c2500,141,2501,50,2350,0c2109,10,1882,26,1645,60c1535,55,1424,57,1315,45c1284,42,1225,15,1225,15c1136,28,1057,59,970,75c851,97,882,57,850,120e" fillcolor="silver" stroked="f" o:allowincell="f" style="position:absolute;left:6840;top:1377;width:1924;height:8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7695,287" to="7832,19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7733;top:627;width:141;height:11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7956;top:2389;width:1221;height:255">
                    <v:group id="shape_0" style="position:absolute;left:7956;top:2389;width:378;height:255">
                      <v:shape id="shape_0" fillcolor="black" stroked="t" o:allowincell="f" style="position:absolute;left:8190;top:2455;width:142;height:187;mso-wrap-style:none;v-text-anchor:middle" type="_x0000_t136">
                        <v:path textpathok="t"/>
                        <v:textpath on="t" fitshape="t" string="A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956;top:2389;width:146;height:142">
                        <v:line id="shape_0" from="7956,2389" to="8100,25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7,2389" to="8101,2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749;top:2389;width:427;height:253">
                      <v:shape id="shape_0" fillcolor="black" stroked="t" o:allowincell="f" style="position:absolute;left:9012;top:2467;width:163;height:174;mso-wrap-style:none;v-text-anchor:middle" type="_x0000_t136">
                        <v:path textpathok="t"/>
                        <v:textpath on="t" fitshape="t" string="H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8749;top:2389;width:145;height:142">
                        <v:line id="shape_0" from="8749,2389" to="8894,25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9,2389" to="8894,2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60;top:2934;width:6434;height:299">
                  <v:shape id="shape_0" fillcolor="black" stroked="t" o:allowincell="f" style="position:absolute;left:360;top:2934;width:2364;height:298;mso-wrap-style:none;v-text-anchor:middle" type="_x0000_t136">
                    <v:path textpathok="t"/>
                    <v:textpath on="t" fitshape="t" string="Body označujeme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26,3172" to="6794,3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3965;width:9357;height:408">
                  <v:line id="shape_0" from="44,3965" to="9358,3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4374" to="9314,4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-45;top:3669;width:8684;height:315;mso-wrap-style:none;v-text-anchor:middle" type="_x0000_t136">
                  <v:path textpathok="t"/>
                  <v:textpath on="t" fitshape="t" string="Pomocí bodů je možno zaznament rozmístění různých objektů např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80;top:4554;width:3123;height:2040">
                  <v:group id="shape_0" style="position:absolute;left:-180;top:4554;width:3123;height:2040">
                    <v:group id="shape_0" style="position:absolute;left:-180;top:4554;width:3123;height:2040">
                      <v:rect id="shape_0" fillcolor="silver" stroked="t" o:allowincell="f" style="position:absolute;left:-180;top:4554;width:3122;height:20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09;top:5203;width:2403;height:1153">
                        <v:group id="shape_0" style="position:absolute;left:109;top:5615;width:2403;height:741">
                          <v:shape id="shape_0" fillcolor="silver" stroked="t" o:allowincell="f" style="position:absolute;left:1865;top:6016;width:8;height:9;mso-wrap-style:none;v-text-anchor:middle" type="_x0000_t136">
                            <v:path textpathok="t"/>
                            <v:textpath on="t" fitshape="t" string="." style="font-family:&quot;Times New Roman&quot;;font-size:8pt"/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503;top:5615;width:8;height:9;mso-wrap-style:none;v-text-anchor:middle" type="_x0000_t136">
                            <v:path textpathok="t"/>
                            <v:textpath on="t" fitshape="t" string="." style="font-family:&quot;Times New Roman&quot;;font-size:8pt"/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group id="shape_0" style="position:absolute;left:109;top:5864;width:899;height:492">
                            <v:shape id="shape_0" fillcolor="silver" stroked="t" o:allowincell="f" style="position:absolute;left:999;top:5864;width:8;height:10;mso-wrap-style:none;v-text-anchor:middle" type="_x0000_t136">
                              <v:path textpathok="t"/>
                              <v:textpath on="t" fitshape="t" string="." style="font-family:&quot;Times New Roman&quot;;font-size:8pt"/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61;top:5911;width:8;height:9;mso-wrap-style:none;v-text-anchor:middle" type="_x0000_t136">
                              <v:path textpathok="t"/>
                              <v:textpath on="t" fitshape="t" string="." style="font-family:&quot;Times New Roman&quot;;font-size:8pt"/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109;top:6346;width:8;height:9;mso-wrap-style:none;v-text-anchor:middle" type="_x0000_t136">
                              <v:path textpathok="t"/>
                              <v:textpath on="t" fitshape="t" string="." style="font-family:&quot;Times New Roman&quot;;font-size:8pt"/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24;top:5203;width:780;height:576">
                          <v:shape id="shape_0" fillcolor="silver" stroked="t" o:allowincell="f" style="position:absolute;left:1524;top:5769;width:8;height:9;mso-wrap-style:none;v-text-anchor:middle" type="_x0000_t136">
                            <v:path textpathok="t"/>
                            <v:textpath on="t" fitshape="t" string="." style="font-family:&quot;Times New Roman&quot;;font-size:8pt"/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295;top:5203;width:8;height:9;mso-wrap-style:none;v-text-anchor:middle" type="_x0000_t136">
                            <v:path textpathok="t"/>
                            <v:textpath on="t" fitshape="t" string="." style="font-family:&quot;Times New Roman&quot;;font-size:8pt"/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silver" stroked="t" o:allowincell="f" style="position:absolute;left:2098;top:6518;width:8;height:9;mso-wrap-style:none;v-text-anchor:middle" type="_x0000_t136">
                        <v:path textpathok="t"/>
                        <v:textpath on="t" fitshape="t" string="." style="font-family:&quot;Times New Roman&quot;;font-size:8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06;top:5596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839;top:6209;width:2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865;top:5617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39;top:5538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32;top:5732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94;top:5211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710;top:5324;width:2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554;top:5370;width:2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83;top:5324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84;top:5052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05;top:5606;width:1;height:0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33;top:5211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62;top:6413;width:4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409;top:5982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113;top:6251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7;top:6501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17;top:5548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84;top:5534;width:4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7;top:5545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60;top:5528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32;top:6299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6;top:5602;width:3;height:1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113;top:4945;width:8;height:4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07;top:4826;width:8;height:4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787;top:4644;width:7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7;top:4576;width:8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-170;top:4690;width:7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451;top:4984;width:8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82;top:5035;width:8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85;top:4957;width:8;height:4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072;top:577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76;top:6225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97;top:5891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37;top:6503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19;top:611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166;top:5438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;top:5982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30;top:4826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244;top:4667;width:8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32;top:5030;width:8;height:3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808;top:6341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59;top:6293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50;top:5619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59;top:6335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52;top:6591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787;top:5302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31;top:6367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693;top:5732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585;top:4797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585;top:4712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922;top:509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97;top:645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554;top:6095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78;top:4826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57;top:645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425;top:6254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538;top:6277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70;top:6396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528;top:6481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33;top:6037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823;top:5460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88;top:5506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-77;top:5642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04;top:5438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30;top:5959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321;top:5642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11;top:5823;width:4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96;top:5483;width:3;height:2;mso-wrap-style:none;v-text-anchor:middle" type="_x0000_t136">
                        <v:path textpathok="t"/>
                        <v:textpath on="t" fitshape="t" string="." style="font-family:&quot;Times New Roman&quot;;font-size:9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726;top:5051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78;top:5618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04;top:6048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-50;top:4915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26;top:6230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84;top:5958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346;top:5956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41;top:4733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-50;top:6094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914;top:4824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75;top:6432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202;top:6026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665;top:6161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827;top:6002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460;top:6116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2;top:6298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84;top:6036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56;top:6479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12;top:6296;width:2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060;top:6180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319;top:5074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2820;top:6228;width:1;height:0;mso-wrap-style:none;v-text-anchor:middle" type="_x0000_t136">
                      <v:path textpathok="t"/>
                      <v:textpath on="t" fitshape="t" string="." style="font-family:&quot;Times New Roman&quot;;font-size:9pt"/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86;top:5190;width:2471;height:1182">
                    <v:group id="shape_0" style="position:absolute;left:86;top:6328;width:48;height:44">
                      <v:line id="shape_0" from="95,6328" to="125,6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,6330" to="134,63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;top:5895;width:65;height:44">
                      <v:line id="shape_0" from="549,5895" to="589,59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,5897" to="602,59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6;top:5851;width:72;height:55">
                      <v:line id="shape_0" from="999,5851" to="1044,59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6,5853" to="1058,58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07;top:5737;width:65;height:74">
                      <v:line id="shape_0" from="1518,5737" to="1558,58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7,5740" to="1572,580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5;top:5989;width:91;height:79">
                      <v:line id="shape_0" from="1850,5989" to="1906,60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5,5992" to="1926,60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72;top:5604;width:85;height:53">
                      <v:line id="shape_0" from="2486,5604" to="2539,5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2,5606" to="2557,56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3;top:5190;width:83;height:49">
                      <v:line id="shape_0" from="2277,5190" to="2328,5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3,5192" to="2346,52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940;top:4437;width:3599;height:3356">
                  <v:oval id="shape_0" fillcolor="gray" stroked="t" o:allowincell="f" style="position:absolute;left:5958;top:4451;width:3551;height:33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5940;top:4437;width:3599;height:3356">
                    <v:group id="shape_0" style="position:absolute;left:5940;top:4437;width:3599;height:3356">
                      <v:group id="shape_0" style="position:absolute;left:5940;top:4437;width:3599;height:3356">
                        <v:oval id="shape_0" stroked="t" o:allowincell="f" style="position:absolute;left:6839;top:5276;width:1800;height:1682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7019;top:5444;width:1439;height:1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16;top:5612;width:1078;height:10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0;top:5774;width:735;height:6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660;top:5108;width:2158;height:2018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stroked="t" o:allowincell="f" style="position:absolute;left:6479;top:4940;width:2519;height:2349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stroked="t" o:allowincell="f" style="position:absolute;left:6299;top:4772;width:2879;height:2685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stroked="t" o:allowincell="f" style="position:absolute;left:6119;top:4605;width:3240;height:3019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stroked="t" o:allowincell="f" style="position:absolute;left:5940;top:4437;width:3598;height:3355;mso-wrap-style:none;v-text-anchor:middle">
                          <v:fill o:detectmouseclick="t" on="false"/>
                          <v:stroke color="white" weight="9360" joinstyle="miter" endcap="flat"/>
                          <w10:wrap type="none"/>
                        </v:oval>
                        <v:oval id="shape_0" fillcolor="black" stroked="t" o:allowincell="f" style="position:absolute;left:7520;top:5890;width:451;height:43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f" style="position:absolute;left:7719;top:6334;width:46;height:106;mso-wrap-style:none;v-text-anchor:middle" type="_x0000_t136">
                        <v:path textpathok="t"/>
                        <v:textpath on="t" fitshape="t" string="9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19;top:5783;width:46;height:106;mso-wrap-style:none;v-text-anchor:middle" type="_x0000_t136">
                        <v:path textpathok="t"/>
                        <v:textpath on="t" fitshape="t" string="9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40;top:5611;width:46;height:106;mso-wrap-style:none;v-text-anchor:middle" type="_x0000_t136">
                        <v:path textpathok="t"/>
                        <v:textpath on="t" fitshape="t" string="8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31;top:6486;width:46;height:106;mso-wrap-style:none;v-text-anchor:middle" type="_x0000_t136">
                        <v:path textpathok="t"/>
                        <v:textpath on="t" fitshape="t" string="8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40;top:5476;width:46;height:106;mso-wrap-style:none;v-text-anchor:middle" type="_x0000_t136">
                        <v:path textpathok="t"/>
                        <v:textpath on="t" fitshape="t" string="7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42;top:6656;width:46;height:106;mso-wrap-style:none;v-text-anchor:middle" type="_x0000_t136">
                        <v:path textpathok="t"/>
                        <v:textpath on="t" fitshape="t" string="7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bbe0e3" stroked="t" o:allowincell="f" style="position:absolute;left:7719;top:5303;width:46;height:106;mso-wrap-style:none;v-text-anchor:middle" type="_x0000_t136">
                        <v:path textpathok="t"/>
                        <v:textpath on="t" fitshape="t" string="6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22;top:6819;width:46;height:106;mso-wrap-style:none;v-text-anchor:middle" type="_x0000_t136">
                        <v:path textpathok="t"/>
                        <v:textpath on="t" fitshape="t" string="6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22;top:6992;width:46;height:106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13;top:5134;width:46;height:106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28;top:4964;width:46;height:106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22;top:7155;width:46;height:106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40;top:4798;width:46;height:10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31;top:7319;width:46;height:10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31;top:4645;width:46;height:10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40;top:7489;width:46;height:10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31;top:4473;width:46;height:106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31;top:7652;width:46;height:106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996;top:6037;width:3474;height:142">
                      <v:shape id="shape_0" fillcolor="black" stroked="t" o:allowincell="f" style="position:absolute;left:7999;top:6069;width:46;height:105;mso-wrap-style:none;v-text-anchor:middle" type="_x0000_t136">
                        <v:path textpathok="t"/>
                        <v:textpath on="t" fitshape="t" string="9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165;top:6056;width:46;height:105;mso-wrap-style:none;v-text-anchor:middle" type="_x0000_t136">
                        <v:path textpathok="t"/>
                        <v:textpath on="t" fitshape="t" string="8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396;top:6037;width:46;height:105;mso-wrap-style:none;v-text-anchor:middle" type="_x0000_t136">
                        <v:path textpathok="t"/>
                        <v:textpath on="t" fitshape="t" string="9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13;top:6065;width:46;height:105;mso-wrap-style:none;v-text-anchor:middle" type="_x0000_t136">
                        <v:path textpathok="t"/>
                        <v:textpath on="t" fitshape="t" string="7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62;top:6045;width:46;height:105;mso-wrap-style:none;v-text-anchor:middle" type="_x0000_t136">
                        <v:path textpathok="t"/>
                        <v:textpath on="t" fitshape="t" string="8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bbe0e3" stroked="t" o:allowincell="f" style="position:absolute;left:8514;top:6056;width:46;height:105;mso-wrap-style:none;v-text-anchor:middle" type="_x0000_t136">
                        <v:path textpathok="t"/>
                        <v:textpath on="t" fitshape="t" string="6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black" stroked="t" o:allowincell="f" style="position:absolute;left:7111;top:6037;width:46;height:105;mso-wrap-style:none;v-text-anchor:middle" type="_x0000_t136">
                        <v:path textpathok="t"/>
                        <v:textpath on="t" fitshape="t" string="7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bbe0e3" stroked="t" o:allowincell="f" style="position:absolute;left:6913;top:6056;width:46;height:105;mso-wrap-style:none;v-text-anchor:middle" type="_x0000_t136">
                        <v:path textpathok="t"/>
                        <v:textpath on="t" fitshape="t" string="6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8673;top:6062;width:46;height:105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6733;top:6073;width:46;height:105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8864;top:6062;width:46;height:105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9053;top:6065;width:46;height:10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6534;top:6062;width:46;height:105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9213;top:6062;width:46;height:105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6354;top:6073;width:46;height:10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9423;top:6073;width:46;height:105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6182;top:6073;width:46;height:105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5996;top:6065;width:46;height:105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677;top:6037;width:117;height:97;mso-wrap-style:none;v-text-anchor:middle" type="_x0000_t136">
                        <v:path textpathok="t"/>
                        <v:textpath on="t" fitshape="t" string="10" style="font-family:&quot;Times New Roman&quot;;font-size:12pt"/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260;top:10070;width:2599;height:419">
                  <v:line id="shape_0" from="2260,10152" to="4859,10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0070" to="2615,10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0308" to="4530,10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0172;width:2550;height:1978">
                  <v:line id="shape_0" from="228,10172" to="1844,12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10172" to="2656,1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1490" to="2730,1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0;top:10352;width:2958;height:169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860;top:10352;width:2957;height:169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43,10464" to="6358,115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9,11603" to="8805,11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9,11626" to="6341,1204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06;top:4733;width:2573;height:1940">
                  <v:group id="shape_0" style="position:absolute;left:3232;top:4733;width:2205;height:1927">
                    <v:oval id="shape_0" fillcolor="white" stroked="t" o:allowincell="f" style="position:absolute;left:4228;top:5175;width:165;height:14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group id="shape_0" style="position:absolute;left:3760;top:4733;width:333;height:662">
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white" stroked="t" o:allowincell="f" style="position:absolute;left:3773;top:5303;width:121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39,186" path="m0,34c10,87,18,98,8,153c58,186,66,177,135,170c205,146,275,169,339,127c326,92,323,78,296,51c282,54,268,56,254,60c237,65,203,77,203,77c151,68,119,58,119,0e" fillcolor="white" stroked="t" o:allowincell="f" style="position:absolute;left:3966;top:5307;width:123;height: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white" stroked="t" o:allowincell="f" style="position:absolute;left:3819;top:5107;width:213;height:2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3840;top:4748;width:121;height:1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7,485" path="m60,316c37,379,40,403,34,485c23,451,20,422,0,392c20,333,11,358,26,316c21,290,9,265,9,239c9,231,24,180,26,172c29,155,26,136,34,121c40,109,74,99,85,95c91,87,104,80,102,70c100,61,69,65,77,61c95,52,116,56,136,53c142,45,151,38,153,28c154,19,153,2,144,2c134,2,133,19,127,28c130,36,128,49,136,53c144,57,153,47,161,44c178,38,212,28,212,28c195,25,173,31,161,19c154,12,177,3,187,2c207,0,226,8,246,11c259,51,274,42,314,53c317,67,319,81,322,95c324,104,322,121,331,121c340,121,337,104,339,95c342,84,345,72,348,61c405,77,437,72,398,129c314,113,387,137,339,95c324,81,288,61,288,61c339,45,305,61,280,44c272,38,269,27,263,19c202,40,142,47,77,53c111,64,145,75,178,87c184,78,185,63,195,61c251,51,327,89,381,104c378,118,385,138,373,146c365,152,341,78,365,146c371,225,380,292,407,366c396,406,410,433,365,417c363,369,386,161,314,112c286,71,255,74,212,61c195,56,161,44,161,44c127,51,94,61,60,70c54,78,45,85,43,95c41,104,51,121,51,121e" fillcolor="white" stroked="t" o:allowincell="f" style="position:absolute;left:3826;top:4733;width:158;height:1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white" stroked="t" o:allowincell="f" style="position:absolute;left:3767;top:4765;width:326;height:3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,171" path="m55,0c16,59,0,66,46,136c89,125,69,130,106,119c158,171,119,139,122,119c124,106,133,96,139,85c136,74,137,61,131,51c101,5,106,59,106,17e" fillcolor="white" stroked="t" o:allowincell="f" style="position:absolute;left:3760;top:5105;width:57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0,119" path="m57,111c21,99,0,77,23,34c34,14,79,7,99,0c140,14,133,35,150,77c140,108,146,94,133,119e" fillcolor="white" stroked="t" o:allowincell="f" style="position:absolute;left:4012;top:4733;width:54;height: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80" path="m3,58c27,63,31,67,11,80c0,69,9,56,5,42c14,28,26,45,13,32c14,29,12,24,15,22c35,12,28,36,17,40c10,29,15,20,27,16c30,26,25,27,17,22c14,13,16,8,21,0c32,16,22,25,9,34c11,18,10,14,25,10c30,11,35,10,39,12c43,14,35,28,39,26c45,23,47,15,53,12c58,9,69,4,69,4c93,8,80,25,67,34c69,17,69,9,75,14c78,17,79,26,79,26c66,34,66,22,63,12c60,24,55,21,49,12c52,3,58,2,67,0c82,5,65,21,75,6c93,8,99,12,85,26c80,18,79,13,89,10c97,13,100,16,103,24c105,12,109,7,115,20c107,25,105,29,99,20c104,13,107,9,115,6c137,10,125,24,115,34c119,22,119,22,133,24c130,37,134,34,121,34e" fillcolor="white" stroked="t" o:allowincell="f" style="position:absolute;left:3842;top:4744;width:118;height:5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4,30" path="m14,0c12,20,0,30,24,30e" fillcolor="white" stroked="t" o:allowincell="f" style="position:absolute;left:3885;top:4819;width:19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203,177" path="m0,110c7,108,61,96,68,93c166,50,29,97,119,68c149,48,151,30,170,0c173,25,172,51,178,76c203,177,195,7,195,144e" fillcolor="white" stroked="t" o:allowincell="f" style="position:absolute;left:4836;top:5890;width:91;height:6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5031;top:6300;width:123;height:47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4906;top:6281;width:119;height:6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10;top:5815;width:150;height:12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77,267" path="m273,42c265,45,248,51,248,51c256,54,269,67,273,59c277,50,264,41,256,34c241,21,206,0,206,0c153,7,127,14,79,34c51,90,50,55,19,102c7,138,0,157,11,195c11,197,45,267,45,229e" fillcolor="white" stroked="t" o:allowincell="f" style="position:absolute;left:4940;top:5810;width:124;height:9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4931;top:6095;width:212;height:246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4794;top:5919;width:289;height:19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4726;top:5918;width:81;height:6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13,101" path="m0,50c41,24,57,14,101,0c110,35,113,84,76,101e" fillcolor="white" stroked="t" o:allowincell="f" style="position:absolute;left:4814;top:5886;width:50;height:36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29,138" path="m66,123c45,63,66,138,66,55c66,43,57,89,57,89c51,80,38,73,40,63c42,53,57,41,66,46c76,51,70,69,74,80c78,90,85,97,91,106c83,112,76,126,66,123c57,121,57,106,57,97c57,80,63,63,66,46c72,55,90,65,83,72c75,80,58,70,49,63c47,61,33,14,32,12c43,9,55,0,66,4c126,24,40,43,108,21c108,22,129,75,108,80c98,82,91,69,83,63c63,76,0,127,66,12c70,4,83,18,91,21c104,69,95,83,66,123xe" fillcolor="white" stroked="t" o:allowincell="f" style="position:absolute;left:5024;top:5802;width:56;height:49;flip:x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201,200" path="m65,197c74,137,89,141,48,154c45,146,48,133,40,129c32,125,18,145,14,137c1,112,64,103,65,103c74,103,48,108,40,112c31,117,14,119,14,129c14,138,31,123,40,120c48,112,53,95,65,95c74,95,57,120,57,120c57,120,60,102,65,95c71,87,82,84,90,78c113,44,136,37,175,27c184,21,201,20,201,10c201,1,184,0,175,2c165,4,159,15,150,19c139,24,127,24,116,27c87,46,80,68,48,78c38,110,16,122,6,154c9,165,14,200,14,188c14,174,0,159,6,146c11,136,31,129,40,137c56,151,57,177,65,197xe" fillcolor="white" stroked="t" o:allowincell="f" style="position:absolute;left:4956;top:5867;width:90;height:72;flip:x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30,37" path="m0,0c9,3,22,1,26,9c30,17,25,37,17,34c5,30,6,11,0,0xe" fillcolor="white" stroked="t" o:allowincell="f" style="position:absolute;left:4936;top:5871;width:12;height:12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78,262" path="m373,25c339,47,275,106,237,118c157,173,280,85,186,169c171,182,136,203,136,203c115,234,90,242,59,262c51,256,40,253,34,245c0,203,73,187,102,178c105,169,104,158,110,152c116,146,128,148,136,144c154,134,169,121,186,110c237,76,281,28,339,8c350,11,366,8,373,17c378,24,373,42,364,42c354,42,353,25,347,17c342,11,336,6,330,0e" fillcolor="white" stroked="t" o:allowincell="f" style="position:absolute;left:4912;top:5822;width:170;height:9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4957;top:5856;width:91;height:102;flip:x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76,18" path="m0,17c65,8,41,18,76,0e" fillcolor="white" stroked="t" o:allowincell="f" style="position:absolute;left:4927;top:5900;width:20;height:1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,54" path="m6,0c8,11,11,30,20,36c17,54,22,48,0,48e" fillcolor="white" stroked="t" o:allowincell="f" style="position:absolute;left:4900;top:5867;width:18;height:40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3,177" path="m0,110c7,108,61,96,68,93c166,50,29,97,119,68c149,48,151,30,170,0c173,25,172,51,178,76c203,177,195,7,195,144e" fillcolor="white" stroked="t" o:allowincell="f" style="position:absolute;left:3730;top:5952;width:68;height: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13,101" path="m0,50c41,24,57,14,101,0c110,35,113,84,76,101e" fillcolor="white" stroked="t" o:allowincell="f" style="position:absolute;left:3788;top:5945;width:34;height:47;mso-wrap-style:none;v-text-anchor:middle;rotation:5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3565;top:6416;width:238;height:43">
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3565;top:6416;width:119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3695;top:6416;width:107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3568;top:6180;width:197;height:2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3625;top:5979;width:217;height:22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3832;top:5978;width:61;height:7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644;top:5867;width:115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6,18" path="m0,17c65,8,41,18,76,0e" fillcolor="white" stroked="t" o:allowincell="f" style="position:absolute;left:3720;top:5978;width:26;height: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1,173" path="m80,140c83,126,88,112,88,97c88,85,91,127,80,131c71,134,69,114,63,106c55,109,40,123,38,114c34,97,54,64,54,64c46,61,29,64,29,55c29,23,92,50,29,30c26,21,29,0,21,4c10,9,6,28,12,38c17,46,29,33,38,30c38,30,21,35,12,38c9,30,0,21,4,13c8,5,21,0,29,4c37,8,32,24,38,30c44,36,55,35,63,38c66,47,80,64,71,64c61,64,56,48,54,38c53,29,60,21,63,13c69,21,78,28,80,38c81,47,80,64,71,64c62,64,57,44,63,38c69,32,80,44,88,47c85,55,89,72,80,72c71,72,65,53,71,47c77,41,88,52,97,55c50,124,77,26,80,13c91,16,107,12,114,21c119,28,107,38,105,47c101,63,100,80,97,97c94,80,83,63,88,47c90,41,131,123,122,123c112,123,111,106,105,97c99,108,90,118,88,131c87,140,88,157,97,157c106,157,101,139,105,131c109,122,116,114,122,106c119,126,123,147,114,165c110,173,104,149,105,140c107,130,116,123,122,114c114,90,115,33,97,89c85,56,80,41,46,30c17,39,28,44,12,30e" fillcolor="white" stroked="t" o:allowincell="f" style="position:absolute;left:3633;top:5865;width:91;height:143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722;top:5922;width:15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,57" path="m9,0c12,17,19,34,12,51c10,55,3,54,0,57e" fillcolor="white" stroked="t" o:allowincell="f" style="position:absolute;left:3739;top:5929;width:40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74;top:5323;width:464;height:591">
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5279;top:5837;width:157;height:74;flip:x;mso-wrap-style:none;v-text-anchor:middle;rotation:1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1,200" path="m65,197c74,137,89,141,48,154c45,146,48,133,40,129c32,125,18,145,14,137c1,112,64,103,65,103c74,103,48,108,40,112c31,117,14,119,14,129c14,138,31,123,40,120c48,112,53,95,65,95c74,95,57,120,57,120c57,120,60,102,65,95c71,87,82,84,90,78c113,44,136,37,175,27c184,21,201,20,201,10c201,1,184,0,175,2c165,4,159,15,150,19c139,24,127,24,116,27c87,46,80,68,48,78c38,110,16,122,6,154c9,165,14,200,14,188c14,174,0,159,6,146c11,136,31,129,40,137c56,151,57,177,65,197xe" fillcolor="white" stroked="t" o:allowincell="f" style="position:absolute;left:5233;top:5385;width:101;height:78;flip:x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oval id="shape_0" fillcolor="white" stroked="t" o:allowincell="f" style="position:absolute;left:5179;top:5328;width:168;height:13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6,18" path="m0,17c65,8,41,18,76,0e" fillcolor="white" stroked="t" o:allowincell="f" style="position:absolute;left:5194;top:5428;width:37;height:5;flip:x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203,177" path="m0,110c7,108,61,96,68,93c166,50,29,97,119,68c149,48,151,30,170,0c173,25,172,51,178,76c203,177,195,7,195,144e" fillcolor="white" stroked="t" o:allowincell="f" style="position:absolute;left:5102;top:5407;width:101;height:69;flip:x;mso-wrap-style:none;v-text-anchor:middle;rotation:35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5123;top:5838;width:142;height:6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5158;top:5639;width:278;height:26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5049;top:5441;width:324;height:20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4974;top:5439;width:91;height:6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,101" path="m0,50c41,24,57,14,101,0c110,35,113,84,76,101e" fillcolor="white" stroked="t" o:allowincell="f" style="position:absolute;left:5072;top:5405;width:56;height:3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0,37" path="m0,0c9,3,22,1,26,9c30,17,25,37,17,34c5,30,6,11,0,0xe" fillcolor="white" stroked="t" o:allowincell="f" style="position:absolute;left:5210;top:5389;width:13;height:1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5229;top:5359;width:102;height:110;flip:x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group id="shape_0" style="position:absolute;left:5178;top:5323;width:191;height:116">
                        <v:shape id="shape_0" coordsize="277,267" path="m273,42c265,45,248,51,248,51c256,54,269,67,273,59c277,50,264,41,256,34c241,21,206,0,206,0c153,7,127,14,79,34c51,90,50,55,19,102c7,138,0,157,11,195c11,197,45,267,45,229e" fillcolor="white" stroked="t" o:allowincell="f" style="position:absolute;left:5211;top:5323;width:139;height:104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78,262" path="m373,25c339,47,275,106,237,118c157,173,280,85,186,169c171,182,136,203,136,203c115,234,90,242,59,262c51,256,40,253,34,245c0,203,73,187,102,178c105,169,104,158,110,152c116,146,128,148,136,144c154,134,169,121,186,110c237,76,281,28,339,8c350,11,366,8,373,17c378,24,373,42,364,42c354,42,353,25,347,17c342,11,336,6,330,0e" fillcolor="white" stroked="t" o:allowincell="f" style="position:absolute;left:5179;top:5336;width:190;height:102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24,48" path="m18,0c14,18,9,16,0,30c4,41,11,48,24,48e" fillcolor="white" stroked="t" o:allowincell="f" style="position:absolute;left:5173;top:5378;width:19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white" stroked="t" o:allowincell="f" style="position:absolute;left:4202;top:6574;width:150;height: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39,186" path="m0,34c10,87,18,98,8,153c58,186,66,177,135,170c205,146,275,169,339,127c326,92,323,78,296,51c282,54,268,56,254,60c237,65,203,77,203,77c151,68,119,58,119,0e" fillcolor="white" stroked="t" o:allowincell="f" style="position:absolute;left:4406;top:6578;width:153;height:8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white" stroked="t" o:allowincell="f" style="position:absolute;left:4253;top:6341;width:263;height:3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8,171" path="m55,0c16,59,0,66,46,136c89,125,69,130,106,119c158,171,119,139,122,119c124,106,133,96,139,85c136,74,137,61,131,51c101,5,106,59,106,17e" fillcolor="white" stroked="t" o:allowincell="f" style="position:absolute;left:4187;top:6341;width:71;height: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0,119" path="m57,111c21,99,0,77,23,34c34,14,79,7,99,0c140,14,133,35,150,77c140,108,146,94,133,119e" fillcolor="white" stroked="t" o:allowincell="f" style="position:absolute;left:4503;top:5949;width:67;height:5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white" stroked="t" o:allowincell="f" style="position:absolute;left:4187;top:5980;width:405;height:3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3,86" path="m35,2c23,20,21,40,5,56c0,70,2,78,14,86c37,78,45,67,53,44c50,0,63,8,35,2xe" fillcolor="white" stroked="t" o:allowincell="f" style="position:absolute;left:4284;top:6115;width:53;height: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288;top:5969;width:155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26,505" path="m213,120c218,145,231,170,228,195c222,240,117,289,273,195c268,170,278,135,258,120c244,109,226,137,213,150c195,168,168,185,168,210c168,228,198,190,213,180c198,170,182,139,168,150c143,170,138,240,138,240c153,250,166,274,183,270c198,266,194,240,198,225c204,205,228,180,213,165c200,152,193,195,183,210c216,232,271,290,288,180c304,75,267,54,213,0c126,29,118,83,153,180c171,229,218,230,258,240c268,225,290,213,288,195c278,91,252,94,183,60c107,136,120,149,138,255c143,240,167,217,153,210c137,202,114,223,108,240c101,260,118,280,123,300c138,295,164,300,168,285c191,205,154,196,108,165c98,185,81,203,78,225c75,245,72,285,93,285c115,285,113,245,123,225c118,205,124,177,108,165c65,133,51,217,48,225c66,316,71,276,48,345c53,360,48,386,63,390c112,402,128,281,93,420c103,302,116,216,138,105c143,170,124,242,153,300c173,340,154,208,168,165c173,150,178,195,183,210c217,107,183,204,183,240c183,256,193,270,198,285c200,278,234,180,228,180c206,180,205,219,198,240c161,352,177,340,153,435c149,450,122,480,138,480c156,480,153,446,168,435c210,405,258,385,303,360c313,335,333,285,333,285c323,270,307,223,303,240c294,274,298,316,318,345c329,362,324,303,333,285c344,263,363,245,378,225c383,240,377,270,393,270c409,270,394,218,408,225c426,234,418,265,423,285c423,285,413,315,408,330c396,365,390,400,378,435c331,388,294,349,273,285c268,325,264,365,258,405c254,430,248,505,243,480c228,406,233,330,228,255c223,270,217,285,213,300c207,325,216,357,198,375c187,386,194,341,183,330c172,319,153,320,138,315c133,295,141,264,123,255c84,236,67,319,63,330c43,310,9,298,3,270c0,254,34,247,48,255c67,267,65,297,78,315c90,332,108,345,123,360c147,300,163,241,183,180c188,200,192,220,198,240c202,255,199,293,213,285c261,256,293,140,318,90c323,155,312,223,333,285c340,306,341,225,363,225c384,225,351,265,348,285c346,295,348,305,348,315e" fillcolor="white" stroked="t" o:allowincell="f" style="position:absolute;left:4288;top:5993;width:155;height:110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419,227" path="m62,227c65,207,71,187,71,167c71,152,72,200,62,210c56,216,45,204,37,201c43,190,42,171,54,167c63,164,62,184,62,193c62,202,57,210,54,218c22,187,0,180,45,151c51,162,62,172,62,184c62,194,45,169,45,159c45,146,56,136,62,125c79,128,102,121,113,134c122,145,114,166,104,176c98,182,87,170,79,167c66,128,43,124,88,108c91,117,100,126,96,134c78,170,57,121,54,117c62,114,72,103,79,108c88,115,80,150,88,142c102,128,99,103,104,83c121,86,143,79,155,91c163,99,158,122,147,125c127,130,108,114,88,108c82,100,69,93,71,83c73,73,86,64,96,66c106,68,107,83,113,91c107,105,109,125,96,134c89,139,85,116,88,108c92,99,105,97,113,91c127,94,147,88,155,100c163,112,159,135,147,142c136,148,124,131,113,125c88,88,70,78,113,49c124,52,142,47,147,57c152,66,123,75,130,83c137,91,146,71,155,66c163,62,187,51,181,57c172,66,158,68,147,74c138,68,121,67,121,57c121,47,142,31,147,40c155,55,138,74,138,91c138,105,144,63,147,49c155,52,168,49,172,57c176,65,172,79,164,83c156,87,147,77,138,74c124,30,143,44,181,32c189,38,214,42,206,49c197,57,178,50,172,40c166,30,178,18,181,7c191,47,183,61,223,74c221,81,210,141,198,74c196,65,203,57,206,49c217,52,231,50,240,57c247,63,255,78,248,83c245,85,175,59,240,83c192,98,203,74,215,40c258,52,279,59,232,91c229,83,217,72,223,66c229,60,244,66,248,74c252,82,243,91,240,100c226,97,205,103,198,91c190,76,189,40,206,40c224,40,240,96,223,91c215,88,206,86,198,83c191,63,173,25,198,7c207,0,215,24,223,32c238,74,224,56,248,32c255,25,265,21,274,15c293,43,297,69,308,100c272,124,255,130,240,83c248,77,255,64,265,66c287,71,267,112,265,117c230,104,210,106,248,40c253,32,265,46,274,49c276,52,306,91,299,100c292,109,276,105,265,108c257,105,242,109,240,100c235,75,267,59,282,49c340,63,336,69,325,125c257,114,256,116,274,49c324,65,308,86,299,134c288,131,268,136,265,125c245,45,285,67,316,74c323,94,330,196,308,125c311,117,310,106,316,100c322,94,340,82,342,91c348,116,336,142,333,167c331,159,308,116,350,125c360,127,361,142,367,151c350,203,360,164,376,151c383,145,393,145,401,142c419,199,408,138,367,159c359,163,382,178,376,184c370,190,359,179,350,176c333,151,331,126,316,100c306,82,282,49,282,49c279,40,282,27,274,23c266,19,257,30,248,32c229,36,209,37,189,40c149,27,136,23,121,66c124,77,140,95,130,100c90,120,0,72,45,151c50,160,62,162,71,167c110,158,109,169,96,142e" fillcolor="white" stroked="t" o:allowincell="f" style="position:absolute;left:4275;top:5960;width:189;height:99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3232;top:5389;width:370;height:523">
                      <v:group id="shape_0" style="position:absolute;left:3232;top:5581;width:276;height:331">
    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3246;top:5581;width:235;height:32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3233;top:5862;width:144;height:49;mso-wrap-style:none;v-text-anchor:middle;rotation:1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3377;top:5853;width:131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835,2712" path="m810,2640c832,1879,675,2080,915,2160c885,2170,855,2190,825,2160c814,2149,818,2129,810,2115c792,2083,770,2055,750,2025c740,2010,720,1980,720,1980c705,1890,704,1864,630,1815c556,1703,651,1840,555,1725c543,1711,539,1691,525,1680c513,1670,495,1670,480,1665c400,1545,505,1690,405,1590c392,1577,389,1557,375,1545c348,1521,285,1485,285,1485c265,1455,255,1415,225,1395c117,1323,160,1360,90,1290c68,1224,22,1176,0,1110c16,1029,26,1001,105,975c135,985,165,995,195,1005c221,1014,231,1076,240,1095c248,1111,262,1124,270,1140c299,1198,263,1181,330,1215c344,1222,361,1222,375,1230c407,1248,431,1279,465,1290c495,1300,555,1320,555,1320c570,1310,583,1297,600,1290c619,1282,651,1293,660,1275c671,1252,652,1225,645,1200c637,1169,615,1110,615,1110c604,991,580,779,540,660c535,620,532,580,525,540c517,499,495,420,495,420c513,297,495,265,615,225c679,321,640,434,675,540c677,562,710,845,720,870c726,885,750,880,765,885c1128,794,585,120,945,0c1025,120,976,257,1020,390c1025,510,1017,631,1035,750c1038,768,1062,784,1080,780c1098,776,1097,748,1110,735c1123,722,1140,715,1155,705c1224,602,1200,452,1215,330c1216,322,1241,141,1245,135c1257,116,1285,115,1305,105c1335,110,1390,90,1395,120c1419,273,1380,430,1380,585c1380,735,1397,863,1425,1005c1466,944,1461,924,1515,870c1526,838,1552,813,1560,780c1571,731,1560,678,1575,630c1586,596,1615,570,1635,540c1666,493,1629,490,1680,450c1692,440,1710,440,1725,435c1755,440,1801,423,1815,450c1835,490,1806,540,1800,585c1790,652,1777,695,1740,750c1735,807,1752,910,1695,960c1668,984,1605,1020,1605,1020c1600,1035,1594,1050,1590,1065c1584,1085,1581,1105,1575,1125c1566,1155,1545,1215,1545,1215c1529,1386,1516,1553,1500,1725c1494,1789,1483,1826,1425,1845c1402,1960,1417,2075,1350,2175c1346,2222,1306,2650,1305,2655c1302,2670,1276,2669,1260,2670c1135,2679,1010,2680,885,2685c870,2690,850,2712,840,2700c799,2648,848,2565,810,2640xe" fillcolor="white" stroked="t" o:allowincell="f" style="position:absolute;left:3520;top:5464;width:81;height:87;mso-wrap-style:none;v-text-anchor:middle;rotation: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2,297" path="m136,10c127,16,120,23,110,27c99,31,85,28,76,35c69,41,72,53,68,61c64,70,57,78,51,86c41,120,36,154,26,188c14,297,0,288,102,272c116,268,164,253,170,247c184,233,180,207,187,188c193,131,212,85,161,52c144,0,162,27,68,27e" fillcolor="white" stroked="t" o:allowincell="f" style="position:absolute;left:3272;top:5389;width:189;height:256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3279;top:5394;width:273;height:222">
                        <v:shape id="shape_0" coordsize="453,433" path="m228,18c243,13,257,0,273,3c306,8,335,53,348,78c355,92,352,112,363,123c374,134,393,133,408,138c418,168,428,198,438,228c443,243,453,273,453,273c402,427,242,378,108,423c78,418,36,433,18,408c0,383,7,334,33,318c75,291,133,308,183,303c198,298,219,301,228,288c246,262,258,198,258,198c243,193,227,176,213,183c180,200,210,275,213,288c228,278,258,276,258,258c258,242,228,239,213,243c202,246,203,263,198,273e" fillcolor="white" stroked="t" o:allowincell="f" style="position:absolute;left:3280;top:5394;width:178;height:221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0,264" path="m390,0c342,16,286,22,240,45c152,89,238,65,150,90c130,96,110,99,90,105c60,114,0,135,0,135c5,160,2,188,15,210c24,226,42,237,60,240c76,243,89,227,105,225c155,217,205,215,255,210c270,205,286,188,300,195c346,218,291,264,330,225e" fillcolor="white" stroked="t" o:allowincell="f" style="position:absolute;left:3398;top:5410;width:153;height:134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445;top:5559;width:69;height:52">
                        <v:shape id="shape_0" coordsize="166,145" path="m6,26c18,18,39,0,56,1c93,3,166,18,166,18c161,26,157,36,150,43c143,50,129,51,124,60c98,112,139,122,73,145c65,137,59,125,48,120c0,96,6,131,6,94e" fillcolor="white" stroked="t" o:allowincell="f" style="position:absolute;left:3445;top:5559;width:68;height: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1,20" path="m0,0c82,20,48,18,101,18e" fillcolor="white" stroked="t" o:allowincell="f" style="position:absolute;left:3485;top:5576;width:18;height: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1,20" path="m0,0c82,20,48,18,101,18e" fillcolor="white" stroked="t" o:allowincell="f" style="position:absolute;left:3480;top:5588;width:18;height: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1,20" path="m0,0c82,20,48,18,101,18e" fillcolor="white" stroked="t" o:allowincell="f" style="position:absolute;left:3477;top:5599;width:18;height: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327;top:5272;width:123;height:142">
                      <v:oval id="shape_0" fillcolor="white" stroked="t" o:allowincell="f" style="position:absolute;left:3327;top:5272;width:115;height:14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30,37" path="m0,0c9,3,22,1,26,9c30,17,25,37,17,34c5,30,6,11,0,0xe" fillcolor="white" stroked="t" o:allowincell="f" style="position:absolute;left:3413;top:5337;width:9;height:1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6,18" path="m0,17c65,8,41,18,76,0e" fillcolor="white" stroked="t" o:allowincell="f" style="position:absolute;left:3415;top:5370;width:15;height:17;flip:x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,54" path="m6,0c8,11,11,30,20,36c17,54,22,48,0,48e" fillcolor="white" stroked="t" o:allowincell="f" style="position:absolute;left:3436;top:5331;width:13;height:4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shape id="shape_0" coordsize="172,126" path="m33,30c0,21,0,7,36,12c40,24,39,35,24,30c17,9,14,17,24,3c24,3,69,7,36,27c28,32,18,25,9,24c12,8,16,0,33,6c28,20,38,20,42,33c54,16,45,26,45,42c45,45,46,35,48,33c53,27,62,26,69,24c89,27,95,28,90,48c85,47,79,48,75,45c72,43,53,9,69,33c60,47,53,42,45,30c51,12,54,27,42,39c24,33,36,21,45,12c52,13,60,12,66,15c76,20,69,37,75,12c82,13,90,12,96,15c110,22,96,47,96,63c96,70,98,49,99,42c111,54,117,100,99,72c116,66,117,87,105,69c111,51,127,60,135,72c140,119,134,97,162,90c172,105,167,117,153,126c147,117,144,108,138,99c127,110,122,118,117,99c120,83,122,77,138,72c133,88,124,80,117,69c120,59,126,39,126,39c129,40,135,39,135,42c135,45,129,47,126,45c122,43,122,37,120,33c116,45,111,57,99,63e" fillcolor="white" stroked="t" o:allowincell="f" style="position:absolute;left:3323;top:5287;width:110;height:74;flip:x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314;top:5254;width:76;height:114">
                      <v:rect id="shape_0" fillcolor="black" stroked="t" o:allowincell="f" style="position:absolute;left:3334;top:5253;width:56;height:113;mso-wrap-style:none;v-text-anchor:middle;rotation:50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oval id="shape_0" fillcolor="black" stroked="t" o:allowincell="f" style="position:absolute;left:3314;top:5271;width:43;height:27;flip:x;mso-wrap-style:none;v-text-anchor:middle;rotation:347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4474;top:4749;width:501;height:737">
                      <v:group id="shape_0" style="position:absolute;left:4474;top:4904;width:501;height:582">
                        <v:group id="shape_0" style="position:absolute;left:4509;top:4904;width:466;height:582">
                          <v:group id="shape_0" style="position:absolute;left:4509;top:4904;width:466;height:582">
                            <v:shape id="shape_0" coordsize="1170,712" path="m531,0c509,65,508,83,441,105c374,172,323,218,246,270c230,335,197,374,171,435c162,456,151,514,126,525c94,539,56,535,21,540c16,555,0,570,6,585c13,602,33,614,51,615c136,619,221,605,306,600c333,384,294,548,351,435c358,421,355,401,366,390c377,379,397,383,411,375c443,357,471,335,501,315c516,305,531,295,546,285c561,275,591,255,591,255c611,260,630,270,651,270c667,270,615,242,606,255c595,272,615,295,621,315c630,345,641,375,651,405c661,435,671,465,681,495c691,525,807,549,831,555c878,625,897,613,981,630c1029,703,1029,712,1116,690c1140,653,1170,633,1131,585c1121,573,1100,578,1086,570c1039,544,1002,497,951,480c889,459,919,474,861,435c825,328,857,363,786,315c776,300,763,286,756,270c743,241,726,180,726,180c721,145,711,75,711,75e" fillcolor="white" stroked="t" o:allowincell="f" style="position:absolute;left:4527;top:5059;width:446;height:38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535;top:4904;width:290;height:232">
                              <v:group id="shape_0" style="position:absolute;left:4535;top:4904;width:290;height:232">
                                <v:shape id="shape_0" coordsize="453,433" path="m228,18c243,13,257,0,273,3c306,8,335,53,348,78c355,92,352,112,363,123c374,134,393,133,408,138c418,168,428,198,438,228c443,243,453,273,453,273c402,427,242,378,108,423c78,418,36,433,18,408c0,383,7,334,33,318c75,291,133,308,183,303c198,298,219,301,228,288c246,262,258,198,258,198c243,193,227,176,213,183c180,200,210,275,213,288c228,278,258,276,258,258c258,242,228,239,213,243c202,246,203,263,198,273e" fillcolor="white" stroked="t" o:allowincell="f" style="position:absolute;left:4635;top:4904;width:190;height:23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390,264" path="m390,0c342,16,286,22,240,45c152,89,238,65,150,90c130,96,110,99,90,105c60,114,0,135,0,135c5,160,2,188,15,210c24,226,42,237,60,240c76,243,89,227,105,225c155,217,205,215,255,210c270,205,286,188,300,195c346,218,291,264,330,225e" fillcolor="white" stroked="t" o:allowincell="f" style="position:absolute;left:4535;top:4921;width:163;height:140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212,297" path="m136,10c127,16,120,23,110,27c99,31,85,28,76,35c69,41,72,53,68,61c64,70,57,78,51,86c41,120,36,154,26,188c14,297,0,288,102,272c116,268,164,253,170,247c184,233,180,207,187,188c193,131,212,85,161,52c144,0,162,27,68,27e" fillcolor="white" stroked="t" o:allowincell="f" style="position:absolute;left:4662;top:4916;width:93;height:15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89,233" path="m87,42c66,12,53,12,20,0c0,76,35,179,113,203c119,207,153,233,164,229c174,225,186,187,189,178c176,115,177,142,130,110c129,109,97,66,104,59c110,53,121,65,130,68c151,99,153,134,180,161e" fillcolor="white" stroked="t" o:allowincell="f" style="position:absolute;left:4882;top:5360;width:83;height:124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327,121" path="m59,0c113,14,123,20,178,0c219,5,258,21,297,9c300,14,327,48,322,59c318,67,305,64,297,68c247,94,201,102,144,110c104,107,54,121,26,93c13,80,11,59,0,43c9,34,14,19,26,17c54,13,110,26,110,26e" fillcolor="white" stroked="t" o:allowincell="f" style="position:absolute;left:4510;top:5342;width:144;height:64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66,145" path="m6,26c18,18,39,0,56,1c93,3,166,18,166,18c161,26,157,36,150,43c143,50,129,51,124,60c98,112,139,122,73,145c65,137,59,125,48,120c0,96,6,131,6,94e" fillcolor="white" stroked="t" o:allowincell="f" style="position:absolute;left:4565;top:5067;width:72;height:77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63,194" path="m25,44c41,0,51,8,93,19c126,52,163,115,93,137c8,194,66,179,25,146c18,140,8,140,0,137c9,101,19,104,0,104e" fillcolor="white" stroked="t" o:allowincell="f" style="position:absolute;left:4474;top:4989;width:71;height:10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648;top:4749;width:148;height:183">
                        <v:group id="shape_0" style="position:absolute;left:4651;top:4765;width:134;height:167">
                          <v:shape id="shape_0" fillcolor="white" stroked="t" o:allowincell="f" style="position:absolute;left:4651;top:4765;width:133;height:166;flip:x;mso-wrap-style:none;v-text-anchor:middle" type="_x0000_t96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coordsize="98,72" path="m11,0c0,70,0,72,70,59c98,32,96,46,96,25e" fillcolor="white" stroked="t" o:allowincell="f" style="position:absolute;left:4704;top:4861;width:26;height:22;flip:x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192,140" path="m18,139c13,138,6,140,3,136c0,133,2,125,6,124l9,124c9,124,27,118,27,118c30,119,35,118,36,121c37,124,36,129,33,130c27,132,21,128,15,127c37,112,12,131,6,133c2,118,4,106,9,91c19,110,8,109,0,94c8,71,18,99,21,109c15,125,9,130,3,112c8,91,9,76,27,94c33,112,19,110,9,100c2,78,1,88,6,70c25,76,22,112,6,88c8,82,10,76,12,70c13,67,15,61,15,61c30,66,27,82,15,64c21,47,28,59,24,70c19,56,25,53,36,46c58,53,45,71,30,79c10,74,15,65,18,46c53,52,32,56,15,67c5,36,7,35,36,43c38,52,44,87,30,58c31,54,30,49,33,46c48,33,51,53,45,34c51,32,80,29,57,37c50,27,46,13,63,19c66,28,70,54,57,28c79,21,56,39,51,46c49,43,44,40,45,37c46,34,55,31,54,34c52,38,29,51,27,52c33,28,53,24,75,19c76,21,84,37,72,37c69,37,70,31,69,28c67,25,65,22,63,19c69,1,76,8,72,25c65,15,61,1,78,7c78,7,86,25,78,25c74,25,67,2,75,25c106,15,101,23,81,43c67,29,60,24,87,28c71,17,84,5,90,28c84,60,84,31,87,22c95,34,96,41,81,46c86,13,94,28,108,46c109,49,114,54,111,55c107,56,100,53,99,49c94,26,102,26,114,22c116,26,121,30,120,34c119,38,115,41,111,40c104,38,93,28,93,28c98,25,110,16,117,25c123,34,101,38,123,31c128,15,137,0,132,37c111,16,133,22,144,37c138,63,128,49,120,34c126,5,129,28,117,40c113,39,108,40,105,37c102,33,100,27,102,22c104,19,106,28,108,31c125,28,137,25,147,40c144,41,140,46,138,43c136,40,137,33,141,31c146,29,151,33,156,34c160,47,157,51,144,55c141,54,135,52,135,52c119,20,147,46,153,52c154,55,156,61,156,61c155,64,156,70,153,70c150,70,147,63,150,61c153,59,158,63,162,64c146,95,114,61,150,52c162,54,171,50,171,64c171,71,165,82,162,88c160,91,152,97,156,97c160,97,162,91,165,88c172,89,180,88,186,91c189,92,178,97,177,94c175,87,180,80,180,73c180,69,178,81,177,85c173,84,168,79,165,82c161,85,162,102,162,97c162,86,165,75,168,64c177,78,166,128,174,94c180,95,192,91,192,97c192,103,174,103,174,103c169,119,173,111,168,103c167,102,166,103,165,103e" fillcolor="white" stroked="t" o:allowincell="f" style="position:absolute;left:4648;top:4749;width:147;height:12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oval id="shape_0" fillcolor="black" stroked="t" o:allowincell="f" style="position:absolute;left:4680;top:4825;width:25;height:2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f" style="position:absolute;left:4736;top:4834;width:25;height:2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3006;top:5635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Ruda</w:t>
                          </w:r>
                        </w:p>
                      </w:txbxContent>
                    </v:textbox>
                    <v:path textpathok="t"/>
                    <v:textpath on="t" fitshape="t" string="Rud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93;top:5093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Jirka</w:t>
                          </w:r>
                        </w:p>
                      </w:txbxContent>
                    </v:textbox>
                    <v:path textpathok="t"/>
                    <v:textpath on="t" fitshape="t" string="Jirk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45;top:5203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Matěj</w:t>
                          </w:r>
                        </w:p>
                      </w:txbxContent>
                    </v:textbox>
                    <v:path textpathok="t"/>
                    <v:textpath on="t" fitshape="t" string="Matěj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60;top:5660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Lída</w:t>
                          </w:r>
                        </w:p>
                      </w:txbxContent>
                    </v:textbox>
                    <v:path textpathok="t"/>
                    <v:textpath on="t" fitshape="t" string="Líd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19;top:6225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Ola</w:t>
                          </w:r>
                        </w:p>
                      </w:txbxContent>
                    </v:textbox>
                    <v:path textpathok="t"/>
                    <v:textpath on="t" fitshape="t" string="Ol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78;top:6340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Eva</w:t>
                          </w:r>
                        </w:p>
                      </w:txbxContent>
                    </v:textbox>
                    <v:path textpathok="t"/>
                    <v:textpath on="t" fitshape="t" string="Eva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37;top:6563;width:419;height:1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n</w:t>
                          </w:r>
                        </w:p>
                      </w:txbxContent>
                    </v:textbox>
                    <v:path textpathok="t"/>
                    <v:textpath on="t" fitshape="t" string="Dan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Co víte o bodech?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je možno geometricky zaznamenat jako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ísmeny A, B označte krajní body narýsované úsečky, písmeny C, D, E vrcholy trojúhelníku a písmeny K, L, M, N, O, P, R, S vrcholy kvádru.</w:t>
      </w:r>
    </w:p>
    <w:p>
      <w:pPr>
        <w:pStyle w:val="Normal"/>
        <w:ind w:left="360" w:hanging="0"/>
        <w:rPr/>
      </w:pPr>
      <w:r>
        <w:rPr/>
        <w:t>Vyznačte bod úsečky AB, bod trojúhelníku CDE a bod kvádru KLMNOP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144135" cy="8365490"/>
                <wp:effectExtent l="3810" t="508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8365320"/>
                          <a:chOff x="0" y="0"/>
                          <a:chExt cx="5144040" cy="8365320"/>
                        </a:xfrm>
                      </wpg:grpSpPr>
                      <wpg:grpSp>
                        <wpg:cNvGrpSpPr/>
                        <wpg:grpSpPr>
                          <a:xfrm>
                            <a:off x="3086640" y="0"/>
                            <a:ext cx="205740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1192680" y="56772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4903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9236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24640"/>
                              <a:ext cx="4903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1592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4903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01592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48200"/>
                              <a:ext cx="4903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07136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503640"/>
                              <a:ext cx="4903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36560"/>
                              <a:ext cx="107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678">
                                  <a:moveTo>
                                    <a:pt x="442" y="38"/>
                                  </a:moveTo>
                                  <a:cubicBezTo>
                                    <a:pt x="408" y="173"/>
                                    <a:pt x="447" y="7"/>
                                    <a:pt x="412" y="218"/>
                                  </a:cubicBezTo>
                                  <a:cubicBezTo>
                                    <a:pt x="388" y="359"/>
                                    <a:pt x="350" y="498"/>
                                    <a:pt x="322" y="638"/>
                                  </a:cubicBezTo>
                                  <a:cubicBezTo>
                                    <a:pt x="289" y="805"/>
                                    <a:pt x="228" y="968"/>
                                    <a:pt x="187" y="1133"/>
                                  </a:cubicBezTo>
                                  <a:cubicBezTo>
                                    <a:pt x="140" y="1320"/>
                                    <a:pt x="67" y="1478"/>
                                    <a:pt x="7" y="1658"/>
                                  </a:cubicBezTo>
                                  <a:cubicBezTo>
                                    <a:pt x="0" y="1678"/>
                                    <a:pt x="47" y="1648"/>
                                    <a:pt x="67" y="1643"/>
                                  </a:cubicBezTo>
                                  <a:cubicBezTo>
                                    <a:pt x="82" y="1633"/>
                                    <a:pt x="99" y="1626"/>
                                    <a:pt x="112" y="1613"/>
                                  </a:cubicBezTo>
                                  <a:cubicBezTo>
                                    <a:pt x="125" y="1600"/>
                                    <a:pt x="124" y="1568"/>
                                    <a:pt x="142" y="1568"/>
                                  </a:cubicBezTo>
                                  <a:cubicBezTo>
                                    <a:pt x="158" y="1568"/>
                                    <a:pt x="147" y="1601"/>
                                    <a:pt x="157" y="1613"/>
                                  </a:cubicBezTo>
                                  <a:cubicBezTo>
                                    <a:pt x="178" y="1639"/>
                                    <a:pt x="217" y="1648"/>
                                    <a:pt x="247" y="1658"/>
                                  </a:cubicBezTo>
                                  <a:cubicBezTo>
                                    <a:pt x="317" y="1644"/>
                                    <a:pt x="347" y="1621"/>
                                    <a:pt x="412" y="1643"/>
                                  </a:cubicBezTo>
                                  <a:cubicBezTo>
                                    <a:pt x="519" y="1607"/>
                                    <a:pt x="397" y="1658"/>
                                    <a:pt x="487" y="1583"/>
                                  </a:cubicBezTo>
                                  <a:cubicBezTo>
                                    <a:pt x="504" y="1569"/>
                                    <a:pt x="527" y="1563"/>
                                    <a:pt x="547" y="1553"/>
                                  </a:cubicBezTo>
                                  <a:cubicBezTo>
                                    <a:pt x="577" y="1558"/>
                                    <a:pt x="609" y="1556"/>
                                    <a:pt x="637" y="1568"/>
                                  </a:cubicBezTo>
                                  <a:cubicBezTo>
                                    <a:pt x="656" y="1577"/>
                                    <a:pt x="661" y="1613"/>
                                    <a:pt x="682" y="1613"/>
                                  </a:cubicBezTo>
                                  <a:cubicBezTo>
                                    <a:pt x="698" y="1613"/>
                                    <a:pt x="670" y="1583"/>
                                    <a:pt x="667" y="1568"/>
                                  </a:cubicBezTo>
                                  <a:cubicBezTo>
                                    <a:pt x="660" y="1538"/>
                                    <a:pt x="656" y="1508"/>
                                    <a:pt x="652" y="1478"/>
                                  </a:cubicBezTo>
                                  <a:cubicBezTo>
                                    <a:pt x="626" y="1273"/>
                                    <a:pt x="653" y="1391"/>
                                    <a:pt x="622" y="1268"/>
                                  </a:cubicBezTo>
                                  <a:cubicBezTo>
                                    <a:pt x="616" y="1031"/>
                                    <a:pt x="609" y="555"/>
                                    <a:pt x="592" y="278"/>
                                  </a:cubicBezTo>
                                  <a:cubicBezTo>
                                    <a:pt x="588" y="217"/>
                                    <a:pt x="562" y="132"/>
                                    <a:pt x="562" y="68"/>
                                  </a:cubicBezTo>
                                  <a:lnTo>
                                    <a:pt x="712" y="0"/>
                                  </a:ln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68840"/>
                              <a:ext cx="48960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2943">
                                  <a:moveTo>
                                    <a:pt x="1368" y="0"/>
                                  </a:moveTo>
                                  <a:cubicBezTo>
                                    <a:pt x="1358" y="30"/>
                                    <a:pt x="1348" y="60"/>
                                    <a:pt x="1338" y="90"/>
                                  </a:cubicBezTo>
                                  <a:cubicBezTo>
                                    <a:pt x="1331" y="110"/>
                                    <a:pt x="1334" y="133"/>
                                    <a:pt x="1323" y="150"/>
                                  </a:cubicBezTo>
                                  <a:cubicBezTo>
                                    <a:pt x="1313" y="165"/>
                                    <a:pt x="1293" y="170"/>
                                    <a:pt x="1278" y="180"/>
                                  </a:cubicBezTo>
                                  <a:cubicBezTo>
                                    <a:pt x="1253" y="256"/>
                                    <a:pt x="1246" y="336"/>
                                    <a:pt x="1203" y="405"/>
                                  </a:cubicBezTo>
                                  <a:cubicBezTo>
                                    <a:pt x="1168" y="460"/>
                                    <a:pt x="1112" y="497"/>
                                    <a:pt x="1083" y="555"/>
                                  </a:cubicBezTo>
                                  <a:cubicBezTo>
                                    <a:pt x="1071" y="578"/>
                                    <a:pt x="1066" y="645"/>
                                    <a:pt x="1023" y="645"/>
                                  </a:cubicBezTo>
                                  <a:cubicBezTo>
                                    <a:pt x="1005" y="645"/>
                                    <a:pt x="1039" y="611"/>
                                    <a:pt x="1053" y="600"/>
                                  </a:cubicBezTo>
                                  <a:cubicBezTo>
                                    <a:pt x="1065" y="590"/>
                                    <a:pt x="1084" y="593"/>
                                    <a:pt x="1098" y="585"/>
                                  </a:cubicBezTo>
                                  <a:cubicBezTo>
                                    <a:pt x="1130" y="567"/>
                                    <a:pt x="1158" y="545"/>
                                    <a:pt x="1188" y="525"/>
                                  </a:cubicBezTo>
                                  <a:cubicBezTo>
                                    <a:pt x="1203" y="515"/>
                                    <a:pt x="1233" y="495"/>
                                    <a:pt x="1233" y="495"/>
                                  </a:cubicBezTo>
                                  <a:cubicBezTo>
                                    <a:pt x="1243" y="480"/>
                                    <a:pt x="1257" y="433"/>
                                    <a:pt x="1263" y="450"/>
                                  </a:cubicBezTo>
                                  <a:cubicBezTo>
                                    <a:pt x="1304" y="558"/>
                                    <a:pt x="1254" y="688"/>
                                    <a:pt x="1293" y="570"/>
                                  </a:cubicBezTo>
                                  <a:cubicBezTo>
                                    <a:pt x="1275" y="771"/>
                                    <a:pt x="1309" y="689"/>
                                    <a:pt x="1218" y="825"/>
                                  </a:cubicBezTo>
                                  <a:cubicBezTo>
                                    <a:pt x="1183" y="878"/>
                                    <a:pt x="1135" y="889"/>
                                    <a:pt x="1083" y="915"/>
                                  </a:cubicBezTo>
                                  <a:cubicBezTo>
                                    <a:pt x="1067" y="923"/>
                                    <a:pt x="1038" y="927"/>
                                    <a:pt x="1038" y="945"/>
                                  </a:cubicBezTo>
                                  <a:cubicBezTo>
                                    <a:pt x="1038" y="961"/>
                                    <a:pt x="1068" y="934"/>
                                    <a:pt x="1083" y="930"/>
                                  </a:cubicBezTo>
                                  <a:cubicBezTo>
                                    <a:pt x="1103" y="924"/>
                                    <a:pt x="1123" y="920"/>
                                    <a:pt x="1143" y="915"/>
                                  </a:cubicBezTo>
                                  <a:cubicBezTo>
                                    <a:pt x="1227" y="852"/>
                                    <a:pt x="1324" y="809"/>
                                    <a:pt x="1413" y="750"/>
                                  </a:cubicBezTo>
                                  <a:cubicBezTo>
                                    <a:pt x="1418" y="720"/>
                                    <a:pt x="1411" y="635"/>
                                    <a:pt x="1428" y="660"/>
                                  </a:cubicBezTo>
                                  <a:cubicBezTo>
                                    <a:pt x="1448" y="690"/>
                                    <a:pt x="1448" y="859"/>
                                    <a:pt x="1428" y="900"/>
                                  </a:cubicBezTo>
                                  <a:cubicBezTo>
                                    <a:pt x="1423" y="911"/>
                                    <a:pt x="1283" y="1001"/>
                                    <a:pt x="1278" y="1005"/>
                                  </a:cubicBezTo>
                                  <a:cubicBezTo>
                                    <a:pt x="1263" y="1015"/>
                                    <a:pt x="1233" y="1035"/>
                                    <a:pt x="1233" y="1035"/>
                                  </a:cubicBezTo>
                                  <a:cubicBezTo>
                                    <a:pt x="1196" y="1091"/>
                                    <a:pt x="1156" y="1134"/>
                                    <a:pt x="1098" y="1170"/>
                                  </a:cubicBezTo>
                                  <a:cubicBezTo>
                                    <a:pt x="1079" y="1182"/>
                                    <a:pt x="1056" y="1187"/>
                                    <a:pt x="1038" y="1200"/>
                                  </a:cubicBezTo>
                                  <a:cubicBezTo>
                                    <a:pt x="1021" y="1212"/>
                                    <a:pt x="1010" y="1232"/>
                                    <a:pt x="993" y="1245"/>
                                  </a:cubicBezTo>
                                  <a:cubicBezTo>
                                    <a:pt x="908" y="1311"/>
                                    <a:pt x="873" y="1318"/>
                                    <a:pt x="768" y="1335"/>
                                  </a:cubicBezTo>
                                  <a:cubicBezTo>
                                    <a:pt x="690" y="1374"/>
                                    <a:pt x="730" y="1360"/>
                                    <a:pt x="648" y="1380"/>
                                  </a:cubicBezTo>
                                  <a:cubicBezTo>
                                    <a:pt x="633" y="1384"/>
                                    <a:pt x="678" y="1370"/>
                                    <a:pt x="693" y="1365"/>
                                  </a:cubicBezTo>
                                  <a:cubicBezTo>
                                    <a:pt x="732" y="1352"/>
                                    <a:pt x="773" y="1345"/>
                                    <a:pt x="813" y="1335"/>
                                  </a:cubicBezTo>
                                  <a:cubicBezTo>
                                    <a:pt x="862" y="1323"/>
                                    <a:pt x="914" y="1317"/>
                                    <a:pt x="963" y="1305"/>
                                  </a:cubicBezTo>
                                  <a:cubicBezTo>
                                    <a:pt x="983" y="1300"/>
                                    <a:pt x="1042" y="1282"/>
                                    <a:pt x="1023" y="1290"/>
                                  </a:cubicBezTo>
                                  <a:cubicBezTo>
                                    <a:pt x="943" y="1322"/>
                                    <a:pt x="863" y="1350"/>
                                    <a:pt x="783" y="1380"/>
                                  </a:cubicBezTo>
                                  <a:cubicBezTo>
                                    <a:pt x="721" y="1403"/>
                                    <a:pt x="652" y="1407"/>
                                    <a:pt x="588" y="1425"/>
                                  </a:cubicBezTo>
                                  <a:cubicBezTo>
                                    <a:pt x="540" y="1439"/>
                                    <a:pt x="499" y="1465"/>
                                    <a:pt x="453" y="1485"/>
                                  </a:cubicBezTo>
                                  <a:cubicBezTo>
                                    <a:pt x="432" y="1494"/>
                                    <a:pt x="371" y="1514"/>
                                    <a:pt x="393" y="1515"/>
                                  </a:cubicBezTo>
                                  <a:cubicBezTo>
                                    <a:pt x="488" y="1521"/>
                                    <a:pt x="583" y="1505"/>
                                    <a:pt x="678" y="1500"/>
                                  </a:cubicBezTo>
                                  <a:cubicBezTo>
                                    <a:pt x="718" y="1480"/>
                                    <a:pt x="758" y="1460"/>
                                    <a:pt x="798" y="1440"/>
                                  </a:cubicBezTo>
                                  <a:cubicBezTo>
                                    <a:pt x="931" y="1374"/>
                                    <a:pt x="822" y="1463"/>
                                    <a:pt x="918" y="1410"/>
                                  </a:cubicBezTo>
                                  <a:cubicBezTo>
                                    <a:pt x="965" y="1384"/>
                                    <a:pt x="1008" y="1350"/>
                                    <a:pt x="1053" y="1320"/>
                                  </a:cubicBezTo>
                                  <a:cubicBezTo>
                                    <a:pt x="1066" y="1311"/>
                                    <a:pt x="1084" y="1312"/>
                                    <a:pt x="1098" y="1305"/>
                                  </a:cubicBezTo>
                                  <a:cubicBezTo>
                                    <a:pt x="1175" y="1267"/>
                                    <a:pt x="1196" y="1185"/>
                                    <a:pt x="1263" y="1140"/>
                                  </a:cubicBezTo>
                                  <a:cubicBezTo>
                                    <a:pt x="1291" y="1121"/>
                                    <a:pt x="1325" y="1114"/>
                                    <a:pt x="1353" y="1095"/>
                                  </a:cubicBezTo>
                                  <a:cubicBezTo>
                                    <a:pt x="1317" y="1202"/>
                                    <a:pt x="1341" y="1159"/>
                                    <a:pt x="1293" y="1230"/>
                                  </a:cubicBezTo>
                                  <a:cubicBezTo>
                                    <a:pt x="1288" y="1260"/>
                                    <a:pt x="1285" y="1290"/>
                                    <a:pt x="1278" y="1320"/>
                                  </a:cubicBezTo>
                                  <a:cubicBezTo>
                                    <a:pt x="1275" y="1335"/>
                                    <a:pt x="1247" y="1368"/>
                                    <a:pt x="1263" y="1365"/>
                                  </a:cubicBezTo>
                                  <a:cubicBezTo>
                                    <a:pt x="1298" y="1358"/>
                                    <a:pt x="1323" y="1325"/>
                                    <a:pt x="1353" y="1305"/>
                                  </a:cubicBezTo>
                                  <a:cubicBezTo>
                                    <a:pt x="1371" y="1293"/>
                                    <a:pt x="1407" y="1279"/>
                                    <a:pt x="1398" y="1260"/>
                                  </a:cubicBezTo>
                                  <a:cubicBezTo>
                                    <a:pt x="1389" y="1242"/>
                                    <a:pt x="1358" y="1270"/>
                                    <a:pt x="1338" y="1275"/>
                                  </a:cubicBezTo>
                                  <a:cubicBezTo>
                                    <a:pt x="1285" y="1345"/>
                                    <a:pt x="1235" y="1423"/>
                                    <a:pt x="1173" y="1485"/>
                                  </a:cubicBezTo>
                                  <a:cubicBezTo>
                                    <a:pt x="1145" y="1513"/>
                                    <a:pt x="1111" y="1532"/>
                                    <a:pt x="1083" y="1560"/>
                                  </a:cubicBezTo>
                                  <a:cubicBezTo>
                                    <a:pt x="1056" y="1640"/>
                                    <a:pt x="1010" y="1715"/>
                                    <a:pt x="963" y="1785"/>
                                  </a:cubicBezTo>
                                  <a:cubicBezTo>
                                    <a:pt x="945" y="1811"/>
                                    <a:pt x="903" y="1805"/>
                                    <a:pt x="873" y="1815"/>
                                  </a:cubicBezTo>
                                  <a:cubicBezTo>
                                    <a:pt x="852" y="1822"/>
                                    <a:pt x="832" y="1834"/>
                                    <a:pt x="813" y="1845"/>
                                  </a:cubicBezTo>
                                  <a:cubicBezTo>
                                    <a:pt x="766" y="1872"/>
                                    <a:pt x="756" y="1888"/>
                                    <a:pt x="708" y="1920"/>
                                  </a:cubicBezTo>
                                  <a:cubicBezTo>
                                    <a:pt x="663" y="1950"/>
                                    <a:pt x="582" y="1990"/>
                                    <a:pt x="543" y="2025"/>
                                  </a:cubicBezTo>
                                  <a:cubicBezTo>
                                    <a:pt x="524" y="2042"/>
                                    <a:pt x="517" y="2069"/>
                                    <a:pt x="498" y="2085"/>
                                  </a:cubicBezTo>
                                  <a:cubicBezTo>
                                    <a:pt x="449" y="2128"/>
                                    <a:pt x="372" y="2169"/>
                                    <a:pt x="318" y="2205"/>
                                  </a:cubicBezTo>
                                  <a:cubicBezTo>
                                    <a:pt x="285" y="2227"/>
                                    <a:pt x="238" y="2275"/>
                                    <a:pt x="198" y="2295"/>
                                  </a:cubicBezTo>
                                  <a:cubicBezTo>
                                    <a:pt x="184" y="2302"/>
                                    <a:pt x="153" y="2326"/>
                                    <a:pt x="153" y="2310"/>
                                  </a:cubicBezTo>
                                  <a:cubicBezTo>
                                    <a:pt x="153" y="2292"/>
                                    <a:pt x="182" y="2289"/>
                                    <a:pt x="198" y="2280"/>
                                  </a:cubicBezTo>
                                  <a:cubicBezTo>
                                    <a:pt x="324" y="2211"/>
                                    <a:pt x="381" y="2193"/>
                                    <a:pt x="513" y="2160"/>
                                  </a:cubicBezTo>
                                  <a:cubicBezTo>
                                    <a:pt x="527" y="2150"/>
                                    <a:pt x="596" y="2096"/>
                                    <a:pt x="618" y="2085"/>
                                  </a:cubicBezTo>
                                  <a:cubicBezTo>
                                    <a:pt x="654" y="2067"/>
                                    <a:pt x="685" y="2069"/>
                                    <a:pt x="723" y="2055"/>
                                  </a:cubicBezTo>
                                  <a:cubicBezTo>
                                    <a:pt x="744" y="2047"/>
                                    <a:pt x="762" y="2032"/>
                                    <a:pt x="783" y="2025"/>
                                  </a:cubicBezTo>
                                  <a:cubicBezTo>
                                    <a:pt x="807" y="2017"/>
                                    <a:pt x="833" y="2016"/>
                                    <a:pt x="858" y="2010"/>
                                  </a:cubicBezTo>
                                  <a:cubicBezTo>
                                    <a:pt x="873" y="2006"/>
                                    <a:pt x="903" y="1979"/>
                                    <a:pt x="903" y="1995"/>
                                  </a:cubicBezTo>
                                  <a:cubicBezTo>
                                    <a:pt x="903" y="2013"/>
                                    <a:pt x="774" y="2058"/>
                                    <a:pt x="783" y="2055"/>
                                  </a:cubicBezTo>
                                  <a:cubicBezTo>
                                    <a:pt x="866" y="2027"/>
                                    <a:pt x="954" y="2019"/>
                                    <a:pt x="1038" y="1995"/>
                                  </a:cubicBezTo>
                                  <a:cubicBezTo>
                                    <a:pt x="1058" y="1989"/>
                                    <a:pt x="1078" y="1986"/>
                                    <a:pt x="1098" y="1980"/>
                                  </a:cubicBezTo>
                                  <a:cubicBezTo>
                                    <a:pt x="1128" y="1971"/>
                                    <a:pt x="1188" y="1950"/>
                                    <a:pt x="1188" y="1950"/>
                                  </a:cubicBezTo>
                                  <a:cubicBezTo>
                                    <a:pt x="1198" y="1935"/>
                                    <a:pt x="1203" y="1915"/>
                                    <a:pt x="1218" y="1905"/>
                                  </a:cubicBezTo>
                                  <a:cubicBezTo>
                                    <a:pt x="1245" y="1888"/>
                                    <a:pt x="1308" y="1875"/>
                                    <a:pt x="1308" y="1875"/>
                                  </a:cubicBezTo>
                                  <a:cubicBezTo>
                                    <a:pt x="1288" y="1936"/>
                                    <a:pt x="1264" y="1960"/>
                                    <a:pt x="1203" y="1980"/>
                                  </a:cubicBezTo>
                                  <a:cubicBezTo>
                                    <a:pt x="1183" y="1995"/>
                                    <a:pt x="1165" y="2013"/>
                                    <a:pt x="1143" y="2025"/>
                                  </a:cubicBezTo>
                                  <a:cubicBezTo>
                                    <a:pt x="1129" y="2033"/>
                                    <a:pt x="1110" y="2030"/>
                                    <a:pt x="1098" y="2040"/>
                                  </a:cubicBezTo>
                                  <a:cubicBezTo>
                                    <a:pt x="1084" y="2051"/>
                                    <a:pt x="1080" y="2071"/>
                                    <a:pt x="1068" y="2085"/>
                                  </a:cubicBezTo>
                                  <a:cubicBezTo>
                                    <a:pt x="1054" y="2101"/>
                                    <a:pt x="1041" y="2119"/>
                                    <a:pt x="1023" y="2130"/>
                                  </a:cubicBezTo>
                                  <a:cubicBezTo>
                                    <a:pt x="1005" y="2140"/>
                                    <a:pt x="942" y="2145"/>
                                    <a:pt x="963" y="2145"/>
                                  </a:cubicBezTo>
                                  <a:cubicBezTo>
                                    <a:pt x="988" y="2145"/>
                                    <a:pt x="1013" y="2135"/>
                                    <a:pt x="1038" y="2130"/>
                                  </a:cubicBezTo>
                                  <a:cubicBezTo>
                                    <a:pt x="1058" y="2120"/>
                                    <a:pt x="1079" y="2111"/>
                                    <a:pt x="1098" y="2100"/>
                                  </a:cubicBezTo>
                                  <a:cubicBezTo>
                                    <a:pt x="1114" y="2091"/>
                                    <a:pt x="1143" y="2088"/>
                                    <a:pt x="1143" y="2070"/>
                                  </a:cubicBezTo>
                                  <a:cubicBezTo>
                                    <a:pt x="1143" y="2054"/>
                                    <a:pt x="1113" y="2060"/>
                                    <a:pt x="1098" y="2055"/>
                                  </a:cubicBezTo>
                                  <a:cubicBezTo>
                                    <a:pt x="1050" y="2127"/>
                                    <a:pt x="976" y="2161"/>
                                    <a:pt x="903" y="2205"/>
                                  </a:cubicBezTo>
                                  <a:cubicBezTo>
                                    <a:pt x="889" y="2213"/>
                                    <a:pt x="872" y="2212"/>
                                    <a:pt x="858" y="2220"/>
                                  </a:cubicBezTo>
                                  <a:cubicBezTo>
                                    <a:pt x="826" y="2238"/>
                                    <a:pt x="734" y="2291"/>
                                    <a:pt x="768" y="2280"/>
                                  </a:cubicBezTo>
                                  <a:cubicBezTo>
                                    <a:pt x="798" y="2270"/>
                                    <a:pt x="883" y="2231"/>
                                    <a:pt x="858" y="2250"/>
                                  </a:cubicBezTo>
                                  <a:cubicBezTo>
                                    <a:pt x="803" y="2292"/>
                                    <a:pt x="758" y="2333"/>
                                    <a:pt x="693" y="2355"/>
                                  </a:cubicBezTo>
                                  <a:cubicBezTo>
                                    <a:pt x="678" y="2370"/>
                                    <a:pt x="666" y="2389"/>
                                    <a:pt x="648" y="2400"/>
                                  </a:cubicBezTo>
                                  <a:cubicBezTo>
                                    <a:pt x="630" y="2410"/>
                                    <a:pt x="568" y="2422"/>
                                    <a:pt x="588" y="2415"/>
                                  </a:cubicBezTo>
                                  <a:cubicBezTo>
                                    <a:pt x="698" y="2378"/>
                                    <a:pt x="647" y="2393"/>
                                    <a:pt x="738" y="2370"/>
                                  </a:cubicBezTo>
                                  <a:cubicBezTo>
                                    <a:pt x="837" y="2304"/>
                                    <a:pt x="921" y="2293"/>
                                    <a:pt x="1038" y="2280"/>
                                  </a:cubicBezTo>
                                  <a:cubicBezTo>
                                    <a:pt x="1081" y="2259"/>
                                    <a:pt x="1099" y="2246"/>
                                    <a:pt x="1143" y="2235"/>
                                  </a:cubicBezTo>
                                  <a:cubicBezTo>
                                    <a:pt x="1168" y="2229"/>
                                    <a:pt x="1218" y="2220"/>
                                    <a:pt x="1218" y="2220"/>
                                  </a:cubicBezTo>
                                  <a:cubicBezTo>
                                    <a:pt x="1108" y="2293"/>
                                    <a:pt x="1238" y="2196"/>
                                    <a:pt x="1143" y="2310"/>
                                  </a:cubicBezTo>
                                  <a:cubicBezTo>
                                    <a:pt x="1131" y="2324"/>
                                    <a:pt x="1112" y="2328"/>
                                    <a:pt x="1098" y="2340"/>
                                  </a:cubicBezTo>
                                  <a:cubicBezTo>
                                    <a:pt x="1082" y="2354"/>
                                    <a:pt x="1070" y="2372"/>
                                    <a:pt x="1053" y="2385"/>
                                  </a:cubicBezTo>
                                  <a:cubicBezTo>
                                    <a:pt x="854" y="2540"/>
                                    <a:pt x="611" y="2629"/>
                                    <a:pt x="363" y="2670"/>
                                  </a:cubicBezTo>
                                  <a:cubicBezTo>
                                    <a:pt x="248" y="2665"/>
                                    <a:pt x="132" y="2672"/>
                                    <a:pt x="18" y="2655"/>
                                  </a:cubicBezTo>
                                  <a:cubicBezTo>
                                    <a:pt x="0" y="2652"/>
                                    <a:pt x="45" y="2627"/>
                                    <a:pt x="63" y="2625"/>
                                  </a:cubicBezTo>
                                  <a:cubicBezTo>
                                    <a:pt x="93" y="2622"/>
                                    <a:pt x="123" y="2635"/>
                                    <a:pt x="153" y="2640"/>
                                  </a:cubicBezTo>
                                  <a:cubicBezTo>
                                    <a:pt x="273" y="2635"/>
                                    <a:pt x="393" y="2637"/>
                                    <a:pt x="513" y="2625"/>
                                  </a:cubicBezTo>
                                  <a:cubicBezTo>
                                    <a:pt x="544" y="2622"/>
                                    <a:pt x="572" y="2603"/>
                                    <a:pt x="603" y="2595"/>
                                  </a:cubicBezTo>
                                  <a:cubicBezTo>
                                    <a:pt x="651" y="2582"/>
                                    <a:pt x="738" y="2571"/>
                                    <a:pt x="783" y="2565"/>
                                  </a:cubicBezTo>
                                  <a:cubicBezTo>
                                    <a:pt x="906" y="2504"/>
                                    <a:pt x="1053" y="2485"/>
                                    <a:pt x="1188" y="2460"/>
                                  </a:cubicBezTo>
                                  <a:cubicBezTo>
                                    <a:pt x="1260" y="2447"/>
                                    <a:pt x="1326" y="2427"/>
                                    <a:pt x="1398" y="2415"/>
                                  </a:cubicBezTo>
                                  <a:cubicBezTo>
                                    <a:pt x="1456" y="2376"/>
                                    <a:pt x="1426" y="2391"/>
                                    <a:pt x="1488" y="2370"/>
                                  </a:cubicBezTo>
                                  <a:cubicBezTo>
                                    <a:pt x="1503" y="2365"/>
                                    <a:pt x="1473" y="2415"/>
                                    <a:pt x="1473" y="2415"/>
                                  </a:cubicBezTo>
                                  <a:cubicBezTo>
                                    <a:pt x="1468" y="2450"/>
                                    <a:pt x="1477" y="2490"/>
                                    <a:pt x="1458" y="2520"/>
                                  </a:cubicBezTo>
                                  <a:cubicBezTo>
                                    <a:pt x="1288" y="2793"/>
                                    <a:pt x="1387" y="2584"/>
                                    <a:pt x="1263" y="2685"/>
                                  </a:cubicBezTo>
                                  <a:cubicBezTo>
                                    <a:pt x="1225" y="2716"/>
                                    <a:pt x="1193" y="2755"/>
                                    <a:pt x="1158" y="2790"/>
                                  </a:cubicBezTo>
                                  <a:cubicBezTo>
                                    <a:pt x="1133" y="2815"/>
                                    <a:pt x="1108" y="2840"/>
                                    <a:pt x="1083" y="2865"/>
                                  </a:cubicBezTo>
                                  <a:cubicBezTo>
                                    <a:pt x="1065" y="2883"/>
                                    <a:pt x="1038" y="2900"/>
                                    <a:pt x="1038" y="2925"/>
                                  </a:cubicBezTo>
                                  <a:cubicBezTo>
                                    <a:pt x="1038" y="2943"/>
                                    <a:pt x="1067" y="2904"/>
                                    <a:pt x="1083" y="2895"/>
                                  </a:cubicBezTo>
                                  <a:cubicBezTo>
                                    <a:pt x="1102" y="2884"/>
                                    <a:pt x="1124" y="2876"/>
                                    <a:pt x="1143" y="2865"/>
                                  </a:cubicBezTo>
                                  <a:cubicBezTo>
                                    <a:pt x="1195" y="2835"/>
                                    <a:pt x="1220" y="2794"/>
                                    <a:pt x="1278" y="2775"/>
                                  </a:cubicBezTo>
                                  <a:cubicBezTo>
                                    <a:pt x="1326" y="2727"/>
                                    <a:pt x="1365" y="2673"/>
                                    <a:pt x="1413" y="2625"/>
                                  </a:cubicBezTo>
                                  <a:cubicBezTo>
                                    <a:pt x="1418" y="2580"/>
                                    <a:pt x="1408" y="2530"/>
                                    <a:pt x="1428" y="2490"/>
                                  </a:cubicBezTo>
                                  <a:cubicBezTo>
                                    <a:pt x="1435" y="2476"/>
                                    <a:pt x="1469" y="2490"/>
                                    <a:pt x="1473" y="2505"/>
                                  </a:cubicBezTo>
                                  <a:cubicBezTo>
                                    <a:pt x="1491" y="2568"/>
                                    <a:pt x="1469" y="2638"/>
                                    <a:pt x="1488" y="2700"/>
                                  </a:cubicBezTo>
                                  <a:cubicBezTo>
                                    <a:pt x="1495" y="2724"/>
                                    <a:pt x="1530" y="2727"/>
                                    <a:pt x="1548" y="2745"/>
                                  </a:cubicBezTo>
                                  <a:cubicBezTo>
                                    <a:pt x="1561" y="2758"/>
                                    <a:pt x="1568" y="2775"/>
                                    <a:pt x="1578" y="2790"/>
                                  </a:cubicBezTo>
                                  <a:cubicBezTo>
                                    <a:pt x="1580" y="2796"/>
                                    <a:pt x="1597" y="2895"/>
                                    <a:pt x="1623" y="2895"/>
                                  </a:cubicBezTo>
                                  <a:cubicBezTo>
                                    <a:pt x="1639" y="2895"/>
                                    <a:pt x="1633" y="2865"/>
                                    <a:pt x="1638" y="2850"/>
                                  </a:cubicBezTo>
                                  <a:cubicBezTo>
                                    <a:pt x="1633" y="2765"/>
                                    <a:pt x="1623" y="2680"/>
                                    <a:pt x="1623" y="2595"/>
                                  </a:cubicBezTo>
                                  <a:cubicBezTo>
                                    <a:pt x="1623" y="2555"/>
                                    <a:pt x="1599" y="2486"/>
                                    <a:pt x="1638" y="2475"/>
                                  </a:cubicBezTo>
                                  <a:cubicBezTo>
                                    <a:pt x="1679" y="2463"/>
                                    <a:pt x="1728" y="2565"/>
                                    <a:pt x="1728" y="2565"/>
                                  </a:cubicBezTo>
                                  <a:cubicBezTo>
                                    <a:pt x="1757" y="2653"/>
                                    <a:pt x="1720" y="2572"/>
                                    <a:pt x="1788" y="2640"/>
                                  </a:cubicBezTo>
                                  <a:cubicBezTo>
                                    <a:pt x="1801" y="2653"/>
                                    <a:pt x="1802" y="2676"/>
                                    <a:pt x="1818" y="2685"/>
                                  </a:cubicBezTo>
                                  <a:cubicBezTo>
                                    <a:pt x="1840" y="2698"/>
                                    <a:pt x="1869" y="2693"/>
                                    <a:pt x="1893" y="2700"/>
                                  </a:cubicBezTo>
                                  <a:cubicBezTo>
                                    <a:pt x="2090" y="2759"/>
                                    <a:pt x="1848" y="2706"/>
                                    <a:pt x="2043" y="2745"/>
                                  </a:cubicBezTo>
                                  <a:cubicBezTo>
                                    <a:pt x="2063" y="2760"/>
                                    <a:pt x="2084" y="2774"/>
                                    <a:pt x="2103" y="2790"/>
                                  </a:cubicBezTo>
                                  <a:cubicBezTo>
                                    <a:pt x="2119" y="2804"/>
                                    <a:pt x="2127" y="2835"/>
                                    <a:pt x="2148" y="2835"/>
                                  </a:cubicBezTo>
                                  <a:cubicBezTo>
                                    <a:pt x="2164" y="2835"/>
                                    <a:pt x="2142" y="2803"/>
                                    <a:pt x="2133" y="2790"/>
                                  </a:cubicBezTo>
                                  <a:cubicBezTo>
                                    <a:pt x="2121" y="2772"/>
                                    <a:pt x="2102" y="2761"/>
                                    <a:pt x="2088" y="2745"/>
                                  </a:cubicBezTo>
                                  <a:cubicBezTo>
                                    <a:pt x="2063" y="2715"/>
                                    <a:pt x="2036" y="2687"/>
                                    <a:pt x="2013" y="2655"/>
                                  </a:cubicBezTo>
                                  <a:cubicBezTo>
                                    <a:pt x="2000" y="2637"/>
                                    <a:pt x="1997" y="2612"/>
                                    <a:pt x="1983" y="2595"/>
                                  </a:cubicBezTo>
                                  <a:cubicBezTo>
                                    <a:pt x="1958" y="2565"/>
                                    <a:pt x="1906" y="2557"/>
                                    <a:pt x="1878" y="2535"/>
                                  </a:cubicBezTo>
                                  <a:cubicBezTo>
                                    <a:pt x="1845" y="2508"/>
                                    <a:pt x="1788" y="2445"/>
                                    <a:pt x="1788" y="2445"/>
                                  </a:cubicBezTo>
                                  <a:cubicBezTo>
                                    <a:pt x="1783" y="2430"/>
                                    <a:pt x="1780" y="2414"/>
                                    <a:pt x="1773" y="2400"/>
                                  </a:cubicBezTo>
                                  <a:cubicBezTo>
                                    <a:pt x="1765" y="2384"/>
                                    <a:pt x="1727" y="2363"/>
                                    <a:pt x="1743" y="2355"/>
                                  </a:cubicBezTo>
                                  <a:cubicBezTo>
                                    <a:pt x="1763" y="2345"/>
                                    <a:pt x="1783" y="2376"/>
                                    <a:pt x="1803" y="2385"/>
                                  </a:cubicBezTo>
                                  <a:cubicBezTo>
                                    <a:pt x="1828" y="2396"/>
                                    <a:pt x="1855" y="2401"/>
                                    <a:pt x="1878" y="2415"/>
                                  </a:cubicBezTo>
                                  <a:cubicBezTo>
                                    <a:pt x="1947" y="2456"/>
                                    <a:pt x="2011" y="2521"/>
                                    <a:pt x="2088" y="2550"/>
                                  </a:cubicBezTo>
                                  <a:cubicBezTo>
                                    <a:pt x="2152" y="2574"/>
                                    <a:pt x="2232" y="2578"/>
                                    <a:pt x="2298" y="2595"/>
                                  </a:cubicBezTo>
                                  <a:cubicBezTo>
                                    <a:pt x="2329" y="2603"/>
                                    <a:pt x="2357" y="2618"/>
                                    <a:pt x="2388" y="2625"/>
                                  </a:cubicBezTo>
                                  <a:cubicBezTo>
                                    <a:pt x="2486" y="2646"/>
                                    <a:pt x="2589" y="2650"/>
                                    <a:pt x="2688" y="2670"/>
                                  </a:cubicBezTo>
                                  <a:cubicBezTo>
                                    <a:pt x="2713" y="2665"/>
                                    <a:pt x="2771" y="2679"/>
                                    <a:pt x="2763" y="2655"/>
                                  </a:cubicBezTo>
                                  <a:cubicBezTo>
                                    <a:pt x="2753" y="2625"/>
                                    <a:pt x="2703" y="2635"/>
                                    <a:pt x="2673" y="2625"/>
                                  </a:cubicBezTo>
                                  <a:cubicBezTo>
                                    <a:pt x="2641" y="2614"/>
                                    <a:pt x="2614" y="2592"/>
                                    <a:pt x="2583" y="2580"/>
                                  </a:cubicBezTo>
                                  <a:cubicBezTo>
                                    <a:pt x="2535" y="2561"/>
                                    <a:pt x="2522" y="2572"/>
                                    <a:pt x="2478" y="2550"/>
                                  </a:cubicBezTo>
                                  <a:cubicBezTo>
                                    <a:pt x="2396" y="2509"/>
                                    <a:pt x="2471" y="2528"/>
                                    <a:pt x="2388" y="2505"/>
                                  </a:cubicBezTo>
                                  <a:cubicBezTo>
                                    <a:pt x="2348" y="2494"/>
                                    <a:pt x="2268" y="2475"/>
                                    <a:pt x="2268" y="2475"/>
                                  </a:cubicBezTo>
                                  <a:cubicBezTo>
                                    <a:pt x="2219" y="2442"/>
                                    <a:pt x="2169" y="2430"/>
                                    <a:pt x="2118" y="2400"/>
                                  </a:cubicBezTo>
                                  <a:cubicBezTo>
                                    <a:pt x="2087" y="2381"/>
                                    <a:pt x="2028" y="2340"/>
                                    <a:pt x="2028" y="2340"/>
                                  </a:cubicBezTo>
                                  <a:cubicBezTo>
                                    <a:pt x="2145" y="2301"/>
                                    <a:pt x="2256" y="2406"/>
                                    <a:pt x="2373" y="2415"/>
                                  </a:cubicBezTo>
                                  <a:cubicBezTo>
                                    <a:pt x="2493" y="2424"/>
                                    <a:pt x="2613" y="2425"/>
                                    <a:pt x="2733" y="2430"/>
                                  </a:cubicBezTo>
                                  <a:cubicBezTo>
                                    <a:pt x="2878" y="2425"/>
                                    <a:pt x="3024" y="2429"/>
                                    <a:pt x="3168" y="2415"/>
                                  </a:cubicBezTo>
                                  <a:cubicBezTo>
                                    <a:pt x="3189" y="2413"/>
                                    <a:pt x="3252" y="2370"/>
                                    <a:pt x="3198" y="2340"/>
                                  </a:cubicBezTo>
                                  <a:cubicBezTo>
                                    <a:pt x="3114" y="2293"/>
                                    <a:pt x="2890" y="2285"/>
                                    <a:pt x="2823" y="2280"/>
                                  </a:cubicBezTo>
                                  <a:cubicBezTo>
                                    <a:pt x="2758" y="2264"/>
                                    <a:pt x="2692" y="2253"/>
                                    <a:pt x="2628" y="2235"/>
                                  </a:cubicBezTo>
                                  <a:cubicBezTo>
                                    <a:pt x="2593" y="2225"/>
                                    <a:pt x="2560" y="2209"/>
                                    <a:pt x="2523" y="2205"/>
                                  </a:cubicBezTo>
                                  <a:cubicBezTo>
                                    <a:pt x="2448" y="2197"/>
                                    <a:pt x="2373" y="2195"/>
                                    <a:pt x="2298" y="2190"/>
                                  </a:cubicBezTo>
                                  <a:cubicBezTo>
                                    <a:pt x="2287" y="2186"/>
                                    <a:pt x="2208" y="2164"/>
                                    <a:pt x="2208" y="2145"/>
                                  </a:cubicBezTo>
                                  <a:cubicBezTo>
                                    <a:pt x="2208" y="2123"/>
                                    <a:pt x="2285" y="2103"/>
                                    <a:pt x="2328" y="2100"/>
                                  </a:cubicBezTo>
                                  <a:cubicBezTo>
                                    <a:pt x="2458" y="2092"/>
                                    <a:pt x="2588" y="2090"/>
                                    <a:pt x="2718" y="2085"/>
                                  </a:cubicBezTo>
                                  <a:cubicBezTo>
                                    <a:pt x="2738" y="2080"/>
                                    <a:pt x="2795" y="2059"/>
                                    <a:pt x="2778" y="2070"/>
                                  </a:cubicBezTo>
                                  <a:cubicBezTo>
                                    <a:pt x="2763" y="2080"/>
                                    <a:pt x="2733" y="2100"/>
                                    <a:pt x="2733" y="2100"/>
                                  </a:cubicBezTo>
                                  <a:cubicBezTo>
                                    <a:pt x="2748" y="2110"/>
                                    <a:pt x="2762" y="2123"/>
                                    <a:pt x="2778" y="2130"/>
                                  </a:cubicBezTo>
                                  <a:cubicBezTo>
                                    <a:pt x="2807" y="2143"/>
                                    <a:pt x="2894" y="2178"/>
                                    <a:pt x="2868" y="2160"/>
                                  </a:cubicBezTo>
                                  <a:cubicBezTo>
                                    <a:pt x="2853" y="2150"/>
                                    <a:pt x="2840" y="2137"/>
                                    <a:pt x="2823" y="2130"/>
                                  </a:cubicBezTo>
                                  <a:cubicBezTo>
                                    <a:pt x="2804" y="2122"/>
                                    <a:pt x="2701" y="2103"/>
                                    <a:pt x="2688" y="2100"/>
                                  </a:cubicBezTo>
                                  <a:cubicBezTo>
                                    <a:pt x="2626" y="2059"/>
                                    <a:pt x="2562" y="2046"/>
                                    <a:pt x="2493" y="2025"/>
                                  </a:cubicBezTo>
                                  <a:cubicBezTo>
                                    <a:pt x="2463" y="2016"/>
                                    <a:pt x="2403" y="1995"/>
                                    <a:pt x="2403" y="1995"/>
                                  </a:cubicBezTo>
                                  <a:cubicBezTo>
                                    <a:pt x="2388" y="1980"/>
                                    <a:pt x="2370" y="1968"/>
                                    <a:pt x="2358" y="1950"/>
                                  </a:cubicBezTo>
                                  <a:cubicBezTo>
                                    <a:pt x="2349" y="1937"/>
                                    <a:pt x="2353" y="1917"/>
                                    <a:pt x="2343" y="1905"/>
                                  </a:cubicBezTo>
                                  <a:cubicBezTo>
                                    <a:pt x="2332" y="1891"/>
                                    <a:pt x="2298" y="1893"/>
                                    <a:pt x="2298" y="1875"/>
                                  </a:cubicBezTo>
                                  <a:cubicBezTo>
                                    <a:pt x="2298" y="1859"/>
                                    <a:pt x="2328" y="1886"/>
                                    <a:pt x="2343" y="1890"/>
                                  </a:cubicBezTo>
                                  <a:cubicBezTo>
                                    <a:pt x="2363" y="1896"/>
                                    <a:pt x="2383" y="1900"/>
                                    <a:pt x="2403" y="1905"/>
                                  </a:cubicBezTo>
                                  <a:cubicBezTo>
                                    <a:pt x="2518" y="1900"/>
                                    <a:pt x="2634" y="1902"/>
                                    <a:pt x="2748" y="1890"/>
                                  </a:cubicBezTo>
                                  <a:cubicBezTo>
                                    <a:pt x="2769" y="1888"/>
                                    <a:pt x="2708" y="1882"/>
                                    <a:pt x="2688" y="1875"/>
                                  </a:cubicBezTo>
                                  <a:cubicBezTo>
                                    <a:pt x="2662" y="1866"/>
                                    <a:pt x="2639" y="1854"/>
                                    <a:pt x="2613" y="1845"/>
                                  </a:cubicBezTo>
                                  <a:cubicBezTo>
                                    <a:pt x="2593" y="1838"/>
                                    <a:pt x="2573" y="1836"/>
                                    <a:pt x="2553" y="1830"/>
                                  </a:cubicBezTo>
                                  <a:cubicBezTo>
                                    <a:pt x="2465" y="1805"/>
                                    <a:pt x="2551" y="1829"/>
                                    <a:pt x="2463" y="1785"/>
                                  </a:cubicBezTo>
                                  <a:cubicBezTo>
                                    <a:pt x="2295" y="1701"/>
                                    <a:pt x="2576" y="1865"/>
                                    <a:pt x="2358" y="1740"/>
                                  </a:cubicBezTo>
                                  <a:cubicBezTo>
                                    <a:pt x="2298" y="1706"/>
                                    <a:pt x="2245" y="1650"/>
                                    <a:pt x="2193" y="1605"/>
                                  </a:cubicBezTo>
                                  <a:cubicBezTo>
                                    <a:pt x="2138" y="1558"/>
                                    <a:pt x="2133" y="1538"/>
                                    <a:pt x="2088" y="1470"/>
                                  </a:cubicBezTo>
                                  <a:cubicBezTo>
                                    <a:pt x="2079" y="1457"/>
                                    <a:pt x="2027" y="1455"/>
                                    <a:pt x="2043" y="1455"/>
                                  </a:cubicBezTo>
                                  <a:cubicBezTo>
                                    <a:pt x="2126" y="1455"/>
                                    <a:pt x="2116" y="1470"/>
                                    <a:pt x="2178" y="1485"/>
                                  </a:cubicBezTo>
                                  <a:cubicBezTo>
                                    <a:pt x="2247" y="1502"/>
                                    <a:pt x="2319" y="1513"/>
                                    <a:pt x="2388" y="1530"/>
                                  </a:cubicBezTo>
                                  <a:cubicBezTo>
                                    <a:pt x="2443" y="1544"/>
                                    <a:pt x="2553" y="1575"/>
                                    <a:pt x="2553" y="1575"/>
                                  </a:cubicBezTo>
                                  <a:cubicBezTo>
                                    <a:pt x="2558" y="1590"/>
                                    <a:pt x="2556" y="1610"/>
                                    <a:pt x="2568" y="1620"/>
                                  </a:cubicBezTo>
                                  <a:cubicBezTo>
                                    <a:pt x="2596" y="1643"/>
                                    <a:pt x="2638" y="1638"/>
                                    <a:pt x="2673" y="1650"/>
                                  </a:cubicBezTo>
                                  <a:cubicBezTo>
                                    <a:pt x="2649" y="1579"/>
                                    <a:pt x="2627" y="1602"/>
                                    <a:pt x="2568" y="1560"/>
                                  </a:cubicBezTo>
                                  <a:cubicBezTo>
                                    <a:pt x="2548" y="1545"/>
                                    <a:pt x="2530" y="1526"/>
                                    <a:pt x="2508" y="1515"/>
                                  </a:cubicBezTo>
                                  <a:cubicBezTo>
                                    <a:pt x="2490" y="1506"/>
                                    <a:pt x="2467" y="1507"/>
                                    <a:pt x="2448" y="1500"/>
                                  </a:cubicBezTo>
                                  <a:cubicBezTo>
                                    <a:pt x="2427" y="1492"/>
                                    <a:pt x="2408" y="1481"/>
                                    <a:pt x="2388" y="1470"/>
                                  </a:cubicBezTo>
                                  <a:cubicBezTo>
                                    <a:pt x="2324" y="1434"/>
                                    <a:pt x="2316" y="1422"/>
                                    <a:pt x="2253" y="1395"/>
                                  </a:cubicBezTo>
                                  <a:cubicBezTo>
                                    <a:pt x="2204" y="1374"/>
                                    <a:pt x="2151" y="1359"/>
                                    <a:pt x="2103" y="1335"/>
                                  </a:cubicBezTo>
                                  <a:cubicBezTo>
                                    <a:pt x="2083" y="1325"/>
                                    <a:pt x="2022" y="1312"/>
                                    <a:pt x="2043" y="1305"/>
                                  </a:cubicBezTo>
                                  <a:cubicBezTo>
                                    <a:pt x="2054" y="1301"/>
                                    <a:pt x="2199" y="1329"/>
                                    <a:pt x="2223" y="1335"/>
                                  </a:cubicBezTo>
                                  <a:cubicBezTo>
                                    <a:pt x="2273" y="1348"/>
                                    <a:pt x="2324" y="1364"/>
                                    <a:pt x="2373" y="1380"/>
                                  </a:cubicBezTo>
                                  <a:cubicBezTo>
                                    <a:pt x="2448" y="1375"/>
                                    <a:pt x="2535" y="1407"/>
                                    <a:pt x="2598" y="1365"/>
                                  </a:cubicBezTo>
                                  <a:cubicBezTo>
                                    <a:pt x="2612" y="1356"/>
                                    <a:pt x="2436" y="1313"/>
                                    <a:pt x="2403" y="1305"/>
                                  </a:cubicBezTo>
                                  <a:cubicBezTo>
                                    <a:pt x="2318" y="1220"/>
                                    <a:pt x="2406" y="1291"/>
                                    <a:pt x="2283" y="1245"/>
                                  </a:cubicBezTo>
                                  <a:cubicBezTo>
                                    <a:pt x="2266" y="1239"/>
                                    <a:pt x="2255" y="1221"/>
                                    <a:pt x="2238" y="1215"/>
                                  </a:cubicBezTo>
                                  <a:cubicBezTo>
                                    <a:pt x="2214" y="1206"/>
                                    <a:pt x="2188" y="1205"/>
                                    <a:pt x="2163" y="1200"/>
                                  </a:cubicBezTo>
                                  <a:cubicBezTo>
                                    <a:pt x="2129" y="1183"/>
                                    <a:pt x="2092" y="1172"/>
                                    <a:pt x="2058" y="1155"/>
                                  </a:cubicBezTo>
                                  <a:cubicBezTo>
                                    <a:pt x="2042" y="1147"/>
                                    <a:pt x="1996" y="1131"/>
                                    <a:pt x="2013" y="1125"/>
                                  </a:cubicBezTo>
                                  <a:cubicBezTo>
                                    <a:pt x="2042" y="1115"/>
                                    <a:pt x="2073" y="1135"/>
                                    <a:pt x="2103" y="1140"/>
                                  </a:cubicBezTo>
                                  <a:cubicBezTo>
                                    <a:pt x="2255" y="1168"/>
                                    <a:pt x="2098" y="1147"/>
                                    <a:pt x="2328" y="1170"/>
                                  </a:cubicBezTo>
                                  <a:cubicBezTo>
                                    <a:pt x="2328" y="1170"/>
                                    <a:pt x="2300" y="1147"/>
                                    <a:pt x="2283" y="1140"/>
                                  </a:cubicBezTo>
                                  <a:cubicBezTo>
                                    <a:pt x="2264" y="1132"/>
                                    <a:pt x="2243" y="1129"/>
                                    <a:pt x="2223" y="1125"/>
                                  </a:cubicBezTo>
                                  <a:cubicBezTo>
                                    <a:pt x="2173" y="1114"/>
                                    <a:pt x="2073" y="1095"/>
                                    <a:pt x="2073" y="1095"/>
                                  </a:cubicBezTo>
                                  <a:cubicBezTo>
                                    <a:pt x="1986" y="1037"/>
                                    <a:pt x="1939" y="1059"/>
                                    <a:pt x="1893" y="945"/>
                                  </a:cubicBezTo>
                                  <a:cubicBezTo>
                                    <a:pt x="1881" y="916"/>
                                    <a:pt x="1873" y="885"/>
                                    <a:pt x="1863" y="855"/>
                                  </a:cubicBezTo>
                                  <a:cubicBezTo>
                                    <a:pt x="1858" y="840"/>
                                    <a:pt x="1848" y="810"/>
                                    <a:pt x="1848" y="810"/>
                                  </a:cubicBezTo>
                                  <a:cubicBezTo>
                                    <a:pt x="1848" y="810"/>
                                    <a:pt x="1848" y="850"/>
                                    <a:pt x="1863" y="855"/>
                                  </a:cubicBezTo>
                                  <a:cubicBezTo>
                                    <a:pt x="1878" y="860"/>
                                    <a:pt x="1894" y="863"/>
                                    <a:pt x="1908" y="870"/>
                                  </a:cubicBezTo>
                                  <a:cubicBezTo>
                                    <a:pt x="1924" y="878"/>
                                    <a:pt x="1935" y="898"/>
                                    <a:pt x="1953" y="900"/>
                                  </a:cubicBezTo>
                                  <a:cubicBezTo>
                                    <a:pt x="2052" y="913"/>
                                    <a:pt x="2153" y="910"/>
                                    <a:pt x="2253" y="915"/>
                                  </a:cubicBezTo>
                                  <a:cubicBezTo>
                                    <a:pt x="2278" y="920"/>
                                    <a:pt x="2310" y="948"/>
                                    <a:pt x="2328" y="930"/>
                                  </a:cubicBezTo>
                                  <a:cubicBezTo>
                                    <a:pt x="2343" y="915"/>
                                    <a:pt x="2301" y="896"/>
                                    <a:pt x="2283" y="885"/>
                                  </a:cubicBezTo>
                                  <a:cubicBezTo>
                                    <a:pt x="2238" y="857"/>
                                    <a:pt x="2207" y="859"/>
                                    <a:pt x="2163" y="840"/>
                                  </a:cubicBezTo>
                                  <a:cubicBezTo>
                                    <a:pt x="2098" y="812"/>
                                    <a:pt x="2077" y="793"/>
                                    <a:pt x="2013" y="750"/>
                                  </a:cubicBezTo>
                                  <a:cubicBezTo>
                                    <a:pt x="2000" y="741"/>
                                    <a:pt x="1983" y="741"/>
                                    <a:pt x="1968" y="735"/>
                                  </a:cubicBezTo>
                                  <a:cubicBezTo>
                                    <a:pt x="1915" y="712"/>
                                    <a:pt x="1908" y="705"/>
                                    <a:pt x="1863" y="675"/>
                                  </a:cubicBezTo>
                                  <a:cubicBezTo>
                                    <a:pt x="1848" y="680"/>
                                    <a:pt x="1818" y="674"/>
                                    <a:pt x="1818" y="690"/>
                                  </a:cubicBezTo>
                                  <a:cubicBezTo>
                                    <a:pt x="1818" y="708"/>
                                    <a:pt x="1846" y="715"/>
                                    <a:pt x="1863" y="720"/>
                                  </a:cubicBezTo>
                                  <a:cubicBezTo>
                                    <a:pt x="1897" y="730"/>
                                    <a:pt x="1933" y="730"/>
                                    <a:pt x="1968" y="735"/>
                                  </a:cubicBezTo>
                                  <a:cubicBezTo>
                                    <a:pt x="1857" y="661"/>
                                    <a:pt x="1913" y="682"/>
                                    <a:pt x="1803" y="660"/>
                                  </a:cubicBezTo>
                                  <a:cubicBezTo>
                                    <a:pt x="1788" y="650"/>
                                    <a:pt x="1774" y="637"/>
                                    <a:pt x="1758" y="630"/>
                                  </a:cubicBezTo>
                                  <a:cubicBezTo>
                                    <a:pt x="1729" y="617"/>
                                    <a:pt x="1668" y="600"/>
                                    <a:pt x="1668" y="600"/>
                                  </a:cubicBezTo>
                                  <a:cubicBezTo>
                                    <a:pt x="1663" y="615"/>
                                    <a:pt x="1668" y="641"/>
                                    <a:pt x="1653" y="645"/>
                                  </a:cubicBezTo>
                                  <a:cubicBezTo>
                                    <a:pt x="1627" y="652"/>
                                    <a:pt x="1584" y="584"/>
                                    <a:pt x="1578" y="570"/>
                                  </a:cubicBezTo>
                                  <a:cubicBezTo>
                                    <a:pt x="1565" y="541"/>
                                    <a:pt x="1517" y="474"/>
                                    <a:pt x="1548" y="480"/>
                                  </a:cubicBezTo>
                                  <a:cubicBezTo>
                                    <a:pt x="1689" y="508"/>
                                    <a:pt x="1822" y="544"/>
                                    <a:pt x="1953" y="600"/>
                                  </a:cubicBezTo>
                                  <a:cubicBezTo>
                                    <a:pt x="1967" y="606"/>
                                    <a:pt x="2093" y="640"/>
                                    <a:pt x="2073" y="660"/>
                                  </a:cubicBezTo>
                                  <a:cubicBezTo>
                                    <a:pt x="2051" y="682"/>
                                    <a:pt x="2011" y="644"/>
                                    <a:pt x="1983" y="630"/>
                                  </a:cubicBezTo>
                                  <a:cubicBezTo>
                                    <a:pt x="1923" y="600"/>
                                    <a:pt x="1873" y="562"/>
                                    <a:pt x="1818" y="525"/>
                                  </a:cubicBezTo>
                                  <a:cubicBezTo>
                                    <a:pt x="1732" y="396"/>
                                    <a:pt x="1847" y="548"/>
                                    <a:pt x="1743" y="465"/>
                                  </a:cubicBezTo>
                                  <a:cubicBezTo>
                                    <a:pt x="1729" y="454"/>
                                    <a:pt x="1727" y="431"/>
                                    <a:pt x="1713" y="420"/>
                                  </a:cubicBezTo>
                                  <a:cubicBezTo>
                                    <a:pt x="1701" y="410"/>
                                    <a:pt x="1682" y="412"/>
                                    <a:pt x="1668" y="405"/>
                                  </a:cubicBezTo>
                                  <a:cubicBezTo>
                                    <a:pt x="1652" y="397"/>
                                    <a:pt x="1638" y="385"/>
                                    <a:pt x="1623" y="375"/>
                                  </a:cubicBezTo>
                                  <a:cubicBezTo>
                                    <a:pt x="1618" y="355"/>
                                    <a:pt x="1614" y="335"/>
                                    <a:pt x="1608" y="315"/>
                                  </a:cubicBezTo>
                                  <a:cubicBezTo>
                                    <a:pt x="1599" y="285"/>
                                    <a:pt x="1578" y="225"/>
                                    <a:pt x="1578" y="225"/>
                                  </a:cubicBezTo>
                                  <a:cubicBezTo>
                                    <a:pt x="1563" y="235"/>
                                    <a:pt x="1551" y="253"/>
                                    <a:pt x="1533" y="255"/>
                                  </a:cubicBezTo>
                                  <a:cubicBezTo>
                                    <a:pt x="1412" y="266"/>
                                    <a:pt x="1404" y="219"/>
                                    <a:pt x="1323" y="165"/>
                                  </a:cubicBezTo>
                                  <a:cubicBezTo>
                                    <a:pt x="1318" y="150"/>
                                    <a:pt x="1308" y="136"/>
                                    <a:pt x="1308" y="120"/>
                                  </a:cubicBezTo>
                                  <a:cubicBezTo>
                                    <a:pt x="1308" y="104"/>
                                    <a:pt x="1323" y="75"/>
                                    <a:pt x="1323" y="75"/>
                                  </a:cubicBezTo>
                                  <a:lnTo>
                                    <a:pt x="1323" y="2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3280"/>
                            <a:ext cx="1552680" cy="130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5397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160" y="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8120" y="540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68920"/>
                              <a:ext cx="155016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920" y="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200" y="180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592200"/>
                              <a:ext cx="153792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216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6320" y="720"/>
                                <a:ext cx="11160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11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0" y="5626800"/>
                            <a:ext cx="3311640" cy="27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0"/>
                              <a:ext cx="2887200" cy="27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6640" y="627480"/>
                                <a:ext cx="10080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160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4068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3280"/>
                                <a:ext cx="10080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160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4068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564480"/>
                                <a:ext cx="1087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4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108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2019240"/>
                                <a:ext cx="1087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0"/>
                                  <a:ext cx="4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108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960" y="0"/>
                                <a:ext cx="1703880" cy="27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240"/>
                                  <a:ext cx="170244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01280" y="0"/>
                                    <a:ext cx="100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10080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673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1008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10080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6732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701720" cy="27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7920" y="3240"/>
                                    <a:ext cx="102960" cy="27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997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99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66600" cy="8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0120"/>
                                      <a:ext cx="997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99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66600" cy="8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651040"/>
                                      <a:ext cx="997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997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66600" cy="8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172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00920" y="0"/>
                                      <a:ext cx="1008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10080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6732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008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10080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6732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86400" y="1322640"/>
                                <a:ext cx="10080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008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673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2720"/>
                              <a:ext cx="100800" cy="8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100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673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5pt;width:405.05pt;height:658.65pt" coordorigin="360,55" coordsize="8101,13173">
                <v:group id="shape_0" style="position:absolute;left:5221;top:55;width:3240;height:2381"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7099;top:949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6841;top:55;width:771;height:1217;mso-wrap-style:none;v-text-anchor:middle">
                    <v:fill o:detectmouseclick="t" color2="#333333"/>
                    <v:stroke color="black" weight="9360" joinstyle="round" endcap="flat"/>
                    <w10:wrap type="none"/>
                  </v:shape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6327;top:1303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6069;top:409;width:771;height:1217;mso-wrap-style:none;v-text-anchor:middle">
                    <v:fill o:detectmouseclick="t" color2="#333333"/>
                    <v:stroke color="black" weight="9360" joinstyle="round" endcap="flat"/>
                    <w10:wrap type="none"/>
                  </v:shape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5479;top:1655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5221;top:761;width:771;height:1217;mso-wrap-style:none;v-text-anchor:middle">
                    <v:fill o:detectmouseclick="t" color2="#969696"/>
                    <v:stroke color="black" weight="9360" joinstyle="round" endcap="flat"/>
                    <w10:wrap type="none"/>
                  </v:shape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6868;top:1655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6610;top:761;width:771;height:1217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7947;top:1742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689;top:848;width:771;height:1217;mso-wrap-style:none;v-text-anchor:middle">
                    <v:fill o:detectmouseclick="t" color2="#333333"/>
                    <v:stroke color="black" weight="9360" joinstyle="round" endcap="flat"/>
                    <w10:wrap type="none"/>
                  </v:shape>
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black" stroked="t" o:allowincell="f" style="position:absolute;left:7577;top:1215;width:168;height:6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319;top:321;width:770;height:1217;mso-wrap-style:none;v-text-anchor:middle">
                    <v:fill o:detectmouseclick="t" color2="#333333"/>
                    <v:stroke color="black" weight="9360" joinstyle="round" endcap="flat"/>
                    <w10:wrap type="none"/>
                  </v:shape>
                </v:group>
                <v:group id="shape_0" style="position:absolute;left:360;top:5241;width:2444;height:2049">
                  <v:group id="shape_0" style="position:absolute;left:380;top:5241;width:2424;height:210">
                    <v:group id="shape_0" style="position:absolute;left:380;top:5248;width:175;height:201">
                      <v:line id="shape_0" from="380,5248" to="554,5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5248" to="555,5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9;top:5241;width:175;height:201">
                      <v:line id="shape_0" from="1489,5241" to="1663,5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5241" to="1664,5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9;top:5250;width:175;height:201">
                      <v:line id="shape_0" from="2629,5250" to="2803,54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0,5250" to="2804,5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7082;width:2440;height:208">
                    <v:group id="shape_0" style="position:absolute;left:360;top:7089;width:175;height:201">
                      <v:line id="shape_0" from="360,7089" to="534,7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7089" to="535,7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2;top:7082;width:175;height:201">
                      <v:line id="shape_0" from="1492,7082" to="1666,7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7082" to="1667,7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5;top:7085;width:175;height:201">
                      <v:line id="shape_0" from="2625,7085" to="2799,72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7085" to="2800,7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;top:6174;width:2421;height:204">
                    <v:group id="shape_0" style="position:absolute;left:365;top:6174;width:175;height:201">
                      <v:line id="shape_0" from="365,6174" to="539,6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6174" to="540,6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9;top:6177;width:175;height:201">
                      <v:line id="shape_0" from="1499,6177" to="1673,63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6177" to="1674,6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1;top:6175;width:175;height:201">
                      <v:line id="shape_0" from="2611,6175" to="2785,63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6175" to="2786,6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0;top:8916;width:5214;height:4312">
                  <v:group id="shape_0" style="position:absolute;left:2468;top:8916;width:4546;height:4312">
                    <v:group id="shape_0" style="position:absolute;left:6195;top:9904;width:157;height:158">
                      <v:line id="shape_0" from="6195,9938" to="6353,100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3,9904" to="6296,10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68;top:12118;width:157;height:158">
                      <v:line id="shape_0" from="2468,12152" to="2626,122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12118" to="2569,12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88;top:9804;width:170;height:176">
                      <v:line id="shape_0" from="2562,9805" to="2568,9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8,9895" to="2658,99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73;top:12096;width:170;height:176">
                      <v:line id="shape_0" from="6247,12096" to="6253,12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12186" to="6343,12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5;top:8916;width:2682;height:4312">
                      <v:group id="shape_0" style="position:absolute;left:3055;top:13088;width:2680;height:134">
                        <v:group id="shape_0" style="position:absolute;left:5577;top:13088;width:158;height:129">
                          <v:line id="shape_0" from="5577,13100" to="5735,131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3,13088" to="5708,132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55;top:13091;width:158;height:131">
                          <v:line id="shape_0" from="3055,13103" to="3213,131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1,13091" to="3186,13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58;top:8916;width:2679;height:4312">
                        <v:group id="shape_0" style="position:absolute;left:4346;top:8921;width:161;height:4307">
                          <v:group id="shape_0" style="position:absolute;left:4351;top:8921;width:156;height:132">
                            <v:line id="shape_0" from="4351,8933" to="4507,90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5,8921" to="4479,90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46;top:11000;width:156;height:132">
                            <v:line id="shape_0" from="4346,11012" to="4502,111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0,11000" to="4474,11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51;top:13096;width:156;height:132">
                            <v:line id="shape_0" from="4351,13108" to="4507,131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5,13096" to="4479,13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58;top:8916;width:2679;height:134">
                          <v:group id="shape_0" style="position:absolute;left:5579;top:8916;width:158;height:129">
                            <v:line id="shape_0" from="5579,8928" to="5737,90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5,8916" to="5710,90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58;top:8919;width:158;height:131">
                            <v:line id="shape_0" from="3058,8931" to="3216,90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4,8919" to="3189,90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6856;top:10999;width:158;height:131">
                      <v:line id="shape_0" from="6856,11011" to="7014,110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10999" to="6987,1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0;top:11015;width:158;height:132">
                    <v:line id="shape_0" from="1800,11027" to="1958,1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11015" to="1931,1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V parku roste šest stromů ve třech řadác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mocí bodů vyznačte umístění strom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značte, jak se může rozestavit při cvičení 9 žáků do deseti řad.  Kolik řad cvičenců je zde vyznačeno? Jak je nutno změnit jejich rozestavení, aby stály v deseti řadá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ýsujte přímku, která prochází 3mi z vyznačených bodů. Dokážete takových přímek narýsovat 12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ýsujte přímku, která prochází 4mi z vyznačených bodů. Dokážete takových přímek narýsovat 6?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370830" cy="7918450"/>
                <wp:effectExtent l="508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7918560"/>
                          <a:chOff x="0" y="0"/>
                          <a:chExt cx="5370840" cy="791856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268488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5920" y="3197880"/>
                              <a:ext cx="17064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706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36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7440"/>
                              <a:ext cx="263700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1706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1706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36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920" y="8280"/>
                                <a:ext cx="17064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706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36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4120" y="3960"/>
                                <a:ext cx="17064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706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36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6360" y="0"/>
                                <a:ext cx="17064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706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36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263196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7200" y="0"/>
                                <a:ext cx="1706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706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36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320" y="1550520"/>
                                <a:ext cx="17654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70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36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4440" y="87840"/>
                                  <a:ext cx="1706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7064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13644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15680"/>
                                <a:ext cx="263196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1706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7064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3644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960" y="18360"/>
                                  <a:ext cx="17028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7028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35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040" y="25920"/>
                                  <a:ext cx="17064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7064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3644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0960" y="0"/>
                                  <a:ext cx="17064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4120"/>
                                    <a:ext cx="17064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0"/>
                                    <a:ext cx="13644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990960"/>
                            <a:ext cx="5370840" cy="39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0160" cy="39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0160" cy="390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3670920"/>
                                  <a:ext cx="38041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18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4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784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13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1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660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012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292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36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88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1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44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278280"/>
                                  <a:ext cx="151200" cy="34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7360"/>
                                    <a:ext cx="151200" cy="207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24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52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8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08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32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60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2088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81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544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269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997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0725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44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524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73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01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364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360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88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6240"/>
                                  <a:ext cx="130680" cy="354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3443760"/>
                                    <a:ext cx="640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3064680"/>
                                    <a:ext cx="5976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3253320"/>
                                    <a:ext cx="6048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2881800"/>
                                    <a:ext cx="6048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2720520"/>
                                    <a:ext cx="6048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2554200"/>
                                    <a:ext cx="5904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2364840"/>
                                    <a:ext cx="5976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2187720"/>
                                    <a:ext cx="6084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2009880"/>
                                    <a:ext cx="6156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1843560"/>
                                    <a:ext cx="6084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72200"/>
                                    <a:ext cx="12060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351440"/>
                                    <a:ext cx="1288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519200"/>
                                    <a:ext cx="1198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195920"/>
                                    <a:ext cx="11304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038240"/>
                                    <a:ext cx="1144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7600"/>
                                    <a:ext cx="1144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662400"/>
                                    <a:ext cx="11376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91760"/>
                                    <a:ext cx="11304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29040"/>
                                    <a:ext cx="1144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3440"/>
                                    <a:ext cx="11448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0"/>
                                    <a:ext cx="113760" cy="98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6560" bIns="16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108720"/>
                                  <a:ext cx="8208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6160" y="0"/>
                                  <a:ext cx="10080" cy="380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3728880"/>
                                  <a:ext cx="428040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6280" y="2340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2340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960" y="3420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1368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7840" y="3420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0560" y="23400"/>
                                    <a:ext cx="597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520" y="24480"/>
                                    <a:ext cx="6084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6600" y="24480"/>
                                    <a:ext cx="622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920" y="24480"/>
                                    <a:ext cx="6084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45000"/>
                                    <a:ext cx="640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1760" y="24480"/>
                                    <a:ext cx="10800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8080" y="35280"/>
                                    <a:ext cx="1144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5920" y="56520"/>
                                    <a:ext cx="1144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2240" y="3420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5320" y="7812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1720" y="23400"/>
                                    <a:ext cx="1144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6040" y="67320"/>
                                    <a:ext cx="1144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9120" y="3420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6240" y="5652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70040" y="35280"/>
                                    <a:ext cx="11448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3760" y="56520"/>
                                    <a:ext cx="106560" cy="10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4840" bIns="24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9600" y="3420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00" y="56520"/>
                                    <a:ext cx="11484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0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8920" y="67320"/>
                                    <a:ext cx="82080" cy="5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0240" bIns="-30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320" y="1386360"/>
                                <a:ext cx="1659960" cy="23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1659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0"/>
                                  <a:ext cx="0" cy="23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0120" y="1410480"/>
                                <a:ext cx="17640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180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764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3018240"/>
                                <a:ext cx="329616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329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6320" y="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0" y="2971800"/>
                                <a:ext cx="17640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180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764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1880" y="1269360"/>
                                <a:ext cx="874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9320" y="2915280"/>
                                <a:ext cx="874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9720"/>
                              <a:ext cx="399924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924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6840" y="120960"/>
                                  <a:ext cx="201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992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apište polohu bodů A, B.</w:t>
                                    </w:r>
                                  </w:p>
                                </w:txbxContent>
                              </wps:txbx>
                              <wps:bodyPr wrap="none" lIns="158760" rIns="158760" tIns="53280" bIns="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196560"/>
                                <a:ext cx="2954520" cy="14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295452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Vyznačte body C   11, 11  , D   15, 18 .  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0600" y="5760"/>
                                  <a:ext cx="52704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840" y="5040"/>
                                    <a:ext cx="52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00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3400" y="0"/>
                                  <a:ext cx="522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5000" y="0"/>
                                  <a:ext cx="522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36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422.85pt;height:623.45pt" coordorigin="360,200" coordsize="8457,12469">
                <v:group id="shape_0" style="position:absolute;left:2159;top:200;width:4227;height:5263">
                  <v:group id="shape_0" style="position:absolute;left:4184;top:5236;width:268;height:227">
                    <v:line id="shape_0" from="4184,5245" to="4452,5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5236" to="4440,5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9;top:4086;width:4152;height:243">
                    <v:group id="shape_0" style="position:absolute;left:2159;top:4090;width:268;height:229">
                      <v:line id="shape_0" from="2159,4099" to="2427,4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4090" to="2415,4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17;top:4099;width:268;height:230">
                      <v:line id="shape_0" from="3617,4108" to="3885,4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9,4099" to="3873,4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8;top:4092;width:268;height:230">
                      <v:line id="shape_0" from="4748,4101" to="5016,42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0,4092" to="5004,4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3;top:4086;width:268;height:230">
                      <v:line id="shape_0" from="6043,4095" to="6311,4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5,4086" to="6299,4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42;top:200;width:4144;height:2806">
                    <v:group id="shape_0" style="position:absolute;left:4096;top:200;width:268;height:229">
                      <v:line id="shape_0" from="4096,209" to="4364,3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200" to="4352,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7;top:2642;width:2779;height:364">
                      <v:group id="shape_0" style="position:absolute;left:2887;top:2642;width:268;height:227">
                        <v:line id="shape_0" from="2887,2651" to="3155,2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9,2642" to="3143,2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8;top:2780;width:268;height:226">
                        <v:line id="shape_0" from="5398,2789" to="5666,29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2780" to="5654,3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42;top:1327;width:4144;height:271">
                      <v:group id="shape_0" style="position:absolute;left:2242;top:1369;width:268;height:228">
                        <v:line id="shape_0" from="2242,1378" to="2510,15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1369" to="2498,1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4;top:1356;width:267;height:227">
                        <v:line id="shape_0" from="3524,1365" to="3791,15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356" to="3780,1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8;top:1368;width:268;height:230">
                        <v:line id="shape_0" from="4688,1377" to="4956,15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0,1368" to="4944,1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18;top:1327;width:268;height:230">
                        <v:line id="shape_0" from="6118,1365" to="6386,15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0,1327" to="6374,15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60;top:6485;width:8457;height:6184">
                  <v:group id="shape_0" style="position:absolute;left:360;top:6485;width:6834;height:6184">
                    <v:group id="shape_0" style="position:absolute;left:360;top:6485;width:6834;height:6150">
                      <v:group id="shape_0" style="position:absolute;left:584;top:12266;width:5990;height:170">
                        <v:line id="shape_0" from="584,12266" to="584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56,12266" to="856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28,12266" to="1128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01,12266" to="1401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73,12266" to="1673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45,12266" to="1945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218,12266" to="2218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490,12266" to="2490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762,12266" to="2762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035,12266" to="3035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307,12266" to="3307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579,12266" to="3579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852,12266" to="3852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124,12266" to="4124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397,12266" to="4397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69,12266" to="4669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941,12266" to="4941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14,12266" to="5214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486,12266" to="5486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58,12266" to="5758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31,12266" to="6031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03,12266" to="6303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575,12266" to="6575,12436" stroked="t" o:allowincell="f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4;top:6923;width:237;height:5431">
                        <v:group id="shape_0" style="position:absolute;left:454;top:9092;width:237;height:3262">
                          <v:line id="shape_0" from="454,9092" to="690,9092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9364" to="690,936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9636" to="690,9636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9908" to="690,9908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0180" to="690,10180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0452" to="690,10452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0724" to="690,1072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5,10996" to="691,10996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1268" to="690,11268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1540" to="690,11540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1812" to="690,11812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4,12084" to="690,1208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455,12356" to="691,12356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4,6923" to="690,6923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7195" to="690,7195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7467" to="690,7467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5,7738" to="691,7738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8010" to="690,8010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8283" to="690,8283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8555" to="690,8555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4,8827" to="690,8827" stroked="t" o:allowincell="f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6873;width:206;height:5578">
                        <v:shape id="shape_0" fillcolor="black" stroked="t" o:allowincell="f" style="position:absolute;left:448;top:12296;width:100;height:154;mso-wrap-style:none;v-text-anchor:middle" type="_x0000_t136">
                          <v:path textpathok="t"/>
                          <v:textpath on="t" fitshape="t" string="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5;top:11699;width:93;height:171;mso-wrap-style:none;v-text-anchor:middle" type="_x0000_t136">
                          <v:path textpathok="t"/>
                          <v:textpath on="t" fitshape="t" string="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2;top:11996;width:94;height:172;mso-wrap-style:none;v-text-anchor:middle" type="_x0000_t136">
                          <v:path textpathok="t"/>
                          <v:textpath on="t" fitshape="t" string="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6;top:11411;width:94;height:172;mso-wrap-style:none;v-text-anchor:middle" type="_x0000_t136">
                          <v:path textpathok="t"/>
                          <v:textpath on="t" fitshape="t" string="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2;top:11157;width:94;height:171;mso-wrap-style:none;v-text-anchor:middle" type="_x0000_t136">
                          <v:path textpathok="t"/>
                          <v:textpath on="t" fitshape="t" string="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0;top:10895;width:92;height:171;mso-wrap-style:none;v-text-anchor:middle" type="_x0000_t136">
                          <v:path textpathok="t"/>
                          <v:textpath on="t" fitshape="t" string="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3;top:10597;width:93;height:172;mso-wrap-style:none;v-text-anchor:middle" type="_x0000_t136">
                          <v:path textpathok="t"/>
                          <v:textpath on="t" fitshape="t" string="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48;top:10318;width:95;height:171;mso-wrap-style:none;v-text-anchor:middle" type="_x0000_t136">
                          <v:path textpathok="t"/>
                          <v:textpath on="t" fitshape="t" string="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2;top:10038;width:96;height:171;mso-wrap-style:none;v-text-anchor:middle" type="_x0000_t136">
                          <v:path textpathok="t"/>
                          <v:textpath on="t" fitshape="t" string="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3;top:9776;width:95;height:172;mso-wrap-style:none;v-text-anchor:middle" type="_x0000_t136">
                          <v:path textpathok="t"/>
                          <v:textpath on="t" fitshape="t" string="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0;top:9506;width:189;height:171;mso-wrap-style:none;v-text-anchor:middle" type="_x0000_t136">
                          <v:path textpathok="t"/>
                          <v:textpath on="t" fitshape="t" string="1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9001;width:202;height:154;mso-wrap-style:none;v-text-anchor:middle" type="_x0000_t136">
                          <v:path textpathok="t"/>
                          <v:textpath on="t" fitshape="t" string="1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9265;width:188;height:170;mso-wrap-style:none;v-text-anchor:middle" type="_x0000_t136">
                          <v:path textpathok="t"/>
                          <v:textpath on="t" fitshape="t" string="1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8756;width:177;height:154;mso-wrap-style:none;v-text-anchor:middle" type="_x0000_t136">
                          <v:path textpathok="t"/>
                          <v:textpath on="t" fitshape="t" string="1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8508;width:179;height:154;mso-wrap-style:none;v-text-anchor:middle" type="_x0000_t136">
                          <v:path textpathok="t"/>
                          <v:textpath on="t" fitshape="t" string="1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0;top:8239;width:179;height:154;mso-wrap-style:none;v-text-anchor:middle" type="_x0000_t136">
                          <v:path textpathok="t"/>
                          <v:textpath on="t" fitshape="t" string="1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7;top:7916;width:178;height:154;mso-wrap-style:none;v-text-anchor:middle" type="_x0000_t136">
                          <v:path textpathok="t"/>
                          <v:textpath on="t" fitshape="t" string="1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7647;width:177;height:154;mso-wrap-style:none;v-text-anchor:middle" type="_x0000_t136">
                          <v:path textpathok="t"/>
                          <v:textpath on="t" fitshape="t" string="1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7391;width:179;height:154;mso-wrap-style:none;v-text-anchor:middle" type="_x0000_t136">
                          <v:path textpathok="t"/>
                          <v:textpath on="t" fitshape="t" string="1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63;top:7130;width:179;height:154;mso-wrap-style:none;v-text-anchor:middle" type="_x0000_t136">
                          <v:path textpathok="t"/>
                          <v:textpath on="t" fitshape="t" string="1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4;top:6873;width:178;height:154;mso-wrap-style:none;v-text-anchor:middle" type="_x0000_t136">
                          <v:path textpathok="t"/>
                          <v:textpath on="t" fitshape="t" string="2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27;top:6656;width:128;height:83;mso-wrap-style:none;v-text-anchor:middle" type="_x0000_t136">
                        <v:path textpathok="t"/>
                        <v:textpath on="t" fitshape="t" string="y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90,6485" to="605,124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54;top:12357;width:6740;height:277">
                        <v:shape id="shape_0" fillcolor="black" stroked="t" o:allowincell="f" style="position:absolute;left:779;top:12394;width:93;height:170;mso-wrap-style:none;v-text-anchor:middle" type="_x0000_t136">
                          <v:path textpathok="t"/>
                          <v:textpath on="t" fitshape="t" string="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035;top:12394;width:93;height:170;mso-wrap-style:none;v-text-anchor:middle" type="_x0000_t136">
                          <v:path textpathok="t"/>
                          <v:textpath on="t" fitshape="t" string="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325;top:12411;width:93;height:170;mso-wrap-style:none;v-text-anchor:middle" type="_x0000_t136">
                          <v:path textpathok="t"/>
                          <v:textpath on="t" fitshape="t" string="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569;top:12379;width:93;height:170;mso-wrap-style:none;v-text-anchor:middle" type="_x0000_t136">
                          <v:path textpathok="t"/>
                          <v:textpath on="t" fitshape="t" string="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68;top:12411;width:93;height:170;mso-wrap-style:none;v-text-anchor:middle" type="_x0000_t136">
                          <v:path textpathok="t"/>
                          <v:textpath on="t" fitshape="t" string="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124;top:12394;width:93;height:170;mso-wrap-style:none;v-text-anchor:middle" type="_x0000_t136">
                          <v:path textpathok="t"/>
                          <v:textpath on="t" fitshape="t" string="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414;top:12396;width:95;height:170;mso-wrap-style:none;v-text-anchor:middle" type="_x0000_t136">
                          <v:path textpathok="t"/>
                          <v:textpath on="t" fitshape="t" string="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85;top:12396;width:97;height:170;mso-wrap-style:none;v-text-anchor:middle" type="_x0000_t136">
                          <v:path textpathok="t"/>
                          <v:textpath on="t" fitshape="t" string="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975;top:12396;width:95;height:170;mso-wrap-style:none;v-text-anchor:middle" type="_x0000_t136">
                          <v:path textpathok="t"/>
                          <v:textpath on="t" fitshape="t" string="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24;top:12428;width:100;height:153;mso-wrap-style:none;v-text-anchor:middle" type="_x0000_t136">
                          <v:path textpathok="t"/>
                          <v:textpath on="t" fitshape="t" string="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213;top:12396;width:169;height:170;mso-wrap-style:none;v-text-anchor:middle" type="_x0000_t136">
                          <v:path textpathok="t"/>
                          <v:textpath on="t" fitshape="t" string="1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58;top:12413;width:179;height:153;mso-wrap-style:none;v-text-anchor:middle" type="_x0000_t136">
                          <v:path textpathok="t"/>
                          <v:textpath on="t" fitshape="t" string="1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38;top:12446;width:179;height:153;mso-wrap-style:none;v-text-anchor:middle" type="_x0000_t136">
                          <v:path textpathok="t"/>
                          <v:textpath on="t" fitshape="t" string="1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300;top:12411;width:180;height:153;mso-wrap-style:none;v-text-anchor:middle" type="_x0000_t136">
                          <v:path textpathok="t"/>
                          <v:textpath on="t" fitshape="t" string="1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57;top:12480;width:180;height:153;mso-wrap-style:none;v-text-anchor:middle" type="_x0000_t136">
                          <v:path textpathok="t"/>
                          <v:textpath on="t" fitshape="t" string="1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35;top:12394;width:179;height:153;mso-wrap-style:none;v-text-anchor:middle" type="_x0000_t136">
                          <v:path textpathok="t"/>
                          <v:textpath on="t" fitshape="t" string="1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25;top:12463;width:179;height:153;mso-wrap-style:none;v-text-anchor:middle" type="_x0000_t136">
                          <v:path textpathok="t"/>
                          <v:textpath on="t" fitshape="t" string="1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82;top:12411;width:180;height:153;mso-wrap-style:none;v-text-anchor:middle" type="_x0000_t136">
                          <v:path textpathok="t"/>
                          <v:textpath on="t" fitshape="t" string="1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661;top:12446;width:180;height:153;mso-wrap-style:none;v-text-anchor:middle" type="_x0000_t136">
                          <v:path textpathok="t"/>
                          <v:textpath on="t" fitshape="t" string="1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919;top:12413;width:179;height:153;mso-wrap-style:none;v-text-anchor:middle" type="_x0000_t136">
                          <v:path textpathok="t"/>
                          <v:textpath on="t" fitshape="t" string="2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468;top:12446;width:167;height:168;mso-wrap-style:none;v-text-anchor:middle" type="_x0000_t136">
                          <v:path textpathok="t"/>
                          <v:textpath on="t" fitshape="t" string="1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469;top:12411;width:180;height:153;mso-wrap-style:none;v-text-anchor:middle" type="_x0000_t136">
                          <v:path textpathok="t"/>
                          <v:textpath on="t" fitshape="t" string="2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180;top:12446;width:180;height:153;mso-wrap-style:none;v-text-anchor:middle" type="_x0000_t136">
                          <v:path textpathok="t"/>
                          <v:textpath on="t" fitshape="t" string="2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4,12357" to="7194,123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972;top:12463;width:128;height:80;mso-wrap-style:none;v-text-anchor:middle" type="_x0000_t136">
                          <v:path textpathok="t"/>
                          <v:textpath on="t" fitshape="t" string="x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52;top:8668;width:2613;height:3669">
                      <v:line id="shape_0" from="452,8833" to="3065,8833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1,8668" to="3011,123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4;top:8706;width:277;height:272">
                      <v:line id="shape_0" from="2898,8706" to="3083,8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8732" to="3141,8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;top:11238;width:5190;height:1431">
                      <v:line id="shape_0" from="677,11302" to="5867,113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758,11238" to="5758,126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0;top:11165;width:277;height:272">
                      <v:line id="shape_0" from="5644,11165" to="5829,11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11191" to="5887,11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788;top:8484;width:137;height:199;mso-wrap-style:none;v-text-anchor:middle" type="_x0000_t136">
                      <v:path textpathok="t"/>
                      <v:textpath on="t" fitshape="t" string="A" style="font-family:&quot;Times New Roman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65;top:11076;width:137;height:199;mso-wrap-style:none;v-text-anchor:middle" type="_x0000_t136">
                      <v:path textpathok="t"/>
                      <v:textpath on="t" fitshape="t" string="B" style="font-family:&quot;Times New Roman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0;top:6500;width:6297;height:538">
                    <v:group id="shape_0" style="position:absolute;left:2520;top:6500;width:6297;height:213">
                      <v:line id="shape_0" from="5649,6691" to="8817,66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520;top:6500;width:3101;height:212;mso-wrap-style:none;v-text-anchor:middle" type="_x0000_t136">
                        <v:path textpathok="t"/>
                        <v:textpath on="t" fitshape="t" string="Zapište polohu bodů A, B.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46;top:6810;width:4653;height:228">
                      <v:shape id="shape_0" fillcolor="black" stroked="t" o:allowincell="f" style="position:absolute;left:2546;top:6828;width:4652;height:209;mso-wrap-style:none;v-text-anchor:middle" type="_x0000_t136">
                        <v:path textpathok="t"/>
                        <v:textpath on="t" fitshape="t" string="Vyznačte body C   11, 11  , D   15, 18 . 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720;top:6819;width:829;height:205">
                        <v:group id="shape_0" style="position:absolute;left:4720;top:6819;width:80;height:197">
                          <v:line id="shape_0" from="4720,6819" to="4720,701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20,6819" to="4800,681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20,7017" to="4800,701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8;top:6827;width:81;height:197">
                          <v:line id="shape_0" from="5550,6827" to="5550,702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68,6827" to="5548,6827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68,7025" to="5548,702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26;top:6810;width:81;height:198">
                        <v:line id="shape_0" from="6126,6810" to="6126,70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26,6810" to="6207,681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26,7009" to="6207,70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9;top:6810;width:81;height:198">
                        <v:line id="shape_0" from="6951,6810" to="6951,70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869,6810" to="6950,681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869,7009" to="6950,700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ohu bodu v rovině určujeme pomocí souřadnic x, y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ohu bodu v prostoru určujeme pomocí souřadnic x, y, 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6419850" cy="8248650"/>
                <wp:effectExtent l="5080" t="571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8248680"/>
                          <a:chOff x="0" y="0"/>
                          <a:chExt cx="6419880" cy="8248680"/>
                        </a:xfrm>
                      </wpg:grpSpPr>
                      <wpg:grpSp>
                        <wpg:cNvGrpSpPr/>
                        <wpg:grpSpPr>
                          <a:xfrm>
                            <a:off x="2419200" y="0"/>
                            <a:ext cx="3535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8600" y="191160"/>
                              <a:ext cx="528840" cy="13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480" y="5040"/>
                                <a:ext cx="457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7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352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35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440" y="121320"/>
                                  <a:ext cx="177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132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apište polohu bodů A, B.</w:t>
                                    </w:r>
                                  </w:p>
                                </w:txbxContent>
                              </wps:txbx>
                              <wps:bodyPr wrap="none" lIns="158760" rIns="158760" tIns="53280" bIns="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0" y="213480"/>
                                <a:ext cx="2748240" cy="12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Vyznačte body C   13, 1, 8  , D   9, 8, 13 .  </w:t>
                                  </w:r>
                                </w:p>
                              </w:txbxContent>
                            </wps:txbx>
                            <wps:bodyPr wrap="none" lIns="158760" rIns="158760" tIns="47880" bIns="47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4600" y="208440"/>
                              <a:ext cx="464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2640" y="207720"/>
                              <a:ext cx="471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9080"/>
                            <a:ext cx="5787360" cy="50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2200" y="1905480"/>
                              <a:ext cx="3505680" cy="21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5680" cy="21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707040"/>
                                  <a:ext cx="0" cy="134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44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0" y="64440"/>
                                  <a:ext cx="0" cy="125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4700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666720"/>
                                  <a:ext cx="0" cy="14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070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0916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76068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360" y="0"/>
                                  <a:ext cx="769680" cy="204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59600" cy="77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263240"/>
                                    <a:ext cx="759600" cy="77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9680" y="689040"/>
                                <a:ext cx="205920" cy="20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80" y="0"/>
                                  <a:ext cx="13788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0592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3520" y="525240"/>
                                <a:ext cx="10224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87360" cy="50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87360" cy="50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6240" y="0"/>
                                  <a:ext cx="4011120" cy="344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2747520"/>
                                    <a:ext cx="5472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2606040"/>
                                    <a:ext cx="5580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2458800"/>
                                    <a:ext cx="5472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2292480"/>
                                    <a:ext cx="5472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2136240"/>
                                    <a:ext cx="5472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1980000"/>
                                    <a:ext cx="55800" cy="9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960" bIns="12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1832760"/>
                                    <a:ext cx="5472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80840"/>
                                    <a:ext cx="11124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398240"/>
                                    <a:ext cx="11880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546920"/>
                                    <a:ext cx="111240" cy="9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960" bIns="12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26108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122480"/>
                                    <a:ext cx="104760" cy="85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60" bIns="3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092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791280"/>
                                    <a:ext cx="103680" cy="85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60" bIns="3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63936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496440"/>
                                    <a:ext cx="104760" cy="87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760" bIns="5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350640"/>
                                    <a:ext cx="104760" cy="85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60" bIns="3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0" y="206280"/>
                                    <a:ext cx="103680" cy="85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60" bIns="3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0"/>
                                    <a:ext cx="9000" cy="335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360" y="235080"/>
                                    <a:ext cx="138600" cy="30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138600" cy="18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5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420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648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7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140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1368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0659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1860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7088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31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7580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82808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5228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0456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5648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0876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6104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91368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06596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2909520"/>
                                    <a:ext cx="3952080" cy="531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" y="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4520"/>
                                      <a:ext cx="55800" cy="97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5840" bIns="15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3800" y="39744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1560" y="39744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0160" y="397440"/>
                                      <a:ext cx="972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6240" y="40644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9320" y="425520"/>
                                      <a:ext cx="10368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1960" y="405000"/>
                                      <a:ext cx="104760" cy="8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040" bIns="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1000" y="44532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3000" y="395640"/>
                                      <a:ext cx="10368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0760" y="434520"/>
                                      <a:ext cx="103680" cy="8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040" bIns="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9800" y="405000"/>
                                      <a:ext cx="104760" cy="8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040" bIns="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1800" y="42552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1200" y="40644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8120" y="425520"/>
                                      <a:ext cx="972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1240" y="405000"/>
                                      <a:ext cx="104760" cy="87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040" bIns="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2040" y="425520"/>
                                      <a:ext cx="1065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75480"/>
                                      <a:ext cx="3914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360" y="445320"/>
                                      <a:ext cx="11124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440" y="39564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0" y="395640"/>
                                      <a:ext cx="5580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3960" y="40500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38664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9680" y="40500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7640" y="395640"/>
                                      <a:ext cx="547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5400" y="39744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040" y="315720"/>
                                      <a:ext cx="347724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16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20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824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62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432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72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76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684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48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32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32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936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740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544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384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188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992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7600" y="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7000" y="52200"/>
                                    <a:ext cx="111240" cy="83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40" bIns="1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5400"/>
                                  <a:ext cx="1956960" cy="181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88560" y="39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5520" y="1119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7520" y="2192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4480" y="3290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3240" y="43740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1640" y="54612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9320" y="6548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6280" y="7653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5040" y="87192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3080" y="9824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760" y="10911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9160" y="12009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920" y="13082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4880" y="14180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2560" y="15267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0960" y="163512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720" y="174384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3520" cy="173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5560" y="0"/>
                                      <a:ext cx="579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6840" y="47160"/>
                                      <a:ext cx="5472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5320" y="128880"/>
                                      <a:ext cx="5580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0640" y="255240"/>
                                      <a:ext cx="5472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1680" y="367200"/>
                                      <a:ext cx="5472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4480" y="484560"/>
                                      <a:ext cx="5472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5680" y="572040"/>
                                      <a:ext cx="5472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080" y="69552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2560" y="79776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2760" y="912600"/>
                                      <a:ext cx="558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4800" y="1014840"/>
                                      <a:ext cx="972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6680" y="123516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9840" y="1334160"/>
                                      <a:ext cx="10368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720" y="1437120"/>
                                      <a:ext cx="104760" cy="87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760" bIns="5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0" y="1545480"/>
                                      <a:ext cx="10476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52400"/>
                                      <a:ext cx="103680" cy="85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960" bIns="3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2960" y="1123200"/>
                                      <a:ext cx="9720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0440" y="1722240"/>
                                    <a:ext cx="111240" cy="83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40" bIns="1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3080" y="3336840"/>
                                  <a:ext cx="1798920" cy="17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0" y="433080"/>
                                <a:ext cx="1831320" cy="32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1320" cy="325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240" y="1108800"/>
                                    <a:ext cx="14760" cy="206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1320" cy="325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119600"/>
                                      <a:ext cx="0" cy="213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02240"/>
                                      <a:ext cx="145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0" y="89640"/>
                                      <a:ext cx="0" cy="199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183680"/>
                                      <a:ext cx="145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185280"/>
                                      <a:ext cx="145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20"/>
                                      <a:ext cx="450360" cy="119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28120" y="0"/>
                                      <a:ext cx="403200" cy="323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8160" cy="123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002680"/>
                                        <a:ext cx="398160" cy="123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10760" y="929520"/>
                                  <a:ext cx="259560" cy="36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162720"/>
                                    <a:ext cx="20520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640" y="0"/>
                                      <a:ext cx="13716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0520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152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080" bIns="64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11960" y="5814720"/>
                            <a:ext cx="360792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3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eměpisnou síť tvoř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7880" y="159480"/>
                              <a:ext cx="23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2280" y="6932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7242120"/>
                            <a:ext cx="10472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eměpisná délk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6590160"/>
                            <a:ext cx="964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eměpisná šířk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8048520"/>
                            <a:ext cx="337176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raha:        severní šířky,         východní délky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163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4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4240"/>
                            <a:ext cx="3105000" cy="23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240" y="0"/>
                              <a:ext cx="2461320" cy="23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1320" cy="23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1320" cy="23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17720"/>
                                    <a:ext cx="2440440" cy="21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20" y="215280"/>
                                    <a:ext cx="2229480" cy="20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7440" y="625680"/>
                                      <a:ext cx="947520" cy="107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7520" cy="107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9960" cy="107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4" h="1567">
                                              <a:moveTo>
                                                <a:pt x="670" y="1484"/>
                                              </a:moveTo>
                                              <a:cubicBezTo>
                                                <a:pt x="647" y="1486"/>
                                                <a:pt x="620" y="1480"/>
                                                <a:pt x="600" y="1492"/>
                                              </a:cubicBezTo>
                                              <a:cubicBezTo>
                                                <a:pt x="581" y="1502"/>
                                                <a:pt x="577" y="1525"/>
                                                <a:pt x="565" y="1541"/>
                                              </a:cubicBezTo>
                                              <a:cubicBezTo>
                                                <a:pt x="559" y="1550"/>
                                                <a:pt x="548" y="1567"/>
                                                <a:pt x="548" y="1567"/>
                                              </a:cubicBezTo>
                                              <a:cubicBezTo>
                                                <a:pt x="527" y="1537"/>
                                                <a:pt x="524" y="1508"/>
                                                <a:pt x="513" y="1475"/>
                                              </a:cubicBezTo>
                                              <a:cubicBezTo>
                                                <a:pt x="510" y="1423"/>
                                                <a:pt x="517" y="1368"/>
                                                <a:pt x="504" y="1317"/>
                                              </a:cubicBezTo>
                                              <a:cubicBezTo>
                                                <a:pt x="502" y="1306"/>
                                                <a:pt x="473" y="1319"/>
                                                <a:pt x="469" y="1308"/>
                                              </a:cubicBezTo>
                                              <a:cubicBezTo>
                                                <a:pt x="457" y="1266"/>
                                                <a:pt x="464" y="1220"/>
                                                <a:pt x="460" y="1175"/>
                                              </a:cubicBezTo>
                                              <a:cubicBezTo>
                                                <a:pt x="458" y="1124"/>
                                                <a:pt x="521" y="1100"/>
                                                <a:pt x="520" y="1004"/>
                                              </a:cubicBezTo>
                                              <a:cubicBezTo>
                                                <a:pt x="509" y="919"/>
                                                <a:pt x="449" y="717"/>
                                                <a:pt x="393" y="667"/>
                                              </a:cubicBezTo>
                                              <a:cubicBezTo>
                                                <a:pt x="337" y="617"/>
                                                <a:pt x="228" y="758"/>
                                                <a:pt x="181" y="704"/>
                                              </a:cubicBezTo>
                                              <a:cubicBezTo>
                                                <a:pt x="134" y="650"/>
                                                <a:pt x="133" y="404"/>
                                                <a:pt x="110" y="341"/>
                                              </a:cubicBezTo>
                                              <a:cubicBezTo>
                                                <a:pt x="87" y="278"/>
                                                <a:pt x="0" y="381"/>
                                                <a:pt x="46" y="329"/>
                                              </a:cubicBezTo>
                                              <a:cubicBezTo>
                                                <a:pt x="92" y="277"/>
                                                <a:pt x="310" y="58"/>
                                                <a:pt x="384" y="29"/>
                                              </a:cubicBezTo>
                                              <a:cubicBezTo>
                                                <a:pt x="458" y="0"/>
                                                <a:pt x="425" y="122"/>
                                                <a:pt x="492" y="153"/>
                                              </a:cubicBezTo>
                                              <a:cubicBezTo>
                                                <a:pt x="559" y="184"/>
                                                <a:pt x="755" y="188"/>
                                                <a:pt x="789" y="217"/>
                                              </a:cubicBezTo>
                                              <a:cubicBezTo>
                                                <a:pt x="823" y="246"/>
                                                <a:pt x="707" y="280"/>
                                                <a:pt x="699" y="329"/>
                                              </a:cubicBezTo>
                                              <a:cubicBezTo>
                                                <a:pt x="691" y="378"/>
                                                <a:pt x="712" y="460"/>
                                                <a:pt x="740" y="513"/>
                                              </a:cubicBezTo>
                                              <a:cubicBezTo>
                                                <a:pt x="768" y="566"/>
                                                <a:pt x="934" y="621"/>
                                                <a:pt x="867" y="648"/>
                                              </a:cubicBezTo>
                                              <a:cubicBezTo>
                                                <a:pt x="800" y="675"/>
                                                <a:pt x="450" y="669"/>
                                                <a:pt x="340" y="67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7680" y="78120"/>
                                          <a:ext cx="339840" cy="9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1396">
                                              <a:moveTo>
                                                <a:pt x="27" y="1396"/>
                                              </a:moveTo>
                                              <a:cubicBezTo>
                                                <a:pt x="39" y="1391"/>
                                                <a:pt x="51" y="1394"/>
                                                <a:pt x="63" y="1382"/>
                                              </a:cubicBezTo>
                                              <a:cubicBezTo>
                                                <a:pt x="108" y="1331"/>
                                                <a:pt x="136" y="1037"/>
                                                <a:pt x="203" y="976"/>
                                              </a:cubicBezTo>
                                              <a:cubicBezTo>
                                                <a:pt x="236" y="882"/>
                                                <a:pt x="191" y="868"/>
                                                <a:pt x="203" y="818"/>
                                              </a:cubicBezTo>
                                              <a:cubicBezTo>
                                                <a:pt x="215" y="768"/>
                                                <a:pt x="256" y="725"/>
                                                <a:pt x="278" y="676"/>
                                              </a:cubicBezTo>
                                              <a:cubicBezTo>
                                                <a:pt x="280" y="634"/>
                                                <a:pt x="333" y="565"/>
                                                <a:pt x="338" y="526"/>
                                              </a:cubicBezTo>
                                              <a:cubicBezTo>
                                                <a:pt x="329" y="470"/>
                                                <a:pt x="215" y="485"/>
                                                <a:pt x="181" y="428"/>
                                              </a:cubicBezTo>
                                              <a:cubicBezTo>
                                                <a:pt x="147" y="371"/>
                                                <a:pt x="141" y="232"/>
                                                <a:pt x="134" y="185"/>
                                              </a:cubicBezTo>
                                              <a:cubicBezTo>
                                                <a:pt x="135" y="172"/>
                                                <a:pt x="138" y="161"/>
                                                <a:pt x="139" y="148"/>
                                              </a:cubicBezTo>
                                              <a:cubicBezTo>
                                                <a:pt x="141" y="119"/>
                                                <a:pt x="139" y="85"/>
                                                <a:pt x="143" y="58"/>
                                              </a:cubicBezTo>
                                              <a:cubicBezTo>
                                                <a:pt x="147" y="29"/>
                                                <a:pt x="173" y="24"/>
                                                <a:pt x="179" y="20"/>
                                              </a:cubicBezTo>
                                              <a:cubicBezTo>
                                                <a:pt x="72" y="0"/>
                                                <a:pt x="131" y="7"/>
                                                <a:pt x="0" y="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21249000">
                                        <a:off x="437040" y="462600"/>
                                        <a:ext cx="273600" cy="492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1080" y="1189440"/>
                                      <a:ext cx="114840" cy="23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390">
                                          <a:moveTo>
                                            <a:pt x="69" y="291"/>
                                          </a:moveTo>
                                          <a:cubicBezTo>
                                            <a:pt x="57" y="107"/>
                                            <a:pt x="117" y="0"/>
                                            <a:pt x="9" y="74"/>
                                          </a:cubicBezTo>
                                          <a:cubicBezTo>
                                            <a:pt x="11" y="156"/>
                                            <a:pt x="0" y="240"/>
                                            <a:pt x="16" y="321"/>
                                          </a:cubicBezTo>
                                          <a:cubicBezTo>
                                            <a:pt x="19" y="336"/>
                                            <a:pt x="47" y="322"/>
                                            <a:pt x="61" y="329"/>
                                          </a:cubicBezTo>
                                          <a:cubicBezTo>
                                            <a:pt x="74" y="335"/>
                                            <a:pt x="109" y="376"/>
                                            <a:pt x="129" y="389"/>
                                          </a:cubicBezTo>
                                          <a:cubicBezTo>
                                            <a:pt x="139" y="386"/>
                                            <a:pt x="154" y="390"/>
                                            <a:pt x="159" y="381"/>
                                          </a:cubicBezTo>
                                          <a:cubicBezTo>
                                            <a:pt x="176" y="346"/>
                                            <a:pt x="146" y="342"/>
                                            <a:pt x="129" y="336"/>
                                          </a:cubicBezTo>
                                          <a:cubicBezTo>
                                            <a:pt x="105" y="313"/>
                                            <a:pt x="92" y="308"/>
                                            <a:pt x="61" y="299"/>
                                          </a:cubicBezTo>
                                          <a:cubicBezTo>
                                            <a:pt x="44" y="273"/>
                                            <a:pt x="38" y="213"/>
                                            <a:pt x="69" y="29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0600" y="790560"/>
                                      <a:ext cx="147240" cy="83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frik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40" bIns="1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39440" y="1063800"/>
                                      <a:ext cx="27828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442">
                                          <a:moveTo>
                                            <a:pt x="377" y="32"/>
                                          </a:moveTo>
                                          <a:cubicBezTo>
                                            <a:pt x="382" y="37"/>
                                            <a:pt x="365" y="130"/>
                                            <a:pt x="374" y="164"/>
                                          </a:cubicBezTo>
                                          <a:cubicBezTo>
                                            <a:pt x="383" y="198"/>
                                            <a:pt x="431" y="211"/>
                                            <a:pt x="431" y="236"/>
                                          </a:cubicBezTo>
                                          <a:cubicBezTo>
                                            <a:pt x="431" y="261"/>
                                            <a:pt x="386" y="297"/>
                                            <a:pt x="375" y="315"/>
                                          </a:cubicBezTo>
                                          <a:cubicBezTo>
                                            <a:pt x="369" y="323"/>
                                            <a:pt x="368" y="336"/>
                                            <a:pt x="363" y="345"/>
                                          </a:cubicBezTo>
                                          <a:cubicBezTo>
                                            <a:pt x="355" y="361"/>
                                            <a:pt x="338" y="377"/>
                                            <a:pt x="324" y="387"/>
                                          </a:cubicBezTo>
                                          <a:cubicBezTo>
                                            <a:pt x="306" y="442"/>
                                            <a:pt x="347" y="424"/>
                                            <a:pt x="246" y="420"/>
                                          </a:cubicBezTo>
                                          <a:cubicBezTo>
                                            <a:pt x="243" y="419"/>
                                            <a:pt x="240" y="416"/>
                                            <a:pt x="237" y="417"/>
                                          </a:cubicBezTo>
                                          <a:cubicBezTo>
                                            <a:pt x="230" y="419"/>
                                            <a:pt x="219" y="429"/>
                                            <a:pt x="219" y="429"/>
                                          </a:cubicBezTo>
                                          <a:cubicBezTo>
                                            <a:pt x="208" y="407"/>
                                            <a:pt x="204" y="403"/>
                                            <a:pt x="216" y="366"/>
                                          </a:cubicBezTo>
                                          <a:cubicBezTo>
                                            <a:pt x="221" y="351"/>
                                            <a:pt x="271" y="350"/>
                                            <a:pt x="204" y="357"/>
                                          </a:cubicBezTo>
                                          <a:cubicBezTo>
                                            <a:pt x="183" y="364"/>
                                            <a:pt x="190" y="358"/>
                                            <a:pt x="180" y="372"/>
                                          </a:cubicBezTo>
                                          <a:cubicBezTo>
                                            <a:pt x="171" y="308"/>
                                            <a:pt x="104" y="353"/>
                                            <a:pt x="66" y="366"/>
                                          </a:cubicBezTo>
                                          <a:cubicBezTo>
                                            <a:pt x="56" y="374"/>
                                            <a:pt x="46" y="377"/>
                                            <a:pt x="36" y="384"/>
                                          </a:cubicBezTo>
                                          <a:cubicBezTo>
                                            <a:pt x="22" y="363"/>
                                            <a:pt x="41" y="357"/>
                                            <a:pt x="12" y="351"/>
                                          </a:cubicBezTo>
                                          <a:cubicBezTo>
                                            <a:pt x="7" y="343"/>
                                            <a:pt x="6" y="418"/>
                                            <a:pt x="6" y="384"/>
                                          </a:cubicBezTo>
                                          <a:cubicBezTo>
                                            <a:pt x="4" y="372"/>
                                            <a:pt x="0" y="314"/>
                                            <a:pt x="3" y="279"/>
                                          </a:cubicBezTo>
                                          <a:cubicBezTo>
                                            <a:pt x="6" y="244"/>
                                            <a:pt x="12" y="197"/>
                                            <a:pt x="24" y="177"/>
                                          </a:cubicBezTo>
                                          <a:cubicBezTo>
                                            <a:pt x="51" y="179"/>
                                            <a:pt x="52" y="151"/>
                                            <a:pt x="75" y="159"/>
                                          </a:cubicBezTo>
                                          <a:cubicBezTo>
                                            <a:pt x="89" y="169"/>
                                            <a:pt x="101" y="180"/>
                                            <a:pt x="111" y="195"/>
                                          </a:cubicBezTo>
                                          <a:cubicBezTo>
                                            <a:pt x="178" y="185"/>
                                            <a:pt x="58" y="210"/>
                                            <a:pt x="135" y="114"/>
                                          </a:cubicBezTo>
                                          <a:cubicBezTo>
                                            <a:pt x="141" y="97"/>
                                            <a:pt x="167" y="121"/>
                                            <a:pt x="176" y="112"/>
                                          </a:cubicBezTo>
                                          <a:cubicBezTo>
                                            <a:pt x="181" y="107"/>
                                            <a:pt x="156" y="93"/>
                                            <a:pt x="165" y="86"/>
                                          </a:cubicBezTo>
                                          <a:cubicBezTo>
                                            <a:pt x="174" y="79"/>
                                            <a:pt x="217" y="83"/>
                                            <a:pt x="231" y="70"/>
                                          </a:cubicBezTo>
                                          <a:cubicBezTo>
                                            <a:pt x="245" y="57"/>
                                            <a:pt x="242" y="14"/>
                                            <a:pt x="252" y="7"/>
                                          </a:cubicBezTo>
                                          <a:cubicBezTo>
                                            <a:pt x="262" y="0"/>
                                            <a:pt x="286" y="14"/>
                                            <a:pt x="294" y="28"/>
                                          </a:cubicBezTo>
                                          <a:cubicBezTo>
                                            <a:pt x="302" y="42"/>
                                            <a:pt x="293" y="85"/>
                                            <a:pt x="300" y="94"/>
                                          </a:cubicBezTo>
                                          <a:cubicBezTo>
                                            <a:pt x="307" y="103"/>
                                            <a:pt x="341" y="96"/>
                                            <a:pt x="336" y="82"/>
                                          </a:cubicBezTo>
                                          <a:cubicBezTo>
                                            <a:pt x="331" y="68"/>
                                            <a:pt x="272" y="9"/>
                                            <a:pt x="269" y="11"/>
                                          </a:cubicBezTo>
                                          <a:cubicBezTo>
                                            <a:pt x="266" y="13"/>
                                            <a:pt x="317" y="88"/>
                                            <a:pt x="318" y="94"/>
                                          </a:cubicBezTo>
                                          <a:cubicBezTo>
                                            <a:pt x="319" y="100"/>
                                            <a:pt x="273" y="70"/>
                                            <a:pt x="276" y="4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8240" y="1195200"/>
                                      <a:ext cx="205200" cy="83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ustralie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40" bIns="1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80280" y="1358280"/>
                                      <a:ext cx="1123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32">
                                          <a:moveTo>
                                            <a:pt x="174" y="0"/>
                                          </a:moveTo>
                                          <a:cubicBezTo>
                                            <a:pt x="168" y="17"/>
                                            <a:pt x="136" y="97"/>
                                            <a:pt x="119" y="100"/>
                                          </a:cubicBezTo>
                                          <a:cubicBezTo>
                                            <a:pt x="80" y="108"/>
                                            <a:pt x="40" y="107"/>
                                            <a:pt x="0" y="110"/>
                                          </a:cubicBezTo>
                                          <a:cubicBezTo>
                                            <a:pt x="23" y="132"/>
                                            <a:pt x="10" y="128"/>
                                            <a:pt x="37" y="12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5724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960" y="955800"/>
                                      <a:ext cx="12888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21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54"/>
                                            <a:pt x="17" y="89"/>
                                            <a:pt x="54" y="128"/>
                                          </a:cubicBezTo>
                                          <a:cubicBezTo>
                                            <a:pt x="69" y="125"/>
                                            <a:pt x="88" y="128"/>
                                            <a:pt x="100" y="118"/>
                                          </a:cubicBezTo>
                                          <a:cubicBezTo>
                                            <a:pt x="142" y="82"/>
                                            <a:pt x="73" y="70"/>
                                            <a:pt x="137" y="91"/>
                                          </a:cubicBezTo>
                                          <a:cubicBezTo>
                                            <a:pt x="144" y="125"/>
                                            <a:pt x="155" y="162"/>
                                            <a:pt x="173" y="192"/>
                                          </a:cubicBezTo>
                                          <a:cubicBezTo>
                                            <a:pt x="178" y="199"/>
                                            <a:pt x="189" y="218"/>
                                            <a:pt x="192" y="210"/>
                                          </a:cubicBezTo>
                                          <a:cubicBezTo>
                                            <a:pt x="200" y="187"/>
                                            <a:pt x="192" y="161"/>
                                            <a:pt x="192" y="13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5724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080" y="865080"/>
                                      <a:ext cx="336600" cy="72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191880" cy="70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976">
                                            <a:moveTo>
                                              <a:pt x="59" y="0"/>
                                            </a:moveTo>
                                            <a:cubicBezTo>
                                              <a:pt x="58" y="43"/>
                                              <a:pt x="59" y="86"/>
                                              <a:pt x="56" y="130"/>
                                            </a:cubicBezTo>
                                            <a:cubicBezTo>
                                              <a:pt x="54" y="144"/>
                                              <a:pt x="37" y="151"/>
                                              <a:pt x="26" y="161"/>
                                            </a:cubicBezTo>
                                            <a:cubicBezTo>
                                              <a:pt x="12" y="174"/>
                                              <a:pt x="6" y="203"/>
                                              <a:pt x="0" y="221"/>
                                            </a:cubicBezTo>
                                            <a:cubicBezTo>
                                              <a:pt x="5" y="251"/>
                                              <a:pt x="9" y="247"/>
                                              <a:pt x="41" y="252"/>
                                            </a:cubicBezTo>
                                            <a:cubicBezTo>
                                              <a:pt x="70" y="294"/>
                                              <a:pt x="15" y="317"/>
                                              <a:pt x="78" y="326"/>
                                            </a:cubicBezTo>
                                            <a:cubicBezTo>
                                              <a:pt x="81" y="327"/>
                                              <a:pt x="86" y="326"/>
                                              <a:pt x="89" y="329"/>
                                            </a:cubicBezTo>
                                            <a:cubicBezTo>
                                              <a:pt x="94" y="335"/>
                                              <a:pt x="94" y="343"/>
                                              <a:pt x="96" y="350"/>
                                            </a:cubicBezTo>
                                            <a:cubicBezTo>
                                              <a:pt x="101" y="363"/>
                                              <a:pt x="115" y="372"/>
                                              <a:pt x="126" y="382"/>
                                            </a:cubicBezTo>
                                            <a:cubicBezTo>
                                              <a:pt x="141" y="394"/>
                                              <a:pt x="154" y="397"/>
                                              <a:pt x="170" y="406"/>
                                            </a:cubicBezTo>
                                            <a:cubicBezTo>
                                              <a:pt x="211" y="463"/>
                                              <a:pt x="148" y="545"/>
                                              <a:pt x="189" y="602"/>
                                            </a:cubicBezTo>
                                            <a:cubicBezTo>
                                              <a:pt x="194" y="637"/>
                                              <a:pt x="183" y="678"/>
                                              <a:pt x="204" y="707"/>
                                            </a:cubicBezTo>
                                            <a:cubicBezTo>
                                              <a:pt x="211" y="734"/>
                                              <a:pt x="185" y="765"/>
                                              <a:pt x="213" y="774"/>
                                            </a:cubicBezTo>
                                            <a:cubicBezTo>
                                              <a:pt x="235" y="795"/>
                                              <a:pt x="207" y="834"/>
                                              <a:pt x="222" y="855"/>
                                            </a:cubicBezTo>
                                            <a:cubicBezTo>
                                              <a:pt x="234" y="876"/>
                                              <a:pt x="236" y="923"/>
                                              <a:pt x="249" y="936"/>
                                            </a:cubicBezTo>
                                            <a:cubicBezTo>
                                              <a:pt x="261" y="956"/>
                                              <a:pt x="287" y="976"/>
                                              <a:pt x="297" y="97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0"/>
                                        <a:ext cx="288360" cy="72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7" h="1004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96" y="13"/>
                                              <a:pt x="36" y="17"/>
                                              <a:pt x="87" y="0"/>
                                            </a:cubicBezTo>
                                            <a:cubicBezTo>
                                              <a:pt x="135" y="4"/>
                                              <a:pt x="117" y="11"/>
                                              <a:pt x="174" y="15"/>
                                            </a:cubicBezTo>
                                            <a:cubicBezTo>
                                              <a:pt x="175" y="24"/>
                                              <a:pt x="173" y="34"/>
                                              <a:pt x="177" y="42"/>
                                            </a:cubicBezTo>
                                            <a:cubicBezTo>
                                              <a:pt x="179" y="46"/>
                                              <a:pt x="188" y="41"/>
                                              <a:pt x="189" y="45"/>
                                            </a:cubicBezTo>
                                            <a:cubicBezTo>
                                              <a:pt x="207" y="91"/>
                                              <a:pt x="177" y="85"/>
                                              <a:pt x="231" y="90"/>
                                            </a:cubicBezTo>
                                            <a:cubicBezTo>
                                              <a:pt x="251" y="110"/>
                                              <a:pt x="246" y="100"/>
                                              <a:pt x="252" y="117"/>
                                            </a:cubicBezTo>
                                            <a:cubicBezTo>
                                              <a:pt x="255" y="204"/>
                                              <a:pt x="245" y="176"/>
                                              <a:pt x="282" y="213"/>
                                            </a:cubicBezTo>
                                            <a:cubicBezTo>
                                              <a:pt x="329" y="204"/>
                                              <a:pt x="267" y="191"/>
                                              <a:pt x="327" y="198"/>
                                            </a:cubicBezTo>
                                            <a:cubicBezTo>
                                              <a:pt x="335" y="221"/>
                                              <a:pt x="369" y="224"/>
                                              <a:pt x="390" y="228"/>
                                            </a:cubicBezTo>
                                            <a:cubicBezTo>
                                              <a:pt x="414" y="244"/>
                                              <a:pt x="404" y="234"/>
                                              <a:pt x="420" y="258"/>
                                            </a:cubicBezTo>
                                            <a:cubicBezTo>
                                              <a:pt x="422" y="261"/>
                                              <a:pt x="426" y="267"/>
                                              <a:pt x="426" y="267"/>
                                            </a:cubicBezTo>
                                            <a:cubicBezTo>
                                              <a:pt x="425" y="305"/>
                                              <a:pt x="447" y="399"/>
                                              <a:pt x="405" y="441"/>
                                            </a:cubicBezTo>
                                            <a:cubicBezTo>
                                              <a:pt x="395" y="472"/>
                                              <a:pt x="409" y="494"/>
                                              <a:pt x="381" y="513"/>
                                            </a:cubicBezTo>
                                            <a:cubicBezTo>
                                              <a:pt x="378" y="533"/>
                                              <a:pt x="378" y="551"/>
                                              <a:pt x="357" y="558"/>
                                            </a:cubicBezTo>
                                            <a:cubicBezTo>
                                              <a:pt x="354" y="619"/>
                                              <a:pt x="356" y="615"/>
                                              <a:pt x="330" y="654"/>
                                            </a:cubicBezTo>
                                            <a:cubicBezTo>
                                              <a:pt x="326" y="701"/>
                                              <a:pt x="328" y="692"/>
                                              <a:pt x="279" y="696"/>
                                            </a:cubicBezTo>
                                            <a:cubicBezTo>
                                              <a:pt x="277" y="727"/>
                                              <a:pt x="281" y="738"/>
                                              <a:pt x="267" y="759"/>
                                            </a:cubicBezTo>
                                            <a:cubicBezTo>
                                              <a:pt x="264" y="773"/>
                                              <a:pt x="263" y="783"/>
                                              <a:pt x="255" y="795"/>
                                            </a:cubicBezTo>
                                            <a:cubicBezTo>
                                              <a:pt x="251" y="824"/>
                                              <a:pt x="245" y="844"/>
                                              <a:pt x="228" y="867"/>
                                            </a:cubicBezTo>
                                            <a:cubicBezTo>
                                              <a:pt x="201" y="947"/>
                                              <a:pt x="261" y="967"/>
                                              <a:pt x="192" y="990"/>
                                            </a:cubicBezTo>
                                            <a:cubicBezTo>
                                              <a:pt x="177" y="1001"/>
                                              <a:pt x="153" y="1004"/>
                                              <a:pt x="195" y="999"/>
                                            </a:cubicBezTo>
                                            <a:cubicBezTo>
                                              <a:pt x="199" y="998"/>
                                              <a:pt x="240" y="981"/>
                                              <a:pt x="222" y="99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640" y="863640"/>
                                      <a:ext cx="57960" cy="3294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80808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225800"/>
                                      <a:ext cx="60480" cy="296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808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440" y="1033200"/>
                                      <a:ext cx="202680" cy="164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Jižn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merik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54440"/>
                                      <a:ext cx="514440" cy="64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4" h="889">
                                          <a:moveTo>
                                            <a:pt x="384" y="889"/>
                                          </a:moveTo>
                                          <a:cubicBezTo>
                                            <a:pt x="366" y="877"/>
                                            <a:pt x="336" y="873"/>
                                            <a:pt x="329" y="852"/>
                                          </a:cubicBezTo>
                                          <a:cubicBezTo>
                                            <a:pt x="314" y="808"/>
                                            <a:pt x="333" y="786"/>
                                            <a:pt x="283" y="770"/>
                                          </a:cubicBezTo>
                                          <a:cubicBezTo>
                                            <a:pt x="241" y="728"/>
                                            <a:pt x="205" y="663"/>
                                            <a:pt x="278" y="639"/>
                                          </a:cubicBezTo>
                                          <a:cubicBezTo>
                                            <a:pt x="330" y="642"/>
                                            <a:pt x="398" y="637"/>
                                            <a:pt x="448" y="651"/>
                                          </a:cubicBezTo>
                                          <a:cubicBezTo>
                                            <a:pt x="531" y="674"/>
                                            <a:pt x="389" y="710"/>
                                            <a:pt x="485" y="679"/>
                                          </a:cubicBezTo>
                                          <a:cubicBezTo>
                                            <a:pt x="492" y="674"/>
                                            <a:pt x="432" y="653"/>
                                            <a:pt x="443" y="621"/>
                                          </a:cubicBezTo>
                                          <a:cubicBezTo>
                                            <a:pt x="454" y="589"/>
                                            <a:pt x="512" y="519"/>
                                            <a:pt x="549" y="487"/>
                                          </a:cubicBezTo>
                                          <a:cubicBezTo>
                                            <a:pt x="579" y="425"/>
                                            <a:pt x="592" y="441"/>
                                            <a:pt x="667" y="432"/>
                                          </a:cubicBezTo>
                                          <a:cubicBezTo>
                                            <a:pt x="693" y="410"/>
                                            <a:pt x="643" y="380"/>
                                            <a:pt x="659" y="363"/>
                                          </a:cubicBezTo>
                                          <a:cubicBezTo>
                                            <a:pt x="674" y="352"/>
                                            <a:pt x="739" y="389"/>
                                            <a:pt x="755" y="366"/>
                                          </a:cubicBezTo>
                                          <a:cubicBezTo>
                                            <a:pt x="794" y="325"/>
                                            <a:pt x="790" y="259"/>
                                            <a:pt x="755" y="225"/>
                                          </a:cubicBezTo>
                                          <a:cubicBezTo>
                                            <a:pt x="737" y="205"/>
                                            <a:pt x="678" y="139"/>
                                            <a:pt x="653" y="144"/>
                                          </a:cubicBezTo>
                                          <a:cubicBezTo>
                                            <a:pt x="628" y="149"/>
                                            <a:pt x="616" y="227"/>
                                            <a:pt x="602" y="258"/>
                                          </a:cubicBezTo>
                                          <a:cubicBezTo>
                                            <a:pt x="593" y="259"/>
                                            <a:pt x="575" y="324"/>
                                            <a:pt x="566" y="327"/>
                                          </a:cubicBezTo>
                                          <a:cubicBezTo>
                                            <a:pt x="548" y="332"/>
                                            <a:pt x="521" y="279"/>
                                            <a:pt x="503" y="276"/>
                                          </a:cubicBezTo>
                                          <a:cubicBezTo>
                                            <a:pt x="494" y="272"/>
                                            <a:pt x="509" y="287"/>
                                            <a:pt x="512" y="264"/>
                                          </a:cubicBezTo>
                                          <a:cubicBezTo>
                                            <a:pt x="515" y="241"/>
                                            <a:pt x="512" y="167"/>
                                            <a:pt x="521" y="139"/>
                                          </a:cubicBezTo>
                                          <a:cubicBezTo>
                                            <a:pt x="528" y="119"/>
                                            <a:pt x="567" y="93"/>
                                            <a:pt x="567" y="93"/>
                                          </a:cubicBezTo>
                                          <a:cubicBezTo>
                                            <a:pt x="482" y="66"/>
                                            <a:pt x="578" y="94"/>
                                            <a:pt x="375" y="75"/>
                                          </a:cubicBezTo>
                                          <a:cubicBezTo>
                                            <a:pt x="365" y="74"/>
                                            <a:pt x="357" y="67"/>
                                            <a:pt x="347" y="66"/>
                                          </a:cubicBezTo>
                                          <a:cubicBezTo>
                                            <a:pt x="311" y="61"/>
                                            <a:pt x="275" y="12"/>
                                            <a:pt x="239" y="9"/>
                                          </a:cubicBezTo>
                                          <a:cubicBezTo>
                                            <a:pt x="211" y="0"/>
                                            <a:pt x="198" y="63"/>
                                            <a:pt x="182" y="63"/>
                                          </a:cubicBezTo>
                                          <a:cubicBezTo>
                                            <a:pt x="166" y="63"/>
                                            <a:pt x="159" y="18"/>
                                            <a:pt x="140" y="12"/>
                                          </a:cubicBezTo>
                                          <a:cubicBezTo>
                                            <a:pt x="121" y="6"/>
                                            <a:pt x="87" y="17"/>
                                            <a:pt x="64" y="29"/>
                                          </a:cubicBezTo>
                                          <a:cubicBezTo>
                                            <a:pt x="13" y="80"/>
                                            <a:pt x="37" y="65"/>
                                            <a:pt x="0" y="8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237600"/>
                                      <a:ext cx="460440" cy="63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851">
                                          <a:moveTo>
                                            <a:pt x="107" y="0"/>
                                          </a:moveTo>
                                          <a:cubicBezTo>
                                            <a:pt x="90" y="5"/>
                                            <a:pt x="90" y="11"/>
                                            <a:pt x="81" y="26"/>
                                          </a:cubicBezTo>
                                          <a:cubicBezTo>
                                            <a:pt x="80" y="47"/>
                                            <a:pt x="85" y="70"/>
                                            <a:pt x="79" y="88"/>
                                          </a:cubicBezTo>
                                          <a:cubicBezTo>
                                            <a:pt x="76" y="95"/>
                                            <a:pt x="63" y="85"/>
                                            <a:pt x="58" y="91"/>
                                          </a:cubicBezTo>
                                          <a:cubicBezTo>
                                            <a:pt x="30" y="131"/>
                                            <a:pt x="79" y="116"/>
                                            <a:pt x="41" y="124"/>
                                          </a:cubicBezTo>
                                          <a:cubicBezTo>
                                            <a:pt x="35" y="143"/>
                                            <a:pt x="39" y="158"/>
                                            <a:pt x="23" y="171"/>
                                          </a:cubicBezTo>
                                          <a:cubicBezTo>
                                            <a:pt x="20" y="178"/>
                                            <a:pt x="17" y="194"/>
                                            <a:pt x="10" y="197"/>
                                          </a:cubicBezTo>
                                          <a:cubicBezTo>
                                            <a:pt x="8" y="198"/>
                                            <a:pt x="0" y="200"/>
                                            <a:pt x="3" y="200"/>
                                          </a:cubicBezTo>
                                          <a:cubicBezTo>
                                            <a:pt x="8" y="200"/>
                                            <a:pt x="25" y="196"/>
                                            <a:pt x="33" y="194"/>
                                          </a:cubicBezTo>
                                          <a:cubicBezTo>
                                            <a:pt x="39" y="184"/>
                                            <a:pt x="38" y="171"/>
                                            <a:pt x="43" y="162"/>
                                          </a:cubicBezTo>
                                          <a:cubicBezTo>
                                            <a:pt x="50" y="150"/>
                                            <a:pt x="94" y="144"/>
                                            <a:pt x="99" y="144"/>
                                          </a:cubicBezTo>
                                          <a:cubicBezTo>
                                            <a:pt x="108" y="133"/>
                                            <a:pt x="113" y="132"/>
                                            <a:pt x="127" y="129"/>
                                          </a:cubicBezTo>
                                          <a:cubicBezTo>
                                            <a:pt x="130" y="112"/>
                                            <a:pt x="146" y="74"/>
                                            <a:pt x="162" y="68"/>
                                          </a:cubicBezTo>
                                          <a:cubicBezTo>
                                            <a:pt x="172" y="66"/>
                                            <a:pt x="206" y="72"/>
                                            <a:pt x="218" y="80"/>
                                          </a:cubicBezTo>
                                          <a:cubicBezTo>
                                            <a:pt x="230" y="89"/>
                                            <a:pt x="225" y="115"/>
                                            <a:pt x="231" y="121"/>
                                          </a:cubicBezTo>
                                          <a:cubicBezTo>
                                            <a:pt x="232" y="131"/>
                                            <a:pt x="259" y="88"/>
                                            <a:pt x="256" y="116"/>
                                          </a:cubicBezTo>
                                          <a:cubicBezTo>
                                            <a:pt x="254" y="143"/>
                                            <a:pt x="228" y="245"/>
                                            <a:pt x="216" y="285"/>
                                          </a:cubicBezTo>
                                          <a:cubicBezTo>
                                            <a:pt x="207" y="325"/>
                                            <a:pt x="186" y="340"/>
                                            <a:pt x="180" y="360"/>
                                          </a:cubicBezTo>
                                          <a:cubicBezTo>
                                            <a:pt x="174" y="379"/>
                                            <a:pt x="179" y="393"/>
                                            <a:pt x="178" y="406"/>
                                          </a:cubicBezTo>
                                          <a:cubicBezTo>
                                            <a:pt x="172" y="417"/>
                                            <a:pt x="171" y="426"/>
                                            <a:pt x="167" y="438"/>
                                          </a:cubicBezTo>
                                          <a:cubicBezTo>
                                            <a:pt x="167" y="456"/>
                                            <a:pt x="192" y="464"/>
                                            <a:pt x="188" y="480"/>
                                          </a:cubicBezTo>
                                          <a:cubicBezTo>
                                            <a:pt x="186" y="492"/>
                                            <a:pt x="188" y="503"/>
                                            <a:pt x="190" y="510"/>
                                          </a:cubicBezTo>
                                          <a:cubicBezTo>
                                            <a:pt x="193" y="517"/>
                                            <a:pt x="201" y="512"/>
                                            <a:pt x="203" y="524"/>
                                          </a:cubicBezTo>
                                          <a:cubicBezTo>
                                            <a:pt x="204" y="550"/>
                                            <a:pt x="197" y="561"/>
                                            <a:pt x="200" y="586"/>
                                          </a:cubicBezTo>
                                          <a:cubicBezTo>
                                            <a:pt x="195" y="598"/>
                                            <a:pt x="209" y="605"/>
                                            <a:pt x="203" y="607"/>
                                          </a:cubicBezTo>
                                          <a:cubicBezTo>
                                            <a:pt x="197" y="609"/>
                                            <a:pt x="168" y="597"/>
                                            <a:pt x="165" y="600"/>
                                          </a:cubicBezTo>
                                          <a:cubicBezTo>
                                            <a:pt x="172" y="608"/>
                                            <a:pt x="176" y="620"/>
                                            <a:pt x="183" y="626"/>
                                          </a:cubicBezTo>
                                          <a:cubicBezTo>
                                            <a:pt x="187" y="631"/>
                                            <a:pt x="198" y="638"/>
                                            <a:pt x="198" y="638"/>
                                          </a:cubicBezTo>
                                          <a:cubicBezTo>
                                            <a:pt x="205" y="613"/>
                                            <a:pt x="198" y="584"/>
                                            <a:pt x="205" y="559"/>
                                          </a:cubicBezTo>
                                          <a:cubicBezTo>
                                            <a:pt x="208" y="634"/>
                                            <a:pt x="228" y="510"/>
                                            <a:pt x="259" y="648"/>
                                          </a:cubicBezTo>
                                          <a:cubicBezTo>
                                            <a:pt x="261" y="691"/>
                                            <a:pt x="217" y="716"/>
                                            <a:pt x="254" y="721"/>
                                          </a:cubicBezTo>
                                          <a:cubicBezTo>
                                            <a:pt x="273" y="736"/>
                                            <a:pt x="278" y="740"/>
                                            <a:pt x="302" y="744"/>
                                          </a:cubicBezTo>
                                          <a:cubicBezTo>
                                            <a:pt x="313" y="751"/>
                                            <a:pt x="320" y="735"/>
                                            <a:pt x="330" y="739"/>
                                          </a:cubicBezTo>
                                          <a:cubicBezTo>
                                            <a:pt x="340" y="743"/>
                                            <a:pt x="357" y="764"/>
                                            <a:pt x="363" y="771"/>
                                          </a:cubicBezTo>
                                          <a:cubicBezTo>
                                            <a:pt x="364" y="773"/>
                                            <a:pt x="365" y="776"/>
                                            <a:pt x="365" y="779"/>
                                          </a:cubicBezTo>
                                          <a:cubicBezTo>
                                            <a:pt x="367" y="805"/>
                                            <a:pt x="266" y="825"/>
                                            <a:pt x="269" y="851"/>
                                          </a:cubicBezTo>
                                          <a:cubicBezTo>
                                            <a:pt x="599" y="768"/>
                                            <a:pt x="421" y="848"/>
                                            <a:pt x="421" y="8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42840"/>
                                      <a:ext cx="30168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" h="347">
                                          <a:moveTo>
                                            <a:pt x="149" y="102"/>
                                          </a:moveTo>
                                          <a:cubicBezTo>
                                            <a:pt x="150" y="112"/>
                                            <a:pt x="152" y="122"/>
                                            <a:pt x="152" y="132"/>
                                          </a:cubicBezTo>
                                          <a:cubicBezTo>
                                            <a:pt x="152" y="152"/>
                                            <a:pt x="161" y="193"/>
                                            <a:pt x="182" y="222"/>
                                          </a:cubicBezTo>
                                          <a:cubicBezTo>
                                            <a:pt x="182" y="250"/>
                                            <a:pt x="153" y="278"/>
                                            <a:pt x="154" y="298"/>
                                          </a:cubicBezTo>
                                          <a:cubicBezTo>
                                            <a:pt x="155" y="318"/>
                                            <a:pt x="170" y="343"/>
                                            <a:pt x="191" y="345"/>
                                          </a:cubicBezTo>
                                          <a:cubicBezTo>
                                            <a:pt x="212" y="347"/>
                                            <a:pt x="258" y="320"/>
                                            <a:pt x="281" y="309"/>
                                          </a:cubicBezTo>
                                          <a:cubicBezTo>
                                            <a:pt x="306" y="301"/>
                                            <a:pt x="314" y="297"/>
                                            <a:pt x="329" y="279"/>
                                          </a:cubicBezTo>
                                          <a:cubicBezTo>
                                            <a:pt x="331" y="276"/>
                                            <a:pt x="335" y="275"/>
                                            <a:pt x="338" y="273"/>
                                          </a:cubicBezTo>
                                          <a:cubicBezTo>
                                            <a:pt x="341" y="270"/>
                                            <a:pt x="344" y="267"/>
                                            <a:pt x="347" y="264"/>
                                          </a:cubicBezTo>
                                          <a:cubicBezTo>
                                            <a:pt x="351" y="258"/>
                                            <a:pt x="353" y="250"/>
                                            <a:pt x="359" y="246"/>
                                          </a:cubicBezTo>
                                          <a:cubicBezTo>
                                            <a:pt x="363" y="243"/>
                                            <a:pt x="368" y="241"/>
                                            <a:pt x="371" y="237"/>
                                          </a:cubicBezTo>
                                          <a:cubicBezTo>
                                            <a:pt x="376" y="232"/>
                                            <a:pt x="383" y="219"/>
                                            <a:pt x="383" y="219"/>
                                          </a:cubicBezTo>
                                          <a:cubicBezTo>
                                            <a:pt x="385" y="165"/>
                                            <a:pt x="368" y="154"/>
                                            <a:pt x="407" y="144"/>
                                          </a:cubicBezTo>
                                          <a:cubicBezTo>
                                            <a:pt x="411" y="90"/>
                                            <a:pt x="447" y="82"/>
                                            <a:pt x="463" y="49"/>
                                          </a:cubicBezTo>
                                          <a:cubicBezTo>
                                            <a:pt x="466" y="29"/>
                                            <a:pt x="429" y="38"/>
                                            <a:pt x="434" y="18"/>
                                          </a:cubicBezTo>
                                          <a:cubicBezTo>
                                            <a:pt x="439" y="4"/>
                                            <a:pt x="413" y="41"/>
                                            <a:pt x="418" y="37"/>
                                          </a:cubicBezTo>
                                          <a:cubicBezTo>
                                            <a:pt x="415" y="42"/>
                                            <a:pt x="420" y="43"/>
                                            <a:pt x="418" y="46"/>
                                          </a:cubicBezTo>
                                          <a:cubicBezTo>
                                            <a:pt x="424" y="43"/>
                                            <a:pt x="403" y="58"/>
                                            <a:pt x="403" y="58"/>
                                          </a:cubicBezTo>
                                          <a:cubicBezTo>
                                            <a:pt x="375" y="113"/>
                                            <a:pt x="377" y="1"/>
                                            <a:pt x="320" y="0"/>
                                          </a:cubicBezTo>
                                          <a:cubicBezTo>
                                            <a:pt x="313" y="1"/>
                                            <a:pt x="291" y="18"/>
                                            <a:pt x="290" y="18"/>
                                          </a:cubicBezTo>
                                          <a:cubicBezTo>
                                            <a:pt x="283" y="21"/>
                                            <a:pt x="301" y="58"/>
                                            <a:pt x="277" y="58"/>
                                          </a:cubicBezTo>
                                          <a:cubicBezTo>
                                            <a:pt x="265" y="57"/>
                                            <a:pt x="239" y="19"/>
                                            <a:pt x="217" y="13"/>
                                          </a:cubicBezTo>
                                          <a:cubicBezTo>
                                            <a:pt x="195" y="7"/>
                                            <a:pt x="170" y="21"/>
                                            <a:pt x="143" y="21"/>
                                          </a:cubicBezTo>
                                          <a:cubicBezTo>
                                            <a:pt x="99" y="18"/>
                                            <a:pt x="98" y="12"/>
                                            <a:pt x="53" y="15"/>
                                          </a:cubicBezTo>
                                          <a:cubicBezTo>
                                            <a:pt x="36" y="24"/>
                                            <a:pt x="69" y="59"/>
                                            <a:pt x="64" y="73"/>
                                          </a:cubicBezTo>
                                          <a:cubicBezTo>
                                            <a:pt x="59" y="87"/>
                                            <a:pt x="30" y="95"/>
                                            <a:pt x="23" y="102"/>
                                          </a:cubicBezTo>
                                          <a:cubicBezTo>
                                            <a:pt x="22" y="107"/>
                                            <a:pt x="24" y="114"/>
                                            <a:pt x="20" y="117"/>
                                          </a:cubicBezTo>
                                          <a:cubicBezTo>
                                            <a:pt x="15" y="120"/>
                                            <a:pt x="5" y="119"/>
                                            <a:pt x="2" y="114"/>
                                          </a:cubicBezTo>
                                          <a:cubicBezTo>
                                            <a:pt x="0" y="109"/>
                                            <a:pt x="12" y="111"/>
                                            <a:pt x="17" y="111"/>
                                          </a:cubicBezTo>
                                          <a:cubicBezTo>
                                            <a:pt x="36" y="109"/>
                                            <a:pt x="55" y="109"/>
                                            <a:pt x="74" y="108"/>
                                          </a:cubicBezTo>
                                          <a:cubicBezTo>
                                            <a:pt x="92" y="102"/>
                                            <a:pt x="106" y="101"/>
                                            <a:pt x="125" y="99"/>
                                          </a:cubicBezTo>
                                          <a:cubicBezTo>
                                            <a:pt x="134" y="85"/>
                                            <a:pt x="138" y="91"/>
                                            <a:pt x="149" y="102"/>
                                          </a:cubicBezTo>
                                          <a:cubicBezTo>
                                            <a:pt x="150" y="105"/>
                                            <a:pt x="152" y="111"/>
                                            <a:pt x="152" y="111"/>
                                          </a:cubicBezTo>
                                          <a:cubicBezTo>
                                            <a:pt x="152" y="111"/>
                                            <a:pt x="150" y="105"/>
                                            <a:pt x="149" y="10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640" y="102240"/>
                                      <a:ext cx="14544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64">
                                          <a:moveTo>
                                            <a:pt x="66" y="222"/>
                                          </a:moveTo>
                                          <a:cubicBezTo>
                                            <a:pt x="82" y="223"/>
                                            <a:pt x="98" y="221"/>
                                            <a:pt x="114" y="225"/>
                                          </a:cubicBezTo>
                                          <a:cubicBezTo>
                                            <a:pt x="117" y="226"/>
                                            <a:pt x="114" y="234"/>
                                            <a:pt x="117" y="234"/>
                                          </a:cubicBezTo>
                                          <a:cubicBezTo>
                                            <a:pt x="120" y="234"/>
                                            <a:pt x="119" y="228"/>
                                            <a:pt x="120" y="225"/>
                                          </a:cubicBezTo>
                                          <a:cubicBezTo>
                                            <a:pt x="121" y="213"/>
                                            <a:pt x="118" y="200"/>
                                            <a:pt x="123" y="189"/>
                                          </a:cubicBezTo>
                                          <a:cubicBezTo>
                                            <a:pt x="126" y="182"/>
                                            <a:pt x="141" y="177"/>
                                            <a:pt x="141" y="177"/>
                                          </a:cubicBezTo>
                                          <a:cubicBezTo>
                                            <a:pt x="167" y="216"/>
                                            <a:pt x="225" y="175"/>
                                            <a:pt x="186" y="141"/>
                                          </a:cubicBezTo>
                                          <a:cubicBezTo>
                                            <a:pt x="138" y="99"/>
                                            <a:pt x="115" y="110"/>
                                            <a:pt x="42" y="108"/>
                                          </a:cubicBezTo>
                                          <a:cubicBezTo>
                                            <a:pt x="21" y="87"/>
                                            <a:pt x="29" y="97"/>
                                            <a:pt x="18" y="81"/>
                                          </a:cubicBezTo>
                                          <a:cubicBezTo>
                                            <a:pt x="18" y="80"/>
                                            <a:pt x="17" y="0"/>
                                            <a:pt x="3" y="42"/>
                                          </a:cubicBezTo>
                                          <a:cubicBezTo>
                                            <a:pt x="7" y="84"/>
                                            <a:pt x="0" y="83"/>
                                            <a:pt x="42" y="87"/>
                                          </a:cubicBezTo>
                                          <a:cubicBezTo>
                                            <a:pt x="48" y="104"/>
                                            <a:pt x="43" y="94"/>
                                            <a:pt x="63" y="114"/>
                                          </a:cubicBezTo>
                                          <a:cubicBezTo>
                                            <a:pt x="68" y="119"/>
                                            <a:pt x="75" y="132"/>
                                            <a:pt x="75" y="132"/>
                                          </a:cubicBezTo>
                                          <a:cubicBezTo>
                                            <a:pt x="73" y="164"/>
                                            <a:pt x="76" y="197"/>
                                            <a:pt x="69" y="228"/>
                                          </a:cubicBezTo>
                                          <a:cubicBezTo>
                                            <a:pt x="67" y="235"/>
                                            <a:pt x="51" y="240"/>
                                            <a:pt x="51" y="240"/>
                                          </a:cubicBezTo>
                                          <a:cubicBezTo>
                                            <a:pt x="124" y="264"/>
                                            <a:pt x="120" y="256"/>
                                            <a:pt x="120" y="20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118800"/>
                                      <a:ext cx="6876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146">
                                          <a:moveTo>
                                            <a:pt x="103" y="39"/>
                                          </a:moveTo>
                                          <a:cubicBezTo>
                                            <a:pt x="101" y="71"/>
                                            <a:pt x="106" y="83"/>
                                            <a:pt x="91" y="105"/>
                                          </a:cubicBezTo>
                                          <a:cubicBezTo>
                                            <a:pt x="88" y="121"/>
                                            <a:pt x="87" y="128"/>
                                            <a:pt x="79" y="141"/>
                                          </a:cubicBezTo>
                                          <a:cubicBezTo>
                                            <a:pt x="55" y="140"/>
                                            <a:pt x="30" y="146"/>
                                            <a:pt x="7" y="138"/>
                                          </a:cubicBezTo>
                                          <a:cubicBezTo>
                                            <a:pt x="0" y="136"/>
                                            <a:pt x="9" y="124"/>
                                            <a:pt x="10" y="117"/>
                                          </a:cubicBezTo>
                                          <a:cubicBezTo>
                                            <a:pt x="11" y="108"/>
                                            <a:pt x="10" y="99"/>
                                            <a:pt x="13" y="90"/>
                                          </a:cubicBezTo>
                                          <a:cubicBezTo>
                                            <a:pt x="18" y="74"/>
                                            <a:pt x="71" y="66"/>
                                            <a:pt x="85" y="63"/>
                                          </a:cubicBezTo>
                                          <a:cubicBezTo>
                                            <a:pt x="106" y="49"/>
                                            <a:pt x="101" y="58"/>
                                            <a:pt x="106" y="42"/>
                                          </a:cubicBezTo>
                                          <a:cubicBezTo>
                                            <a:pt x="86" y="22"/>
                                            <a:pt x="88" y="23"/>
                                            <a:pt x="61" y="18"/>
                                          </a:cubicBezTo>
                                          <a:cubicBezTo>
                                            <a:pt x="57" y="7"/>
                                            <a:pt x="51" y="0"/>
                                            <a:pt x="46" y="15"/>
                                          </a:cubicBezTo>
                                          <a:cubicBezTo>
                                            <a:pt x="53" y="50"/>
                                            <a:pt x="57" y="27"/>
                                            <a:pt x="61" y="78"/>
                                          </a:cubicBezTo>
                                          <a:cubicBezTo>
                                            <a:pt x="64" y="77"/>
                                            <a:pt x="68" y="77"/>
                                            <a:pt x="70" y="75"/>
                                          </a:cubicBezTo>
                                          <a:cubicBezTo>
                                            <a:pt x="73" y="73"/>
                                            <a:pt x="76" y="66"/>
                                            <a:pt x="76" y="6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" y="270000"/>
                                      <a:ext cx="200160" cy="166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Severn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merik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690840"/>
                                      <a:ext cx="597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65">
                                          <a:moveTo>
                                            <a:pt x="5" y="130"/>
                                          </a:moveTo>
                                          <a:cubicBezTo>
                                            <a:pt x="8" y="150"/>
                                            <a:pt x="5" y="165"/>
                                            <a:pt x="41" y="145"/>
                                          </a:cubicBezTo>
                                          <a:cubicBezTo>
                                            <a:pt x="70" y="129"/>
                                            <a:pt x="29" y="127"/>
                                            <a:pt x="56" y="121"/>
                                          </a:cubicBezTo>
                                          <a:cubicBezTo>
                                            <a:pt x="66" y="119"/>
                                            <a:pt x="76" y="119"/>
                                            <a:pt x="86" y="118"/>
                                          </a:cubicBezTo>
                                          <a:cubicBezTo>
                                            <a:pt x="78" y="77"/>
                                            <a:pt x="94" y="134"/>
                                            <a:pt x="56" y="100"/>
                                          </a:cubicBezTo>
                                          <a:cubicBezTo>
                                            <a:pt x="50" y="95"/>
                                            <a:pt x="57" y="83"/>
                                            <a:pt x="53" y="76"/>
                                          </a:cubicBezTo>
                                          <a:cubicBezTo>
                                            <a:pt x="51" y="73"/>
                                            <a:pt x="27" y="59"/>
                                            <a:pt x="23" y="55"/>
                                          </a:cubicBezTo>
                                          <a:cubicBezTo>
                                            <a:pt x="5" y="0"/>
                                            <a:pt x="32" y="88"/>
                                            <a:pt x="5" y="106"/>
                                          </a:cubicBezTo>
                                          <a:cubicBezTo>
                                            <a:pt x="0" y="120"/>
                                            <a:pt x="1" y="112"/>
                                            <a:pt x="5" y="1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73200">
                                      <a:off x="606600" y="1687320"/>
                                      <a:ext cx="95868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3" h="428">
                                          <a:moveTo>
                                            <a:pt x="0" y="338"/>
                                          </a:moveTo>
                                          <a:cubicBezTo>
                                            <a:pt x="30" y="315"/>
                                            <a:pt x="23" y="222"/>
                                            <a:pt x="71" y="200"/>
                                          </a:cubicBezTo>
                                          <a:cubicBezTo>
                                            <a:pt x="119" y="178"/>
                                            <a:pt x="248" y="205"/>
                                            <a:pt x="290" y="208"/>
                                          </a:cubicBezTo>
                                          <a:cubicBezTo>
                                            <a:pt x="303" y="209"/>
                                            <a:pt x="314" y="215"/>
                                            <a:pt x="326" y="218"/>
                                          </a:cubicBezTo>
                                          <a:cubicBezTo>
                                            <a:pt x="341" y="204"/>
                                            <a:pt x="423" y="244"/>
                                            <a:pt x="446" y="209"/>
                                          </a:cubicBezTo>
                                          <a:cubicBezTo>
                                            <a:pt x="469" y="174"/>
                                            <a:pt x="450" y="0"/>
                                            <a:pt x="464" y="8"/>
                                          </a:cubicBezTo>
                                          <a:cubicBezTo>
                                            <a:pt x="478" y="16"/>
                                            <a:pt x="508" y="208"/>
                                            <a:pt x="528" y="255"/>
                                          </a:cubicBezTo>
                                          <a:cubicBezTo>
                                            <a:pt x="548" y="302"/>
                                            <a:pt x="562" y="283"/>
                                            <a:pt x="583" y="292"/>
                                          </a:cubicBezTo>
                                          <a:cubicBezTo>
                                            <a:pt x="587" y="326"/>
                                            <a:pt x="630" y="279"/>
                                            <a:pt x="652" y="308"/>
                                          </a:cubicBezTo>
                                          <a:cubicBezTo>
                                            <a:pt x="661" y="321"/>
                                            <a:pt x="687" y="299"/>
                                            <a:pt x="700" y="288"/>
                                          </a:cubicBezTo>
                                          <a:cubicBezTo>
                                            <a:pt x="709" y="281"/>
                                            <a:pt x="708" y="268"/>
                                            <a:pt x="712" y="258"/>
                                          </a:cubicBezTo>
                                          <a:cubicBezTo>
                                            <a:pt x="716" y="222"/>
                                            <a:pt x="722" y="199"/>
                                            <a:pt x="766" y="191"/>
                                          </a:cubicBezTo>
                                          <a:cubicBezTo>
                                            <a:pt x="866" y="175"/>
                                            <a:pt x="1204" y="74"/>
                                            <a:pt x="1315" y="72"/>
                                          </a:cubicBezTo>
                                          <a:cubicBezTo>
                                            <a:pt x="1426" y="70"/>
                                            <a:pt x="1413" y="144"/>
                                            <a:pt x="1435" y="178"/>
                                          </a:cubicBezTo>
                                          <a:cubicBezTo>
                                            <a:pt x="1439" y="212"/>
                                            <a:pt x="1439" y="123"/>
                                            <a:pt x="1447" y="278"/>
                                          </a:cubicBezTo>
                                          <a:cubicBezTo>
                                            <a:pt x="1521" y="50"/>
                                            <a:pt x="1596" y="86"/>
                                            <a:pt x="1622" y="69"/>
                                          </a:cubicBezTo>
                                          <a:cubicBezTo>
                                            <a:pt x="1650" y="40"/>
                                            <a:pt x="1593" y="111"/>
                                            <a:pt x="1613" y="105"/>
                                          </a:cubicBezTo>
                                          <a:cubicBezTo>
                                            <a:pt x="1633" y="123"/>
                                            <a:pt x="1685" y="27"/>
                                            <a:pt x="1741" y="32"/>
                                          </a:cubicBezTo>
                                          <a:cubicBezTo>
                                            <a:pt x="1804" y="42"/>
                                            <a:pt x="1975" y="113"/>
                                            <a:pt x="1991" y="164"/>
                                          </a:cubicBezTo>
                                          <a:cubicBezTo>
                                            <a:pt x="2003" y="213"/>
                                            <a:pt x="1869" y="288"/>
                                            <a:pt x="1836" y="337"/>
                                          </a:cubicBezTo>
                                          <a:cubicBezTo>
                                            <a:pt x="1824" y="352"/>
                                            <a:pt x="1874" y="416"/>
                                            <a:pt x="1845" y="42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0560" y="1758600"/>
                                      <a:ext cx="248760" cy="83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ntarktid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40" bIns="1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5080" y="236160"/>
                                      <a:ext cx="389160" cy="47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644">
                                          <a:moveTo>
                                            <a:pt x="425" y="198"/>
                                          </a:moveTo>
                                          <a:cubicBezTo>
                                            <a:pt x="425" y="257"/>
                                            <a:pt x="421" y="316"/>
                                            <a:pt x="427" y="374"/>
                                          </a:cubicBezTo>
                                          <a:cubicBezTo>
                                            <a:pt x="428" y="380"/>
                                            <a:pt x="441" y="380"/>
                                            <a:pt x="441" y="380"/>
                                          </a:cubicBezTo>
                                          <a:cubicBezTo>
                                            <a:pt x="449" y="394"/>
                                            <a:pt x="457" y="389"/>
                                            <a:pt x="466" y="404"/>
                                          </a:cubicBezTo>
                                          <a:cubicBezTo>
                                            <a:pt x="469" y="414"/>
                                            <a:pt x="473" y="423"/>
                                            <a:pt x="478" y="433"/>
                                          </a:cubicBezTo>
                                          <a:cubicBezTo>
                                            <a:pt x="480" y="452"/>
                                            <a:pt x="479" y="457"/>
                                            <a:pt x="492" y="468"/>
                                          </a:cubicBezTo>
                                          <a:cubicBezTo>
                                            <a:pt x="507" y="496"/>
                                            <a:pt x="460" y="503"/>
                                            <a:pt x="485" y="523"/>
                                          </a:cubicBezTo>
                                          <a:cubicBezTo>
                                            <a:pt x="484" y="548"/>
                                            <a:pt x="497" y="470"/>
                                            <a:pt x="476" y="486"/>
                                          </a:cubicBezTo>
                                          <a:cubicBezTo>
                                            <a:pt x="450" y="485"/>
                                            <a:pt x="442" y="644"/>
                                            <a:pt x="417" y="632"/>
                                          </a:cubicBezTo>
                                          <a:cubicBezTo>
                                            <a:pt x="408" y="628"/>
                                            <a:pt x="417" y="609"/>
                                            <a:pt x="415" y="597"/>
                                          </a:cubicBezTo>
                                          <a:cubicBezTo>
                                            <a:pt x="413" y="587"/>
                                            <a:pt x="405" y="580"/>
                                            <a:pt x="400" y="571"/>
                                          </a:cubicBezTo>
                                          <a:cubicBezTo>
                                            <a:pt x="397" y="566"/>
                                            <a:pt x="396" y="553"/>
                                            <a:pt x="396" y="553"/>
                                          </a:cubicBezTo>
                                          <a:cubicBezTo>
                                            <a:pt x="393" y="475"/>
                                            <a:pt x="410" y="481"/>
                                            <a:pt x="367" y="474"/>
                                          </a:cubicBezTo>
                                          <a:cubicBezTo>
                                            <a:pt x="341" y="463"/>
                                            <a:pt x="414" y="422"/>
                                            <a:pt x="403" y="395"/>
                                          </a:cubicBezTo>
                                          <a:cubicBezTo>
                                            <a:pt x="402" y="344"/>
                                            <a:pt x="328" y="311"/>
                                            <a:pt x="318" y="260"/>
                                          </a:cubicBezTo>
                                          <a:cubicBezTo>
                                            <a:pt x="318" y="258"/>
                                            <a:pt x="248" y="277"/>
                                            <a:pt x="294" y="263"/>
                                          </a:cubicBezTo>
                                          <a:cubicBezTo>
                                            <a:pt x="322" y="240"/>
                                            <a:pt x="348" y="241"/>
                                            <a:pt x="384" y="239"/>
                                          </a:cubicBezTo>
                                          <a:cubicBezTo>
                                            <a:pt x="381" y="204"/>
                                            <a:pt x="382" y="193"/>
                                            <a:pt x="355" y="187"/>
                                          </a:cubicBezTo>
                                          <a:cubicBezTo>
                                            <a:pt x="347" y="181"/>
                                            <a:pt x="346" y="146"/>
                                            <a:pt x="338" y="141"/>
                                          </a:cubicBezTo>
                                          <a:cubicBezTo>
                                            <a:pt x="323" y="142"/>
                                            <a:pt x="298" y="163"/>
                                            <a:pt x="287" y="175"/>
                                          </a:cubicBezTo>
                                          <a:cubicBezTo>
                                            <a:pt x="278" y="185"/>
                                            <a:pt x="287" y="204"/>
                                            <a:pt x="285" y="219"/>
                                          </a:cubicBezTo>
                                          <a:cubicBezTo>
                                            <a:pt x="280" y="243"/>
                                            <a:pt x="262" y="240"/>
                                            <a:pt x="246" y="242"/>
                                          </a:cubicBezTo>
                                          <a:cubicBezTo>
                                            <a:pt x="245" y="267"/>
                                            <a:pt x="249" y="292"/>
                                            <a:pt x="244" y="316"/>
                                          </a:cubicBezTo>
                                          <a:cubicBezTo>
                                            <a:pt x="241" y="324"/>
                                            <a:pt x="238" y="299"/>
                                            <a:pt x="234" y="292"/>
                                          </a:cubicBezTo>
                                          <a:cubicBezTo>
                                            <a:pt x="223" y="273"/>
                                            <a:pt x="230" y="204"/>
                                            <a:pt x="210" y="196"/>
                                          </a:cubicBezTo>
                                          <a:cubicBezTo>
                                            <a:pt x="199" y="183"/>
                                            <a:pt x="192" y="218"/>
                                            <a:pt x="188" y="251"/>
                                          </a:cubicBezTo>
                                          <a:cubicBezTo>
                                            <a:pt x="180" y="250"/>
                                            <a:pt x="170" y="188"/>
                                            <a:pt x="157" y="182"/>
                                          </a:cubicBezTo>
                                          <a:cubicBezTo>
                                            <a:pt x="144" y="176"/>
                                            <a:pt x="121" y="207"/>
                                            <a:pt x="111" y="216"/>
                                          </a:cubicBezTo>
                                          <a:cubicBezTo>
                                            <a:pt x="99" y="221"/>
                                            <a:pt x="104" y="228"/>
                                            <a:pt x="96" y="236"/>
                                          </a:cubicBezTo>
                                          <a:cubicBezTo>
                                            <a:pt x="92" y="241"/>
                                            <a:pt x="82" y="248"/>
                                            <a:pt x="82" y="248"/>
                                          </a:cubicBezTo>
                                          <a:cubicBezTo>
                                            <a:pt x="73" y="264"/>
                                            <a:pt x="64" y="278"/>
                                            <a:pt x="48" y="283"/>
                                          </a:cubicBezTo>
                                          <a:cubicBezTo>
                                            <a:pt x="0" y="275"/>
                                            <a:pt x="30" y="219"/>
                                            <a:pt x="31" y="149"/>
                                          </a:cubicBezTo>
                                          <a:cubicBezTo>
                                            <a:pt x="38" y="150"/>
                                            <a:pt x="45" y="148"/>
                                            <a:pt x="51" y="151"/>
                                          </a:cubicBezTo>
                                          <a:cubicBezTo>
                                            <a:pt x="65" y="160"/>
                                            <a:pt x="64" y="175"/>
                                            <a:pt x="77" y="181"/>
                                          </a:cubicBezTo>
                                          <a:cubicBezTo>
                                            <a:pt x="80" y="170"/>
                                            <a:pt x="48" y="124"/>
                                            <a:pt x="44" y="94"/>
                                          </a:cubicBezTo>
                                          <a:cubicBezTo>
                                            <a:pt x="41" y="74"/>
                                            <a:pt x="59" y="77"/>
                                            <a:pt x="60" y="62"/>
                                          </a:cubicBezTo>
                                          <a:cubicBezTo>
                                            <a:pt x="62" y="46"/>
                                            <a:pt x="46" y="0"/>
                                            <a:pt x="54" y="0"/>
                                          </a:cubicBezTo>
                                          <a:cubicBezTo>
                                            <a:pt x="62" y="0"/>
                                            <a:pt x="107" y="56"/>
                                            <a:pt x="111" y="62"/>
                                          </a:cubicBezTo>
                                          <a:cubicBezTo>
                                            <a:pt x="115" y="67"/>
                                            <a:pt x="83" y="41"/>
                                            <a:pt x="76" y="3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080" y="0"/>
                                      <a:ext cx="73404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9" h="402">
                                          <a:moveTo>
                                            <a:pt x="4" y="402"/>
                                          </a:moveTo>
                                          <a:cubicBezTo>
                                            <a:pt x="21" y="396"/>
                                            <a:pt x="29" y="388"/>
                                            <a:pt x="37" y="372"/>
                                          </a:cubicBezTo>
                                          <a:cubicBezTo>
                                            <a:pt x="40" y="341"/>
                                            <a:pt x="29" y="318"/>
                                            <a:pt x="76" y="339"/>
                                          </a:cubicBezTo>
                                          <a:cubicBezTo>
                                            <a:pt x="81" y="341"/>
                                            <a:pt x="76" y="350"/>
                                            <a:pt x="79" y="354"/>
                                          </a:cubicBezTo>
                                          <a:cubicBezTo>
                                            <a:pt x="81" y="357"/>
                                            <a:pt x="85" y="356"/>
                                            <a:pt x="88" y="357"/>
                                          </a:cubicBezTo>
                                          <a:cubicBezTo>
                                            <a:pt x="100" y="375"/>
                                            <a:pt x="124" y="372"/>
                                            <a:pt x="136" y="354"/>
                                          </a:cubicBezTo>
                                          <a:cubicBezTo>
                                            <a:pt x="139" y="332"/>
                                            <a:pt x="145" y="302"/>
                                            <a:pt x="169" y="294"/>
                                          </a:cubicBezTo>
                                          <a:cubicBezTo>
                                            <a:pt x="186" y="269"/>
                                            <a:pt x="157" y="307"/>
                                            <a:pt x="199" y="282"/>
                                          </a:cubicBezTo>
                                          <a:cubicBezTo>
                                            <a:pt x="202" y="280"/>
                                            <a:pt x="193" y="277"/>
                                            <a:pt x="190" y="276"/>
                                          </a:cubicBezTo>
                                          <a:cubicBezTo>
                                            <a:pt x="184" y="274"/>
                                            <a:pt x="178" y="274"/>
                                            <a:pt x="172" y="273"/>
                                          </a:cubicBezTo>
                                          <a:cubicBezTo>
                                            <a:pt x="152" y="213"/>
                                            <a:pt x="205" y="188"/>
                                            <a:pt x="139" y="195"/>
                                          </a:cubicBezTo>
                                          <a:cubicBezTo>
                                            <a:pt x="133" y="197"/>
                                            <a:pt x="127" y="199"/>
                                            <a:pt x="121" y="201"/>
                                          </a:cubicBezTo>
                                          <a:cubicBezTo>
                                            <a:pt x="89" y="212"/>
                                            <a:pt x="147" y="292"/>
                                            <a:pt x="115" y="303"/>
                                          </a:cubicBezTo>
                                          <a:cubicBezTo>
                                            <a:pt x="102" y="307"/>
                                            <a:pt x="92" y="314"/>
                                            <a:pt x="79" y="318"/>
                                          </a:cubicBezTo>
                                          <a:cubicBezTo>
                                            <a:pt x="73" y="300"/>
                                            <a:pt x="75" y="280"/>
                                            <a:pt x="64" y="264"/>
                                          </a:cubicBezTo>
                                          <a:cubicBezTo>
                                            <a:pt x="60" y="270"/>
                                            <a:pt x="60" y="279"/>
                                            <a:pt x="55" y="285"/>
                                          </a:cubicBezTo>
                                          <a:cubicBezTo>
                                            <a:pt x="50" y="290"/>
                                            <a:pt x="43" y="293"/>
                                            <a:pt x="37" y="297"/>
                                          </a:cubicBezTo>
                                          <a:cubicBezTo>
                                            <a:pt x="34" y="299"/>
                                            <a:pt x="28" y="303"/>
                                            <a:pt x="28" y="303"/>
                                          </a:cubicBezTo>
                                          <a:cubicBezTo>
                                            <a:pt x="0" y="218"/>
                                            <a:pt x="16" y="229"/>
                                            <a:pt x="73" y="225"/>
                                          </a:cubicBezTo>
                                          <a:cubicBezTo>
                                            <a:pt x="76" y="183"/>
                                            <a:pt x="70" y="189"/>
                                            <a:pt x="103" y="183"/>
                                          </a:cubicBezTo>
                                          <a:cubicBezTo>
                                            <a:pt x="124" y="155"/>
                                            <a:pt x="97" y="113"/>
                                            <a:pt x="127" y="93"/>
                                          </a:cubicBezTo>
                                          <a:cubicBezTo>
                                            <a:pt x="156" y="94"/>
                                            <a:pt x="186" y="77"/>
                                            <a:pt x="190" y="105"/>
                                          </a:cubicBezTo>
                                          <a:cubicBezTo>
                                            <a:pt x="192" y="116"/>
                                            <a:pt x="182" y="135"/>
                                            <a:pt x="193" y="138"/>
                                          </a:cubicBezTo>
                                          <a:cubicBezTo>
                                            <a:pt x="228" y="149"/>
                                            <a:pt x="267" y="140"/>
                                            <a:pt x="304" y="141"/>
                                          </a:cubicBezTo>
                                          <a:cubicBezTo>
                                            <a:pt x="303" y="158"/>
                                            <a:pt x="304" y="175"/>
                                            <a:pt x="301" y="192"/>
                                          </a:cubicBezTo>
                                          <a:cubicBezTo>
                                            <a:pt x="297" y="213"/>
                                            <a:pt x="228" y="210"/>
                                            <a:pt x="226" y="210"/>
                                          </a:cubicBezTo>
                                          <a:cubicBezTo>
                                            <a:pt x="234" y="255"/>
                                            <a:pt x="234" y="292"/>
                                            <a:pt x="343" y="225"/>
                                          </a:cubicBezTo>
                                          <a:cubicBezTo>
                                            <a:pt x="363" y="213"/>
                                            <a:pt x="343" y="179"/>
                                            <a:pt x="346" y="156"/>
                                          </a:cubicBezTo>
                                          <a:cubicBezTo>
                                            <a:pt x="348" y="135"/>
                                            <a:pt x="390" y="144"/>
                                            <a:pt x="406" y="141"/>
                                          </a:cubicBezTo>
                                          <a:cubicBezTo>
                                            <a:pt x="427" y="120"/>
                                            <a:pt x="426" y="92"/>
                                            <a:pt x="460" y="81"/>
                                          </a:cubicBezTo>
                                          <a:cubicBezTo>
                                            <a:pt x="471" y="113"/>
                                            <a:pt x="456" y="110"/>
                                            <a:pt x="490" y="117"/>
                                          </a:cubicBezTo>
                                          <a:cubicBezTo>
                                            <a:pt x="491" y="135"/>
                                            <a:pt x="479" y="160"/>
                                            <a:pt x="493" y="171"/>
                                          </a:cubicBezTo>
                                          <a:cubicBezTo>
                                            <a:pt x="509" y="184"/>
                                            <a:pt x="533" y="172"/>
                                            <a:pt x="553" y="168"/>
                                          </a:cubicBezTo>
                                          <a:cubicBezTo>
                                            <a:pt x="557" y="167"/>
                                            <a:pt x="549" y="162"/>
                                            <a:pt x="547" y="159"/>
                                          </a:cubicBezTo>
                                          <a:cubicBezTo>
                                            <a:pt x="546" y="156"/>
                                            <a:pt x="545" y="153"/>
                                            <a:pt x="544" y="150"/>
                                          </a:cubicBezTo>
                                          <a:cubicBezTo>
                                            <a:pt x="545" y="120"/>
                                            <a:pt x="543" y="90"/>
                                            <a:pt x="547" y="60"/>
                                          </a:cubicBezTo>
                                          <a:cubicBezTo>
                                            <a:pt x="547" y="56"/>
                                            <a:pt x="554" y="57"/>
                                            <a:pt x="556" y="54"/>
                                          </a:cubicBezTo>
                                          <a:cubicBezTo>
                                            <a:pt x="558" y="51"/>
                                            <a:pt x="558" y="46"/>
                                            <a:pt x="559" y="42"/>
                                          </a:cubicBezTo>
                                          <a:cubicBezTo>
                                            <a:pt x="588" y="46"/>
                                            <a:pt x="589" y="51"/>
                                            <a:pt x="619" y="48"/>
                                          </a:cubicBezTo>
                                          <a:cubicBezTo>
                                            <a:pt x="633" y="45"/>
                                            <a:pt x="638" y="45"/>
                                            <a:pt x="646" y="33"/>
                                          </a:cubicBezTo>
                                          <a:cubicBezTo>
                                            <a:pt x="647" y="26"/>
                                            <a:pt x="643" y="16"/>
                                            <a:pt x="649" y="12"/>
                                          </a:cubicBezTo>
                                          <a:cubicBezTo>
                                            <a:pt x="670" y="0"/>
                                            <a:pt x="679" y="22"/>
                                            <a:pt x="694" y="24"/>
                                          </a:cubicBezTo>
                                          <a:cubicBezTo>
                                            <a:pt x="713" y="27"/>
                                            <a:pt x="732" y="26"/>
                                            <a:pt x="751" y="27"/>
                                          </a:cubicBezTo>
                                          <a:cubicBezTo>
                                            <a:pt x="749" y="67"/>
                                            <a:pt x="752" y="70"/>
                                            <a:pt x="745" y="96"/>
                                          </a:cubicBezTo>
                                          <a:cubicBezTo>
                                            <a:pt x="743" y="104"/>
                                            <a:pt x="724" y="111"/>
                                            <a:pt x="724" y="111"/>
                                          </a:cubicBezTo>
                                          <a:cubicBezTo>
                                            <a:pt x="740" y="117"/>
                                            <a:pt x="902" y="130"/>
                                            <a:pt x="940" y="132"/>
                                          </a:cubicBezTo>
                                          <a:cubicBezTo>
                                            <a:pt x="962" y="137"/>
                                            <a:pt x="994" y="182"/>
                                            <a:pt x="1018" y="198"/>
                                          </a:cubicBezTo>
                                          <a:cubicBezTo>
                                            <a:pt x="1025" y="203"/>
                                            <a:pt x="1034" y="202"/>
                                            <a:pt x="1042" y="204"/>
                                          </a:cubicBezTo>
                                          <a:cubicBezTo>
                                            <a:pt x="1085" y="215"/>
                                            <a:pt x="1130" y="206"/>
                                            <a:pt x="1174" y="207"/>
                                          </a:cubicBezTo>
                                          <a:cubicBezTo>
                                            <a:pt x="1176" y="214"/>
                                            <a:pt x="1179" y="237"/>
                                            <a:pt x="1189" y="23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6880" y="126000"/>
                                      <a:ext cx="9900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273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15" y="40"/>
                                            <a:pt x="29" y="12"/>
                                            <a:pt x="57" y="3"/>
                                          </a:cubicBezTo>
                                          <a:cubicBezTo>
                                            <a:pt x="67" y="4"/>
                                            <a:pt x="79" y="0"/>
                                            <a:pt x="87" y="6"/>
                                          </a:cubicBezTo>
                                          <a:cubicBezTo>
                                            <a:pt x="93" y="11"/>
                                            <a:pt x="87" y="23"/>
                                            <a:pt x="90" y="30"/>
                                          </a:cubicBezTo>
                                          <a:cubicBezTo>
                                            <a:pt x="91" y="33"/>
                                            <a:pt x="96" y="34"/>
                                            <a:pt x="99" y="36"/>
                                          </a:cubicBezTo>
                                          <a:cubicBezTo>
                                            <a:pt x="100" y="46"/>
                                            <a:pt x="95" y="59"/>
                                            <a:pt x="102" y="66"/>
                                          </a:cubicBezTo>
                                          <a:cubicBezTo>
                                            <a:pt x="109" y="73"/>
                                            <a:pt x="128" y="60"/>
                                            <a:pt x="132" y="69"/>
                                          </a:cubicBezTo>
                                          <a:cubicBezTo>
                                            <a:pt x="156" y="129"/>
                                            <a:pt x="146" y="129"/>
                                            <a:pt x="120" y="138"/>
                                          </a:cubicBezTo>
                                          <a:cubicBezTo>
                                            <a:pt x="94" y="177"/>
                                            <a:pt x="81" y="126"/>
                                            <a:pt x="108" y="237"/>
                                          </a:cubicBezTo>
                                          <a:cubicBezTo>
                                            <a:pt x="109" y="243"/>
                                            <a:pt x="120" y="239"/>
                                            <a:pt x="126" y="240"/>
                                          </a:cubicBezTo>
                                          <a:cubicBezTo>
                                            <a:pt x="162" y="248"/>
                                            <a:pt x="83" y="237"/>
                                            <a:pt x="159" y="246"/>
                                          </a:cubicBezTo>
                                          <a:cubicBezTo>
                                            <a:pt x="148" y="263"/>
                                            <a:pt x="159" y="249"/>
                                            <a:pt x="144" y="258"/>
                                          </a:cubicBezTo>
                                          <a:cubicBezTo>
                                            <a:pt x="138" y="262"/>
                                            <a:pt x="126" y="270"/>
                                            <a:pt x="126" y="270"/>
                                          </a:cubicBezTo>
                                          <a:cubicBezTo>
                                            <a:pt x="108" y="269"/>
                                            <a:pt x="89" y="273"/>
                                            <a:pt x="72" y="267"/>
                                          </a:cubicBezTo>
                                          <a:cubicBezTo>
                                            <a:pt x="66" y="265"/>
                                            <a:pt x="73" y="254"/>
                                            <a:pt x="69" y="249"/>
                                          </a:cubicBezTo>
                                          <a:cubicBezTo>
                                            <a:pt x="67" y="246"/>
                                            <a:pt x="61" y="247"/>
                                            <a:pt x="57" y="246"/>
                                          </a:cubicBezTo>
                                          <a:cubicBezTo>
                                            <a:pt x="58" y="239"/>
                                            <a:pt x="66" y="225"/>
                                            <a:pt x="66" y="2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254160"/>
                                      <a:ext cx="50472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98200">
                                      <a:off x="1559160" y="28440"/>
                                      <a:ext cx="68760" cy="391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81880" y="206280"/>
                                      <a:ext cx="114840" cy="169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0" y="171720"/>
                                      <a:ext cx="57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4">
                                          <a:moveTo>
                                            <a:pt x="0" y="13"/>
                                          </a:moveTo>
                                          <a:cubicBezTo>
                                            <a:pt x="4" y="41"/>
                                            <a:pt x="1" y="41"/>
                                            <a:pt x="21" y="28"/>
                                          </a:cubicBezTo>
                                          <a:cubicBezTo>
                                            <a:pt x="40" y="0"/>
                                            <a:pt x="43" y="22"/>
                                            <a:pt x="60" y="28"/>
                                          </a:cubicBezTo>
                                          <a:cubicBezTo>
                                            <a:pt x="61" y="31"/>
                                            <a:pt x="60" y="39"/>
                                            <a:pt x="63" y="37"/>
                                          </a:cubicBezTo>
                                          <a:cubicBezTo>
                                            <a:pt x="69" y="33"/>
                                            <a:pt x="75" y="19"/>
                                            <a:pt x="75" y="19"/>
                                          </a:cubicBezTo>
                                          <a:cubicBezTo>
                                            <a:pt x="79" y="35"/>
                                            <a:pt x="74" y="47"/>
                                            <a:pt x="72" y="64"/>
                                          </a:cubicBezTo>
                                          <a:cubicBezTo>
                                            <a:pt x="57" y="49"/>
                                            <a:pt x="38" y="58"/>
                                            <a:pt x="21" y="46"/>
                                          </a:cubicBezTo>
                                          <a:cubicBezTo>
                                            <a:pt x="36" y="41"/>
                                            <a:pt x="94" y="47"/>
                                            <a:pt x="63" y="37"/>
                                          </a:cubicBezTo>
                                          <a:cubicBezTo>
                                            <a:pt x="56" y="16"/>
                                            <a:pt x="43" y="22"/>
                                            <a:pt x="21" y="2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5724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8600" y="323280"/>
                                      <a:ext cx="1760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4" y="1"/>
                                            <a:pt x="48" y="1"/>
                                            <a:pt x="72" y="3"/>
                                          </a:cubicBezTo>
                                          <a:cubicBezTo>
                                            <a:pt x="85" y="4"/>
                                            <a:pt x="78" y="8"/>
                                            <a:pt x="90" y="12"/>
                                          </a:cubicBezTo>
                                          <a:cubicBezTo>
                                            <a:pt x="111" y="19"/>
                                            <a:pt x="135" y="25"/>
                                            <a:pt x="156" y="30"/>
                                          </a:cubicBezTo>
                                          <a:cubicBezTo>
                                            <a:pt x="175" y="43"/>
                                            <a:pt x="184" y="40"/>
                                            <a:pt x="210" y="42"/>
                                          </a:cubicBezTo>
                                          <a:cubicBezTo>
                                            <a:pt x="220" y="44"/>
                                            <a:pt x="282" y="54"/>
                                            <a:pt x="282" y="54"/>
                                          </a:cubicBezTo>
                                          <a:cubicBezTo>
                                            <a:pt x="287" y="57"/>
                                            <a:pt x="282" y="66"/>
                                            <a:pt x="282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5724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080" y="170280"/>
                                      <a:ext cx="896760" cy="65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7" h="890">
                                          <a:moveTo>
                                            <a:pt x="0" y="229"/>
                                          </a:moveTo>
                                          <a:cubicBezTo>
                                            <a:pt x="18" y="231"/>
                                            <a:pt x="46" y="216"/>
                                            <a:pt x="53" y="235"/>
                                          </a:cubicBezTo>
                                          <a:cubicBezTo>
                                            <a:pt x="113" y="405"/>
                                            <a:pt x="4" y="381"/>
                                            <a:pt x="77" y="391"/>
                                          </a:cubicBezTo>
                                          <a:cubicBezTo>
                                            <a:pt x="78" y="405"/>
                                            <a:pt x="70" y="424"/>
                                            <a:pt x="80" y="432"/>
                                          </a:cubicBezTo>
                                          <a:cubicBezTo>
                                            <a:pt x="150" y="488"/>
                                            <a:pt x="125" y="407"/>
                                            <a:pt x="135" y="444"/>
                                          </a:cubicBezTo>
                                          <a:cubicBezTo>
                                            <a:pt x="138" y="494"/>
                                            <a:pt x="134" y="513"/>
                                            <a:pt x="174" y="520"/>
                                          </a:cubicBezTo>
                                          <a:cubicBezTo>
                                            <a:pt x="176" y="521"/>
                                            <a:pt x="179" y="522"/>
                                            <a:pt x="181" y="523"/>
                                          </a:cubicBezTo>
                                          <a:cubicBezTo>
                                            <a:pt x="183" y="525"/>
                                            <a:pt x="186" y="528"/>
                                            <a:pt x="188" y="529"/>
                                          </a:cubicBezTo>
                                          <a:cubicBezTo>
                                            <a:pt x="193" y="532"/>
                                            <a:pt x="203" y="535"/>
                                            <a:pt x="203" y="535"/>
                                          </a:cubicBezTo>
                                          <a:cubicBezTo>
                                            <a:pt x="209" y="573"/>
                                            <a:pt x="228" y="610"/>
                                            <a:pt x="261" y="617"/>
                                          </a:cubicBezTo>
                                          <a:cubicBezTo>
                                            <a:pt x="268" y="626"/>
                                            <a:pt x="273" y="634"/>
                                            <a:pt x="280" y="643"/>
                                          </a:cubicBezTo>
                                          <a:cubicBezTo>
                                            <a:pt x="283" y="765"/>
                                            <a:pt x="259" y="754"/>
                                            <a:pt x="343" y="749"/>
                                          </a:cubicBezTo>
                                          <a:cubicBezTo>
                                            <a:pt x="384" y="699"/>
                                            <a:pt x="335" y="763"/>
                                            <a:pt x="352" y="570"/>
                                          </a:cubicBezTo>
                                          <a:cubicBezTo>
                                            <a:pt x="354" y="557"/>
                                            <a:pt x="381" y="552"/>
                                            <a:pt x="381" y="552"/>
                                          </a:cubicBezTo>
                                          <a:cubicBezTo>
                                            <a:pt x="450" y="556"/>
                                            <a:pt x="425" y="544"/>
                                            <a:pt x="434" y="614"/>
                                          </a:cubicBezTo>
                                          <a:cubicBezTo>
                                            <a:pt x="435" y="618"/>
                                            <a:pt x="437" y="620"/>
                                            <a:pt x="439" y="623"/>
                                          </a:cubicBezTo>
                                          <a:cubicBezTo>
                                            <a:pt x="442" y="661"/>
                                            <a:pt x="438" y="646"/>
                                            <a:pt x="456" y="661"/>
                                          </a:cubicBezTo>
                                          <a:cubicBezTo>
                                            <a:pt x="464" y="676"/>
                                            <a:pt x="470" y="681"/>
                                            <a:pt x="473" y="699"/>
                                          </a:cubicBezTo>
                                          <a:cubicBezTo>
                                            <a:pt x="475" y="743"/>
                                            <a:pt x="475" y="733"/>
                                            <a:pt x="492" y="764"/>
                                          </a:cubicBezTo>
                                          <a:cubicBezTo>
                                            <a:pt x="494" y="767"/>
                                            <a:pt x="497" y="765"/>
                                            <a:pt x="499" y="767"/>
                                          </a:cubicBezTo>
                                          <a:cubicBezTo>
                                            <a:pt x="504" y="770"/>
                                            <a:pt x="514" y="778"/>
                                            <a:pt x="514" y="778"/>
                                          </a:cubicBezTo>
                                          <a:cubicBezTo>
                                            <a:pt x="523" y="795"/>
                                            <a:pt x="524" y="818"/>
                                            <a:pt x="531" y="837"/>
                                          </a:cubicBezTo>
                                          <a:cubicBezTo>
                                            <a:pt x="533" y="742"/>
                                            <a:pt x="530" y="750"/>
                                            <a:pt x="557" y="684"/>
                                          </a:cubicBezTo>
                                          <a:cubicBezTo>
                                            <a:pt x="550" y="673"/>
                                            <a:pt x="540" y="667"/>
                                            <a:pt x="533" y="655"/>
                                          </a:cubicBezTo>
                                          <a:cubicBezTo>
                                            <a:pt x="531" y="651"/>
                                            <a:pt x="530" y="647"/>
                                            <a:pt x="528" y="643"/>
                                          </a:cubicBezTo>
                                          <a:cubicBezTo>
                                            <a:pt x="526" y="639"/>
                                            <a:pt x="571" y="799"/>
                                            <a:pt x="568" y="796"/>
                                          </a:cubicBezTo>
                                          <a:cubicBezTo>
                                            <a:pt x="567" y="787"/>
                                            <a:pt x="671" y="890"/>
                                            <a:pt x="678" y="851"/>
                                          </a:cubicBezTo>
                                          <a:cubicBezTo>
                                            <a:pt x="685" y="812"/>
                                            <a:pt x="619" y="623"/>
                                            <a:pt x="610" y="564"/>
                                          </a:cubicBezTo>
                                          <a:cubicBezTo>
                                            <a:pt x="640" y="558"/>
                                            <a:pt x="629" y="566"/>
                                            <a:pt x="622" y="499"/>
                                          </a:cubicBezTo>
                                          <a:cubicBezTo>
                                            <a:pt x="622" y="494"/>
                                            <a:pt x="618" y="482"/>
                                            <a:pt x="618" y="482"/>
                                          </a:cubicBezTo>
                                          <a:cubicBezTo>
                                            <a:pt x="615" y="454"/>
                                            <a:pt x="618" y="451"/>
                                            <a:pt x="603" y="435"/>
                                          </a:cubicBezTo>
                                          <a:cubicBezTo>
                                            <a:pt x="598" y="429"/>
                                            <a:pt x="593" y="423"/>
                                            <a:pt x="589" y="417"/>
                                          </a:cubicBezTo>
                                          <a:cubicBezTo>
                                            <a:pt x="586" y="414"/>
                                            <a:pt x="581" y="409"/>
                                            <a:pt x="581" y="409"/>
                                          </a:cubicBezTo>
                                          <a:cubicBezTo>
                                            <a:pt x="579" y="399"/>
                                            <a:pt x="569" y="382"/>
                                            <a:pt x="569" y="382"/>
                                          </a:cubicBezTo>
                                          <a:cubicBezTo>
                                            <a:pt x="570" y="364"/>
                                            <a:pt x="800" y="767"/>
                                            <a:pt x="806" y="750"/>
                                          </a:cubicBezTo>
                                          <a:cubicBezTo>
                                            <a:pt x="807" y="744"/>
                                            <a:pt x="682" y="620"/>
                                            <a:pt x="687" y="622"/>
                                          </a:cubicBezTo>
                                          <a:cubicBezTo>
                                            <a:pt x="702" y="629"/>
                                            <a:pt x="613" y="355"/>
                                            <a:pt x="625" y="364"/>
                                          </a:cubicBezTo>
                                          <a:cubicBezTo>
                                            <a:pt x="628" y="377"/>
                                            <a:pt x="622" y="409"/>
                                            <a:pt x="635" y="388"/>
                                          </a:cubicBezTo>
                                          <a:cubicBezTo>
                                            <a:pt x="643" y="363"/>
                                            <a:pt x="714" y="572"/>
                                            <a:pt x="797" y="631"/>
                                          </a:cubicBezTo>
                                          <a:cubicBezTo>
                                            <a:pt x="880" y="690"/>
                                            <a:pt x="1103" y="750"/>
                                            <a:pt x="1135" y="741"/>
                                          </a:cubicBezTo>
                                          <a:cubicBezTo>
                                            <a:pt x="1167" y="732"/>
                                            <a:pt x="1081" y="680"/>
                                            <a:pt x="989" y="576"/>
                                          </a:cubicBezTo>
                                          <a:cubicBezTo>
                                            <a:pt x="897" y="472"/>
                                            <a:pt x="645" y="207"/>
                                            <a:pt x="584" y="118"/>
                                          </a:cubicBezTo>
                                          <a:cubicBezTo>
                                            <a:pt x="586" y="71"/>
                                            <a:pt x="572" y="0"/>
                                            <a:pt x="620" y="39"/>
                                          </a:cubicBezTo>
                                          <a:cubicBezTo>
                                            <a:pt x="626" y="49"/>
                                            <a:pt x="631" y="67"/>
                                            <a:pt x="642" y="71"/>
                                          </a:cubicBezTo>
                                          <a:cubicBezTo>
                                            <a:pt x="676" y="63"/>
                                            <a:pt x="628" y="79"/>
                                            <a:pt x="656" y="15"/>
                                          </a:cubicBezTo>
                                          <a:cubicBezTo>
                                            <a:pt x="659" y="8"/>
                                            <a:pt x="669" y="17"/>
                                            <a:pt x="676" y="18"/>
                                          </a:cubicBezTo>
                                          <a:cubicBezTo>
                                            <a:pt x="692" y="81"/>
                                            <a:pt x="1056" y="359"/>
                                            <a:pt x="1071" y="531"/>
                                          </a:cubicBezTo>
                                          <a:cubicBezTo>
                                            <a:pt x="1081" y="560"/>
                                            <a:pt x="1033" y="789"/>
                                            <a:pt x="980" y="732"/>
                                          </a:cubicBezTo>
                                          <a:cubicBezTo>
                                            <a:pt x="927" y="675"/>
                                            <a:pt x="801" y="301"/>
                                            <a:pt x="754" y="18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9800" y="318240"/>
                                      <a:ext cx="9828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341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35" y="21"/>
                                            <a:pt x="31" y="63"/>
                                            <a:pt x="49" y="69"/>
                                          </a:cubicBezTo>
                                          <a:cubicBezTo>
                                            <a:pt x="51" y="72"/>
                                            <a:pt x="52" y="76"/>
                                            <a:pt x="55" y="78"/>
                                          </a:cubicBezTo>
                                          <a:cubicBezTo>
                                            <a:pt x="60" y="81"/>
                                            <a:pt x="73" y="84"/>
                                            <a:pt x="73" y="84"/>
                                          </a:cubicBezTo>
                                          <a:cubicBezTo>
                                            <a:pt x="85" y="108"/>
                                            <a:pt x="85" y="131"/>
                                            <a:pt x="109" y="147"/>
                                          </a:cubicBezTo>
                                          <a:cubicBezTo>
                                            <a:pt x="120" y="163"/>
                                            <a:pt x="142" y="174"/>
                                            <a:pt x="160" y="180"/>
                                          </a:cubicBezTo>
                                          <a:cubicBezTo>
                                            <a:pt x="159" y="196"/>
                                            <a:pt x="160" y="212"/>
                                            <a:pt x="157" y="228"/>
                                          </a:cubicBezTo>
                                          <a:cubicBezTo>
                                            <a:pt x="155" y="238"/>
                                            <a:pt x="145" y="255"/>
                                            <a:pt x="145" y="255"/>
                                          </a:cubicBezTo>
                                          <a:cubicBezTo>
                                            <a:pt x="142" y="283"/>
                                            <a:pt x="139" y="326"/>
                                            <a:pt x="109" y="336"/>
                                          </a:cubicBezTo>
                                          <a:cubicBezTo>
                                            <a:pt x="101" y="335"/>
                                            <a:pt x="88" y="341"/>
                                            <a:pt x="85" y="333"/>
                                          </a:cubicBezTo>
                                          <a:cubicBezTo>
                                            <a:pt x="74" y="301"/>
                                            <a:pt x="78" y="273"/>
                                            <a:pt x="106" y="264"/>
                                          </a:cubicBezTo>
                                          <a:cubicBezTo>
                                            <a:pt x="109" y="250"/>
                                            <a:pt x="110" y="242"/>
                                            <a:pt x="118" y="231"/>
                                          </a:cubicBezTo>
                                          <a:cubicBezTo>
                                            <a:pt x="117" y="204"/>
                                            <a:pt x="119" y="177"/>
                                            <a:pt x="115" y="150"/>
                                          </a:cubicBezTo>
                                          <a:cubicBezTo>
                                            <a:pt x="115" y="147"/>
                                            <a:pt x="108" y="149"/>
                                            <a:pt x="106" y="147"/>
                                          </a:cubicBezTo>
                                          <a:cubicBezTo>
                                            <a:pt x="104" y="145"/>
                                            <a:pt x="104" y="141"/>
                                            <a:pt x="103" y="138"/>
                                          </a:cubicBezTo>
                                          <a:cubicBezTo>
                                            <a:pt x="101" y="135"/>
                                            <a:pt x="98" y="132"/>
                                            <a:pt x="97" y="129"/>
                                          </a:cubicBezTo>
                                          <a:cubicBezTo>
                                            <a:pt x="93" y="119"/>
                                            <a:pt x="97" y="104"/>
                                            <a:pt x="88" y="99"/>
                                          </a:cubicBezTo>
                                          <a:cubicBezTo>
                                            <a:pt x="81" y="95"/>
                                            <a:pt x="72" y="97"/>
                                            <a:pt x="64" y="96"/>
                                          </a:cubicBezTo>
                                          <a:cubicBezTo>
                                            <a:pt x="43" y="82"/>
                                            <a:pt x="53" y="86"/>
                                            <a:pt x="37" y="81"/>
                                          </a:cubicBezTo>
                                          <a:cubicBezTo>
                                            <a:pt x="30" y="71"/>
                                            <a:pt x="0" y="24"/>
                                            <a:pt x="34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1000" y="275760"/>
                                      <a:ext cx="162720" cy="82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Evrop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0" bIns="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113760"/>
                                      <a:ext cx="997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0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3"/>
                                            <a:pt x="20" y="4"/>
                                            <a:pt x="28" y="9"/>
                                          </a:cubicBezTo>
                                          <a:cubicBezTo>
                                            <a:pt x="35" y="14"/>
                                            <a:pt x="38" y="25"/>
                                            <a:pt x="46" y="28"/>
                                          </a:cubicBezTo>
                                          <a:cubicBezTo>
                                            <a:pt x="60" y="34"/>
                                            <a:pt x="84" y="24"/>
                                            <a:pt x="92" y="37"/>
                                          </a:cubicBezTo>
                                          <a:cubicBezTo>
                                            <a:pt x="103" y="55"/>
                                            <a:pt x="92" y="80"/>
                                            <a:pt x="92" y="10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7632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3360" y="175320"/>
                                      <a:ext cx="103680" cy="81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sie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60" bIns="-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7120"/>
                                      <a:ext cx="322560" cy="62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86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06" y="5"/>
                                            <a:pt x="106" y="11"/>
                                            <a:pt x="96" y="27"/>
                                          </a:cubicBezTo>
                                          <a:cubicBezTo>
                                            <a:pt x="95" y="48"/>
                                            <a:pt x="101" y="71"/>
                                            <a:pt x="93" y="90"/>
                                          </a:cubicBezTo>
                                          <a:cubicBezTo>
                                            <a:pt x="90" y="97"/>
                                            <a:pt x="74" y="87"/>
                                            <a:pt x="69" y="93"/>
                                          </a:cubicBezTo>
                                          <a:cubicBezTo>
                                            <a:pt x="35" y="134"/>
                                            <a:pt x="94" y="118"/>
                                            <a:pt x="48" y="126"/>
                                          </a:cubicBezTo>
                                          <a:cubicBezTo>
                                            <a:pt x="41" y="146"/>
                                            <a:pt x="46" y="161"/>
                                            <a:pt x="27" y="174"/>
                                          </a:cubicBezTo>
                                          <a:cubicBezTo>
                                            <a:pt x="24" y="182"/>
                                            <a:pt x="20" y="198"/>
                                            <a:pt x="12" y="201"/>
                                          </a:cubicBezTo>
                                          <a:cubicBezTo>
                                            <a:pt x="9" y="202"/>
                                            <a:pt x="0" y="204"/>
                                            <a:pt x="3" y="204"/>
                                          </a:cubicBezTo>
                                          <a:cubicBezTo>
                                            <a:pt x="10" y="204"/>
                                            <a:pt x="30" y="200"/>
                                            <a:pt x="39" y="198"/>
                                          </a:cubicBezTo>
                                          <a:cubicBezTo>
                                            <a:pt x="46" y="188"/>
                                            <a:pt x="45" y="174"/>
                                            <a:pt x="51" y="165"/>
                                          </a:cubicBezTo>
                                          <a:cubicBezTo>
                                            <a:pt x="59" y="153"/>
                                            <a:pt x="111" y="147"/>
                                            <a:pt x="117" y="147"/>
                                          </a:cubicBezTo>
                                          <a:cubicBezTo>
                                            <a:pt x="128" y="136"/>
                                            <a:pt x="134" y="135"/>
                                            <a:pt x="150" y="132"/>
                                          </a:cubicBezTo>
                                          <a:cubicBezTo>
                                            <a:pt x="154" y="114"/>
                                            <a:pt x="173" y="75"/>
                                            <a:pt x="192" y="69"/>
                                          </a:cubicBezTo>
                                          <a:cubicBezTo>
                                            <a:pt x="203" y="67"/>
                                            <a:pt x="244" y="73"/>
                                            <a:pt x="258" y="82"/>
                                          </a:cubicBezTo>
                                          <a:cubicBezTo>
                                            <a:pt x="272" y="91"/>
                                            <a:pt x="266" y="117"/>
                                            <a:pt x="273" y="123"/>
                                          </a:cubicBezTo>
                                          <a:cubicBezTo>
                                            <a:pt x="275" y="134"/>
                                            <a:pt x="306" y="90"/>
                                            <a:pt x="303" y="118"/>
                                          </a:cubicBezTo>
                                          <a:cubicBezTo>
                                            <a:pt x="300" y="146"/>
                                            <a:pt x="270" y="250"/>
                                            <a:pt x="255" y="291"/>
                                          </a:cubicBezTo>
                                          <a:cubicBezTo>
                                            <a:pt x="245" y="332"/>
                                            <a:pt x="220" y="347"/>
                                            <a:pt x="213" y="367"/>
                                          </a:cubicBezTo>
                                          <a:cubicBezTo>
                                            <a:pt x="206" y="387"/>
                                            <a:pt x="212" y="401"/>
                                            <a:pt x="210" y="414"/>
                                          </a:cubicBezTo>
                                          <a:cubicBezTo>
                                            <a:pt x="203" y="425"/>
                                            <a:pt x="202" y="435"/>
                                            <a:pt x="198" y="447"/>
                                          </a:cubicBezTo>
                                          <a:cubicBezTo>
                                            <a:pt x="197" y="465"/>
                                            <a:pt x="227" y="473"/>
                                            <a:pt x="222" y="490"/>
                                          </a:cubicBezTo>
                                          <a:cubicBezTo>
                                            <a:pt x="220" y="502"/>
                                            <a:pt x="222" y="513"/>
                                            <a:pt x="225" y="520"/>
                                          </a:cubicBezTo>
                                          <a:cubicBezTo>
                                            <a:pt x="228" y="527"/>
                                            <a:pt x="238" y="522"/>
                                            <a:pt x="240" y="535"/>
                                          </a:cubicBezTo>
                                          <a:cubicBezTo>
                                            <a:pt x="241" y="561"/>
                                            <a:pt x="233" y="572"/>
                                            <a:pt x="237" y="598"/>
                                          </a:cubicBezTo>
                                          <a:cubicBezTo>
                                            <a:pt x="231" y="610"/>
                                            <a:pt x="247" y="617"/>
                                            <a:pt x="240" y="619"/>
                                          </a:cubicBezTo>
                                          <a:cubicBezTo>
                                            <a:pt x="233" y="621"/>
                                            <a:pt x="199" y="609"/>
                                            <a:pt x="195" y="612"/>
                                          </a:cubicBezTo>
                                          <a:cubicBezTo>
                                            <a:pt x="203" y="620"/>
                                            <a:pt x="208" y="632"/>
                                            <a:pt x="216" y="639"/>
                                          </a:cubicBezTo>
                                          <a:cubicBezTo>
                                            <a:pt x="221" y="644"/>
                                            <a:pt x="234" y="651"/>
                                            <a:pt x="234" y="651"/>
                                          </a:cubicBezTo>
                                          <a:cubicBezTo>
                                            <a:pt x="243" y="625"/>
                                            <a:pt x="234" y="596"/>
                                            <a:pt x="243" y="570"/>
                                          </a:cubicBezTo>
                                          <a:cubicBezTo>
                                            <a:pt x="246" y="647"/>
                                            <a:pt x="270" y="520"/>
                                            <a:pt x="306" y="661"/>
                                          </a:cubicBezTo>
                                          <a:cubicBezTo>
                                            <a:pt x="309" y="705"/>
                                            <a:pt x="257" y="730"/>
                                            <a:pt x="300" y="735"/>
                                          </a:cubicBezTo>
                                          <a:cubicBezTo>
                                            <a:pt x="323" y="751"/>
                                            <a:pt x="329" y="755"/>
                                            <a:pt x="357" y="759"/>
                                          </a:cubicBezTo>
                                          <a:cubicBezTo>
                                            <a:pt x="370" y="766"/>
                                            <a:pt x="378" y="750"/>
                                            <a:pt x="390" y="754"/>
                                          </a:cubicBezTo>
                                          <a:cubicBezTo>
                                            <a:pt x="402" y="758"/>
                                            <a:pt x="422" y="779"/>
                                            <a:pt x="429" y="786"/>
                                          </a:cubicBezTo>
                                          <a:cubicBezTo>
                                            <a:pt x="430" y="789"/>
                                            <a:pt x="432" y="792"/>
                                            <a:pt x="432" y="795"/>
                                          </a:cubicBezTo>
                                          <a:cubicBezTo>
                                            <a:pt x="434" y="821"/>
                                            <a:pt x="479" y="809"/>
                                            <a:pt x="483" y="835"/>
                                          </a:cubicBezTo>
                                          <a:cubicBezTo>
                                            <a:pt x="484" y="844"/>
                                            <a:pt x="498" y="865"/>
                                            <a:pt x="498" y="8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840" y="970560"/>
                                      <a:ext cx="30276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" h="347">
                                          <a:moveTo>
                                            <a:pt x="149" y="102"/>
                                          </a:moveTo>
                                          <a:cubicBezTo>
                                            <a:pt x="150" y="112"/>
                                            <a:pt x="152" y="122"/>
                                            <a:pt x="152" y="132"/>
                                          </a:cubicBezTo>
                                          <a:cubicBezTo>
                                            <a:pt x="152" y="152"/>
                                            <a:pt x="161" y="193"/>
                                            <a:pt x="182" y="222"/>
                                          </a:cubicBezTo>
                                          <a:cubicBezTo>
                                            <a:pt x="182" y="250"/>
                                            <a:pt x="153" y="278"/>
                                            <a:pt x="154" y="298"/>
                                          </a:cubicBezTo>
                                          <a:cubicBezTo>
                                            <a:pt x="155" y="318"/>
                                            <a:pt x="170" y="343"/>
                                            <a:pt x="191" y="345"/>
                                          </a:cubicBezTo>
                                          <a:cubicBezTo>
                                            <a:pt x="212" y="347"/>
                                            <a:pt x="258" y="320"/>
                                            <a:pt x="281" y="309"/>
                                          </a:cubicBezTo>
                                          <a:cubicBezTo>
                                            <a:pt x="306" y="301"/>
                                            <a:pt x="314" y="297"/>
                                            <a:pt x="329" y="279"/>
                                          </a:cubicBezTo>
                                          <a:cubicBezTo>
                                            <a:pt x="331" y="276"/>
                                            <a:pt x="335" y="275"/>
                                            <a:pt x="338" y="273"/>
                                          </a:cubicBezTo>
                                          <a:cubicBezTo>
                                            <a:pt x="341" y="270"/>
                                            <a:pt x="344" y="267"/>
                                            <a:pt x="347" y="264"/>
                                          </a:cubicBezTo>
                                          <a:cubicBezTo>
                                            <a:pt x="351" y="258"/>
                                            <a:pt x="353" y="250"/>
                                            <a:pt x="359" y="246"/>
                                          </a:cubicBezTo>
                                          <a:cubicBezTo>
                                            <a:pt x="363" y="243"/>
                                            <a:pt x="368" y="241"/>
                                            <a:pt x="371" y="237"/>
                                          </a:cubicBezTo>
                                          <a:cubicBezTo>
                                            <a:pt x="376" y="232"/>
                                            <a:pt x="383" y="219"/>
                                            <a:pt x="383" y="219"/>
                                          </a:cubicBezTo>
                                          <a:cubicBezTo>
                                            <a:pt x="385" y="165"/>
                                            <a:pt x="368" y="154"/>
                                            <a:pt x="407" y="144"/>
                                          </a:cubicBezTo>
                                          <a:cubicBezTo>
                                            <a:pt x="411" y="90"/>
                                            <a:pt x="447" y="82"/>
                                            <a:pt x="463" y="49"/>
                                          </a:cubicBezTo>
                                          <a:cubicBezTo>
                                            <a:pt x="466" y="29"/>
                                            <a:pt x="429" y="38"/>
                                            <a:pt x="434" y="18"/>
                                          </a:cubicBezTo>
                                          <a:cubicBezTo>
                                            <a:pt x="439" y="4"/>
                                            <a:pt x="413" y="41"/>
                                            <a:pt x="418" y="37"/>
                                          </a:cubicBezTo>
                                          <a:cubicBezTo>
                                            <a:pt x="415" y="42"/>
                                            <a:pt x="420" y="43"/>
                                            <a:pt x="418" y="46"/>
                                          </a:cubicBezTo>
                                          <a:cubicBezTo>
                                            <a:pt x="424" y="43"/>
                                            <a:pt x="403" y="58"/>
                                            <a:pt x="403" y="58"/>
                                          </a:cubicBezTo>
                                          <a:cubicBezTo>
                                            <a:pt x="375" y="113"/>
                                            <a:pt x="377" y="1"/>
                                            <a:pt x="320" y="0"/>
                                          </a:cubicBezTo>
                                          <a:cubicBezTo>
                                            <a:pt x="313" y="1"/>
                                            <a:pt x="291" y="18"/>
                                            <a:pt x="290" y="18"/>
                                          </a:cubicBezTo>
                                          <a:cubicBezTo>
                                            <a:pt x="283" y="21"/>
                                            <a:pt x="301" y="58"/>
                                            <a:pt x="277" y="58"/>
                                          </a:cubicBezTo>
                                          <a:cubicBezTo>
                                            <a:pt x="265" y="57"/>
                                            <a:pt x="239" y="19"/>
                                            <a:pt x="217" y="13"/>
                                          </a:cubicBezTo>
                                          <a:cubicBezTo>
                                            <a:pt x="195" y="7"/>
                                            <a:pt x="170" y="21"/>
                                            <a:pt x="143" y="21"/>
                                          </a:cubicBezTo>
                                          <a:cubicBezTo>
                                            <a:pt x="99" y="18"/>
                                            <a:pt x="98" y="12"/>
                                            <a:pt x="53" y="15"/>
                                          </a:cubicBezTo>
                                          <a:cubicBezTo>
                                            <a:pt x="36" y="24"/>
                                            <a:pt x="69" y="59"/>
                                            <a:pt x="64" y="73"/>
                                          </a:cubicBezTo>
                                          <a:cubicBezTo>
                                            <a:pt x="59" y="87"/>
                                            <a:pt x="30" y="95"/>
                                            <a:pt x="23" y="102"/>
                                          </a:cubicBezTo>
                                          <a:cubicBezTo>
                                            <a:pt x="22" y="107"/>
                                            <a:pt x="24" y="114"/>
                                            <a:pt x="20" y="117"/>
                                          </a:cubicBezTo>
                                          <a:cubicBezTo>
                                            <a:pt x="15" y="120"/>
                                            <a:pt x="5" y="119"/>
                                            <a:pt x="2" y="114"/>
                                          </a:cubicBezTo>
                                          <a:cubicBezTo>
                                            <a:pt x="0" y="109"/>
                                            <a:pt x="12" y="111"/>
                                            <a:pt x="17" y="111"/>
                                          </a:cubicBezTo>
                                          <a:cubicBezTo>
                                            <a:pt x="36" y="109"/>
                                            <a:pt x="55" y="109"/>
                                            <a:pt x="74" y="108"/>
                                          </a:cubicBezTo>
                                          <a:cubicBezTo>
                                            <a:pt x="92" y="102"/>
                                            <a:pt x="106" y="101"/>
                                            <a:pt x="125" y="99"/>
                                          </a:cubicBezTo>
                                          <a:cubicBezTo>
                                            <a:pt x="134" y="85"/>
                                            <a:pt x="138" y="91"/>
                                            <a:pt x="149" y="102"/>
                                          </a:cubicBezTo>
                                          <a:cubicBezTo>
                                            <a:pt x="150" y="105"/>
                                            <a:pt x="152" y="111"/>
                                            <a:pt x="152" y="111"/>
                                          </a:cubicBezTo>
                                          <a:cubicBezTo>
                                            <a:pt x="152" y="111"/>
                                            <a:pt x="150" y="105"/>
                                            <a:pt x="149" y="10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1030680"/>
                                      <a:ext cx="14616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64">
                                          <a:moveTo>
                                            <a:pt x="66" y="222"/>
                                          </a:moveTo>
                                          <a:cubicBezTo>
                                            <a:pt x="82" y="223"/>
                                            <a:pt x="98" y="221"/>
                                            <a:pt x="114" y="225"/>
                                          </a:cubicBezTo>
                                          <a:cubicBezTo>
                                            <a:pt x="117" y="226"/>
                                            <a:pt x="114" y="234"/>
                                            <a:pt x="117" y="234"/>
                                          </a:cubicBezTo>
                                          <a:cubicBezTo>
                                            <a:pt x="120" y="234"/>
                                            <a:pt x="119" y="228"/>
                                            <a:pt x="120" y="225"/>
                                          </a:cubicBezTo>
                                          <a:cubicBezTo>
                                            <a:pt x="121" y="213"/>
                                            <a:pt x="118" y="200"/>
                                            <a:pt x="123" y="189"/>
                                          </a:cubicBezTo>
                                          <a:cubicBezTo>
                                            <a:pt x="126" y="182"/>
                                            <a:pt x="141" y="177"/>
                                            <a:pt x="141" y="177"/>
                                          </a:cubicBezTo>
                                          <a:cubicBezTo>
                                            <a:pt x="167" y="216"/>
                                            <a:pt x="225" y="175"/>
                                            <a:pt x="186" y="141"/>
                                          </a:cubicBezTo>
                                          <a:cubicBezTo>
                                            <a:pt x="138" y="99"/>
                                            <a:pt x="115" y="110"/>
                                            <a:pt x="42" y="108"/>
                                          </a:cubicBezTo>
                                          <a:cubicBezTo>
                                            <a:pt x="21" y="87"/>
                                            <a:pt x="29" y="97"/>
                                            <a:pt x="18" y="81"/>
                                          </a:cubicBezTo>
                                          <a:cubicBezTo>
                                            <a:pt x="18" y="80"/>
                                            <a:pt x="17" y="0"/>
                                            <a:pt x="3" y="42"/>
                                          </a:cubicBezTo>
                                          <a:cubicBezTo>
                                            <a:pt x="7" y="84"/>
                                            <a:pt x="0" y="83"/>
                                            <a:pt x="42" y="87"/>
                                          </a:cubicBezTo>
                                          <a:cubicBezTo>
                                            <a:pt x="48" y="104"/>
                                            <a:pt x="43" y="94"/>
                                            <a:pt x="63" y="114"/>
                                          </a:cubicBezTo>
                                          <a:cubicBezTo>
                                            <a:pt x="68" y="119"/>
                                            <a:pt x="75" y="132"/>
                                            <a:pt x="75" y="132"/>
                                          </a:cubicBezTo>
                                          <a:cubicBezTo>
                                            <a:pt x="73" y="164"/>
                                            <a:pt x="76" y="197"/>
                                            <a:pt x="69" y="228"/>
                                          </a:cubicBezTo>
                                          <a:cubicBezTo>
                                            <a:pt x="67" y="235"/>
                                            <a:pt x="51" y="240"/>
                                            <a:pt x="51" y="240"/>
                                          </a:cubicBezTo>
                                          <a:cubicBezTo>
                                            <a:pt x="124" y="264"/>
                                            <a:pt x="120" y="256"/>
                                            <a:pt x="120" y="20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163520"/>
                                      <a:ext cx="698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146">
                                          <a:moveTo>
                                            <a:pt x="103" y="39"/>
                                          </a:moveTo>
                                          <a:cubicBezTo>
                                            <a:pt x="101" y="71"/>
                                            <a:pt x="106" y="83"/>
                                            <a:pt x="91" y="105"/>
                                          </a:cubicBezTo>
                                          <a:cubicBezTo>
                                            <a:pt x="88" y="121"/>
                                            <a:pt x="87" y="128"/>
                                            <a:pt x="79" y="141"/>
                                          </a:cubicBezTo>
                                          <a:cubicBezTo>
                                            <a:pt x="55" y="140"/>
                                            <a:pt x="30" y="146"/>
                                            <a:pt x="7" y="138"/>
                                          </a:cubicBezTo>
                                          <a:cubicBezTo>
                                            <a:pt x="0" y="136"/>
                                            <a:pt x="9" y="124"/>
                                            <a:pt x="10" y="117"/>
                                          </a:cubicBezTo>
                                          <a:cubicBezTo>
                                            <a:pt x="11" y="108"/>
                                            <a:pt x="10" y="99"/>
                                            <a:pt x="13" y="90"/>
                                          </a:cubicBezTo>
                                          <a:cubicBezTo>
                                            <a:pt x="18" y="74"/>
                                            <a:pt x="71" y="66"/>
                                            <a:pt x="85" y="63"/>
                                          </a:cubicBezTo>
                                          <a:cubicBezTo>
                                            <a:pt x="106" y="49"/>
                                            <a:pt x="101" y="58"/>
                                            <a:pt x="106" y="42"/>
                                          </a:cubicBezTo>
                                          <a:cubicBezTo>
                                            <a:pt x="86" y="22"/>
                                            <a:pt x="88" y="23"/>
                                            <a:pt x="61" y="18"/>
                                          </a:cubicBezTo>
                                          <a:cubicBezTo>
                                            <a:pt x="57" y="7"/>
                                            <a:pt x="51" y="0"/>
                                            <a:pt x="46" y="15"/>
                                          </a:cubicBezTo>
                                          <a:cubicBezTo>
                                            <a:pt x="53" y="50"/>
                                            <a:pt x="57" y="27"/>
                                            <a:pt x="61" y="78"/>
                                          </a:cubicBezTo>
                                          <a:cubicBezTo>
                                            <a:pt x="64" y="77"/>
                                            <a:pt x="68" y="77"/>
                                            <a:pt x="70" y="75"/>
                                          </a:cubicBezTo>
                                          <a:cubicBezTo>
                                            <a:pt x="73" y="73"/>
                                            <a:pt x="76" y="66"/>
                                            <a:pt x="76" y="6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1620720"/>
                                      <a:ext cx="6048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65">
                                          <a:moveTo>
                                            <a:pt x="5" y="130"/>
                                          </a:moveTo>
                                          <a:cubicBezTo>
                                            <a:pt x="8" y="150"/>
                                            <a:pt x="5" y="165"/>
                                            <a:pt x="41" y="145"/>
                                          </a:cubicBezTo>
                                          <a:cubicBezTo>
                                            <a:pt x="70" y="129"/>
                                            <a:pt x="29" y="127"/>
                                            <a:pt x="56" y="121"/>
                                          </a:cubicBezTo>
                                          <a:cubicBezTo>
                                            <a:pt x="66" y="119"/>
                                            <a:pt x="76" y="119"/>
                                            <a:pt x="86" y="118"/>
                                          </a:cubicBezTo>
                                          <a:cubicBezTo>
                                            <a:pt x="78" y="77"/>
                                            <a:pt x="94" y="134"/>
                                            <a:pt x="56" y="100"/>
                                          </a:cubicBezTo>
                                          <a:cubicBezTo>
                                            <a:pt x="50" y="95"/>
                                            <a:pt x="57" y="83"/>
                                            <a:pt x="53" y="76"/>
                                          </a:cubicBezTo>
                                          <a:cubicBezTo>
                                            <a:pt x="51" y="73"/>
                                            <a:pt x="27" y="59"/>
                                            <a:pt x="23" y="55"/>
                                          </a:cubicBezTo>
                                          <a:cubicBezTo>
                                            <a:pt x="5" y="0"/>
                                            <a:pt x="32" y="88"/>
                                            <a:pt x="5" y="106"/>
                                          </a:cubicBezTo>
                                          <a:cubicBezTo>
                                            <a:pt x="0" y="120"/>
                                            <a:pt x="1" y="112"/>
                                            <a:pt x="5" y="1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109440"/>
                                    <a:ext cx="243000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02240"/>
                                    <a:ext cx="226008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02240"/>
                                    <a:ext cx="205812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94680"/>
                                    <a:ext cx="186444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110160"/>
                                    <a:ext cx="159120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02240"/>
                                    <a:ext cx="126936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109440"/>
                                    <a:ext cx="0" cy="215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142920"/>
                                    <a:ext cx="429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9" h="30">
                                        <a:moveTo>
                                          <a:pt x="0" y="0"/>
                                        </a:moveTo>
                                        <a:lnTo>
                                          <a:pt x="970" y="30"/>
                                        </a:lnTo>
                                        <a:lnTo>
                                          <a:pt x="2039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101160"/>
                                    <a:ext cx="86040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360" y="110160"/>
                                    <a:ext cx="473040" cy="211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560" y="122040"/>
                                    <a:ext cx="78120" cy="8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040" y="0"/>
                                      <a:ext cx="2808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9720" cy="232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0320" y="120672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20" y="118512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" y="1078200"/>
                                      <a:ext cx="284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00" y="1105560"/>
                                      <a:ext cx="5796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2120" y="1091520"/>
                                      <a:ext cx="284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1360" y="111960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8440" y="121608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3600" y="119448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440" y="108648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960" y="106488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1160" y="108648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45960" y="106488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0440"/>
                                      <a:ext cx="2439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982440"/>
                                      <a:ext cx="23965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0" h="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14" y="41"/>
                                          </a:lnTo>
                                          <a:lnTo>
                                            <a:pt x="3030" y="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353240"/>
                                      <a:ext cx="23965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0" h="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14" y="41"/>
                                          </a:lnTo>
                                          <a:lnTo>
                                            <a:pt x="3030" y="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675720"/>
                                      <a:ext cx="21520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1" h="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3" y="38"/>
                                          </a:lnTo>
                                          <a:lnTo>
                                            <a:pt x="272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1698120"/>
                                      <a:ext cx="211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1" h="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13" y="38"/>
                                          </a:lnTo>
                                          <a:lnTo>
                                            <a:pt x="272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518400"/>
                                      <a:ext cx="1866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9" h="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2" y="19"/>
                                          </a:lnTo>
                                          <a:lnTo>
                                            <a:pt x="2359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760" y="1862640"/>
                                      <a:ext cx="1866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9" h="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2" y="19"/>
                                          </a:lnTo>
                                          <a:lnTo>
                                            <a:pt x="2359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271800"/>
                                      <a:ext cx="12902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840" y="373680"/>
                                      <a:ext cx="16128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560" y="1985760"/>
                                      <a:ext cx="1471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7200" y="2095560"/>
                                      <a:ext cx="9669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600" y="197640"/>
                                      <a:ext cx="9691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825480"/>
                                      <a:ext cx="22950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3" h="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02" y="22"/>
                                          </a:lnTo>
                                          <a:lnTo>
                                            <a:pt x="1412" y="13"/>
                                          </a:lnTo>
                                          <a:lnTo>
                                            <a:pt x="290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1524600"/>
                                      <a:ext cx="22950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3" h="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02" y="22"/>
                                          </a:lnTo>
                                          <a:lnTo>
                                            <a:pt x="1412" y="13"/>
                                          </a:lnTo>
                                          <a:lnTo>
                                            <a:pt x="290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8040" y="188244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3560" y="186120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3320" y="118116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1160280"/>
                                      <a:ext cx="284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3160" y="1202040"/>
                                      <a:ext cx="56520" cy="6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9080" bIns="-19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8320" y="1180440"/>
                                      <a:ext cx="28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8920" y="119124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52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0320" y="468000"/>
                                      <a:ext cx="92160" cy="8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240"/>
                                        <a:ext cx="5580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4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1800" y="0"/>
                                      <a:ext cx="98280" cy="7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480"/>
                                        <a:ext cx="5652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20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9480" y="2242440"/>
                                      <a:ext cx="98280" cy="7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120"/>
                                        <a:ext cx="5652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56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1960" y="2093760"/>
                                      <a:ext cx="78120" cy="8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0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6640"/>
                                        <a:ext cx="5652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7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5400" y="204552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560" y="194400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77400" y="2183400"/>
                                      <a:ext cx="4298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0" y="30"/>
                                          </a:lnTo>
                                          <a:lnTo>
                                            <a:pt x="2039" y="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8680" y="1188360"/>
                                      <a:ext cx="76680" cy="107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7000"/>
                                        <a:ext cx="57960" cy="79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800" bIns="-1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96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8320" y="31392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120" y="22284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52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4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1840" y="975600"/>
                                      <a:ext cx="1065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88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652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8680" y="1349640"/>
                                      <a:ext cx="1065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88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652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5040" y="1072080"/>
                                      <a:ext cx="1065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88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652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1280" y="1086120"/>
                                      <a:ext cx="1065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88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652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0040" y="118116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52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560" y="1512720"/>
                                      <a:ext cx="92160" cy="8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880"/>
                                        <a:ext cx="5580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120" y="832680"/>
                                      <a:ext cx="9216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44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9240" y="1069560"/>
                                      <a:ext cx="83880" cy="8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880"/>
                                        <a:ext cx="5580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80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59680" y="1086120"/>
                                      <a:ext cx="8388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580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80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560" y="653040"/>
                                      <a:ext cx="84600" cy="8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160"/>
                                        <a:ext cx="56520" cy="6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440" bIns="-19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6000" y="1683000"/>
                                      <a:ext cx="84600" cy="8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0880"/>
                                        <a:ext cx="56520" cy="6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9080" bIns="-190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0"/>
                                        <a:ext cx="28080" cy="23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8320" bIns="-58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9928200">
                                    <a:off x="2066400" y="321840"/>
                                    <a:ext cx="1814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89">
                                        <a:moveTo>
                                          <a:pt x="0" y="0"/>
                                        </a:moveTo>
                                        <a:cubicBezTo>
                                          <a:pt x="35" y="12"/>
                                          <a:pt x="73" y="12"/>
                                          <a:pt x="105" y="30"/>
                                        </a:cubicBezTo>
                                        <a:cubicBezTo>
                                          <a:pt x="123" y="41"/>
                                          <a:pt x="134" y="61"/>
                                          <a:pt x="150" y="75"/>
                                        </a:cubicBezTo>
                                        <a:cubicBezTo>
                                          <a:pt x="201" y="119"/>
                                          <a:pt x="252" y="144"/>
                                          <a:pt x="315" y="165"/>
                                        </a:cubicBezTo>
                                        <a:cubicBezTo>
                                          <a:pt x="244" y="189"/>
                                          <a:pt x="90" y="165"/>
                                          <a:pt x="9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3800">
                                    <a:off x="2054160" y="289440"/>
                                    <a:ext cx="20268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435">
                                        <a:moveTo>
                                          <a:pt x="0" y="0"/>
                                        </a:moveTo>
                                        <a:cubicBezTo>
                                          <a:pt x="51" y="34"/>
                                          <a:pt x="122" y="110"/>
                                          <a:pt x="150" y="165"/>
                                        </a:cubicBezTo>
                                        <a:cubicBezTo>
                                          <a:pt x="157" y="179"/>
                                          <a:pt x="156" y="197"/>
                                          <a:pt x="165" y="210"/>
                                        </a:cubicBezTo>
                                        <a:cubicBezTo>
                                          <a:pt x="212" y="281"/>
                                          <a:pt x="207" y="226"/>
                                          <a:pt x="240" y="300"/>
                                        </a:cubicBezTo>
                                        <a:cubicBezTo>
                                          <a:pt x="299" y="432"/>
                                          <a:pt x="233" y="353"/>
                                          <a:pt x="315" y="435"/>
                                        </a:cubicBezTo>
                                        <a:cubicBezTo>
                                          <a:pt x="281" y="215"/>
                                          <a:pt x="351" y="240"/>
                                          <a:pt x="210" y="2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33160" y="1293120"/>
                                  <a:ext cx="16200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frik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293120"/>
                                  <a:ext cx="22284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Již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merik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492840"/>
                                  <a:ext cx="22032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Sever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merik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4040" y="2016360"/>
                                <a:ext cx="27360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ntarktida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9840" y="1369080"/>
                                <a:ext cx="27360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ustrálie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0360" y="518760"/>
                                <a:ext cx="19044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sie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7480" y="468000"/>
                                <a:ext cx="32400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vropa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2159280"/>
                              <a:ext cx="16200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ih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35640"/>
                              <a:ext cx="2286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ever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721440"/>
                              <a:ext cx="32400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ýcho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24768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ápa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7pt;width:505.45pt;height:649.5pt" coordorigin="-210,54" coordsize="10109,12990">
                <v:group id="shape_0" style="position:absolute;left:3600;top:54;width:5566;height:540">
                  <v:group id="shape_0" style="position:absolute;left:5519;top:355;width:832;height:207">
                    <v:group id="shape_0" style="position:absolute;left:5519;top:355;width:70;height:199">
                      <v:line id="shape_0" from="5519,355" to="5519,5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9,355" to="5589,35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9,555" to="5589,55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80;top:363;width:71;height:199">
                      <v:line id="shape_0" from="6352,363" to="6352,5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80,363" to="6350,36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80,563" to="6350,56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0;top:54;width:5566;height:540">
                    <v:group id="shape_0" style="position:absolute;left:3600;top:54;width:5566;height:213">
                      <v:line id="shape_0" from="6366,245" to="9166,2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600;top:54;width:2741;height:212;mso-wrap-style:none;v-text-anchor:middle" type="_x0000_t136">
                        <v:path textpathok="t"/>
                        <v:textpath on="t" fitshape="t" string="Zapište polohu bodů A, B.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3611;top:390;width:4327;height:203;mso-wrap-style:none;v-text-anchor:middle" type="_x0000_t136">
                      <v:path textpathok="t"/>
                      <v:textpath on="t" fitshape="t" string="Vyznačte body C   13, 1, 8  , D   9, 8, 13 .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851;top:382;width:72;height:186">
                    <v:line id="shape_0" from="6851,382" to="6851,5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51,382" to="6923,3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51,569" to="6923,5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67;top:381;width:74;height:186">
                    <v:line id="shape_0" from="7741,381" to="7741,5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7,381" to="7739,3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7,568" to="7739,5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80;top:84;width:9112;height:7977">
                  <v:group id="shape_0" style="position:absolute;left:1745;top:3085;width:5520;height:3357">
                    <v:group id="shape_0" style="position:absolute;left:1745;top:3085;width:5520;height:3357">
                      <v:line id="shape_0" from="1814,4198" to="1814,63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92,3186" to="7151,3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85,3186" to="7085,51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8,4261" to="6147,42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88,4135" to="6088,64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41,6346" to="1841,6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6249" to="6152,6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5,3121" to="2942,434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6054;top:3085;width:1211;height:3215">
                        <v:line id="shape_0" from="6054,3085" to="7249,431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070,5074" to="7265,629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33;top:4170;width:323;height:315">
                      <v:line id="shape_0" from="5972,4170" to="6188,4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3,4200" to="6256,4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845;top:3912;width:160;height:231;mso-wrap-style:none;v-text-anchor:middle" type="_x0000_t136">
                      <v:path textpathok="t"/>
                      <v:textpath on="t" fitshape="t" string="A" style="font-family:&quot;Times New Roman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84;width:9112;height:7977">
                    <v:group id="shape_0" style="position:absolute;left:-180;top:84;width:9112;height:7977">
                      <v:group id="shape_0" style="position:absolute;left:2618;top:84;width:6315;height:5418">
                        <v:shape id="shape_0" fillcolor="black" stroked="t" o:allowincell="f" style="position:absolute;left:2705;top:4411;width:85;height:151;mso-wrap-style:none;v-text-anchor:middle" type="_x0000_t136">
                          <v:path textpathok="t"/>
                          <v:textpath on="t" fitshape="t" string="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10;top:4188;width:87;height:151;mso-wrap-style:none;v-text-anchor:middle" type="_x0000_t136">
                          <v:path textpathok="t"/>
                          <v:textpath on="t" fitshape="t" string="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08;top:3956;width:85;height:151;mso-wrap-style:none;v-text-anchor:middle" type="_x0000_t136">
                          <v:path textpathok="t"/>
                          <v:textpath on="t" fitshape="t" string="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13;top:3694;width:85;height:151;mso-wrap-style:none;v-text-anchor:middle" type="_x0000_t136">
                          <v:path textpathok="t"/>
                          <v:textpath on="t" fitshape="t" string="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98;top:3448;width:85;height:151;mso-wrap-style:none;v-text-anchor:middle" type="_x0000_t136">
                          <v:path textpathok="t"/>
                          <v:textpath on="t" fitshape="t" string="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01;top:3202;width:87;height:148;mso-wrap-style:none;v-text-anchor:middle" type="_x0000_t136">
                          <v:path textpathok="t"/>
                          <v:textpath on="t" fitshape="t" string="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703;top:2970;width:85;height:151;mso-wrap-style:none;v-text-anchor:middle" type="_x0000_t136">
                          <v:path textpathok="t"/>
                          <v:textpath on="t" fitshape="t" string="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8;top:2731;width:174;height:151;mso-wrap-style:none;v-text-anchor:middle" type="_x0000_t136">
                          <v:path textpathok="t"/>
                          <v:textpath on="t" fitshape="t" string="1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2286;width:186;height:137;mso-wrap-style:none;v-text-anchor:middle" type="_x0000_t136">
                          <v:path textpathok="t"/>
                          <v:textpath on="t" fitshape="t" string="1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2520;width:174;height:148;mso-wrap-style:none;v-text-anchor:middle" type="_x0000_t136">
                          <v:path textpathok="t"/>
                          <v:textpath on="t" fitshape="t" string="1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2070;width:164;height:137;mso-wrap-style:none;v-text-anchor:middle" type="_x0000_t136">
                          <v:path textpathok="t"/>
                          <v:textpath on="t" fitshape="t" string="1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1852;width:164;height:134;mso-wrap-style:none;v-text-anchor:middle" type="_x0000_t136">
                          <v:path textpathok="t"/>
                          <v:textpath on="t" fitshape="t" string="1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8;top:1613;width:164;height:137;mso-wrap-style:none;v-text-anchor:middle" type="_x0000_t136">
                          <v:path textpathok="t"/>
                          <v:textpath on="t" fitshape="t" string="1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33;top:1330;width:162;height:134;mso-wrap-style:none;v-text-anchor:middle" type="_x0000_t136">
                          <v:path textpathok="t"/>
                          <v:textpath on="t" fitshape="t" string="1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1091;width:164;height:137;mso-wrap-style:none;v-text-anchor:middle" type="_x0000_t136">
                          <v:path textpathok="t"/>
                          <v:textpath on="t" fitshape="t" string="1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866;width:164;height:137;mso-wrap-style:none;v-text-anchor:middle" type="_x0000_t136">
                          <v:path textpathok="t"/>
                          <v:textpath on="t" fitshape="t" string="1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19;top:636;width:164;height:134;mso-wrap-style:none;v-text-anchor:middle" type="_x0000_t136">
                          <v:path textpathok="t"/>
                          <v:textpath on="t" fitshape="t" string="1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631;top:409;width:162;height:134;mso-wrap-style:none;v-text-anchor:middle" type="_x0000_t136">
                          <v:path textpathok="t"/>
                          <v:textpath on="t" fitshape="t" string="2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828,84" to="2841,536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717;top:454;width:217;height:4791">
                          <v:group id="shape_0" style="position:absolute;left:2717;top:2367;width:217;height:2878">
                            <v:line id="shape_0" from="2717,2367" to="2933,2367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2606" to="2933,260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2846" to="2933,284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3086" to="2933,308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3326" to="2933,332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3566" to="2933,356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3806" to="2933,380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8,4046" to="2934,404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4286" to="2933,428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4526" to="2933,452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4766" to="2933,476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7,5006" to="2933,500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718,5246" to="2934,5246" stroked="t" o:allowincell="f" style="position:absolute;flip:x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18,454" to="2934,45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694" to="2934,69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934" to="2934,934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1173" to="2934,1173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1413" to="2934,1413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1653" to="2934,1653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1893" to="2934,1893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2718,2133" to="2934,2133" stroked="t" o:allowincell="f" style="position:absolute;flip:x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10;top:4666;width:6222;height:836">
                          <v:shape id="shape_0" fillcolor="black" stroked="t" o:allowincell="f" style="position:absolute;left:2712;top:4666;width:85;height:150;mso-wrap-style:none;v-text-anchor:middle" type="_x0000_t136">
                            <v:path textpathok="t"/>
                            <v:textpath on="t" fitshape="t" string="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710;top:4925;width:87;height:153;mso-wrap-style:none;v-text-anchor:middle" type="_x0000_t136">
                            <v:path textpathok="t"/>
                            <v:textpath on="t" fitshape="t" string="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811;top:5292;width:87;height:148;mso-wrap-style:none;v-text-anchor:middle" type="_x0000_t136">
                            <v:path textpathok="t"/>
                            <v:textpath on="t" fitshape="t" string="8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075;top:5292;width:87;height:148;mso-wrap-style:none;v-text-anchor:middle" type="_x0000_t136">
                            <v:path textpathok="t"/>
                            <v:textpath on="t" fitshape="t" string="9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293;top:5292;width:152;height:148;mso-wrap-style:none;v-text-anchor:middle" type="_x0000_t136">
                            <v:path textpathok="t"/>
                            <v:textpath on="t" fitshape="t" string="1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791;top:5306;width:164;height:134;mso-wrap-style:none;v-text-anchor:middle" type="_x0000_t136">
                            <v:path textpathok="t"/>
                            <v:textpath on="t" fitshape="t" string="1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048;top:5336;width:162;height:134;mso-wrap-style:none;v-text-anchor:middle" type="_x0000_t136">
                            <v:path textpathok="t"/>
                            <v:textpath on="t" fitshape="t" string="1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288;top:5304;width:164;height:136;mso-wrap-style:none;v-text-anchor:middle" type="_x0000_t136">
                            <v:path textpathok="t"/>
                            <v:textpath on="t" fitshape="t" string="1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523;top:5367;width:164;height:134;mso-wrap-style:none;v-text-anchor:middle" type="_x0000_t136">
                            <v:path textpathok="t"/>
                            <v:textpath on="t" fitshape="t" string="1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778;top:5289;width:162;height:134;mso-wrap-style:none;v-text-anchor:middle" type="_x0000_t136">
                            <v:path textpathok="t"/>
                            <v:textpath on="t" fitshape="t" string="16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042;top:5350;width:162;height:136;mso-wrap-style:none;v-text-anchor:middle" type="_x0000_t136">
                            <v:path textpathok="t"/>
                            <v:textpath on="t" fitshape="t" string="17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277;top:5304;width:164;height:136;mso-wrap-style:none;v-text-anchor:middle" type="_x0000_t136">
                            <v:path textpathok="t"/>
                            <v:textpath on="t" fitshape="t" string="18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532;top:5336;width:164;height:134;mso-wrap-style:none;v-text-anchor:middle" type="_x0000_t136">
                            <v:path textpathok="t"/>
                            <v:textpath on="t" fitshape="t" string="19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767;top:5306;width:164;height:134;mso-wrap-style:none;v-text-anchor:middle" type="_x0000_t136">
                            <v:path textpathok="t"/>
                            <v:textpath on="t" fitshape="t" string="2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26;top:5336;width:152;height:148;mso-wrap-style:none;v-text-anchor:middle" type="_x0000_t136">
                            <v:path textpathok="t"/>
                            <v:textpath on="t" fitshape="t" string="1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271;top:5304;width:164;height:136;mso-wrap-style:none;v-text-anchor:middle" type="_x0000_t136">
                            <v:path textpathok="t"/>
                            <v:textpath on="t" fitshape="t" string="2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005;top:5336;width:167;height:134;mso-wrap-style:none;v-text-anchor:middle" type="_x0000_t136">
                            <v:path textpathok="t"/>
                            <v:textpath on="t" fitshape="t" string="2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770,5257" to="8933,52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8607;top:5367;width:174;height:134;mso-wrap-style:none;v-text-anchor:middle" type="_x0000_t136">
                            <v:path textpathok="t"/>
                            <v:textpath on="t" fitshape="t" string="y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067;top:5289;width:85;height:150;mso-wrap-style:none;v-text-anchor:middle" type="_x0000_t136">
                            <v:path textpathok="t"/>
                            <v:textpath on="t" fitshape="t" string="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300;top:5289;width:87;height:150;mso-wrap-style:none;v-text-anchor:middle" type="_x0000_t136">
                            <v:path textpathok="t"/>
                            <v:textpath on="t" fitshape="t" string="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567;top:5304;width:85;height:150;mso-wrap-style:none;v-text-anchor:middle" type="_x0000_t136">
                            <v:path textpathok="t"/>
                            <v:textpath on="t" fitshape="t" string="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790;top:5275;width:85;height:150;mso-wrap-style:none;v-text-anchor:middle" type="_x0000_t136">
                            <v:path textpathok="t"/>
                            <v:textpath on="t" fitshape="t" string="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064;top:5304;width:85;height:150;mso-wrap-style:none;v-text-anchor:middle" type="_x0000_t136">
                            <v:path textpathok="t"/>
                            <v:textpath on="t" fitshape="t" string="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297;top:5289;width:85;height:150;mso-wrap-style:none;v-text-anchor:middle" type="_x0000_t136">
                            <v:path textpathok="t"/>
                            <v:textpath on="t" fitshape="t" string="6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562;top:5292;width:87;height:148;mso-wrap-style:none;v-text-anchor:middle" type="_x0000_t136">
                            <v:path textpathok="t"/>
                            <v:textpath on="t" fitshape="t" string="7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2846;top:5163;width:5476;height:150">
                            <v:line id="shape_0" from="2846,5163" to="2846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094,5163" to="3094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343,5163" to="3343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592,5163" to="3592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842,5163" to="3842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090,5163" to="4090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339,5163" to="4339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588,5163" to="4588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837,5163" to="4837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086,5163" to="5086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335,5163" to="5335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584,5163" to="5584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833,5163" to="5833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082,5163" to="6082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331,5163" to="6331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580,5163" to="6580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829,5163" to="6829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078,5163" to="7078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327,5163" to="7327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76,5163" to="7576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825,5163" to="7825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074,5163" to="8074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323,5163" to="8323,5313" stroked="t" o:allowincell="f" style="position:absolute">
                              <v:stroke color="black" weight="324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black" stroked="t" o:allowincell="f" style="position:absolute;left:2943;top:166;width:174;height:130;mso-wrap-style:none;v-text-anchor:middle" type="_x0000_t136">
                          <v:path textpathok="t"/>
                          <v:textpath on="t" fitshape="t" string="z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0;top:5195;width:3081;height:2853">
                        <v:line id="shape_0" from="2794,5201" to="2901,5308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616,5371" to="2723,5478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446,5540" to="2553,5647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268,5713" to="2375,5820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93,5884" to="2200,5991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17,6055" to="2024,6162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740,6226" to="1847,6333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2,6400" to="1669,6507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7,6568" to="1494,6675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211,6742" to="1318,6849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034,6913" to="1141,7020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58,7086" to="965,7193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83,7255" to="790,7362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05,7428" to="612,7535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28,7599" to="435,7706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3,7770" to="260,7877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-23,7941" to="84,8048" stroked="t" o:allowincell="f" style="position:absolute;flip:x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180;top:5195;width:2965;height:2737">
                          <v:shape id="shape_0" fillcolor="black" stroked="t" o:allowincell="f" style="position:absolute;left:2695;top:5195;width:90;height:134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524;top:5269;width:85;height:151;mso-wrap-style:none;v-text-anchor:middle" type="_x0000_t136">
                            <v:path textpathok="t"/>
                            <v:textpath on="t" fitshape="t" string="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364;top:5398;width:87;height:151;mso-wrap-style:none;v-text-anchor:middle" type="_x0000_t136">
                            <v:path textpathok="t"/>
                            <v:textpath on="t" fitshape="t" string="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15;top:5597;width:85;height:151;mso-wrap-style:none;v-text-anchor:middle" type="_x0000_t136">
                            <v:path textpathok="t"/>
                            <v:textpath on="t" fitshape="t" string="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96;top:5773;width:85;height:151;mso-wrap-style:none;v-text-anchor:middle" type="_x0000_t136">
                            <v:path textpathok="t"/>
                            <v:textpath on="t" fitshape="t" string="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843;top:5958;width:85;height:151;mso-wrap-style:none;v-text-anchor:middle" type="_x0000_t136">
                            <v:path textpathok="t"/>
                            <v:textpath on="t" fitshape="t" string="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656;top:6096;width:85;height:151;mso-wrap-style:none;v-text-anchor:middle" type="_x0000_t136">
                            <v:path textpathok="t"/>
                            <v:textpath on="t" fitshape="t" string="6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480;top:6290;width:87;height:148;mso-wrap-style:none;v-text-anchor:middle" type="_x0000_t136">
                            <v:path textpathok="t"/>
                            <v:textpath on="t" fitshape="t" string="7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320;top:6451;width:87;height:148;mso-wrap-style:none;v-text-anchor:middle" type="_x0000_t136">
                            <v:path textpathok="t"/>
                            <v:textpath on="t" fitshape="t" string="8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147;top:6632;width:87;height:148;mso-wrap-style:none;v-text-anchor:middle" type="_x0000_t136">
                            <v:path textpathok="t"/>
                            <v:textpath on="t" fitshape="t" string="9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14;top:6793;width:152;height:148;mso-wrap-style:none;v-text-anchor:middle" type="_x0000_t136">
                            <v:path textpathok="t"/>
                            <v:textpath on="t" fitshape="t" string="1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08;top:7140;width:164;height:134;mso-wrap-style:none;v-text-anchor:middle" type="_x0000_t136">
                            <v:path textpathok="t"/>
                            <v:textpath on="t" fitshape="t" string="1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55;top:7296;width:162;height:134;mso-wrap-style:none;v-text-anchor:middle" type="_x0000_t136">
                            <v:path textpathok="t"/>
                            <v:textpath on="t" fitshape="t" string="1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04;top:7458;width:164;height:137;mso-wrap-style:none;v-text-anchor:middle" type="_x0000_t136">
                            <v:path textpathok="t"/>
                            <v:textpath on="t" fitshape="t" string="1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4;top:7629;width:164;height:134;mso-wrap-style:none;v-text-anchor:middle" type="_x0000_t136">
                            <v:path textpathok="t"/>
                            <v:textpath on="t" fitshape="t" string="1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180;top:7797;width:162;height:134;mso-wrap-style:none;v-text-anchor:middle" type="_x0000_t136">
                            <v:path textpathok="t"/>
                            <v:textpath on="t" fitshape="t" string="16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1;top:6964;width:152;height:148;mso-wrap-style:none;v-text-anchor:middle" type="_x0000_t136">
                            <v:path textpathok="t"/>
                            <v:textpath on="t" fitshape="t" string="1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545;top:7907;width:174;height:130;mso-wrap-style:none;v-text-anchor:middle" type="_x0000_t136">
                          <v:path textpathok="t"/>
                          <v:textpath on="t" fitshape="t" string="x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-65,5339" to="2767,8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5;top:766;width:2883;height:5118">
                      <v:group id="shape_0" style="position:absolute;left:2275;top:766;width:2883;height:5118">
                        <v:line id="shape_0" from="4576,2512" to="4598,576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2275;top:766;width:2883;height:5118">
                          <v:line id="shape_0" from="2302,2529" to="2302,588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15,927" to="5099,9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121,907" to="5121,404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90,2630" to="4574,26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90,5782" to="4574,578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75,824" to="2983,270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4524;top:766;width:634;height:5096">
                            <v:line id="shape_0" from="4524,766" to="5150,270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32,3920" to="5158,5862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339;top:2230;width:408;height:570">
                        <v:group id="shape_0" style="position:absolute;left:4425;top:2486;width:322;height:314">
                          <v:line id="shape_0" from="4467,2486" to="4682,2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5,2516" to="4747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4339;top:2230;width:159;height:230;mso-wrap-style:none;v-text-anchor:middle" type="_x0000_t136">
                          <v:path textpathok="t"/>
                          <v:textpath on="t" fitshape="t" string="B" style="font-family:&quot;Times New Roman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219;top:9211;width:5680;height:321">
                  <v:shape id="shape_0" fillcolor="black" stroked="t" o:allowincell="f" style="position:absolute;left:4219;top:9211;width:2225;height:320;mso-wrap-style:none;v-text-anchor:middle" type="_x0000_t136">
                    <v:path textpathok="t"/>
                    <v:textpath on="t" fitshape="t" string="Zeměpisnou síť tvoří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8,9462" to="9899,9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140,10972" to="5759,1097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271;top:11459;width:1648;height:385;mso-wrap-style:none;v-text-anchor:middle" type="_x0000_t136">
                  <v:path textpathok="t"/>
                  <v:textpath on="t" fitshape="t" string="zeměpisná délka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1;top:10432;width:1518;height:346;mso-wrap-style:none;v-text-anchor:middle" type="_x0000_t136">
                  <v:path textpathok="t"/>
                  <v:textpath on="t" fitshape="t" string="zeměpisná šířka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510;top:12729;width:5310;height:315">
                  <v:shape id="shape_0" fillcolor="black" stroked="t" o:allowincell="f" style="position:absolute;left:3510;top:12729;width:5309;height:314;mso-wrap-style:none;v-text-anchor:middle" type="_x0000_t136">
                    <v:path textpathok="t"/>
                    <v:textpath on="t" fitshape="t" string="Praha:        severní šířky,         východní délky.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035,12986" to="5114,12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5,12956" to="7274,12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10;top:9116;width:4890;height:3657">
                  <v:group id="shape_0" style="position:absolute;left:263;top:9116;width:3877;height:3655">
                    <v:group id="shape_0" style="position:absolute;left:263;top:9116;width:3877;height:3655">
                      <v:group id="shape_0" style="position:absolute;left:263;top:9116;width:3877;height:3655">
                        <v:oval id="shape_0" fillcolor="silver" stroked="t" o:allowincell="f" style="position:absolute;left:297;top:9301;width:3842;height:333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573;top:9455;width:3512;height:3177">
                          <v:group id="shape_0" style="position:absolute;left:1766;top:10440;width:1492;height:1688">
                            <v:group id="shape_0" style="position:absolute;left:1766;top:10440;width:1492;height:1688">
                              <v:shape id="shape_0" coordsize="934,1567" path="m670,1484c647,1486,620,1480,600,1492c581,1502,577,1525,565,1541c559,1550,548,1567,548,1567c527,1537,524,1508,513,1475c510,1423,517,1368,504,1317c502,1306,473,1319,469,1308c457,1266,464,1220,460,1175c458,1124,521,1100,520,1004c509,919,449,717,393,667c337,617,228,758,181,704c134,650,133,404,110,341c87,278,0,381,46,329c92,277,310,58,384,29c458,0,425,122,492,153c559,184,755,188,789,217c823,246,707,280,699,329c691,378,712,460,740,513c768,566,934,621,867,648c800,675,450,669,340,674e" fillcolor="gray" stroked="t" o:allowincell="f" style="position:absolute;left:1766;top:10440;width:1479;height:1687;mso-wrap-style:none;v-text-anchor:middle">
                                <v:fill o:detectmouseclick="t" type="solid" color2="#7f7f7f"/>
                                <v:stroke color="gray" weight="9360" startarrow="open" startarrowwidth="medium" startarrowlength="medium" joinstyle="round" endcap="flat"/>
                                <w10:wrap type="none"/>
                              </v:shape>
                              <v:shape id="shape_0" coordsize="338,1396" path="m27,1396c39,1391,51,1394,63,1382c108,1331,136,1037,203,976c236,882,191,868,203,818c215,768,256,725,278,676c280,634,333,565,338,526c329,470,215,485,181,428c147,371,141,232,134,185c135,172,138,161,139,148c141,119,139,85,143,58c147,29,173,24,179,20c72,0,131,7,0,7e" fillcolor="gray" stroked="t" o:allowincell="f" style="position:absolute;left:2723;top:10563;width:534;height:1503;mso-wrap-style:none;v-text-anchor:middle">
                                <v:fill o:detectmouseclick="t" type="solid" color2="#7f7f7f"/>
                                <v:stroke color="gray" weight="9360" startarrow="open" startarrowwidth="medium" startarrowlength="medium" joinstyle="round" endcap="flat"/>
                                <w10:wrap type="none"/>
                              </v:shape>
                            </v:group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gray" stroked="t" o:allowincell="f" style="position:absolute;left:2454;top:11168;width:430;height:775;flip:y;mso-wrap-style:none;v-text-anchor:middle;rotation:6" type="_x0000_t5">
                              <v:fill o:detectmouseclick="t" type="solid" color2="#7f7f7f"/>
                              <v:stroke color="gray" weight="9360" joinstyle="miter" endcap="flat"/>
                              <w10:wrap type="none"/>
                            </v:shape>
                          </v:group>
                          <v:shape id="shape_0" coordsize="176,390" path="m69,291c57,107,117,0,9,74c11,156,0,240,16,321c19,336,47,322,61,329c74,335,109,376,129,389c139,386,154,390,159,381c176,346,146,342,129,336c105,313,92,308,61,299c44,273,38,213,69,291xe" fillcolor="gray" stroked="t" o:allowincell="f" style="position:absolute;left:2417;top:11328;width:180;height:364;mso-wrap-style:none;v-text-anchor:middle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fillcolor="gray" stroked="t" o:allowincell="f" style="position:absolute;left:2180;top:10700;width:231;height:130;mso-wrap-style:none;v-text-anchor:middle" type="_x0000_t136">
                            <v:path textpathok="t"/>
                            <v:textpath on="t" fitshape="t" string="Afrika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431,442" path="m377,32c382,37,365,130,374,164c383,198,431,211,431,236c431,261,386,297,375,315c369,323,368,336,363,345c355,361,338,377,324,387c306,442,347,424,246,420c243,419,240,416,237,417c230,419,219,429,219,429c208,407,204,403,216,366c221,351,271,350,204,357c183,364,190,358,180,372c171,308,104,353,66,366c56,374,46,377,36,384c22,363,41,357,12,351c7,343,6,418,6,384c4,372,0,314,3,279c6,244,12,197,24,177c51,179,52,151,75,159c89,169,101,180,111,195c178,185,58,210,135,114c141,97,167,121,176,112c181,107,156,93,165,86c174,79,217,83,231,70c245,57,242,14,252,7c262,0,286,14,294,28c302,42,293,85,300,94c307,103,341,96,336,82c331,68,272,9,269,11c266,13,317,88,318,94c319,100,273,70,276,46e" fillcolor="gray" stroked="t" o:allowincell="f" style="position:absolute;left:3155;top:11130;width:437;height:506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fillcolor="gray" stroked="t" o:allowincell="f" style="position:absolute;left:3200;top:11337;width:322;height:130;mso-wrap-style:none;v-text-anchor:middle" type="_x0000_t136">
                            <v:path textpathok="t"/>
                            <v:textpath on="t" fitshape="t" string="Australie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174,132" path="m174,0c168,17,136,97,119,100c80,108,40,107,0,110c23,132,10,128,37,128e" fillcolor="gray" stroked="t" o:allowincell="f" style="position:absolute;left:3534;top:11594;width:176;height:149;mso-wrap-style:none;v-text-anchor:middle">
                            <v:fill o:detectmouseclick="t" type="solid" color2="#7f7f7f"/>
                            <v:stroke color="gray" weight="57240" startarrow="block" startarrowwidth="medium" startarrowlength="medium" joinstyle="round" endcap="flat"/>
                            <w10:wrap type="none"/>
                          </v:shape>
                          <v:shape id="shape_0" coordsize="200,218" path="m0,0c11,54,17,89,54,128c69,125,88,128,100,118c142,82,73,70,137,91c144,125,155,162,173,192c178,199,189,218,192,210c200,187,192,161,192,137e" fillcolor="gray" stroked="t" o:allowincell="f" style="position:absolute;left:3414;top:10960;width:202;height:249;mso-wrap-style:none;v-text-anchor:middle">
                            <v:fill o:detectmouseclick="t" type="solid" color2="#7f7f7f"/>
                            <v:stroke color="gray" weight="57240" startarrow="block" startarrowwidth="medium" startarrowlength="medium" joinstyle="round" endcap="flat"/>
                            <w10:wrap type="none"/>
                          </v:shape>
                          <v:group id="shape_0" style="position:absolute;left:759;top:10817;width:530;height:1146">
                            <v:shape id="shape_0" coordsize="297,976" path="m59,0c58,43,59,86,56,130c54,144,37,151,26,161c12,174,6,203,0,221c5,251,9,247,41,252c70,294,15,317,78,326c81,327,86,326,89,329c94,335,94,343,96,350c101,363,115,372,126,382c141,394,154,397,170,406c211,463,148,545,189,602c194,637,183,678,204,707c211,734,185,765,213,774c235,795,207,834,222,855c234,876,236,923,249,936c261,956,287,976,297,975e" fillcolor="gray" stroked="t" o:allowincell="f" style="position:absolute;left:759;top:10840;width:301;height:1113;mso-wrap-style:none;v-text-anchor:middle">
                              <v:fill o:detectmouseclick="t" type="solid" color2="#7f7f7f"/>
                              <v:stroke color="gray" weight="9360" startarrow="open" startarrowwidth="medium" startarrowlength="medium" joinstyle="round" endcap="flat"/>
                              <w10:wrap type="none"/>
                            </v:shape>
                            <v:shape id="shape_0" coordsize="447,1004" path="m0,18c96,13,36,17,87,0c135,4,117,11,174,15c175,24,173,34,177,42c179,46,188,41,189,45c207,91,177,85,231,90c251,110,246,100,252,117c255,204,245,176,282,213c329,204,267,191,327,198c335,221,369,224,390,228c414,244,404,234,420,258c422,261,426,267,426,267c425,305,447,399,405,441c395,472,409,494,381,513c378,533,378,551,357,558c354,619,356,615,330,654c326,701,328,692,279,696c277,727,281,738,267,759c264,773,263,783,255,795c251,824,245,844,228,867c201,947,261,967,192,990c177,1001,153,1004,195,999c199,998,240,981,222,990e" fillcolor="gray" stroked="t" o:allowincell="f" style="position:absolute;left:835;top:10817;width:453;height:1145;mso-wrap-style:none;v-text-anchor:middle">
                              <v:fill o:detectmouseclick="t" type="solid" color2="#7f7f7f"/>
                              <v:stroke color="gray" weight="9360" startarrow="open" startarrowwidth="medium" startarrowlength="medium" joinstyle="round" endcap="flat"/>
                              <w10:wrap type="none"/>
                            </v:shape>
                          </v:group>
                          <v:line id="shape_0" from="799,10815" to="889,11333" stroked="t" o:allowincell="f" style="position:absolute">
                            <v:stroke color="gray" weight="572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911,11385" to="1005,11851" stroked="t" o:allowincell="f" style="position:absolute">
                            <v:stroke color="gray" weight="381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fillcolor="gray" stroked="t" o:allowincell="f" style="position:absolute;left:901;top:11082;width:318;height:258;mso-wrap-style:none;v-text-anchor:middle" type="_x0000_t136">
                            <v:path textpathok="t"/>
                            <v:textpath on="t" fitshape="t" string="Jižní&#10;Amerika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794,889" path="m384,889c366,877,336,873,329,852c314,808,333,786,283,770c241,728,205,663,278,639c330,642,398,637,448,651c531,674,389,710,485,679c492,674,432,653,443,621c454,589,512,519,549,487c579,425,592,441,667,432c693,410,643,380,659,363c674,352,739,389,755,366c794,325,790,259,755,225c737,205,678,139,653,144c628,149,616,227,602,258c593,259,575,324,566,327c548,332,521,279,503,276c494,272,509,287,512,264c515,241,512,167,521,139c528,119,567,93,567,93c482,66,578,94,375,75c365,74,357,67,347,66c311,61,275,12,239,9c211,0,198,63,182,63c166,63,159,18,140,12c121,6,87,17,64,29c13,80,37,65,0,84e" fillcolor="gray" stroked="t" o:allowincell="f" style="position:absolute;left:847;top:9698;width:809;height:1015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599,851" path="m107,0c90,5,90,11,81,26c80,47,85,70,79,88c76,95,63,85,58,91c30,131,79,116,41,124c35,143,39,158,23,171c20,178,17,194,10,197c8,198,0,200,3,200c8,200,25,196,33,194c39,184,38,171,43,162c50,150,94,144,99,144c108,133,113,132,127,129c130,112,146,74,162,68c172,66,206,72,218,80c230,89,225,115,231,121c232,131,259,88,256,116c254,143,228,245,216,285c207,325,186,340,180,360c174,379,179,393,178,406c172,417,171,426,167,438c167,456,192,464,188,480c186,492,188,503,190,510c193,517,201,512,203,524c204,550,197,561,200,586c195,598,209,605,203,607c197,609,168,597,165,600c172,608,176,620,183,626c187,631,198,638,198,638c205,613,198,584,205,559c208,634,228,510,259,648c261,691,217,716,254,721c273,736,278,740,302,744c313,751,320,735,330,739c340,743,357,764,363,771c364,773,365,776,365,779c367,805,266,825,269,851c599,768,421,848,421,848e" fillcolor="gray" stroked="t" o:allowincell="f" style="position:absolute;left:787;top:9829;width:724;height:993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466,347" path="m149,102c150,112,152,122,152,132c152,152,161,193,182,222c182,250,153,278,154,298c155,318,170,343,191,345c212,347,258,320,281,309c306,301,314,297,329,279c331,276,335,275,338,273c341,270,344,267,347,264c351,258,353,250,359,246c363,243,368,241,371,237c376,232,383,219,383,219c385,165,368,154,407,144c411,90,447,82,463,49c466,29,429,38,434,18c439,4,413,41,418,37c415,42,420,43,418,46c424,43,403,58,403,58c375,113,377,1,320,0c313,1,291,18,290,18c283,21,301,58,277,58c265,57,239,19,217,13c195,7,170,21,143,21c99,18,98,12,53,15c36,24,69,59,64,73c59,87,30,95,23,102c22,107,24,114,20,117c15,120,5,119,2,114c0,109,12,111,17,111c36,109,55,109,74,108c92,102,106,101,125,99c134,85,138,91,149,102c150,105,152,111,152,111c152,111,150,105,149,102xe" fillcolor="gray" stroked="t" o:allowincell="f" style="position:absolute;left:1610;top:9522;width:474;height:395;mso-wrap-style:none;v-text-anchor:middle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225,264" path="m66,222c82,223,98,221,114,225c117,226,114,234,117,234c120,234,119,228,120,225c121,213,118,200,123,189c126,182,141,177,141,177c167,216,225,175,186,141c138,99,115,110,42,108c21,87,29,97,18,81c18,80,17,0,3,42c7,84,0,83,42,87c48,104,43,94,63,114c68,119,75,132,75,132c73,164,76,197,69,228c67,235,51,240,51,240c124,264,120,256,120,204e" fillcolor="gray" stroked="t" o:allowincell="f" style="position:absolute;left:1522;top:9616;width:228;height:298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106,146" path="m103,39c101,71,106,83,91,105c88,121,87,128,79,141c55,140,30,146,7,138c0,136,9,124,10,117c11,108,10,99,13,90c18,74,71,66,85,63c106,49,101,58,106,42c86,22,88,23,61,18c57,7,51,0,46,15c53,50,57,27,61,78c64,77,68,77,70,75c73,73,76,66,76,66e" fillcolor="gray" stroked="t" o:allowincell="f" style="position:absolute;left:1353;top:9642;width:107;height:167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fillcolor="gray" stroked="t" o:allowincell="f" style="position:absolute;left:1038;top:9880;width:314;height:261;mso-wrap-style:none;v-text-anchor:middle" type="_x0000_t136">
                            <v:path textpathok="t"/>
                            <v:textpath on="t" fitshape="t" string="Severní&#10;Amerika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94,165" path="m5,130c8,150,5,165,41,145c70,129,29,127,56,121c66,119,76,119,86,118c78,77,94,134,56,100c50,95,57,83,53,76c51,73,27,59,23,55c5,0,32,88,5,106c0,120,1,112,5,130xe" fillcolor="gray" stroked="t" o:allowincell="f" style="position:absolute;left:1026;top:10543;width:93;height:188;mso-wrap-style:none;v-text-anchor:middle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2003,428" path="m0,338c30,315,23,222,71,200c119,178,248,205,290,208c303,209,314,215,326,218c341,204,423,244,446,209c469,174,450,0,464,8c478,16,508,208,528,255c548,302,562,283,583,292c587,326,630,279,652,308c661,321,687,299,700,288c709,281,708,268,712,258c716,222,722,199,766,191c866,175,1204,74,1315,72c1426,70,1413,144,1435,178c1439,212,1439,123,1447,278c1521,50,1596,86,1622,69c1650,40,1593,111,1613,105c1633,123,1685,27,1741,32c1804,42,1975,113,1991,164c2003,213,1869,288,1836,337c1824,352,1874,416,1845,428e" fillcolor="gray" stroked="t" o:allowincell="f" style="position:absolute;left:1528;top:12112;width:1509;height:518;mso-wrap-style:none;v-text-anchor:middle;rotation:356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fillcolor="gray" stroked="t" o:allowincell="f" style="position:absolute;left:2243;top:12224;width:391;height:130;mso-wrap-style:none;v-text-anchor:middle" type="_x0000_t136">
                            <v:path textpathok="t"/>
                            <v:textpath on="t" fitshape="t" string="Antarktida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507,644" path="m425,198c425,257,421,316,427,374c428,380,441,380,441,380c449,394,457,389,466,404c469,414,473,423,478,433c480,452,479,457,492,468c507,496,460,503,485,523c484,548,497,470,476,486c450,485,442,644,417,632c408,628,417,609,415,597c413,587,405,580,400,571c397,566,396,553,396,553c393,475,410,481,367,474c341,463,414,422,403,395c402,344,328,311,318,260c318,258,248,277,294,263c322,240,348,241,384,239c381,204,382,193,355,187c347,181,346,146,338,141c323,142,298,163,287,175c278,185,287,204,285,219c280,243,262,240,246,242c245,267,249,292,244,316c241,324,238,299,234,292c223,273,230,204,210,196c199,183,192,218,188,251c180,250,170,188,157,182c144,176,121,207,111,216c99,221,104,228,96,236c92,241,82,248,82,248c73,264,64,278,48,283c0,275,30,219,31,149c38,150,45,148,51,151c65,160,64,175,77,181c80,170,48,124,44,94c41,74,59,77,60,62c62,46,46,0,54,0c62,0,107,56,111,62c115,67,83,41,76,35e" fillcolor="gray" stroked="t" o:allowincell="f" style="position:absolute;left:2219;top:9827;width:612;height:751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1189,402" path="m4,402c21,396,29,388,37,372c40,341,29,318,76,339c81,341,76,350,79,354c81,357,85,356,88,357c100,375,124,372,136,354c139,332,145,302,169,294c186,269,157,307,199,282c202,280,193,277,190,276c184,274,178,274,172,273c152,213,205,188,139,195c133,197,127,199,121,201c89,212,147,292,115,303c102,307,92,314,79,318c73,300,75,280,64,264c60,270,60,279,55,285c50,290,43,293,37,297c34,299,28,303,28,303c0,218,16,229,73,225c76,183,70,189,103,183c124,155,97,113,127,93c156,94,186,77,190,105c192,116,182,135,193,138c228,149,267,140,304,141c303,158,304,175,301,192c297,213,228,210,226,210c234,255,234,292,343,225c363,213,343,179,346,156c348,135,390,144,406,141c427,120,426,92,460,81c471,113,456,110,490,117c491,135,479,160,493,171c509,184,533,172,553,168c557,167,549,162,547,159c546,156,545,153,544,150c545,120,543,90,547,60c547,56,554,57,556,54c558,51,558,46,559,42c588,46,589,51,619,48c633,45,638,45,646,33c647,26,643,16,649,12c670,0,679,22,694,24c713,27,732,26,751,27c749,67,752,70,745,96c743,104,724,111,724,111c740,117,902,130,940,132c962,137,994,182,1018,198c1025,203,1034,202,1042,204c1085,215,1130,206,1174,207c1176,214,1179,237,1189,237e" fillcolor="gray" stroked="t" o:allowincell="f" style="position:absolute;left:2347;top:9455;width:1155;height:458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162,273" path="m0,63c15,40,29,12,57,3c67,4,79,0,87,6c93,11,87,23,90,30c91,33,96,34,99,36c100,46,95,59,102,66c109,73,128,60,132,69c156,129,146,129,120,138c94,177,81,126,108,237c109,243,120,239,126,240c162,248,83,237,159,246c148,263,159,249,144,258c138,262,126,270,126,270c108,269,89,273,72,267c66,265,73,254,69,249c67,246,61,247,57,246c58,239,66,225,66,219e" fillcolor="gray" stroked="t" o:allowincell="f" style="position:absolute;left:3497;top:9653;width:155;height:310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rect id="shape_0" fillcolor="gray" stroked="t" o:allowincell="f" style="position:absolute;left:2626;top:9855;width:794;height:154;mso-wrap-style:none;v-text-anchor:middle">
                            <v:fill o:detectmouseclick="t" type="solid" color2="#7f7f7f"/>
                            <v:stroke color="gray" weight="9360" joinstyle="miter" endcap="flat"/>
                            <w10:wrap type="none"/>
                          </v:rect>
                          <v:shape id="shape_0" fillcolor="gray" stroked="t" o:allowincell="f" style="position:absolute;left:3028;top:9500;width:107;height:615;mso-wrap-style:none;v-text-anchor:middle;rotation:265" type="_x0000_t5">
                            <v:fill o:detectmouseclick="t" type="solid" color2="#7f7f7f"/>
                            <v:stroke color="gray" weight="76320" joinstyle="miter" endcap="flat"/>
                            <w10:wrap type="none"/>
                          </v:shape>
                          <v:shape id="shape_0" fillcolor="gray" stroked="t" o:allowincell="f" style="position:absolute;left:2434;top:9781;width:180;height:266;mso-wrap-style:none;v-text-anchor:middle;rotation:270" type="_x0000_t5"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94,64" path="m0,13c4,41,1,41,21,28c40,0,43,22,60,28c61,31,60,39,63,37c69,33,75,19,75,19c79,35,74,47,72,64c57,49,38,58,21,46c36,41,94,47,63,37c56,16,43,22,21,22e" fillcolor="gray" stroked="t" o:allowincell="f" style="position:absolute;left:3413;top:9725;width:89;height:71;mso-wrap-style:none;v-text-anchor:middle">
                            <v:fill o:detectmouseclick="t" type="solid" color2="#7f7f7f"/>
                            <v:stroke color="gray" weight="57240" startarrow="block" startarrowwidth="medium" startarrowlength="medium" joinstyle="round" endcap="flat"/>
                            <w10:wrap type="none"/>
                          </v:shape>
                          <v:shape id="shape_0" coordsize="287,72" path="m0,0c24,1,48,1,72,3c85,4,78,8,90,12c111,19,135,25,156,30c175,43,184,40,210,42c220,44,282,54,282,54c287,57,282,66,282,72e" fillcolor="gray" stroked="t" o:allowincell="f" style="position:absolute;left:2492;top:9964;width:276;height:80;mso-wrap-style:none;v-text-anchor:middle">
                            <v:fill o:detectmouseclick="t" type="solid" color2="#7f7f7f"/>
                            <v:stroke color="gray" weight="57240" startarrow="block" startarrowwidth="medium" startarrowlength="medium" joinstyle="round" endcap="flat"/>
                            <w10:wrap type="none"/>
                          </v:shape>
                          <v:shape id="shape_0" coordsize="1167,890" path="m0,229c18,231,46,216,53,235c113,405,4,381,77,391c78,405,70,424,80,432c150,488,125,407,135,444c138,494,134,513,174,520c176,521,179,522,181,523c183,525,186,528,188,529c193,532,203,535,203,535c209,573,228,610,261,617c268,626,273,634,280,643c283,765,259,754,343,749c384,699,335,763,352,570c354,557,381,552,381,552c450,556,425,544,434,614c435,618,437,620,439,623c442,661,438,646,456,661c464,676,470,681,473,699c475,743,475,733,492,764c494,767,497,765,499,767c504,770,514,778,514,778c523,795,524,818,531,837c533,742,530,750,557,684c550,673,540,667,533,655c531,651,530,647,528,643c526,639,571,799,568,796c567,787,671,890,678,851c685,812,619,623,610,564c640,558,629,566,622,499c622,494,618,482,618,482c615,454,618,451,603,435c598,429,593,423,589,417c586,414,581,409,581,409c579,399,569,382,569,382c570,364,800,767,806,750c807,744,682,620,687,622c702,629,613,355,625,364c628,377,622,409,635,388c643,363,714,572,797,631c880,690,1103,750,1135,741c1167,732,1081,680,989,576c897,472,645,207,584,118c586,71,572,0,620,39c626,49,631,67,642,71c676,63,628,79,656,15c659,8,669,17,676,18c692,81,1056,359,1071,531c1081,560,1033,789,980,732c927,675,801,301,754,187e" fillcolor="gray" stroked="t" o:allowincell="f" style="position:absolute;left:2673;top:9723;width:1411;height:1038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160,341" path="m31,0c35,21,31,63,49,69c51,72,52,76,55,78c60,81,73,84,73,84c85,108,85,131,109,147c120,163,142,174,160,180c159,196,160,212,157,228c155,238,145,255,145,255c142,283,139,326,109,336c101,335,88,341,85,333c74,301,78,273,106,264c109,250,110,242,118,231c117,204,119,177,115,150c115,147,108,149,106,147c104,145,104,141,103,138c101,135,98,132,97,129c93,119,97,104,88,99c81,95,72,97,64,96c43,82,53,86,37,81c30,71,0,24,34,24e" fillcolor="gray" stroked="t" o:allowincell="f" style="position:absolute;left:3439;top:9956;width:154;height:388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fillcolor="gray" stroked="t" o:allowincell="f" style="position:absolute;left:2402;top:9889;width:255;height:128;mso-wrap-style:none;v-text-anchor:middle" type="_x0000_t136">
                            <v:path textpathok="t"/>
                            <v:textpath on="t" fitshape="t" string="Evropa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103,101" path="m0,0c9,3,20,4,28,9c35,14,38,25,46,28c60,34,84,24,92,37c103,55,92,80,92,101e" fillcolor="gray" stroked="t" o:allowincell="f" style="position:absolute;left:3432;top:9634;width:156;height:151;mso-wrap-style:none;v-text-anchor:middle">
                            <v:fill o:detectmouseclick="t" type="solid" color2="#7f7f7f"/>
                            <v:stroke color="gray" weight="76320" joinstyle="round" endcap="flat"/>
                            <w10:wrap type="none"/>
                          </v:shape>
                          <v:shape id="shape_0" fillcolor="gray" stroked="t" o:allowincell="f" style="position:absolute;left:3082;top:9731;width:162;height:127;mso-wrap-style:none;v-text-anchor:middle" type="_x0000_t136">
                            <v:path textpathok="t"/>
                            <v:textpath on="t" fitshape="t" string="Asie" style="font-family:&quot;Times New Roman&quot;;font-size:12pt"/>
                            <v:fill o:detectmouseclick="t" type="solid" color2="#7f7f7f"/>
                            <v:stroke color="gray" weight="9360" joinstyle="miter" endcap="flat"/>
                            <w10:wrap type="none"/>
                          </v:shape>
                          <v:shape id="shape_0" coordsize="498,865" path="m126,0c106,5,106,11,96,27c95,48,101,71,93,90c90,97,74,87,69,93c35,134,94,118,48,126c41,146,46,161,27,174c24,182,20,198,12,201c9,202,0,204,3,204c10,204,30,200,39,198c46,188,45,174,51,165c59,153,111,147,117,147c128,136,134,135,150,132c154,114,173,75,192,69c203,67,244,73,258,82c272,91,266,117,273,123c275,134,306,90,303,118c300,146,270,250,255,291c245,332,220,347,213,367c206,387,212,401,210,414c203,425,202,435,198,447c197,465,227,473,222,490c220,502,222,513,225,520c228,527,238,522,240,535c241,561,233,572,237,598c231,610,247,617,240,619c233,621,199,609,195,612c203,620,208,632,216,639c221,644,234,651,234,651c243,625,234,596,243,570c246,647,270,520,306,661c309,705,257,730,300,735c323,751,329,755,357,759c370,766,378,750,390,754c402,758,422,779,429,786c430,789,432,792,432,795c434,821,479,809,483,835c484,844,498,865,498,865e" fillcolor="gray" stroked="t" o:allowincell="f" style="position:absolute;left:573;top:11293;width:507;height:989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466,347" path="m149,102c150,112,152,122,152,132c152,152,161,193,182,222c182,250,153,278,154,298c155,318,170,343,191,345c212,347,258,320,281,309c306,301,314,297,329,279c331,276,335,275,338,273c341,270,344,267,347,264c351,258,353,250,359,246c363,243,368,241,371,237c376,232,383,219,383,219c385,165,368,154,407,144c411,90,447,82,463,49c466,29,429,38,434,18c439,4,413,41,418,37c415,42,420,43,418,46c424,43,403,58,403,58c375,113,377,1,320,0c313,1,291,18,290,18c283,21,301,58,277,58c265,57,239,19,217,13c195,7,170,21,143,21c99,18,98,12,53,15c36,24,69,59,64,73c59,87,30,95,23,102c22,107,24,114,20,117c15,120,5,119,2,114c0,109,12,111,17,111c36,109,55,109,74,108c92,102,106,101,125,99c134,85,138,91,149,102c150,105,152,111,152,111c152,111,150,105,149,102xe" fillcolor="gray" stroked="t" o:allowincell="f" style="position:absolute;left:1774;top:10983;width:476;height:396;mso-wrap-style:none;v-text-anchor:middle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  <v:shape id="shape_0" coordsize="225,264" path="m66,222c82,223,98,221,114,225c117,226,114,234,117,234c120,234,119,228,120,225c121,213,118,200,123,189c126,182,141,177,141,177c167,216,225,175,186,141c138,99,115,110,42,108c21,87,29,97,18,81c18,80,17,0,3,42c7,84,0,83,42,87c48,104,43,94,63,114c68,119,75,132,75,132c73,164,76,197,69,228c67,235,51,240,51,240c124,264,120,256,120,204e" fillcolor="gray" stroked="t" o:allowincell="f" style="position:absolute;left:1275;top:11078;width:229;height:299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106,146" path="m103,39c101,71,106,83,91,105c88,121,87,128,79,141c55,140,30,146,7,138c0,136,9,124,10,117c11,108,10,99,13,90c18,74,71,66,85,63c106,49,101,58,106,42c86,22,88,23,61,18c57,7,51,0,46,15c53,50,57,27,61,78c64,77,68,77,70,75c73,73,76,66,76,66e" fillcolor="gray" stroked="t" o:allowincell="f" style="position:absolute;left:1120;top:11287;width:109;height:166;mso-wrap-style:none;v-text-anchor:middle">
                            <v:fill o:detectmouseclick="t" type="solid" color2="#7f7f7f"/>
                            <v:stroke color="gray" weight="9360" startarrow="open" startarrowwidth="medium" startarrowlength="medium" joinstyle="round" endcap="flat"/>
                            <w10:wrap type="none"/>
                          </v:shape>
                          <v:shape id="shape_0" coordsize="94,165" path="m5,130c8,150,5,165,41,145c70,129,29,127,56,121c66,119,76,119,86,118c78,77,94,134,56,100c50,95,57,83,53,76c51,73,27,59,23,55c5,0,32,88,5,106c0,120,1,112,5,130xe" fillcolor="gray" stroked="t" o:allowincell="f" style="position:absolute;left:1192;top:12007;width:94;height:187;mso-wrap-style:none;v-text-anchor:middle">
                            <v:fill o:detectmouseclick="t" type="solid" color2="#7f7f7f"/>
                            <v:stroke color="gray" weight="9360" joinstyle="round" endcap="flat"/>
                            <w10:wrap type="none"/>
                          </v:shape>
                        </v:group>
                        <v:oval id="shape_0" stroked="t" o:allowincell="f" style="position:absolute;left:275;top:9288;width:3826;height:3332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  <v:oval id="shape_0" stroked="t" o:allowincell="f" style="position:absolute;left:366;top:9277;width:3558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oval id="shape_0" stroked="t" o:allowincell="f" style="position:absolute;left:514;top:9277;width:3240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oval id="shape_0" stroked="t" o:allowincell="f" style="position:absolute;left:650;top:9265;width:2935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oval id="shape_0" stroked="t" o:allowincell="f" style="position:absolute;left:855;top:9289;width:2505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oval id="shape_0" stroked="t" o:allowincell="f" style="position:absolute;left:1137;top:9277;width:1998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line id="shape_0" from="2139,9288" to="2139,12673" stroked="t" o:allowincell="f" style="position:absolute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coordsize="2039,30" path="m0,0l970,30l2039,9e" stroked="t" o:allowincell="f" style="position:absolute;left:1814;top:9341;width:676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1395;top:9275;width:1354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oval id="shape_0" stroked="t" o:allowincell="f" style="position:absolute;left:1723;top:9289;width:744;height:333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  <v:group id="shape_0" style="position:absolute;left:2174;top:9308;width:123;height:141">
                          <v:shape id="shape_0" fillcolor="black" stroked="t" o:allowincell="f" style="position:absolute;left:2253;top:9308;width:43;height:36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174;top:9350;width:88;height:98;mso-wrap-style:none;v-text-anchor:middle" type="_x0000_t136">
                            <v:path textpathok="t"/>
                            <v:textpath on="t" fitshape="t" string="7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3;top:9116;width:3841;height:3655">
                          <v:shape id="shape_0" fillcolor="black" stroked="t" o:allowincell="f" style="position:absolute;left:468;top:11016;width:88;height:98;mso-wrap-style:none;v-text-anchor:middle" type="_x0000_t136">
                            <v:path textpathok="t"/>
                            <v:textpath on="t" fitshape="t" string="6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70;top:10982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89;top:10814;width:44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08;top:10857;width:90;height:98;mso-wrap-style:none;v-text-anchor:middle" type="_x0000_t136">
                            <v:path textpathok="t"/>
                            <v:textpath on="t" fitshape="t" string="7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014;top:10835;width:44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934;top:10879;width:88;height:98;mso-wrap-style:none;v-text-anchor:middle" type="_x0000_t136">
                            <v:path textpathok="t"/>
                            <v:textpath on="t" fitshape="t" string="7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709;top:11031;width:88;height:98;mso-wrap-style:none;v-text-anchor:middle" type="_x0000_t136">
                            <v:path textpathok="t"/>
                            <v:textpath on="t" fitshape="t" string="6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812;top:10997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1;top:10827;width:88;height:98;mso-wrap-style:none;v-text-anchor:middle" type="_x0000_t136">
                            <v:path textpathok="t"/>
                            <v:textpath on="t" fitshape="t" string="5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4;top:10793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540;top:10827;width:88;height:98;mso-wrap-style:none;v-text-anchor:middle" type="_x0000_t136">
                            <v:path textpathok="t"/>
                            <v:textpath on="t" fitshape="t" string="5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643;top:10793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63,10975" to="4104,1097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3030,41" path="m0,0l1514,41l3030,18e" stroked="t" o:allowincell="f" style="position:absolute;left:302;top:10663;width:3773;height: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30,41" path="m0,0l1514,41l3030,18e" stroked="t" o:allowincell="f" style="position:absolute;left:302;top:11247;width:3773;height:48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21,38" path="m0,0l1313,38l2721,1e" stroked="t" o:allowincell="f" style="position:absolute;left:502;top:10180;width:3388;height: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21,38" path="m0,0l1313,38l2721,1e" stroked="t" o:allowincell="f" style="position:absolute;left:559;top:11790;width:3331;height:75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9,19" path="m0,0l1142,19l2359,1e" stroked="t" o:allowincell="f" style="position:absolute;left:738;top:9932;width:2938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9,19" path="m0,0l1142,19l2359,1e" stroked="t" o:allowincell="f" style="position:absolute;left:782;top:12049;width:2938;height:2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39,30" path="m0,0l970,30l2039,9e" stroked="t" o:allowincell="f" style="position:absolute;left:1157;top:9544;width:2031;height: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39,30" path="m0,0l970,30l2039,9e" stroked="t" o:allowincell="f" style="position:absolute;left:940;top:9704;width:2539;height: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39,30" path="m0,0l970,30l2039,9e" stroked="t" o:allowincell="f" style="position:absolute;left:1054;top:12243;width:2316;height:3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39,30" path="m0,0l970,30l2039,9e" stroked="t" o:allowincell="f" style="position:absolute;left:1408;top:12416;width:1522;height:5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39,30" path="m0,0l970,30l2039,9e" stroked="t" o:allowincell="f" style="position:absolute;left:1473;top:9427;width:1525;height: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03,22" path="m0,0l1302,22l1412,13l2903,1e" stroked="t" o:allowincell="f" style="position:absolute;left:389;top:10416;width:3613;height: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03,22" path="m0,0l1302,22l1412,13l2903,1e" stroked="t" o:allowincell="f" style="position:absolute;left:412;top:11517;width:3613;height:2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black" stroked="t" o:allowincell="f" style="position:absolute;left:2071;top:12080;width:88;height:98;mso-wrap-style:none;v-text-anchor:middle" type="_x0000_t136">
                            <v:path textpathok="t"/>
                            <v:textpath on="t" fitshape="t" string="4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174;top:12047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51;top:10976;width:88;height:98;mso-wrap-style:none;v-text-anchor:middle" type="_x0000_t136">
                            <v:path textpathok="t"/>
                            <v:textpath on="t" fitshape="t" string="4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53;top:10943;width:44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370;top:11009;width:88;height:98;mso-wrap-style:none;v-text-anchor:middle" type="_x0000_t136">
                            <v:path textpathok="t"/>
                            <v:textpath on="t" fitshape="t" string="4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73;top:10975;width:43;height:37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395;top:10992;width:145;height:131">
                            <v:shape id="shape_0" fillcolor="black" stroked="t" o:allowincell="f" style="position:absolute;left:1395;top:11024;width:87;height:97;mso-wrap-style:none;v-text-anchor:middle" type="_x0000_t136">
                              <v:path textpathok="t"/>
                              <v:textpath on="t" fitshape="t" string="2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496;top:10992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7;top:9853;width:145;height:133">
                            <v:shape id="shape_0" fillcolor="black" stroked="t" o:allowincell="f" style="position:absolute;left:2027;top:9886;width:87;height:98;mso-wrap-style:none;v-text-anchor:middle" type="_x0000_t136">
                              <v:path textpathok="t"/>
                              <v:textpath on="t" fitshape="t" string="4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28;top:9853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08;top:9116;width:154;height:124">
                            <v:shape id="shape_0" fillcolor="black" stroked="t" o:allowincell="f" style="position:absolute;left:2108;top:9140;width:88;height:98;mso-wrap-style:none;v-text-anchor:middle" type="_x0000_t136">
                              <v:path textpathok="t"/>
                              <v:textpath on="t" fitshape="t" string="9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19;top:9116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73;top:12647;width:155;height:123">
                            <v:shape id="shape_0" fillcolor="black" stroked="t" o:allowincell="f" style="position:absolute;left:2073;top:12671;width:88;height:98;mso-wrap-style:none;v-text-anchor:middle" type="_x0000_t136">
                              <v:path textpathok="t"/>
                              <v:textpath on="t" fitshape="t" string="9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84;top:1264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40;top:12413;width:123;height:141">
                            <v:shape id="shape_0" fillcolor="black" stroked="t" o:allowincell="f" style="position:absolute;left:2219;top:12413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40;top:12455;width:88;height:98;mso-wrap-style:none;v-text-anchor:middle" type="_x0000_t136">
                              <v:path textpathok="t"/>
                              <v:textpath on="t" fitshape="t" string="7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72;top:12337;width:145;height:129">
                            <v:shape id="shape_0" fillcolor="black" stroked="t" o:allowincell="f" style="position:absolute;left:1972;top:12369;width:87;height:97;mso-wrap-style:none;v-text-anchor:middle" type="_x0000_t136">
                              <v:path textpathok="t"/>
                              <v:textpath on="t" fitshape="t" string="6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073;top:1233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4;top:12177;width:145;height:130">
                            <v:shape id="shape_0" fillcolor="black" stroked="t" o:allowincell="f" style="position:absolute;left:2174;top:12209;width:87;height:97;mso-wrap-style:none;v-text-anchor:middle" type="_x0000_t136">
                              <v:path textpathok="t"/>
                              <v:textpath on="t" fitshape="t" string="5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75;top:1217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2039,30" path="m0,0l970,30l2039,9e" stroked="t" o:allowincell="f" style="position:absolute;left:1802;top:12554;width:676;height:5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198;top:10987;width:121;height:169">
                            <v:shape id="shape_0" fillcolor="black" stroked="t" o:allowincell="f" style="position:absolute;left:2198;top:11030;width:90;height:125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75;top:1098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7;top:9610;width:145;height:130">
                            <v:shape id="shape_0" fillcolor="black" stroked="t" o:allowincell="f" style="position:absolute;left:2197;top:9642;width:87;height:97;mso-wrap-style:none;v-text-anchor:middle" type="_x0000_t136">
                              <v:path textpathok="t"/>
                              <v:textpath on="t" fitshape="t" string="5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98;top:9610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6;top:9467;width:146;height:131">
                            <v:shape id="shape_0" fillcolor="black" stroked="t" o:allowincell="f" style="position:absolute;left:2016;top:9499;width:87;height:97;mso-wrap-style:none;v-text-anchor:middle" type="_x0000_t136">
                              <v:path textpathok="t"/>
                              <v:textpath on="t" fitshape="t" string="6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17;top:946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87;top:10652;width:169;height:130">
                            <v:shape id="shape_0" fillcolor="black" stroked="t" o:allowincell="f" style="position:absolute;left:2311;top:10652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87;top:10684;width:88;height:97;mso-wrap-style:none;v-text-anchor:middle" type="_x0000_t136">
                              <v:path textpathok="t"/>
                              <v:textpath on="t" fitshape="t" string="1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8;top:11241;width:168;height:130">
                            <v:shape id="shape_0" fillcolor="black" stroked="t" o:allowincell="f" style="position:absolute;left:2322;top:11241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98;top:11273;width:88;height:97;mso-wrap-style:none;v-text-anchor:middle" type="_x0000_t136">
                              <v:path textpathok="t"/>
                              <v:textpath on="t" fitshape="t" string="1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88;top:10804;width:168;height:129">
                            <v:shape id="shape_0" fillcolor="black" stroked="t" o:allowincell="f" style="position:absolute;left:1812;top:10804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688;top:10836;width:88;height:97;mso-wrap-style:none;v-text-anchor:middle" type="_x0000_t136">
                              <v:path textpathok="t"/>
                              <v:textpath on="t" fitshape="t" string="1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01;top:10826;width:168;height:130">
                            <v:shape id="shape_0" fillcolor="black" stroked="t" o:allowincell="f" style="position:absolute;left:2625;top:10826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501;top:10858;width:88;height:97;mso-wrap-style:none;v-text-anchor:middle" type="_x0000_t136">
                              <v:path textpathok="t"/>
                              <v:textpath on="t" fitshape="t" string="1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1;top:10976;width:145;height:130">
                            <v:shape id="shape_0" fillcolor="black" stroked="t" o:allowincell="f" style="position:absolute;left:2751;top:11008;width:87;height:97;mso-wrap-style:none;v-text-anchor:middle" type="_x0000_t136">
                              <v:path textpathok="t"/>
                              <v:textpath on="t" fitshape="t" string="2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852;top:10976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04;top:11498;width:145;height:132">
                            <v:shape id="shape_0" fillcolor="black" stroked="t" o:allowincell="f" style="position:absolute;left:2004;top:11531;width:87;height:98;mso-wrap-style:none;v-text-anchor:middle" type="_x0000_t136">
                              <v:path textpathok="t"/>
                              <v:textpath on="t" fitshape="t" string="2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05;top:11498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16;top:10427;width:146;height:129">
                            <v:shape id="shape_0" fillcolor="black" stroked="t" o:allowincell="f" style="position:absolute;left:2016;top:10459;width:87;height:97;mso-wrap-style:none;v-text-anchor:middle" type="_x0000_t136">
                              <v:path textpathok="t"/>
                              <v:textpath on="t" fitshape="t" string="2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117;top:10427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10800;width:132;height:132">
                            <v:shape id="shape_0" fillcolor="black" stroked="t" o:allowincell="f" style="position:absolute;left:1034;top:10833;width:87;height:98;mso-wrap-style:none;v-text-anchor:middle" type="_x0000_t136">
                              <v:path textpathok="t"/>
                              <v:textpath on="t" fitshape="t" string="3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121;top:10800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34;top:10826;width:132;height:130">
                            <v:shape id="shape_0" fillcolor="black" stroked="t" o:allowincell="f" style="position:absolute;left:3034;top:10858;width:87;height:97;mso-wrap-style:none;v-text-anchor:middle" type="_x0000_t136">
                              <v:path textpathok="t"/>
                              <v:textpath on="t" fitshape="t" string="3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122;top:10826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4;top:10144;width:133;height:130">
                            <v:shape id="shape_0" fillcolor="black" stroked="t" o:allowincell="f" style="position:absolute;left:2174;top:10176;width:88;height:97;mso-wrap-style:none;v-text-anchor:middle" type="_x0000_t136">
                              <v:path textpathok="t"/>
                              <v:textpath on="t" fitshape="t" string="3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63;top:10144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2;top:11766;width:133;height:132">
                            <v:shape id="shape_0" fillcolor="black" stroked="t" o:allowincell="f" style="position:absolute;left:2162;top:11799;width:88;height:98;mso-wrap-style:none;v-text-anchor:middle" type="_x0000_t136">
                              <v:path textpathok="t"/>
                              <v:textpath on="t" fitshape="t" string="3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251;top:11766;width:43;height:36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coordsize="315,189" path="m0,0c35,12,73,12,105,30c123,41,134,61,150,75c201,119,252,144,315,165c244,189,90,165,90,165e" stroked="t" o:allowincell="f" style="position:absolute;left:3516;top:9623;width:285;height:163;mso-wrap-style:none;v-text-anchor:middle;rotation:165">
                          <v:fill o:detectmouseclick="t" on="false"/>
                          <v:stroke color="white" weight="57240" joinstyle="round" endcap="flat"/>
                          <w10:wrap type="none"/>
                        </v:shape>
                        <v:shape id="shape_0" coordsize="351,435" path="m0,0c51,34,122,110,150,165c157,179,156,197,165,210c212,281,207,226,240,300c299,432,233,353,315,435c281,215,351,240,210,240e" stroked="t" o:allowincell="f" style="position:absolute;left:3497;top:9572;width:318;height:378;mso-wrap-style:none;v-text-anchor:middle;rotation:350">
                          <v:fill o:detectmouseclick="t" on="false"/>
                          <v:stroke color="white" weight="76320" joinstyle="round" endcap="flat"/>
                          <w10:wrap type="none"/>
                        </v:shape>
                      </v:group>
                      <v:shape id="shape_0" fillcolor="gray" stroked="t" o:allowincell="f" style="position:absolute;left:2520;top:11152;width:254;height:150;mso-wrap-style:none;v-text-anchor:middle" type="_x0000_t136">
                        <v:path textpathok="t"/>
                        <v:textpath on="t" fitshape="t" string="Afrika" style="font-family:&quot;Times New Roman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729;top:11152;width:350;height:297;mso-wrap-style:none;v-text-anchor:middle" type="_x0000_t136">
                        <v:path textpathok="t"/>
                        <v:textpath on="t" fitshape="t" string="Jižní&#10;Amerika" style="font-family:&quot;Times New Roman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988;top:9892;width:346;height:300;mso-wrap-style:none;v-text-anchor:middle" type="_x0000_t136">
                        <v:path textpathok="t"/>
                        <v:textpath on="t" fitshape="t" string="Severní&#10;Amerika" style="font-family:&quot;Times New Roman&quot;;font-size:12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shape id="shape_0" fillcolor="gray" stroked="t" o:allowincell="f" style="position:absolute;left:2269;top:12291;width:430;height:150;mso-wrap-style:none;v-text-anchor:middle" type="_x0000_t136">
                      <v:path textpathok="t"/>
                      <v:textpath on="t" fitshape="t" string="Antarktida" style="font-family:&quot;Times New Roman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3349;top:11272;width:430;height:150;mso-wrap-style:none;v-text-anchor:middle" type="_x0000_t136">
                      <v:path textpathok="t"/>
                      <v:textpath on="t" fitshape="t" string="Austrálie" style="font-family:&quot;Times New Roman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3240;top:9933;width:299;height:138;mso-wrap-style:none;v-text-anchor:middle" type="_x0000_t136">
                      <v:path textpathok="t"/>
                      <v:textpath on="t" fitshape="t" string="Asie" style="font-family:&quot;Times New Roman&quot;;font-size:8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385;top:9853;width:509;height:138;mso-wrap-style:none;v-text-anchor:middle" type="_x0000_t136">
                      <v:path textpathok="t"/>
                      <v:textpath on="t" fitshape="t" string="Evropa" style="font-family:&quot;Times New Roman&quot;;font-size:8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005;top:12516;width:254;height:255;mso-wrap-style:none;v-text-anchor:middle" type="_x0000_t136">
                    <v:path textpathok="t"/>
                    <v:textpath on="t" fitshape="t" string="jih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0;top:9172;width:359;height:169;mso-wrap-style:none;v-text-anchor:middle" type="_x0000_t136">
                    <v:path textpathok="t"/>
                    <v:textpath on="t" fitshape="t" string="sever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0;top:10252;width:509;height:209;mso-wrap-style:none;v-text-anchor:middle" type="_x0000_t136">
                    <v:path textpathok="t"/>
                    <v:textpath on="t" fitshape="t" string="výcho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10;top:10252;width:389;height:209;mso-wrap-style:none;v-text-anchor:middle" type="_x0000_t136">
                    <v:path textpathok="t"/>
                    <v:textpath on="t" fitshape="t" string="zápa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10. Polohu místa na Zemi  také určujeme pomocí souřadnic – zeměpisných souřadnic. Vezměte si globus a určete polohu Prah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Úsečky</w:t>
      </w:r>
    </w:p>
    <w:p>
      <w:pPr>
        <w:pStyle w:val="Normal"/>
        <w:rPr/>
      </w:pPr>
      <w:r>
        <w:rPr/>
        <w:t xml:space="preserve"> </w:t>
      </w:r>
      <w:r>
        <w:rPr/>
        <w:t>11. Co víte o úseč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26035</wp:posOffset>
                </wp:positionV>
                <wp:extent cx="5531485" cy="2681605"/>
                <wp:effectExtent l="0" t="5715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681640"/>
                          <a:chOff x="0" y="0"/>
                          <a:chExt cx="553140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1400" cy="26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108880"/>
                              <a:ext cx="552204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428040"/>
                                <a:ext cx="2075040" cy="13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948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od S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360" y="135000"/>
                                  <a:ext cx="16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720" y="0"/>
                                <a:ext cx="15253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5320" cy="49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123840"/>
                                    <a:ext cx="144972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284400"/>
                                      <a:ext cx="1728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960" y="0"/>
                                      <a:ext cx="1728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0"/>
                                      <a:ext cx="144972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0875200">
                                    <a:off x="10440" y="312480"/>
                                    <a:ext cx="69120" cy="10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4840" bIns="24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875200">
                                    <a:off x="1438560" y="5760"/>
                                    <a:ext cx="69120" cy="10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4840" bIns="24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3320" y="471600"/>
                                  <a:ext cx="8640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76400" y="426600"/>
                                  <a:ext cx="774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26600"/>
                                  <a:ext cx="774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9680" y="252000"/>
                                  <a:ext cx="766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964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" cy="10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4840" bIns="24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144720"/>
                                  <a:ext cx="1374120" cy="421560"/>
                                </a:xfrm>
                              </wpg:grpSpPr>
                              <wps:wsp>
                                <wps:cNvSpPr/>
                                <wps:spPr>
                                  <a:xfrm rot="15543000">
                                    <a:off x="282960" y="-55080"/>
                                    <a:ext cx="136440" cy="689040"/>
                                  </a:xfrm>
                                  <a:custGeom>
                                    <a:avLst/>
                                    <a:gdLst>
                                      <a:gd name="textAreaLeft" fmla="*/ 49680 w 77400"/>
                                      <a:gd name="textAreaRight" fmla="*/ 77760 w 77400"/>
                                      <a:gd name="textAreaTop" fmla="*/ 10080 h 390600"/>
                                      <a:gd name="textAreaBottom" fmla="*/ 380520 h 39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543000">
                                    <a:off x="954720" y="-212040"/>
                                    <a:ext cx="136440" cy="689040"/>
                                  </a:xfrm>
                                  <a:custGeom>
                                    <a:avLst/>
                                    <a:gdLst>
                                      <a:gd name="textAreaLeft" fmla="*/ 49680 w 77400"/>
                                      <a:gd name="textAreaRight" fmla="*/ 77760 w 77400"/>
                                      <a:gd name="textAreaTop" fmla="*/ 10080 h 390600"/>
                                      <a:gd name="textAreaBottom" fmla="*/ 380520 h 39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400" y="164880"/>
                                  <a:ext cx="35640" cy="14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" cy="8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200" bIns="7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0" y="105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376236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948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od S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0520" y="144720"/>
                                  <a:ext cx="3381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51600" cy="22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2092320"/>
                                <a:ext cx="2642400" cy="16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432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od D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680" y="136440"/>
                                  <a:ext cx="22237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1863720"/>
                                <a:ext cx="415224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9120" cy="16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Body A, B, C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0" y="1429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51600" cy="174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673200"/>
                                  <a:ext cx="39146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5212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Úsečky označujem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0960" y="201960"/>
                                    <a:ext cx="244404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1015920"/>
                                  <a:ext cx="24123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5320" y="146880"/>
                                    <a:ext cx="196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096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od C leží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15880"/>
                                  <a:ext cx="49993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9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13920"/>
                                    <a:ext cx="46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80" y="1585080"/>
                                  <a:ext cx="10954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apisujeme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0" y="391320"/>
                                  <a:ext cx="5142240" cy="1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3960" cy="18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Každý další bod úsečky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9120" y="147960"/>
                                    <a:ext cx="32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50299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920" cy="2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91320" y="29880"/>
                                      <a:ext cx="193860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1938600" cy="11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93960"/>
                                        <a:ext cx="0" cy="11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1280" y="0"/>
                                        <a:ext cx="0" cy="11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8800" cy="187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Úsečka má   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2640" y="187920"/>
                                    <a:ext cx="19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00" y="1273680"/>
                                  <a:ext cx="778680" cy="16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od C je</w:t>
                                    </w:r>
                                  </w:p>
                                </w:txbxContent>
                              </wps:txbx>
                              <wps:bodyPr wrap="none" lIns="158760" rIns="158760" tIns="78120" bIns="78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98800" y="939960"/>
                            <a:ext cx="1609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480" y="92520"/>
                                <a:ext cx="15397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" y="304920"/>
                                  <a:ext cx="126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126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5397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0875200">
                                <a:off x="6840" y="331920"/>
                                <a:ext cx="738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875200">
                                <a:off x="1523880" y="6840"/>
                                <a:ext cx="738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040" y="172080"/>
                              <a:ext cx="7380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9800" y="343440"/>
                              <a:ext cx="227160" cy="11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920" y="34920"/>
                                <a:ext cx="10224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2560" y="255600"/>
                              <a:ext cx="19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05pt;width:435.5pt;height:227.3pt" coordorigin="-195,41" coordsize="8710,4546">
                <v:group id="shape_0" style="position:absolute;left:-195;top:41;width:8710;height:4546">
                  <v:group id="shape_0" style="position:absolute;left:-180;top:3255;width:8695;height:1332">
                    <v:group id="shape_0" style="position:absolute;left:-165;top:4036;width:3267;height:212">
                      <v:shape id="shape_0" fillcolor="black" stroked="t" o:allowincell="f" style="position:absolute;left:-165;top:4036;width:817;height:199;mso-wrap-style:none;v-text-anchor:middle" type="_x0000_t136">
                        <v:path textpathok="t"/>
                        <v:textpath on="t" fitshape="t" string="Bod S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16,4249" to="3102,4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31;top:3255;width:2385;height:1332">
                      <v:group id="shape_0" style="position:absolute;left:6131;top:3372;width:2385;height:761">
                        <v:group id="shape_0" style="position:absolute;left:6233;top:3557;width:2282;height:576">
                          <v:line id="shape_0" from="6278,4005" to="6304,4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22,3557" to="8448,3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3580" to="8515,40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130;top:3854;width:108;height:168;mso-wrap-style:none;v-text-anchor:middle;rotation:348" type="_x0000_t136">
                          <v:path textpathok="t"/>
                          <v:textpath on="t" fitshape="t" string="A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379;top:3371;width:108;height:168;mso-wrap-style:none;v-text-anchor:middle;rotation:348" type="_x0000_t136">
                          <v:path textpathok="t"/>
                          <v:textpath on="t" fitshape="t" string="B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7977;top:4105;width:135;height:158;mso-wrap-style:none;v-text-anchor:middle" type="_x0000_t136">
                        <v:path textpathok="t"/>
                        <v:textpath on="t" fitshape="t" string="D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809,4034" to="7930,41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9,4034" to="7930,4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17;top:3759;width:120;height:222">
                        <v:line id="shape_0" from="6738,3911" to="6738,3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617;top:3759;width:107;height:168;mso-wrap-style:none;v-text-anchor:middle" type="_x0000_t136">
                          <v:path textpathok="t"/>
                          <v:textpath on="t" fitshape="t" string="C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42;top:3255;width:1273;height:1332"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6742;top:3504;width:214;height:1084;mso-wrap-style:none;v-text-anchor:middle;rotation:259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stroked="t" o:allowincell="f" style="position:absolute;left:7800;top:3257;width:214;height:1084;mso-wrap-style:none;v-text-anchor:middle;rotation:259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style="position:absolute;left:7313;top:3622;width:56;height:235">
                        <v:shape id="shape_0" fillcolor="black" stroked="t" o:allowincell="f" style="position:absolute;left:7313;top:3622;width:55;height:139;mso-wrap-style:none;v-text-anchor:middle" type="_x0000_t136">
                          <v:path textpathok="t"/>
                          <v:textpath on="t" fitshape="t" string="S" style="font-family:&quot;Times New Roman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364,3787" to="7364,3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180;top:3650;width:5924;height:255">
                      <v:shape id="shape_0" fillcolor="black" stroked="t" o:allowincell="f" style="position:absolute;left:-180;top:3650;width:817;height:200;mso-wrap-style:none;v-text-anchor:middle" type="_x0000_t136">
                        <v:path textpathok="t"/>
                        <v:textpath on="t" fitshape="t" string="Bod S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19,3878" to="5744,390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95;top:41;width:8112;height:3546">
                    <v:group id="shape_0" style="position:absolute;left:-180;top:3336;width:4160;height:251">
                      <v:shape id="shape_0" fillcolor="black" stroked="t" o:allowincell="f" style="position:absolute;left:-180;top:3336;width:856;height:189;mso-wrap-style:none;v-text-anchor:middle" type="_x0000_t136">
                        <v:path textpathok="t"/>
                        <v:textpath on="t" fitshape="t" string="Bod D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79,3551" to="3980,35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80;top:2976;width:6538;height:264">
                      <v:shape id="shape_0" fillcolor="black" stroked="t" o:allowincell="f" style="position:absolute;left:-180;top:2976;width:1667;height:263;mso-wrap-style:none;v-text-anchor:middle" type="_x0000_t136">
                        <v:path textpathok="t"/>
                        <v:textpath on="t" fitshape="t" string="Body A, B, C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959,3201" to="6358,32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95;top:41;width:8112;height:2755">
                      <v:group id="shape_0" style="position:absolute;left:-180;top:1101;width:6164;height:360">
                        <v:shape id="shape_0" fillcolor="black" stroked="t" o:allowincell="f" style="position:absolute;left:-180;top:1101;width:2758;height:359;mso-wrap-style:none;v-text-anchor:middle" type="_x0000_t136">
                          <v:path textpathok="t"/>
                          <v:textpath on="t" fitshape="t" string="Úsečky označujeme" style="font-family:&quot;Times New Roman&quot;;font-size:2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136,1419" to="5984,14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6;top:1641;width:3798;height:230">
                        <v:line id="shape_0" from="555,1872" to="3652,18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-146;top:1641;width:1465;height:211;mso-wrap-style:none;v-text-anchor:middle" type="_x0000_t136">
                          <v:path textpathok="t"/>
                          <v:textpath on="t" fitshape="t" string="Bod C leží" style="font-family:&quot;Times New Roman&quot;;font-size:2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5;top:2271;width:7872;height:493">
                        <v:line id="shape_0" from="-195,2271" to="7677,227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62,2765" to="7220,276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-165;top:2537;width:1724;height:258;mso-wrap-style:none;v-text-anchor:middle" type="_x0000_t136">
                        <v:path textpathok="t"/>
                        <v:textpath on="t" fitshape="t" string="Zapisujeme:" style="font-family:&quot;Times New Roman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-180;top:657;width:8097;height:291">
                        <v:shape id="shape_0" fillcolor="black" stroked="t" o:allowincell="f" style="position:absolute;left:-180;top:657;width:3265;height:290;mso-wrap-style:none;v-text-anchor:middle" type="_x0000_t136">
                          <v:path textpathok="t"/>
                          <v:textpath on="t" fitshape="t" string="Každý další bod úsečky" style="font-family:&quot;Times New Roman&quot;;font-size:24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763,890" to="7917,8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0;top:41;width:7920;height:379">
                        <v:group id="shape_0" style="position:absolute;left:-180;top:41;width:7920;height:379">
                          <v:group id="shape_0" style="position:absolute;left:4688;top:88;width:3052;height:332">
                            <v:line id="shape_0" from="4688,173" to="7740,35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3,236" to="4853,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3,88" to="7493,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f" style="position:absolute;left:-180;top:41;width:1745;height:294;mso-wrap-style:none;v-text-anchor:middle" type="_x0000_t136">
                            <v:path textpathok="t"/>
                            <v:textpath on="t" fitshape="t" string="Úsečka má   " style="font-family:&quot;Times New Roman&quot;;font-size:2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627,337" to="3762,3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-147;top:2047;width:1225;height:251;mso-wrap-style:none;v-text-anchor:middle" type="_x0000_t136">
                        <v:path textpathok="t"/>
                        <v:textpath on="t" fitshape="t" string="Bod C je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956;top:1531;width:2521;height:709">
                  <v:group id="shape_0" style="position:absolute;left:5956;top:1531;width:2521;height:706">
                    <v:group id="shape_0" style="position:absolute;left:6054;top:1667;width:2423;height:571">
                      <v:line id="shape_0" from="6106,2147" to="6125,2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2,1667" to="8401,1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1677" to="8478,2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956;top:2043;width:115;height:119;mso-wrap-style:none;v-text-anchor:middle;rotation:348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345;top:1531;width:115;height:119;mso-wrap-style:none;v-text-anchor:middle;rotation:348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6888;top:1792;width:115;height:120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960;top:2062;width:358;height:179">
                    <v:shape id="shape_0" fillcolor="black" stroked="t" o:allowincell="f" style="position:absolute;left:8157;top:2117;width:160;height:123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60,2062" to="8103,2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0,2062" to="8103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20,1924" to="7050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33020</wp:posOffset>
                </wp:positionV>
                <wp:extent cx="1555115" cy="17970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79640"/>
                          <a:chOff x="0" y="0"/>
                          <a:chExt cx="15552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000"/>
                              <a:ext cx="1555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92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53280"/>
                            <a:ext cx="5742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98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2.6pt;width:122.4pt;height:14.1pt" coordorigin="6189,52" coordsize="2448,282">
                <v:group id="shape_0" style="position:absolute;left:6189;top:52;width:2448;height:282">
                  <v:line id="shape_0" from="6189,123" to="8637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178" to="6321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52" to="8440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7;top:136;width:903;height:187">
                  <v:line id="shape_0" from="6677,156" to="667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67" to="6902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36" to="7581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37">
                <wp:simplePos x="0" y="0"/>
                <wp:positionH relativeFrom="column">
                  <wp:posOffset>3888740</wp:posOffset>
                </wp:positionH>
                <wp:positionV relativeFrom="paragraph">
                  <wp:posOffset>-104775</wp:posOffset>
                </wp:positionV>
                <wp:extent cx="1565910" cy="451485"/>
                <wp:effectExtent l="0" t="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451440"/>
                          <a:chOff x="0" y="0"/>
                          <a:chExt cx="1566000" cy="451440"/>
                        </a:xfrm>
                      </wpg:grpSpPr>
                      <wpg:grpSp>
                        <wpg:cNvGrpSpPr/>
                        <wpg:grpSpPr>
                          <a:xfrm>
                            <a:off x="68760" y="95400"/>
                            <a:ext cx="14972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5920"/>
                              <a:ext cx="126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12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149724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875200">
                            <a:off x="7200" y="322560"/>
                            <a:ext cx="716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5200">
                            <a:off x="1482480" y="6480"/>
                            <a:ext cx="716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-7.7pt;width:122.65pt;height:34.95pt" coordorigin="6136,-154" coordsize="2453,699">
                <v:group id="shape_0" style="position:absolute;left:6232;top:-15;width:2357;height:560">
                  <v:line id="shape_0" from="6282,451" to="6301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-15" to="8514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-4" to="8589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135;top:343;width:112;height:124;mso-wrap-style:none;v-text-anchor:middle;rotation:348" type="_x0000_t136">
                  <v:path textpathok="t"/>
                  <v:textpath on="t" fitshape="t" string="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8;top:-155;width:112;height:124;mso-wrap-style:none;v-text-anchor:middle;rotation:348" type="_x0000_t136">
                  <v:path textpathok="t"/>
                  <v:textpath on="t" fitshape="t" string="B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úsečk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858000" cy="4754245"/>
                <wp:effectExtent l="5715" t="254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754160"/>
                          <a:chOff x="0" y="0"/>
                          <a:chExt cx="6858000" cy="47541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25780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5257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0"/>
                              <a:ext cx="512208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5600" y="0"/>
                                <a:ext cx="3664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00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5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40" y="7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3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3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3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20" y="39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3220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32200" cy="9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87000" y="29880"/>
                                    <a:ext cx="507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0"/>
                                    <a:ext cx="54000" cy="4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760" bIns="-32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36720"/>
                                    <a:ext cx="5400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5440" y="39960"/>
                                    <a:ext cx="49680" cy="48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3480" bIns="-33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360" y="38880"/>
                                    <a:ext cx="507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7880" y="38880"/>
                                    <a:ext cx="507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4440" y="34200"/>
                                    <a:ext cx="5004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" y="36720"/>
                                    <a:ext cx="5004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800" y="27360"/>
                                    <a:ext cx="5328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0" y="30960"/>
                                    <a:ext cx="4896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0" y="27360"/>
                                    <a:ext cx="5148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8320" y="28080"/>
                                    <a:ext cx="5400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1520" y="32400"/>
                                    <a:ext cx="48960" cy="4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760" bIns="-32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4360" y="36360"/>
                                    <a:ext cx="507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1080" y="36360"/>
                                    <a:ext cx="507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4760" y="27360"/>
                                    <a:ext cx="50040" cy="49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0" bIns="-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311292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292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558800" cy="5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6680" cy="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46320" y="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2640" y="180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540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092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9240" y="252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548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788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080" y="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933480" cy="50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0280" cy="50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9960" cy="5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9600" y="0"/>
                                                  <a:ext cx="0" cy="5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720" y="180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12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52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64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240" y="252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36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876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88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4800" y="0"/>
                                                  <a:ext cx="0" cy="46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8400" y="0"/>
                                                <a:ext cx="281880" cy="5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880" y="0"/>
                                                  <a:ext cx="0" cy="5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0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0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56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520" y="252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64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040" y="108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3800" y="360"/>
                                                  <a:ext cx="0" cy="1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080" y="0"/>
                                                  <a:ext cx="0" cy="46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50880" y="0"/>
                                              <a:ext cx="282600" cy="50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2600" y="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36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160" y="36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108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240" y="252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000" y="108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400" y="108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4520" y="36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720" y="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58800" y="252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120" y="43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7880" y="28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0280" y="28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3400" y="36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172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840" y="36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960" y="36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360" y="28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2560" y="252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4600" y="0"/>
                                        <a:ext cx="149796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6200" y="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2520" y="18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7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7680" y="7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14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9120" y="25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2240" y="14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5360" y="14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7760" y="7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9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920" y="252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08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48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252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2680" y="252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000" y="43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76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16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728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72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84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424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440" y="252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440" y="252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760" y="43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352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92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04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36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048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8200" y="252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960" y="252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4280" y="43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40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980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256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2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7120" y="39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9520" y="32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1720" y="252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2200" y="39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45680" y="1440"/>
                                  <a:ext cx="155952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66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2640" y="180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3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160" y="3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1280" y="10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25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720" y="10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5480" y="10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880" y="3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440" y="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933480" cy="5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0280" cy="5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960" cy="5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960" y="0"/>
                                            <a:ext cx="0" cy="5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80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64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0" y="252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72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88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0" y="0"/>
                                            <a:ext cx="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8400" y="0"/>
                                          <a:ext cx="281880" cy="5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1880" y="0"/>
                                            <a:ext cx="0" cy="5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92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252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36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0"/>
                                            <a:ext cx="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0880" y="0"/>
                                        <a:ext cx="2826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2600" y="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3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3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" y="10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252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360" y="10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760" y="10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520" y="3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59520" y="25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43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2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2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12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50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68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2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3280" y="25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29320" y="39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29720" y="33120"/>
                            <a:ext cx="5148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998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658520"/>
                            <a:ext cx="28072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ěříme na centimetry a milimetry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0" y="1936080"/>
                            <a:ext cx="14432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116280"/>
                              <a:ext cx="139824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68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65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0"/>
                              <a:ext cx="65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200" y="2822400"/>
                            <a:ext cx="39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082320"/>
                            <a:ext cx="54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161440"/>
                            <a:ext cx="553464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5534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0"/>
                              <a:ext cx="53924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6160" y="0"/>
                                <a:ext cx="3859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2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97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64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4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72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49816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81680" cy="17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2560" y="56520"/>
                                    <a:ext cx="53280" cy="95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3320" bIns="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080"/>
                                    <a:ext cx="5652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69840"/>
                                    <a:ext cx="5652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75600"/>
                                    <a:ext cx="52200" cy="9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440" bIns="10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600" y="73800"/>
                                    <a:ext cx="54000" cy="9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040" bIns="14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040" y="73800"/>
                                    <a:ext cx="54000" cy="9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040" bIns="14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2720" y="65880"/>
                                    <a:ext cx="52560" cy="9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040" bIns="14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69840"/>
                                    <a:ext cx="5256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6200" y="51480"/>
                                    <a:ext cx="5580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5960" y="59760"/>
                                    <a:ext cx="5148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9320" y="51480"/>
                                    <a:ext cx="54720" cy="95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3320" bIns="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5960" y="52560"/>
                                    <a:ext cx="5652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75360" y="62280"/>
                                    <a:ext cx="5148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5480" y="68760"/>
                                    <a:ext cx="54000" cy="95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3320" bIns="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7680" y="68760"/>
                                    <a:ext cx="54000" cy="95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3320" bIns="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5480" y="51480"/>
                                    <a:ext cx="5256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277080" cy="10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770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641600" cy="10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12560" cy="10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12560" y="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3400" y="39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8320" y="144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2520" y="144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744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9360" y="504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56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848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2680" y="144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040" y="0"/>
                                            <a:ext cx="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982440" cy="97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4120" cy="9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26520" cy="9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6520" y="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160" y="324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92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12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3680" y="468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788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08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664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3080" y="0"/>
                                                  <a:ext cx="0" cy="8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6760" y="0"/>
                                                <a:ext cx="297360" cy="9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7360" y="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56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76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96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" y="468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72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3280" y="216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748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560" y="0"/>
                                                  <a:ext cx="0" cy="8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080" y="0"/>
                                              <a:ext cx="297360" cy="97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36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960" y="216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" y="468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720" y="216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3280" y="216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748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560" y="0"/>
                                                <a:ext cx="0" cy="90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41600" y="504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440" y="90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56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8040" y="100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224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680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172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504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9920" y="0"/>
                                        <a:ext cx="157752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48840" y="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39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49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336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5640" y="50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984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4680" y="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504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100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504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840" y="504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3400" y="90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52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72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9000" y="100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776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268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040" y="504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880" y="504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1720" y="90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664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084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504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7320" y="100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152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08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00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360" y="504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7160" y="5040"/>
                                          <a:ext cx="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360" y="90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328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748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168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3960" y="100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816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360" y="75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7280" y="648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3000" y="504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65720" y="75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1280" y="2520"/>
                                  <a:ext cx="164196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25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12560" y="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39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8680" y="14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880" y="14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7800" y="2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360" y="50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560" y="2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8480" y="2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3040" y="14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982440" cy="9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4120" cy="9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6520" cy="9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520" y="0"/>
                                            <a:ext cx="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324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72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92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680" y="468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24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44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664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440" y="0"/>
                                            <a:ext cx="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7120" y="0"/>
                                          <a:ext cx="297360" cy="9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7000" y="0"/>
                                            <a:ext cx="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20" y="468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2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216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12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0"/>
                                            <a:ext cx="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440" y="0"/>
                                        <a:ext cx="29736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700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7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7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00" y="2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" y="468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720" y="2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920" y="2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120" y="7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42320" y="504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90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6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6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840" y="75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00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320" y="75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75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440" y="6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800" y="504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78440" y="756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47920"/>
                            <a:ext cx="559116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56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117000"/>
                                <a:ext cx="18644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68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0"/>
                                <a:ext cx="8748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080" y="0"/>
                                <a:ext cx="8748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199440"/>
                              <a:ext cx="553464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5534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0"/>
                                <a:ext cx="53924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6520" y="0"/>
                                  <a:ext cx="38592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0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9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6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64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72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98168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1680" cy="17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02560" y="56520"/>
                                      <a:ext cx="5328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720"/>
                                      <a:ext cx="56520" cy="92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800" bIns="10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6440" y="69840"/>
                                      <a:ext cx="5652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6560" y="75600"/>
                                      <a:ext cx="5220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7600" y="73800"/>
                                      <a:ext cx="5400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1400" y="73800"/>
                                      <a:ext cx="5400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2720" y="65880"/>
                                      <a:ext cx="5256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3360" y="69840"/>
                                      <a:ext cx="5256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6560" y="51480"/>
                                      <a:ext cx="5580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5960" y="59760"/>
                                      <a:ext cx="5148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89320" y="51480"/>
                                      <a:ext cx="5472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45960" y="52560"/>
                                      <a:ext cx="5652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75720" y="62280"/>
                                      <a:ext cx="51480" cy="92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800" bIns="10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05840" y="68400"/>
                                      <a:ext cx="5400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7680" y="68400"/>
                                      <a:ext cx="5400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5840" y="51480"/>
                                      <a:ext cx="52560" cy="93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240" bIns="122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040" y="0"/>
                                      <a:ext cx="327708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770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641600" cy="104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12560" cy="10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312200" y="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3400" y="39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8320" y="144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2520" y="144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744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9000" y="504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320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812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2680" y="144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8040" y="0"/>
                                              <a:ext cx="0" cy="9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040"/>
                                              <a:ext cx="982440" cy="97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4120" cy="9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6520" cy="97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9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6160" y="0"/>
                                                    <a:ext cx="0" cy="9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160" y="324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56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176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320" y="43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788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628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3080" y="0"/>
                                                    <a:ext cx="0" cy="89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56760" y="0"/>
                                                  <a:ext cx="297360" cy="97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0"/>
                                                    <a:ext cx="0" cy="9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20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40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96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" y="43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72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92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12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0" y="0"/>
                                                    <a:ext cx="0" cy="89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5080" y="0"/>
                                                <a:ext cx="297360" cy="97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7000" y="0"/>
                                                  <a:ext cx="0" cy="97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0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600" y="180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" y="43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720" y="180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2920" y="180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7120" y="72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200" y="0"/>
                                                  <a:ext cx="0" cy="9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41240" y="504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2080" y="900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700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156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576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8040" y="10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224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644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136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720" y="504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99560" y="0"/>
                                          <a:ext cx="1577520" cy="10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49200" y="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0040" y="39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4960" y="1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9160" y="1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372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6000" y="504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020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4400" y="252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9320" y="1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4680" y="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504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040" y="10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24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44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504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840" y="504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3400" y="900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832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88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708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9360" y="10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56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776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268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040" y="504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0880" y="504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1720" y="900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664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540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7680" y="10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188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08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100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360" y="504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7520" y="5040"/>
                                            <a:ext cx="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8360" y="900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328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748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204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4320" y="100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852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720" y="756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7640" y="6480"/>
                                            <a:ext cx="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3000" y="5040"/>
                                            <a:ext cx="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5360" y="75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1640" y="2520"/>
                                    <a:ext cx="1641960" cy="1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256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12560" y="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396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8320" y="14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14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440" y="252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9360" y="50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560" y="252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8480" y="252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2680" y="14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40"/>
                                        <a:ext cx="982440" cy="9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4120" cy="97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6520" cy="9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652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160" y="324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36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212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3680" y="43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88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08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64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3080" y="0"/>
                                              <a:ext cx="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6760" y="0"/>
                                            <a:ext cx="297360" cy="9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56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96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20" y="43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328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748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560" y="0"/>
                                              <a:ext cx="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5080" y="0"/>
                                          <a:ext cx="297360" cy="9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7360" y="0"/>
                                            <a:ext cx="0" cy="9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180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20" y="43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20" y="180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280" y="180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480" y="720"/>
                                            <a:ext cx="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560" y="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41960" y="504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160" y="90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360" y="6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280" y="6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75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760" y="100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960" y="75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160" y="75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440" y="6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800" y="504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78440" y="75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556200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484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117360"/>
                                  <a:ext cx="195192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720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5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201240"/>
                                <a:ext cx="553464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534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539244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6520" y="0"/>
                                    <a:ext cx="38592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96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72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50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1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1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72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97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600" y="6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6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72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981680" cy="17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816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02560" y="56520"/>
                                        <a:ext cx="53280" cy="95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3320" bIns="13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1720"/>
                                        <a:ext cx="56520" cy="92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800" bIns="10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6440" y="69840"/>
                                        <a:ext cx="5652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6560" y="75600"/>
                                        <a:ext cx="5220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7600" y="73800"/>
                                        <a:ext cx="54000" cy="95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4040" bIns="14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1400" y="73800"/>
                                        <a:ext cx="54000" cy="95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4040" bIns="14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2720" y="65880"/>
                                        <a:ext cx="52560" cy="95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4040" bIns="14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3360" y="69840"/>
                                        <a:ext cx="5256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6560" y="51480"/>
                                        <a:ext cx="5580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55960" y="59760"/>
                                        <a:ext cx="5148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89320" y="51480"/>
                                        <a:ext cx="54720" cy="95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3320" bIns="13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45960" y="52560"/>
                                        <a:ext cx="5652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75360" y="62280"/>
                                        <a:ext cx="51480" cy="92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800" bIns="10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05840" y="68400"/>
                                        <a:ext cx="54000" cy="95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3320" bIns="13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27680" y="68400"/>
                                        <a:ext cx="54000" cy="95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3320" bIns="13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5840" y="51480"/>
                                        <a:ext cx="52560" cy="93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2240" bIns="12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277080" cy="10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77080" cy="10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1641600" cy="104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12560" cy="10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12560" y="0"/>
                                                <a:ext cx="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3400" y="396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8320" y="144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880" y="144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7800" y="252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9360" y="504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3560" y="252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8480" y="252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2680" y="144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8040" y="0"/>
                                                <a:ext cx="0" cy="9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040"/>
                                                <a:ext cx="982440" cy="97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4120" cy="97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26520" cy="97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9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6520" y="0"/>
                                                      <a:ext cx="0" cy="9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60" y="324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72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792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12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3680" y="43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788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244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664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3080" y="0"/>
                                                      <a:ext cx="0" cy="89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6760" y="0"/>
                                                    <a:ext cx="297360" cy="97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7360" y="0"/>
                                                      <a:ext cx="0" cy="9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24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56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76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296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520" y="43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908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3280" y="180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7480" y="720"/>
                                                      <a:ext cx="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3560" y="0"/>
                                                      <a:ext cx="0" cy="89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5080" y="0"/>
                                                  <a:ext cx="297360" cy="97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360" y="0"/>
                                                    <a:ext cx="0" cy="9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56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96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" y="43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72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3280" y="180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7480" y="720"/>
                                                    <a:ext cx="0" cy="25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560" y="0"/>
                                                    <a:ext cx="0" cy="90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41600" y="504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2440" y="900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736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156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612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8040" y="10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260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680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172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7080" y="504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99920" y="0"/>
                                            <a:ext cx="1577520" cy="10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49200" y="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0040" y="39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4960" y="1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9160" y="1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336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5640" y="504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984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4400" y="252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9320" y="1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4680" y="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3520" y="504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680" y="10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24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44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36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720" y="504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1840" y="504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3400" y="900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832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252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72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9000" y="10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356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776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268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8040" y="504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880" y="504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720" y="900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664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084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504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7320" y="10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188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608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100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360" y="504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7520" y="5040"/>
                                              <a:ext cx="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8360" y="900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328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748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8168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3960" y="100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816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720" y="756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7640" y="6480"/>
                                              <a:ext cx="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3000" y="5040"/>
                                              <a:ext cx="0" cy="9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65720" y="756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1640" y="2520"/>
                                      <a:ext cx="1641960" cy="10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2560" cy="1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12560" y="0"/>
                                          <a:ext cx="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3400" y="39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83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52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744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9000" y="50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56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8480" y="2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2680" y="14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040" y="0"/>
                                          <a:ext cx="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040"/>
                                          <a:ext cx="982440" cy="98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4120" cy="97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6520" cy="97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616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160" y="324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3680" y="43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788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208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664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080" y="0"/>
                                                <a:ext cx="0" cy="90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6760" y="0"/>
                                              <a:ext cx="297360" cy="97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360" y="0"/>
                                                <a:ext cx="0" cy="9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96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" y="43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72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3280" y="180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7480" y="72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560" y="0"/>
                                                <a:ext cx="0" cy="90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85080" y="0"/>
                                            <a:ext cx="297360" cy="9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96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20" y="43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72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2920" y="18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7480" y="7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560" y="0"/>
                                              <a:ext cx="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41960" y="504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2800" y="900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7360" y="64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2280" y="64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75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8760" y="100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2960" y="75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7160" y="75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080" y="64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7440" y="5040"/>
                                        <a:ext cx="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78440" y="75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71880" y="1440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2908800"/>
                            <a:ext cx="447732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Úsečka AB měří     cm.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666520"/>
                            <a:ext cx="212868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élku úsečky zapisuje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0960"/>
                            <a:ext cx="582948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2960" y="390600"/>
                              <a:ext cx="4455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136332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ednotky délky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715680"/>
                              <a:ext cx="580248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12840"/>
                                <a:ext cx="57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430668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720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Délku úsečky určujeme             </w:t>
                                  </w:r>
                                </w:p>
                              </w:txbxContent>
                            </wps:txbx>
                            <wps:bodyPr wrap="none" lIns="158760" rIns="158760" tIns="81360" bIns="81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2240" y="134640"/>
                                <a:ext cx="22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0680" y="2904480"/>
                            <a:ext cx="447732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Úsečka AB měří     mm.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540pt;height:374.35pt" coordorigin="-180,38" coordsize="10800,7487">
                <v:group id="shape_0" style="position:absolute;left:180;top:38;width:8280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ay" stroked="t" o:allowincell="f" style="position:absolute;left:180;top:42;width:8279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 opacity="0.5"/>
                    <v:stroke color="black" weight="9360" joinstyle="miter" endcap="flat"/>
                    <w10:wrap type="none"/>
                  </v:shape>
                  <v:group id="shape_0" alt="Group 698" style="position:absolute;left:219;top:38;width:8065;height:145">
                    <v:group id="shape_0" alt="Group 495" style="position:absolute;left:7708;top:38;width:576;height:84">
                      <v:line id="shape_0" from="8091,38" to="8091,122" ID="Line 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8,38" to="7708,60" ID="Line 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8,38" to="7758,60" ID="Line 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8,39" to="7808,61" ID="Line 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42" to="7898,64" ID="Line 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8,39" to="7948,61" ID="Line 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7,39" to="7997,61" ID="Line 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7,38" to="8047,60" ID="Line 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38" to="7853,115" ID="Line 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4,45" to="8134,66" ID="Line 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4,43" to="8184,65" ID="Line 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5,43" to="8235,65" ID="Line 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5,44" to="8285,66" ID="Line 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09" style="position:absolute;left:219;top:38;width:7452;height:145">
                      <v:group id="shape_0" alt="Group 510" style="position:absolute;left:219;top:38;width:7452;height:145">
                        <v:shape id="shape_0" ID="WordArt 511" fillcolor="#ffcc66" stroked="t" o:allowincell="f" style="position:absolute;left:3663;top:85;width:79;height:78;mso-wrap-style:none;v-text-anchor:middle" type="_x0000_t136">
                          <v:path textpathok="t"/>
                          <v:textpath on="t" fitshape="t" string="7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2" fillcolor="#ffcc66" stroked="t" o:allowincell="f" style="position:absolute;left:219;top:106;width:84;height:76;mso-wrap-style:none;v-text-anchor:middle" type="_x0000_t136">
                          <v:path textpathok="t"/>
                          <v:textpath on="t" fitshape="t" string="0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3" fillcolor="#ffcc66" stroked="t" o:allowincell="f" style="position:absolute;left:1231;top:96;width:84;height:77;mso-wrap-style:none;v-text-anchor:middle" type="_x0000_t136">
                          <v:path textpathok="t"/>
                          <v:textpath on="t" fitshape="t" string="2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4" fillcolor="#ffcc66" stroked="t" o:allowincell="f" style="position:absolute;left:1723;top:101;width:77;height:75;mso-wrap-style:none;v-text-anchor:middle" type="_x0000_t136">
                          <v:path textpathok="t"/>
                          <v:textpath on="t" fitshape="t" string="3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5" fillcolor="#ffcc66" stroked="t" o:allowincell="f" style="position:absolute;left:2189;top:99;width:79;height:78;mso-wrap-style:none;v-text-anchor:middle" type="_x0000_t136">
                          <v:path textpathok="t"/>
                          <v:textpath on="t" fitshape="t" string="4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6" fillcolor="#ffcc66" stroked="t" o:allowincell="f" style="position:absolute;left:2704;top:99;width:79;height:78;mso-wrap-style:none;v-text-anchor:middle" type="_x0000_t136">
                          <v:path textpathok="t"/>
                          <v:textpath on="t" fitshape="t" string="5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7" fillcolor="#ffcc66" stroked="t" o:allowincell="f" style="position:absolute;left:3155;top:92;width:78;height:78;mso-wrap-style:none;v-text-anchor:middle" type="_x0000_t136">
                          <v:path textpathok="t"/>
                          <v:textpath on="t" fitshape="t" string="6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8" fillcolor="#ffcc66" stroked="t" o:allowincell="f" style="position:absolute;left:718;top:96;width:78;height:77;mso-wrap-style:none;v-text-anchor:middle" type="_x0000_t136">
                          <v:path textpathok="t"/>
                          <v:textpath on="t" fitshape="t" string="1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19" fillcolor="#ffcc66" stroked="t" o:allowincell="f" style="position:absolute;left:4148;top:81;width:83;height:77;mso-wrap-style:none;v-text-anchor:middle" type="_x0000_t136">
                          <v:path textpathok="t"/>
                          <v:textpath on="t" fitshape="t" string="8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0" fillcolor="#ffcc66" stroked="t" o:allowincell="f" style="position:absolute;left:4641;top:87;width:76;height:77;mso-wrap-style:none;v-text-anchor:middle" type="_x0000_t136">
                          <v:path textpathok="t"/>
                          <v:textpath on="t" fitshape="t" string="9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1" fillcolor="#ffcc66" stroked="t" o:allowincell="f" style="position:absolute;left:5140;top:81;width:80;height:78;mso-wrap-style:none;v-text-anchor:middle" type="_x0000_t136">
                          <v:path textpathok="t"/>
                          <v:textpath on="t" fitshape="t" string="10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2" fillcolor="#ffcc66" stroked="t" o:allowincell="f" style="position:absolute;left:6122;top:82;width:84;height:77;mso-wrap-style:none;v-text-anchor:middle" type="_x0000_t136">
                          <v:path textpathok="t"/>
                          <v:textpath on="t" fitshape="t" string="12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3" fillcolor="#ffcc66" stroked="t" o:allowincell="f" style="position:absolute;left:6615;top:89;width:76;height:76;mso-wrap-style:none;v-text-anchor:middle" type="_x0000_t136">
                          <v:path textpathok="t"/>
                          <v:textpath on="t" fitshape="t" string="13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4" fillcolor="#ffcc66" stroked="t" o:allowincell="f" style="position:absolute;left:7108;top:95;width:79;height:78;mso-wrap-style:none;v-text-anchor:middle" type="_x0000_t136">
                          <v:path textpathok="t"/>
                          <v:textpath on="t" fitshape="t" string="14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5" fillcolor="#ffcc66" stroked="t" o:allowincell="f" style="position:absolute;left:7591;top:95;width:79;height:78;mso-wrap-style:none;v-text-anchor:middle" type="_x0000_t136">
                          <v:path textpathok="t"/>
                          <v:textpath on="t" fitshape="t" string="15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shape id="shape_0" ID="WordArt 526" fillcolor="#ffcc66" stroked="t" o:allowincell="f" style="position:absolute;left:5628;top:81;width:78;height:77;mso-wrap-style:none;v-text-anchor:middle" type="_x0000_t136">
                          <v:path textpathok="t"/>
                          <v:textpath on="t" fitshape="t" string="11" style="font-family:&quot;Times New Roman&quot;;font-size:8pt"/>
                          <v:fill o:detectmouseclick="t" type="solid" color2="#003399"/>
                          <v:stroke color="black" weight="9360" joinstyle="miter" endcap="flat"/>
                          <w10:wrap type="none"/>
                        </v:shape>
                        <v:group id="shape_0" alt="Group 527" style="position:absolute;left:266;top:38;width:4901;height:88">
                          <v:group id="shape_0" alt="Group 528" style="position:absolute;left:266;top:38;width:4901;height:88">
                            <v:group id="shape_0" alt="Group 529" style="position:absolute;left:266;top:40;width:2454;height:86">
                              <v:group id="shape_0" alt="Group 530" style="position:absolute;left:266;top:40;width:1962;height:83">
                                <v:line id="shape_0" from="2229,40" to="2229,121" ID="Line 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82,43" to="1782,64" ID="Line 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33,41" to="1833,62" ID="Line 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84,41" to="1884,62" ID="Line 5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37,42" to="1937,63" ID="Line 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28,44" to="2028,65" ID="Line 5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81,42" to="2081,63" ID="Line 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33,42" to="2133,63" ID="Line 5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84,41" to="2184,62" ID="Line 5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83,40" to="1983,115" ID="Line 5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541" style="position:absolute;left:266;top:44;width:1469;height:79">
                                  <v:group id="shape_0" alt="Group 542" style="position:absolute;left:266;top:44;width:976;height:78">
                                    <v:group id="shape_0" alt="Group 543" style="position:absolute;left:266;top:44;width:487;height:78">
                                      <v:line id="shape_0" from="266,44" to="266,122" ID="Line 54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3,44" to="753,122" ID="Line 5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,47" to="310,67" ID="Line 5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1,45" to="361,65" ID="Line 5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2,45" to="412,65" ID="Line 5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4,46" to="464,66" ID="Line 5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4,48" to="554,68" ID="Line 5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7,46" to="607,66" ID="Line 5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8,46" to="658,66" ID="Line 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0,45" to="710,65" ID="Line 55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0,44" to="510,116" ID="Line 5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555" style="position:absolute;left:799;top:44;width:443;height:78">
                                      <v:line id="shape_0" from="1243,44" to="1243,122" ID="Line 5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9,47" to="799,67" ID="Line 55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0,45" to="850,65" ID="Line 55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1,45" to="901,65" ID="Line 5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2,46" to="952,66" ID="Line 5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44,48" to="1044,68" ID="Line 5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6,46" to="1096,66" ID="Line 5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47,46" to="1147,66" ID="Line 5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98,45" to="1198,65" ID="Line 5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9,44" to="999,116" ID="Line 5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566" style="position:absolute;left:1291;top:44;width:444;height:79">
                                    <v:line id="shape_0" from="1736,44" to="1736,123" ID="Line 5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1,47" to="1291,67" ID="Line 56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42,45" to="1342,65" ID="Line 5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4,45" to="1394,65" ID="Line 5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5,46" to="1445,66" ID="Line 5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7,48" to="1537,68" ID="Line 5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89,46" to="1589,66" ID="Line 57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40,46" to="1640,66" ID="Line 57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92,45" to="1692,65" ID="Line 5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90,44" to="1490,117" ID="Line 5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2721,44" to="2721,126" ID="Line 5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74,47" to="2274,68" ID="Line 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6,45" to="2326,66" ID="Line 5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45" to="2377,66" ID="Line 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9,46" to="2429,67" ID="Line 5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1,48" to="2521,69" ID="Line 5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73,46" to="2573,67" ID="Line 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5,46" to="2625,67" ID="Line 5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6,45" to="2676,66" ID="Line 5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5,44" to="2475,120" ID="Line 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87" style="position:absolute;left:2809;top:38;width:2358;height:86">
                              <v:line id="shape_0" from="4677,38" to="4677,120" ID="Line 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0,41" to="4230,62" ID="Line 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81,39" to="4281,60" ID="Line 5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2,39" to="4332,60" ID="Line 5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5,40" to="4385,61" ID="Line 5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42" to="4476,63" ID="Line 5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29,40" to="4529,61" ID="Line 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81,40" to="4581,61" ID="Line 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32,39" to="4632,60" ID="Line 5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31,38" to="4431,114" ID="Line 5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4,42" to="3204,124" ID="Line 5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9,43" to="2809,64" ID="Line 5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0,43" to="2860,64" ID="Line 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2,44" to="2912,65" ID="Line 6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4,46" to="3004,67" ID="Line 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6,44" to="3056,65" ID="Line 6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8,44" to="3108,65" ID="Line 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9,43" to="3159,64" ID="Line 6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58,42" to="2958,118" ID="Line 6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95,42" to="3695,124" ID="Line 6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8,45" to="3248,66" ID="Line 6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0,43" to="3300,64" ID="Line 6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1,43" to="3351,64" ID="Line 6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3,44" to="3403,65" ID="Line 6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95,46" to="3495,67" ID="Line 6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7,44" to="3547,65" ID="Line 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9,44" to="3599,65" ID="Line 6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0,43" to="3650,64" ID="Line 6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49,42" to="3449,118" ID="Line 6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86,42" to="4186,124" ID="Line 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9,45" to="3739,66" ID="Line 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0,43" to="3790,64" ID="Line 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2,43" to="3842,64" ID="Line 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94,44" to="3894,65" ID="Line 6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6,46" to="3986,67" ID="Line 6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38,44" to="4038,65" ID="Line 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0,44" to="4090,65" ID="Line 6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41,43" to="4141,64" ID="Line 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0,42" to="3940,118" ID="Line 6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68,42" to="5168,124" ID="Line 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21,45" to="4721,66" ID="Line 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73,43" to="4773,64" ID="Line 6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24,43" to="4824,64" ID="Line 6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76,44" to="4876,65" ID="Line 6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8,46" to="4968,67" ID="Line 6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20,44" to="5020,65" ID="Line 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2,44" to="5072,65" ID="Line 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23,43" to="5123,64" ID="Line 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2,42" to="4922,118" ID="Line 6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758,44" to="2758,65" ID="Line 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38" style="position:absolute;left:5173;top:40;width:2455;height:88">
                        <v:group id="shape_0" alt="Group 639" style="position:absolute;left:5173;top:40;width:1962;height:85">
                          <v:line id="shape_0" from="7136,40" to="7136,123" ID="Line 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9,43" to="6689,64" ID="Line 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1,41" to="6741,62" ID="Line 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2,41" to="6792,62" ID="Line 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4,42" to="6844,63" ID="Line 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6,44" to="6936,65" ID="Line 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42" to="6988,63" ID="Line 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0,42" to="7040,63" ID="Line 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1,41" to="7091,62" ID="Line 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0,40" to="6890,117" ID="Line 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650" style="position:absolute;left:5173;top:44;width:1469;height:81">
                            <v:group id="shape_0" alt="Group 651" style="position:absolute;left:5173;top:44;width:976;height:80">
                              <v:group id="shape_0" alt="Group 652" style="position:absolute;left:5173;top:44;width:487;height:80">
                                <v:line id="shape_0" from="5173,44" to="5173,124" ID="Line 6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61,44" to="5661,124" ID="Line 6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17,47" to="5217,68" ID="Line 6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68,45" to="5268,66" ID="Line 6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19,45" to="5319,66" ID="Line 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71,46" to="5371,67" ID="Line 6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62,48" to="5462,69" ID="Line 6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14,46" to="5514,67" ID="Line 6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65,46" to="5565,67" ID="Line 6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17,45" to="5617,66" ID="Line 6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16,44" to="5416,118" ID="Line 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664" style="position:absolute;left:5706;top:44;width:443;height:80">
                                <v:line id="shape_0" from="6149,44" to="6149,124" ID="Line 6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06,47" to="5706,68" ID="Line 6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57,45" to="5757,66" ID="Line 6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08,45" to="5808,66" ID="Line 6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60,46" to="5860,67" ID="Line 6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50,48" to="5950,69" ID="Line 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03,46" to="6003,67" ID="Line 6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4,46" to="6054,67" ID="Line 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6,45" to="6106,66" ID="Line 6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06,44" to="5906,118" ID="Line 6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675" style="position:absolute;left:6198;top:44;width:444;height:81">
                              <v:line id="shape_0" from="6643,44" to="6643,125" ID="Line 6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98,47" to="6198,68" ID="Line 6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49,45" to="6249,66" ID="Line 6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1,45" to="6301,66" ID="Line 6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52,46" to="6352,67" ID="Line 6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44,48" to="6444,69" ID="Line 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96,46" to="6496,67" ID="Line 6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47,46" to="6547,67" ID="Line 6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98,45" to="6598,66" ID="Line 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8,44" to="6398,119" ID="Line 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7629,44" to="7629,128" ID="Line 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2,47" to="7182,69" ID="Line 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3,45" to="7233,67" ID="Line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4,45" to="7284,67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7,46" to="7337,68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48" to="7428,70" ID="Line 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1,46" to="7481,68" ID="Line 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3,46" to="7533,68" ID="Line 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45" to="7584,67" ID="Line 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3,44" to="7383,121" ID="Line 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67,44" to="7667,66" ID="Line 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WordArt 697" fillcolor="#ffcc66" stroked="t" o:allowincell="f" style="position:absolute;left:8055;top:90;width:80;height:78;mso-wrap-style:none;v-text-anchor:middle" type="_x0000_t136">
                  <v:path textpathok="t"/>
                  <v:textpath on="t" fitshape="t" string="16" style="font-family:&quot;Times New Roman&quot;;font-size:8pt"/>
                  <v:fill o:detectmouseclick="t" type="solid" color2="#003399"/>
                  <v:stroke color="black" weight="9360" joinstyle="miter" endcap="flat"/>
                  <w10:wrap type="none"/>
                </v:shape>
                <v:line id="shape_0" from="3240,5392" to="7379,5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01;top:2650;width:4420;height:266;mso-wrap-style:none;v-text-anchor:middle" type="_x0000_t136">
                  <v:path textpathok="t"/>
                  <v:textpath on="t" fitshape="t" string="Měříme na centimetry a milimetry.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12;top:3087;width:2274;height:335">
                  <v:group id="shape_0" style="position:absolute;left:-43;top:3270;width:2201;height:152">
                    <v:line id="shape_0" from="12,3270" to="12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3281" to="2078,3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3,3326" to="2158,3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-112;top:3088;width:102;height:181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8;top:3087;width:102;height:181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2439,4483" to="8604,4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3,4892" to="8603,48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77;top:3442;width:8716;height:690">
                  <v:shape id="shape_0" fillcolor="#969696" stroked="t" o:allowincell="f" style="position:absolute;left:-77;top:3452;width:8715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 opacity="0.5"/>
                    <v:stroke color="black" weight="9360" joinstyle="miter" endcap="flat"/>
                    <w10:wrap type="none"/>
                  </v:shape>
                  <v:group id="shape_0" alt="Group 698" style="position:absolute;left:-35;top:3442;width:8491;height:276">
                    <v:group id="shape_0" alt="Group 495" style="position:absolute;left:7849;top:3442;width:607;height:159">
                      <v:line id="shape_0" from="8252,3442" to="8252,3601" ID="Line 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9,3443" to="7849,3485" ID="Line 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3443" to="7902,3485" ID="Line 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5,3445" to="7955,3487" ID="Line 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3450" to="8049,3492" ID="Line 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2,3445" to="8102,3487" ID="Line 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4,3445" to="8154,3487" ID="Line 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7,3443" to="8207,3485" ID="Line 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2,3442" to="8002,3589" ID="Line 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3457" to="8298,3497" ID="Line 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1,3452" to="8351,3494" ID="Line 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3452" to="8404,3494" ID="Line 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7,3453" to="8457,3495" ID="Line 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09" style="position:absolute;left:-35;top:3443;width:7845;height:275">
                      <v:group id="shape_0" alt="Group 510" style="position:absolute;left:-35;top:3443;width:7845;height:275">
                        <v:shape id="shape_0" ID="WordArt 511" fillcolor="black" stroked="t" o:allowincell="f" style="position:absolute;left:3591;top:3532;width:83;height:149;mso-wrap-style:none;v-text-anchor:middle" type="_x0000_t136">
                          <v:path textpathok="t"/>
                          <v:textpath on="t" fitshape="t" string="7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2" fillcolor="black" stroked="t" o:allowincell="f" style="position:absolute;left:-35;top:3572;width:88;height:145;mso-wrap-style:none;v-text-anchor:middle" type="_x0000_t136">
                          <v:path textpathok="t"/>
                          <v:textpath on="t" fitshape="t" string="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3" fillcolor="black" stroked="t" o:allowincell="f" style="position:absolute;left:1030;top:3553;width:88;height:147;mso-wrap-style:none;v-text-anchor:middle" type="_x0000_t136">
                          <v:path textpathok="t"/>
                          <v:textpath on="t" fitshape="t" string="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4" fillcolor="black" stroked="t" o:allowincell="f" style="position:absolute;left:1550;top:3562;width:81;height:144;mso-wrap-style:none;v-text-anchor:middle" type="_x0000_t136">
                          <v:path textpathok="t"/>
                          <v:textpath on="t" fitshape="t" string="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5" fillcolor="black" stroked="t" o:allowincell="f" style="position:absolute;left:2040;top:3559;width:84;height:150;mso-wrap-style:none;v-text-anchor:middle" type="_x0000_t136">
                          <v:path textpathok="t"/>
                          <v:textpath on="t" fitshape="t" string="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6" fillcolor="black" stroked="t" o:allowincell="f" style="position:absolute;left:2581;top:3559;width:84;height:150;mso-wrap-style:none;v-text-anchor:middle" type="_x0000_t136">
                          <v:path textpathok="t"/>
                          <v:textpath on="t" fitshape="t" string="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7" fillcolor="black" stroked="t" o:allowincell="f" style="position:absolute;left:3056;top:3547;width:82;height:150;mso-wrap-style:none;v-text-anchor:middle" type="_x0000_t136">
                          <v:path textpathok="t"/>
                          <v:textpath on="t" fitshape="t" string="6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8" fillcolor="black" stroked="t" o:allowincell="f" style="position:absolute;left:490;top:3553;width:82;height:147;mso-wrap-style:none;v-text-anchor:middle" type="_x0000_t136">
                          <v:path textpathok="t"/>
                          <v:textpath on="t" fitshape="t" string="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19" fillcolor="black" stroked="t" o:allowincell="f" style="position:absolute;left:4101;top:3524;width:87;height:147;mso-wrap-style:none;v-text-anchor:middle" type="_x0000_t136">
                          <v:path textpathok="t"/>
                          <v:textpath on="t" fitshape="t" string="8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0" fillcolor="black" stroked="t" o:allowincell="f" style="position:absolute;left:4620;top:3537;width:80;height:147;mso-wrap-style:none;v-text-anchor:middle" type="_x0000_t136">
                          <v:path textpathok="t"/>
                          <v:textpath on="t" fitshape="t" string="9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1" fillcolor="black" stroked="t" o:allowincell="f" style="position:absolute;left:5145;top:3524;width:85;height:149;mso-wrap-style:none;v-text-anchor:middle" type="_x0000_t136">
                          <v:path textpathok="t"/>
                          <v:textpath on="t" fitshape="t" string="10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2" fillcolor="black" stroked="t" o:allowincell="f" style="position:absolute;left:6179;top:3526;width:88;height:147;mso-wrap-style:none;v-text-anchor:middle" type="_x0000_t136">
                          <v:path textpathok="t"/>
                          <v:textpath on="t" fitshape="t" string="12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3" fillcolor="black" stroked="t" o:allowincell="f" style="position:absolute;left:6698;top:3541;width:80;height:145;mso-wrap-style:none;v-text-anchor:middle" type="_x0000_t136">
                          <v:path textpathok="t"/>
                          <v:textpath on="t" fitshape="t" string="13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4" fillcolor="black" stroked="t" o:allowincell="f" style="position:absolute;left:7218;top:3551;width:84;height:149;mso-wrap-style:none;v-text-anchor:middle" type="_x0000_t136">
                          <v:path textpathok="t"/>
                          <v:textpath on="t" fitshape="t" string="14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5" fillcolor="black" stroked="t" o:allowincell="f" style="position:absolute;left:7725;top:3551;width:84;height:149;mso-wrap-style:none;v-text-anchor:middle" type="_x0000_t136">
                          <v:path textpathok="t"/>
                          <v:textpath on="t" fitshape="t" string="15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WordArt 526" fillcolor="black" stroked="t" o:allowincell="f" style="position:absolute;left:5659;top:3524;width:82;height:147;mso-wrap-style:none;v-text-anchor:middle" type="_x0000_t136">
                          <v:path textpathok="t"/>
                          <v:textpath on="t" fitshape="t" string="11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alt="Group 527" style="position:absolute;left:15;top:3443;width:5160;height:168">
                          <v:group id="shape_0" alt="Group 528" style="position:absolute;left:15;top:3443;width:5160;height:168">
                            <v:group id="shape_0" alt="Group 529" style="position:absolute;left:15;top:3447;width:2584;height:164">
                              <v:group id="shape_0" alt="Group 530" style="position:absolute;left:15;top:3447;width:2066;height:161">
                                <v:line id="shape_0" from="2082,3447" to="2082,3602" ID="Line 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11,3453" to="1611,3494" ID="Line 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66,3449" to="1666,3490" ID="Line 5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19,3449" to="1719,3490" ID="Line 5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74,3451" to="1774,3492" ID="Line 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72,3455" to="1872,3496" ID="Line 5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26,3451" to="1926,3492" ID="Line 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81,3451" to="1981,3492" ID="Line 5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5,3449" to="2035,3490" ID="Line 5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23,3447" to="1823,3590" ID="Line 5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541" style="position:absolute;left:15;top:3455;width:1546;height:153">
                                  <v:group id="shape_0" alt="Group 542" style="position:absolute;left:15;top:3455;width:1029;height:152">
                                    <v:group id="shape_0" alt="Group 543" style="position:absolute;left:15;top:3455;width:513;height:152">
                                      <v:line id="shape_0" from="15,3455" to="15,3607" ID="Line 54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9,3455" to="529,3607" ID="Line 5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,3460" to="61,3500" ID="Line 5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5,3456" to="115,3496" ID="Line 5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9,3456" to="169,3496" ID="Line 5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3,3458" to="223,3498" ID="Line 54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0,3462" to="320,3502" ID="Line 5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,3458" to="374,3498" ID="Line 5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7,3458" to="427,3498" ID="Line 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2,3456" to="482,3496" ID="Line 55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,3455" to="272,3595" ID="Line 5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555" style="position:absolute;left:577;top:3455;width:467;height:152">
                                      <v:line id="shape_0" from="1045,3455" to="1045,3607" ID="Line 5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7,3460" to="577,3500" ID="Line 55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1,3456" to="631,3496" ID="Line 55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5,3456" to="685,3496" ID="Line 5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9,3458" to="739,3498" ID="Line 5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36,3462" to="836,3502" ID="Line 5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0,3458" to="890,3498" ID="Line 5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4,3458" to="944,3498" ID="Line 56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8,3456" to="998,3496" ID="Line 56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7,3455" to="787,3595" ID="Line 5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alt="Group 566" style="position:absolute;left:1094;top:3455;width:467;height:153">
                                    <v:line id="shape_0" from="1562,3455" to="1562,3608" ID="Line 5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94,3460" to="1094,3500" ID="Line 56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7,3456" to="1147,3496" ID="Line 5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02,3456" to="1202,3496" ID="Line 5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6,3458" to="1256,3498" ID="Line 5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53,3462" to="1353,3502" ID="Line 5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7,3458" to="1407,3498" ID="Line 57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1,3458" to="1461,3498" ID="Line 57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5,3456" to="1515,3496" ID="Line 5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4,3455" to="1304,3596" ID="Line 5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2600,3455" to="2600,3611" ID="Line 5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29,3461" to="2129,3502" ID="Line 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4,3457" to="2184,3498" ID="Line 5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8,3457" to="2238,3498" ID="Line 5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2,3459" to="2292,3500" ID="Line 5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0,3463" to="2390,3504" ID="Line 5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3,3459" to="2443,3500" ID="Line 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8,3459" to="2498,3500" ID="Line 5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3,3457" to="2553,3498" ID="Line 5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1,3455" to="2341,3599" ID="Line 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587" style="position:absolute;left:2692;top:3443;width:2483;height:164">
                              <v:line id="shape_0" from="4658,3443" to="4658,3599" ID="Line 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88,3449" to="4188,3490" ID="Line 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43,3445" to="4243,3486" ID="Line 5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97,3445" to="4297,3486" ID="Line 5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51,3447" to="4351,3488" ID="Line 5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9,3451" to="4449,3492" ID="Line 5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03,3447" to="4503,3488" ID="Line 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7,3447" to="4557,3488" ID="Line 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12,3445" to="4612,3486" ID="Line 5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00,3443" to="4400,3587" ID="Line 5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7,3451" to="3107,3607" ID="Line 5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2,3453" to="2692,3494" ID="Line 5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6,3453" to="2746,3494" ID="Line 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9,3455" to="2799,3496" ID="Line 6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8,3459" to="2898,3500" ID="Line 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52,3455" to="2952,3496" ID="Line 6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6,3455" to="3006,3496" ID="Line 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1,3453" to="3061,3494" ID="Line 6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49,3451" to="2849,3595" ID="Line 6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24,3451" to="3624,3607" ID="Line 6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4,3457" to="3154,3498" ID="Line 6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9,3453" to="3209,3494" ID="Line 6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3,3453" to="3263,3494" ID="Line 6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7,3455" to="3317,3496" ID="Line 6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15,3459" to="3415,3500" ID="Line 6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8,3455" to="3468,3496" ID="Line 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23,3455" to="3523,3496" ID="Line 6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8,3453" to="3578,3494" ID="Line 6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66,3451" to="3366,3595" ID="Line 6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42,3451" to="4142,3607" ID="Line 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1,3457" to="3671,3498" ID="Line 6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26,3453" to="3726,3494" ID="Line 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0,3453" to="3780,3494" ID="Line 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34,3455" to="3834,3496" ID="Line 6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32,3459" to="3932,3500" ID="Line 6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86,3455" to="3986,3496" ID="Line 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40,3455" to="4040,3496" ID="Line 6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5,3453" to="4095,3494" ID="Line 6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83,3451" to="3883,3595" ID="Line 6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5,3451" to="5175,3607" ID="Line 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5,3457" to="4705,3498" ID="Line 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60,3453" to="4760,3494" ID="Line 6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14,3453" to="4814,3494" ID="Line 6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8,3455" to="4868,3496" ID="Line 6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6,3459" to="4966,3500" ID="Line 6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20,3455" to="5020,3496" ID="Line 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3,3455" to="5073,3496" ID="Line 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28,3453" to="5128,3494" ID="Line 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17,3451" to="4917,3595" ID="Line 6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638,3455" to="2638,3497" ID="Line 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38" style="position:absolute;left:5179;top:3447;width:2585;height:167">
                        <v:group id="shape_0" alt="Group 639" style="position:absolute;left:5179;top:3447;width:2066;height:162">
                          <v:line id="shape_0" from="7246,3447" to="7246,3604" ID="Line 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3453" to="6776,3494" ID="Line 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1,3449" to="6831,3490" ID="Line 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5,3449" to="6885,3490" ID="Line 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0,3451" to="6940,3492" ID="Line 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7,3455" to="7037,3496" ID="Line 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1,3451" to="7091,3492" ID="Line 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3451" to="7146,3492" ID="Line 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3449" to="7200,3490" ID="Line 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3447" to="6988,3592" ID="Line 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650" style="position:absolute;left:5179;top:3455;width:1546;height:154">
                            <v:group id="shape_0" alt="Group 651" style="position:absolute;left:5179;top:3455;width:1029;height:153">
                              <v:group id="shape_0" alt="Group 652" style="position:absolute;left:5179;top:3455;width:513;height:153">
                                <v:line id="shape_0" from="5179,3455" to="5179,3608" ID="Line 6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94,3455" to="5694,3608" ID="Line 6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26,3460" to="5226,3500" ID="Line 6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80,3456" to="5280,3496" ID="Line 6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34,3456" to="5334,3496" ID="Line 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88,3458" to="5388,3498" ID="Line 6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84,3462" to="5484,3502" ID="Line 6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39,3458" to="5539,3498" ID="Line 6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93,3458" to="5593,3498" ID="Line 6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47,3456" to="5647,3496" ID="Line 6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37,3455" to="5437,3596" ID="Line 6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664" style="position:absolute;left:5742;top:3455;width:467;height:153">
                                <v:line id="shape_0" from="6210,3455" to="6210,3608" ID="Line 6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42,3460" to="5742,3500" ID="Line 6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96,3456" to="5796,3496" ID="Line 6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50,3456" to="5850,3496" ID="Line 6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04,3458" to="5904,3498" ID="Line 6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01,3462" to="6001,3502" ID="Line 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5,3458" to="6055,3498" ID="Line 6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9,3458" to="6109,3498" ID="Line 6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63,3456" to="6163,3496" ID="Line 6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52,3455" to="5952,3596" ID="Line 6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675" style="position:absolute;left:6259;top:3455;width:467;height:154">
                              <v:line id="shape_0" from="6727,3455" to="6727,3609" ID="Line 6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9,3460" to="6259,3500" ID="Line 6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3,3456" to="6313,3496" ID="Line 6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7,3456" to="6367,3496" ID="Line 6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20,3458" to="6420,3498" ID="Line 6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18,3462" to="6518,3502" ID="Line 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72,3458" to="6572,3498" ID="Line 6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26,3458" to="6626,3498" ID="Line 6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0,3456" to="6680,3496" ID="Line 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69,3455" to="6469,3597" ID="Line 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7766,3455" to="7766,3614" ID="Line 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5,3461" to="7295,3503" ID="Line 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9,3457" to="7349,3499" ID="Line 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3457" to="7404,3499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8,3459" to="7458,3501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3463" to="7555,3505" ID="Line 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0,3459" to="7610,3501" ID="Line 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4,3459" to="7664,3501" ID="Line 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9,3457" to="7719,3499" ID="Line 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7,3455" to="7507,3602" ID="Line 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05,3455" to="7805,3498" ID="Line 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0;top:5153;width:8805;height:1004">
                  <v:group id="shape_0" style="position:absolute;left:-180;top:5153;width:3031;height:336">
                    <v:group id="shape_0" style="position:absolute;left:-87;top:5337;width:2935;height:152">
                      <v:line id="shape_0" from="-14,5337" to="-14,5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5348" to="2740,5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7,5393" to="2848,5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-180;top:5154;width:137;height:181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13;top:5153;width:137;height:181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-91;top:5467;width:8716;height:690">
                    <v:shape id="shape_0" fillcolor="#969696" stroked="t" o:allowincell="f" style="position:absolute;left:-91;top:5477;width:8715;height:6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 opacity="0.5"/>
                      <v:stroke color="black" weight="9360" joinstyle="miter" endcap="flat"/>
                      <w10:wrap type="none"/>
                    </v:shape>
                    <v:group id="shape_0" alt="Group 698" style="position:absolute;left:-50;top:5467;width:8491;height:276">
                      <v:group id="shape_0" alt="Group 495" style="position:absolute;left:7834;top:5467;width:607;height:159">
                        <v:line id="shape_0" from="8237,5467" to="8237,5626" ID="Line 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4,5468" to="7834,5510" ID="Line 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7,5468" to="7887,5510" ID="Line 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0,5470" to="7940,5512" ID="Line 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4,5475" to="8034,5517" ID="Line 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7,5470" to="8087,5512" ID="Line 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9,5470" to="8139,5512" ID="Line 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2,5468" to="8192,5510" ID="Line 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7,5467" to="7987,5614" ID="Line 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3,5482" to="8283,5522" ID="Line 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6,5477" to="8336,5519" ID="Line 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9,5477" to="8389,5519" ID="Line 5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2,5478" to="8442,5520" ID="Line 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9" style="position:absolute;left:-50;top:5468;width:7845;height:275">
                        <v:group id="shape_0" alt="Group 510" style="position:absolute;left:-50;top:5468;width:7845;height:275">
                          <v:shape id="shape_0" ID="WordArt 511" fillcolor="black" stroked="t" o:allowincell="f" style="position:absolute;left:3576;top:5557;width:83;height:149;mso-wrap-style:none;v-text-anchor:middle" type="_x0000_t136">
                            <v:path textpathok="t"/>
                            <v:textpath on="t" fitshape="t" string="7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2" fillcolor="black" stroked="t" o:allowincell="f" style="position:absolute;left:-50;top:5597;width:88;height:145;mso-wrap-style:none;v-text-anchor:middle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3" fillcolor="black" stroked="t" o:allowincell="f" style="position:absolute;left:1015;top:5578;width:88;height:147;mso-wrap-style:none;v-text-anchor:middle" type="_x0000_t136">
                            <v:path textpathok="t"/>
                            <v:textpath on="t" fitshape="t" string="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4" fillcolor="black" stroked="t" o:allowincell="f" style="position:absolute;left:1535;top:5587;width:81;height:144;mso-wrap-style:none;v-text-anchor:middle" type="_x0000_t136">
                            <v:path textpathok="t"/>
                            <v:textpath on="t" fitshape="t" string="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5" fillcolor="black" stroked="t" o:allowincell="f" style="position:absolute;left:2025;top:5584;width:84;height:150;mso-wrap-style:none;v-text-anchor:middle" type="_x0000_t136">
                            <v:path textpathok="t"/>
                            <v:textpath on="t" fitshape="t" string="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6" fillcolor="black" stroked="t" o:allowincell="f" style="position:absolute;left:2566;top:5584;width:84;height:150;mso-wrap-style:none;v-text-anchor:middle" type="_x0000_t136">
                            <v:path textpathok="t"/>
                            <v:textpath on="t" fitshape="t" string="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7" fillcolor="black" stroked="t" o:allowincell="f" style="position:absolute;left:3040;top:5572;width:82;height:150;mso-wrap-style:none;v-text-anchor:middle" type="_x0000_t136">
                            <v:path textpathok="t"/>
                            <v:textpath on="t" fitshape="t" string="6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8" fillcolor="black" stroked="t" o:allowincell="f" style="position:absolute;left:475;top:5578;width:82;height:147;mso-wrap-style:none;v-text-anchor:middle" type="_x0000_t136">
                            <v:path textpathok="t"/>
                            <v:textpath on="t" fitshape="t" string="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19" fillcolor="black" stroked="t" o:allowincell="f" style="position:absolute;left:4086;top:5549;width:87;height:147;mso-wrap-style:none;v-text-anchor:middle" type="_x0000_t136">
                            <v:path textpathok="t"/>
                            <v:textpath on="t" fitshape="t" string="8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0" fillcolor="black" stroked="t" o:allowincell="f" style="position:absolute;left:4605;top:5562;width:80;height:147;mso-wrap-style:none;v-text-anchor:middle" type="_x0000_t136">
                            <v:path textpathok="t"/>
                            <v:textpath on="t" fitshape="t" string="9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1" fillcolor="black" stroked="t" o:allowincell="f" style="position:absolute;left:5130;top:5549;width:85;height:149;mso-wrap-style:none;v-text-anchor:middle" type="_x0000_t136">
                            <v:path textpathok="t"/>
                            <v:textpath on="t" fitshape="t" string="10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2" fillcolor="black" stroked="t" o:allowincell="f" style="position:absolute;left:6164;top:5551;width:88;height:147;mso-wrap-style:none;v-text-anchor:middle" type="_x0000_t136">
                            <v:path textpathok="t"/>
                            <v:textpath on="t" fitshape="t" string="12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3" fillcolor="black" stroked="t" o:allowincell="f" style="position:absolute;left:6683;top:5566;width:80;height:145;mso-wrap-style:none;v-text-anchor:middle" type="_x0000_t136">
                            <v:path textpathok="t"/>
                            <v:textpath on="t" fitshape="t" string="13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4" fillcolor="black" stroked="t" o:allowincell="f" style="position:absolute;left:7203;top:5576;width:84;height:149;mso-wrap-style:none;v-text-anchor:middle" type="_x0000_t136">
                            <v:path textpathok="t"/>
                            <v:textpath on="t" fitshape="t" string="14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5" fillcolor="black" stroked="t" o:allowincell="f" style="position:absolute;left:7710;top:5576;width:84;height:149;mso-wrap-style:none;v-text-anchor:middle" type="_x0000_t136">
                            <v:path textpathok="t"/>
                            <v:textpath on="t" fitshape="t" string="15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WordArt 526" fillcolor="black" stroked="t" o:allowincell="f" style="position:absolute;left:5644;top:5549;width:82;height:147;mso-wrap-style:none;v-text-anchor:middle" type="_x0000_t136">
                            <v:path textpathok="t"/>
                            <v:textpath on="t" fitshape="t" string="11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alt="Group 527" style="position:absolute;left:0;top:5468;width:5159;height:168">
                            <v:group id="shape_0" alt="Group 528" style="position:absolute;left:0;top:5468;width:5159;height:168">
                              <v:group id="shape_0" alt="Group 529" style="position:absolute;left:0;top:5472;width:2584;height:164">
                                <v:group id="shape_0" alt="Group 530" style="position:absolute;left:0;top:5472;width:2065;height:161">
                                  <v:line id="shape_0" from="2066,5472" to="2066,5627" ID="Line 5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96,5478" to="1596,5519" ID="Line 5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51,5474" to="1651,5515" ID="Line 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5,5474" to="1705,5515" ID="Line 5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0,5476" to="1760,5517" ID="Line 5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57,5480" to="1857,5521" ID="Line 5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1,5476" to="1911,5517" ID="Line 5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66,5476" to="1966,5517" ID="Line 5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20,5474" to="2020,5515" ID="Line 5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8,5472" to="1808,5615" ID="Line 5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541" style="position:absolute;left:0;top:5480;width:1546;height:153">
                                    <v:group id="shape_0" alt="Group 542" style="position:absolute;left:0;top:5480;width:1029;height:152">
                                      <v:group id="shape_0" alt="Group 543" style="position:absolute;left:0;top:5480;width:513;height:152">
                                        <v:line id="shape_0" from="0,5480" to="0,5632" ID="Line 5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4,5480" to="514,5632" ID="Line 54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,5485" to="46,5525" ID="Line 54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,5481" to="100,5521" ID="Line 5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4,5481" to="154,5521" ID="Line 54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7,5483" to="207,5523" ID="Line 54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4,5487" to="304,5527" ID="Line 55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9,5483" to="359,5523" ID="Line 55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3,5483" to="413,5523" ID="Line 55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7,5481" to="467,5521" ID="Line 5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7,5480" to="257,5620" ID="Line 55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555" style="position:absolute;left:562;top:5480;width:467;height:152">
                                        <v:line id="shape_0" from="1030,5480" to="1030,5632" ID="Line 55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2,5485" to="562,5525" ID="Line 55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6,5481" to="616,5521" ID="Line 55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0,5481" to="670,5521" ID="Line 55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4,5483" to="724,5523" ID="Line 5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21,5487" to="821,5527" ID="Line 56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5,5483" to="875,5523" ID="Line 5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9,5483" to="929,5523" ID="Line 5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2,5481" to="982,5521" ID="Line 5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2,5480" to="772,5620" ID="Line 5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alt="Group 566" style="position:absolute;left:1079;top:5480;width:467;height:153">
                                      <v:line id="shape_0" from="1547,5480" to="1547,5633" ID="Line 56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79,5485" to="1079,5525" ID="Line 56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3,5481" to="1133,5521" ID="Line 56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7,5481" to="1187,5521" ID="Line 5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0,5483" to="1240,5523" ID="Line 5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38,5487" to="1338,5527" ID="Line 5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2,5483" to="1392,5523" ID="Line 57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6,5483" to="1446,5523" ID="Line 5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00,5481" to="1500,5521" ID="Line 57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89,5480" to="1289,5621" ID="Line 57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line id="shape_0" from="2585,5480" to="2585,5636" ID="Line 5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14,5486" to="2114,5527" ID="Line 5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69,5482" to="2169,5523" ID="Line 5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23,5482" to="2223,5523" ID="Line 5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77,5484" to="2277,5525" ID="Line 5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75,5488" to="2375,5529" ID="Line 5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29,5484" to="2429,5525" ID="Line 5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83,5484" to="2483,5525" ID="Line 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38,5482" to="2538,5523" ID="Line 5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26,5480" to="2326,5624" ID="Line 5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587" style="position:absolute;left:2676;top:5468;width:2483;height:164">
                                <v:line id="shape_0" from="4644,5468" to="4644,5624" ID="Line 5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3,5474" to="4173,5515" ID="Line 5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5470" to="4228,5511" ID="Line 5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81,5470" to="4281,5511" ID="Line 5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36,5472" to="4336,5513" ID="Line 5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34,5476" to="4434,5517" ID="Line 5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8,5472" to="4488,5513" ID="Line 5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42,5472" to="4542,5513" ID="Line 5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97,5470" to="4597,5511" ID="Line 5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5,5468" to="4385,5612" ID="Line 5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91,5476" to="3091,5632" ID="Line 5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76,5478" to="2676,5519" ID="Line 5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31,5478" to="2731,5519" ID="Line 6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5,5480" to="2785,5521" ID="Line 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83,5484" to="2883,5525" ID="Line 6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37,5480" to="2937,5521" ID="Line 6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91,5480" to="2991,5521" ID="Line 6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46,5478" to="3046,5519" ID="Line 6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4,5476" to="2834,5620" ID="Line 6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09,5476" to="3609,5632" ID="Line 6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9,5482" to="3139,5523" ID="Line 6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94,5478" to="3194,5519" ID="Line 6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48,5478" to="3248,5519" ID="Line 6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02,5480" to="3302,5521" ID="Line 6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00,5484" to="3400,5525" ID="Line 6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54,5480" to="3454,5521" ID="Line 6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08,5480" to="3508,5521" ID="Line 6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3,5478" to="3563,5519" ID="Line 6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51,5476" to="3351,5620" ID="Line 6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7,5476" to="4127,5632" ID="Line 6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56,5482" to="3656,5523" ID="Line 6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1,5478" to="3711,5519" ID="Line 6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5,5478" to="3765,5519" ID="Line 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9,5480" to="3819,5521" ID="Line 6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17,5484" to="3917,5525" ID="Line 6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71,5480" to="3971,5521" ID="Line 6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25,5480" to="4025,5521" ID="Line 6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80,5478" to="4080,5519" ID="Line 6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68,5476" to="3868,5620" ID="Line 6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61,5476" to="5161,5632" ID="Line 6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90,5482" to="4690,5523" ID="Line 6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45,5478" to="4745,5519" ID="Line 6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8,5478" to="4798,5519" ID="Line 6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53,5480" to="4853,5521" ID="Line 6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51,5484" to="4951,5525" ID="Line 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05,5480" to="5005,5521" ID="Line 6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59,5480" to="5059,5521" ID="Line 6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14,5478" to="5114,5519" ID="Line 6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02,5476" to="4902,5620" ID="Line 6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2623,5480" to="2623,5522" ID="Line 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638" style="position:absolute;left:5165;top:5472;width:2585;height:167">
                          <v:group id="shape_0" alt="Group 639" style="position:absolute;left:5165;top:5472;width:2066;height:162">
                            <v:line id="shape_0" from="7232,5472" to="7232,5629" ID="Line 6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1,5478" to="6761,5519" ID="Line 6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16,5474" to="6816,5515" ID="Line 6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9,5474" to="6869,5515" ID="Line 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4,5476" to="6924,5517" ID="Line 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2,5480" to="7022,5521" ID="Line 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6,5476" to="7076,5517" ID="Line 6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1,5476" to="7131,5517" ID="Line 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5,5474" to="7185,5515" ID="Line 6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3,5472" to="6973,5617" ID="Line 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650" style="position:absolute;left:5165;top:5480;width:1546;height:154">
                              <v:group id="shape_0" alt="Group 651" style="position:absolute;left:5165;top:5480;width:1029;height:153">
                                <v:group id="shape_0" alt="Group 652" style="position:absolute;left:5165;top:5480;width:513;height:153">
                                  <v:line id="shape_0" from="5165,5480" to="5165,5633" ID="Line 6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79,5480" to="5679,5633" ID="Line 6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1,5485" to="5211,5525" ID="Line 65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65,5481" to="5265,5521" ID="Line 6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9,5481" to="5319,5521" ID="Line 6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73,5483" to="5373,5523" ID="Line 6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0,5487" to="5470,5527" ID="Line 6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24,5483" to="5524,5523" ID="Line 6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77,5483" to="5577,5523" ID="Line 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32,5481" to="5632,5521" ID="Line 6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22,5480" to="5422,5621" ID="Line 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664" style="position:absolute;left:5727;top:5480;width:467;height:153">
                                  <v:line id="shape_0" from="6195,5480" to="6195,5633" ID="Line 6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7,5485" to="5727,5525" ID="Line 6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1,5481" to="5781,5521" ID="Line 6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5,5481" to="5835,5521" ID="Line 66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9,5483" to="5889,5523" ID="Line 6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86,5487" to="5986,5527" ID="Line 67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9,5483" to="6039,5523" ID="Line 6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94,5483" to="6094,5523" ID="Line 6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48,5481" to="6148,5521" ID="Line 6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7,5480" to="5937,5621" ID="Line 6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675" style="position:absolute;left:6244;top:5480;width:467;height:154">
                                <v:line id="shape_0" from="6712,5480" to="6712,5634" ID="Line 6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44,5485" to="6244,5525" ID="Line 6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97,5481" to="6297,5521" ID="Line 6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52,5481" to="6352,5521" ID="Line 6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6,5483" to="6406,5523" ID="Line 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03,5487" to="6503,5527" ID="Line 6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57,5483" to="6557,5523" ID="Line 6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11,5483" to="6611,5523" ID="Line 6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65,5481" to="6665,5521" ID="Line 6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54,5480" to="6454,5622" ID="Line 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7750,5480" to="7750,5639" ID="Line 6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0,5486" to="7280,5528" ID="Line 6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4,5482" to="7334,5524" ID="Line 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9,5482" to="7389,5524" ID="Line 6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3,5484" to="7443,5526" ID="Line 6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1,5488" to="7541,5530" ID="Line 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5,5484" to="7595,5526" ID="Line 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8,5484" to="7648,5526" ID="Line 6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4,5482" to="7704,5524" ID="Line 6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2,5480" to="7492,5627" ID="Line 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90,5480" to="7790,5523" ID="Line 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80;top:6518;width:8759;height:1007">
                  <v:group id="shape_0" style="position:absolute;left:-180;top:6518;width:8759;height:1007">
                    <v:group id="shape_0" style="position:absolute;left:-180;top:6518;width:3157;height:335">
                      <v:group id="shape_0" style="position:absolute;left:-128;top:6703;width:3073;height:150">
                        <v:line id="shape_0" from="-51,6703" to="-51,6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6714" to="2832,68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8,6758" to="2945,67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-180;top:6519;width:137;height:181;mso-wrap-style:none;v-text-anchor:middle" type="_x0000_t136">
                        <v:path textpathok="t"/>
                        <v:textpath on="t" fitshape="t" string="E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839;top:6518;width:137;height:181;mso-wrap-style:none;v-text-anchor:middle" type="_x0000_t136">
                        <v:path textpathok="t"/>
                        <v:textpath on="t" fitshape="t" string="F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37;top:6835;width:8716;height:690">
                      <v:shape id="shape_0" fillcolor="#969696" stroked="t" o:allowincell="f" style="position:absolute;left:-137;top:6845;width:8715;height:6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 opacity="0.5"/>
                        <v:stroke color="black" weight="9360" joinstyle="miter" endcap="flat"/>
                        <w10:wrap type="none"/>
                      </v:shape>
                      <v:group id="shape_0" alt="Group 698" style="position:absolute;left:-96;top:6835;width:8491;height:276">
                        <v:group id="shape_0" alt="Group 495" style="position:absolute;left:7788;top:6835;width:607;height:159">
                          <v:line id="shape_0" from="8191,6835" to="8191,6994" ID="Line 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8,6836" to="7788,6878" ID="Line 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1,6836" to="7841,6878" ID="Line 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4,6838" to="7894,6880" ID="Line 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7,6843" to="7987,6885" ID="Line 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1,6838" to="8041,6880" ID="Line 5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3,6838" to="8093,6880" ID="Line 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6,6836" to="8146,6878" ID="Line 5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41,6835" to="7941,6982" ID="Line 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7,6850" to="8237,6890" ID="Line 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0,6845" to="8290,6887" ID="Line 5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3,6845" to="8343,6887" ID="Line 5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6,6846" to="8396,6888" ID="Line 5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09" style="position:absolute;left:-96;top:6836;width:7845;height:275">
                          <v:group id="shape_0" alt="Group 510" style="position:absolute;left:-96;top:6836;width:7845;height:275">
                            <v:shape id="shape_0" ID="WordArt 511" fillcolor="black" stroked="t" o:allowincell="f" style="position:absolute;left:3530;top:6925;width:83;height:149;mso-wrap-style:none;v-text-anchor:middle" type="_x0000_t136">
                              <v:path textpathok="t"/>
                              <v:textpath on="t" fitshape="t" string="7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2" fillcolor="black" stroked="t" o:allowincell="f" style="position:absolute;left:-96;top:6965;width:88;height:145;mso-wrap-style:none;v-text-anchor:middle" type="_x0000_t136">
                              <v:path textpathok="t"/>
                              <v:textpath on="t" fitshape="t" string="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3" fillcolor="black" stroked="t" o:allowincell="f" style="position:absolute;left:969;top:6946;width:88;height:147;mso-wrap-style:none;v-text-anchor:middle" type="_x0000_t136">
                              <v:path textpathok="t"/>
                              <v:textpath on="t" fitshape="t" string="2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4" fillcolor="black" stroked="t" o:allowincell="f" style="position:absolute;left:1489;top:6955;width:81;height:144;mso-wrap-style:none;v-text-anchor:middle" type="_x0000_t136">
                              <v:path textpathok="t"/>
                              <v:textpath on="t" fitshape="t" string="3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5" fillcolor="black" stroked="t" o:allowincell="f" style="position:absolute;left:1979;top:6952;width:84;height:150;mso-wrap-style:none;v-text-anchor:middle" type="_x0000_t136">
                              <v:path textpathok="t"/>
                              <v:textpath on="t" fitshape="t" string="4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6" fillcolor="black" stroked="t" o:allowincell="f" style="position:absolute;left:2520;top:6952;width:84;height:150;mso-wrap-style:none;v-text-anchor:middle" type="_x0000_t136">
                              <v:path textpathok="t"/>
                              <v:textpath on="t" fitshape="t" string="5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7" fillcolor="black" stroked="t" o:allowincell="f" style="position:absolute;left:2995;top:6940;width:82;height:150;mso-wrap-style:none;v-text-anchor:middle" type="_x0000_t136">
                              <v:path textpathok="t"/>
                              <v:textpath on="t" fitshape="t" string="6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8" fillcolor="black" stroked="t" o:allowincell="f" style="position:absolute;left:429;top:6946;width:82;height:147;mso-wrap-style:none;v-text-anchor:middle" type="_x0000_t136">
                              <v:path textpathok="t"/>
                              <v:textpath on="t" fitshape="t" string="1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19" fillcolor="black" stroked="t" o:allowincell="f" style="position:absolute;left:4040;top:6917;width:87;height:147;mso-wrap-style:none;v-text-anchor:middle" type="_x0000_t136">
                              <v:path textpathok="t"/>
                              <v:textpath on="t" fitshape="t" string="8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0" fillcolor="black" stroked="t" o:allowincell="f" style="position:absolute;left:4559;top:6930;width:80;height:147;mso-wrap-style:none;v-text-anchor:middle" type="_x0000_t136">
                              <v:path textpathok="t"/>
                              <v:textpath on="t" fitshape="t" string="9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1" fillcolor="black" stroked="t" o:allowincell="f" style="position:absolute;left:5084;top:6917;width:85;height:149;mso-wrap-style:none;v-text-anchor:middle" type="_x0000_t136">
                              <v:path textpathok="t"/>
                              <v:textpath on="t" fitshape="t" string="10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2" fillcolor="black" stroked="t" o:allowincell="f" style="position:absolute;left:6118;top:6919;width:88;height:147;mso-wrap-style:none;v-text-anchor:middle" type="_x0000_t136">
                              <v:path textpathok="t"/>
                              <v:textpath on="t" fitshape="t" string="12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3" fillcolor="black" stroked="t" o:allowincell="f" style="position:absolute;left:6636;top:6934;width:80;height:145;mso-wrap-style:none;v-text-anchor:middle" type="_x0000_t136">
                              <v:path textpathok="t"/>
                              <v:textpath on="t" fitshape="t" string="13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4" fillcolor="black" stroked="t" o:allowincell="f" style="position:absolute;left:7157;top:6944;width:84;height:149;mso-wrap-style:none;v-text-anchor:middle" type="_x0000_t136">
                              <v:path textpathok="t"/>
                              <v:textpath on="t" fitshape="t" string="14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5" fillcolor="black" stroked="t" o:allowincell="f" style="position:absolute;left:7664;top:6944;width:84;height:149;mso-wrap-style:none;v-text-anchor:middle" type="_x0000_t136">
                              <v:path textpathok="t"/>
                              <v:textpath on="t" fitshape="t" string="15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WordArt 526" fillcolor="black" stroked="t" o:allowincell="f" style="position:absolute;left:5598;top:6917;width:82;height:147;mso-wrap-style:none;v-text-anchor:middle" type="_x0000_t136">
                              <v:path textpathok="t"/>
                              <v:textpath on="t" fitshape="t" string="11" style="font-family:&quot;Times New Roman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alt="Group 527" style="position:absolute;left:-45;top:6836;width:5160;height:168">
                              <v:group id="shape_0" alt="Group 528" style="position:absolute;left:-45;top:6836;width:5160;height:168">
                                <v:group id="shape_0" alt="Group 529" style="position:absolute;left:-45;top:6840;width:2584;height:164">
                                  <v:group id="shape_0" alt="Group 530" style="position:absolute;left:-45;top:6840;width:2066;height:161">
                                    <v:line id="shape_0" from="2022,6840" to="2022,6995" ID="Line 5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1,6846" to="1551,6887" ID="Line 5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6,6842" to="1606,6883" ID="Line 5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60,6842" to="1660,6883" ID="Line 5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15,6844" to="1715,6885" ID="Line 5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12,6848" to="1812,6889" ID="Line 5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66,6844" to="1866,6885" ID="Line 5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21,6844" to="1921,6885" ID="Line 5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75,6842" to="1975,6883" ID="Line 5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3,6840" to="1763,6983" ID="Line 5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541" style="position:absolute;left:-45;top:6848;width:1546;height:153">
                                      <v:group id="shape_0" alt="Group 542" style="position:absolute;left:-45;top:6848;width:1029;height:152">
                                        <v:group id="shape_0" alt="Group 543" style="position:absolute;left:-45;top:6848;width:513;height:152">
                                          <v:line id="shape_0" from="-45,6848" to="-45,7000" ID="Line 5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9,6848" to="469,7000" ID="Line 54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,6853" to="1,6893" ID="Line 54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,6849" to="55,6889" ID="Line 5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9,6849" to="109,6889" ID="Line 54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3,6851" to="163,6891" ID="Line 5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0,6855" to="260,6895" ID="Line 55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4,6851" to="314,6891" ID="Line 55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8,6851" to="368,6891" ID="Line 55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22,6849" to="422,6889" ID="Line 5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1,6848" to="211,6988" ID="Line 55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alt="Group 555" style="position:absolute;left:516;top:6848;width:467;height:152">
                                          <v:line id="shape_0" from="985,6848" to="985,7000" ID="Line 55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6,6853" to="516,6893" ID="Line 55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,6849" to="571,6889" ID="Line 5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5,6849" to="625,6889" ID="Line 55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9,6851" to="679,6891" ID="Line 56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6,6855" to="776,6895" ID="Line 56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30,6851" to="830,6891" ID="Line 56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84,6851" to="884,6891" ID="Line 56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38,6849" to="938,6889" ID="Line 56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27,6848" to="727,6988" ID="Line 5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alt="Group 566" style="position:absolute;left:1034;top:6848;width:467;height:153">
                                        <v:line id="shape_0" from="1502,6848" to="1502,7001" ID="Line 56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4,6853" to="1034,6893" ID="Line 56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8,6849" to="1088,6889" ID="Line 5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2,6849" to="1142,6889" ID="Line 57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96,6851" to="1196,6891" ID="Line 57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3,6855" to="1293,6895" ID="Line 5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46,6851" to="1346,6891" ID="Line 57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1,6851" to="1401,6891" ID="Line 57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55,6849" to="1455,6889" ID="Line 57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4,6848" to="1244,6989" ID="Line 57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line id="shape_0" from="2540,6848" to="2540,7004" ID="Line 5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69,6854" to="2069,6895" ID="Line 5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4,6850" to="2124,6891" ID="Line 5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8,6850" to="2178,6891" ID="Line 5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32,6852" to="2232,6893" ID="Line 5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30,6856" to="2330,6897" ID="Line 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4,6852" to="2384,6893" ID="Line 5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38,6852" to="2438,6893" ID="Line 5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3,6850" to="2493,6891" ID="Line 5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1,6848" to="2281,6992" ID="Line 5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587" style="position:absolute;left:2632;top:6836;width:2484;height:164">
                                  <v:line id="shape_0" from="4599,6836" to="4599,6992" ID="Line 58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28,6842" to="4128,6883" ID="Line 5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83,6838" to="4183,6879" ID="Line 5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37,6838" to="4237,6879" ID="Line 5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1,6840" to="4291,6881" ID="Line 5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89,6844" to="4389,6885" ID="Line 5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2,6840" to="4442,6881" ID="Line 5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97,6840" to="4497,6881" ID="Line 5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52,6838" to="4552,6879" ID="Line 5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0,6836" to="4340,6980" ID="Line 5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7,6844" to="3047,7000" ID="Line 5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32,6846" to="2632,6887" ID="Line 5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86,6846" to="2686,6887" ID="Line 60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40,6848" to="2740,6889" ID="Line 6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7,6852" to="2837,6893" ID="Line 6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92,6848" to="2892,6889" ID="Line 6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6,6848" to="2946,6889" ID="Line 6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1,6846" to="3001,6887" ID="Line 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9,6844" to="2789,6988" ID="Line 6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64,6844" to="3564,7000" ID="Line 6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94,6850" to="3094,6891" ID="Line 6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49,6846" to="3149,6887" ID="Line 6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03,6846" to="3203,6887" ID="Line 6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6,6848" to="3256,6889" ID="Line 6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5,6852" to="3355,6893" ID="Line 6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9,6848" to="3409,6889" ID="Line 6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63,6848" to="3463,6889" ID="Line 6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8,6846" to="3518,6887" ID="Line 6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6,6844" to="3306,6988" ID="Line 6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2,6844" to="4082,7000" ID="Line 6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11,6850" to="3611,6891" ID="Line 6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66,6846" to="3666,6887" ID="Line 6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0,6846" to="3720,6887" ID="Line 6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3,6848" to="3773,6889" ID="Line 6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2,6852" to="3872,6893" ID="Line 6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26,6848" to="3926,6889" ID="Line 6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0,6848" to="3980,6889" ID="Line 6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35,6846" to="4035,6887" ID="Line 6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23,6844" to="3823,6988" ID="Line 6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6,6844" to="5116,7000" ID="Line 6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45,6850" to="4645,6891" ID="Line 6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00,6846" to="4700,6887" ID="Line 6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4,6846" to="4754,6887" ID="Line 6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08,6848" to="4808,6889" ID="Line 6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06,6852" to="4906,6893" ID="Line 6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59,6848" to="4959,6889" ID="Line 6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4,6848" to="5014,6889" ID="Line 6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69,6846" to="5069,6887" ID="Line 6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7,6844" to="4857,6988" ID="Line 6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2578,6848" to="2578,6890" ID="Line 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638" style="position:absolute;left:5119;top:6840;width:2585;height:167">
                            <v:group id="shape_0" alt="Group 639" style="position:absolute;left:5119;top:6840;width:2066;height:162">
                              <v:line id="shape_0" from="7186,6840" to="7186,6997" ID="Line 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5,6846" to="6715,6887" ID="Line 6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0,6842" to="6770,6883" ID="Line 6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24,6842" to="6824,6883" ID="Line 6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79,6844" to="6879,6885" ID="Line 6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5,6848" to="6975,6889" ID="Line 6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0,6844" to="7030,6885" ID="Line 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85,6844" to="7085,6885" ID="Line 6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9,6842" to="7139,6883" ID="Line 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27,6840" to="6927,6985" ID="Line 6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650" style="position:absolute;left:5119;top:6848;width:1547;height:154">
                                <v:group id="shape_0" alt="Group 651" style="position:absolute;left:5119;top:6848;width:1029;height:153">
                                  <v:group id="shape_0" alt="Group 652" style="position:absolute;left:5119;top:6848;width:513;height:153">
                                    <v:line id="shape_0" from="5119,6848" to="5119,7001" ID="Line 6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32,6848" to="5632,7001" ID="Line 6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65,6853" to="5165,6893" ID="Line 65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19,6849" to="5219,6889" ID="Line 6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2,6849" to="5272,6889" ID="Line 65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27,6851" to="5327,6891" ID="Line 6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24,6855" to="5424,6895" ID="Line 6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78,6851" to="5478,6891" ID="Line 6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32,6851" to="5532,6891" ID="Line 6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86,6849" to="5586,6889" ID="Line 66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76,6848" to="5376,6989" ID="Line 66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664" style="position:absolute;left:5681;top:6848;width:467;height:153">
                                    <v:line id="shape_0" from="6149,6848" to="6149,7001" ID="Line 6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81,6853" to="5681,6893" ID="Line 6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34,6849" to="5734,6889" ID="Line 6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89,6849" to="5789,6889" ID="Line 66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43,6851" to="5843,6891" ID="Line 6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40,6855" to="5940,6895" ID="Line 6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94,6851" to="5994,6891" ID="Line 6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48,6851" to="6048,6891" ID="Line 6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02,6849" to="6102,6889" ID="Line 67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91,6848" to="5891,6989" ID="Line 67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675" style="position:absolute;left:6198;top:6848;width:468;height:154">
                                  <v:line id="shape_0" from="6666,6848" to="6666,7002" ID="Line 6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8,6853" to="6198,6893" ID="Line 6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2,6849" to="6252,6889" ID="Line 6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06,6849" to="6306,6889" ID="Line 6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60,6851" to="6360,6891" ID="Line 6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57,6855" to="6457,6895" ID="Line 6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1,6851" to="6511,6891" ID="Line 6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4,6851" to="6564,6891" ID="Line 6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9,6849" to="6619,6889" ID="Line 6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8,6848" to="6408,6990" ID="Line 6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7705,6848" to="7705,7007" ID="Line 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3,6854" to="7233,6896" ID="Line 6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8,6850" to="7288,6892" ID="Line 6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3,6850" to="7343,6892" ID="Line 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7,6852" to="7397,6894" ID="Line 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5,6856" to="7495,6898" ID="Line 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9,6852" to="7549,6894" ID="Line 6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3,6852" to="7603,6894" ID="Line 6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8,6850" to="7658,6892" ID="Line 6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5,6848" to="7445,6995" ID="Line 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44,6848" to="7744,6891" ID="Line 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3240,6745" to="7379,6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-43;top:4619;width:7050;height:277;mso-wrap-style:none;v-text-anchor:middle" type="_x0000_t136">
                  <v:path textpathok="t"/>
                  <v:textpath on="t" fitshape="t" string="Úsečka AB měří     cm.                                          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2;top:4237;width:3351;height:296;mso-wrap-style:none;v-text-anchor:middle" type="_x0000_t136">
                  <v:path textpathok="t"/>
                  <v:textpath on="t" fitshape="t" string="Délku úsečky zapisujeme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80;top:937;width:9179;height:1619">
                  <v:line id="shape_0" from="1683,1552" to="8699,15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80;top:1345;width:2146;height:266;mso-wrap-style:none;v-text-anchor:middle" type="_x0000_t136">
                    <v:path textpathok="t"/>
                    <v:textpath on="t" fitshape="t" string="Jednotky délky: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138;top:2064;width:9137;height:492">
                    <v:line id="shape_0" from="-115,2557" to="8999,25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38,2064" to="8999,2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937;width:6781;height:257">
                    <v:shape id="shape_0" fillcolor="black" stroked="t" o:allowincell="f" style="position:absolute;left:-122;top:937;width:4404;height:256;mso-wrap-style:none;v-text-anchor:middle" type="_x0000_t136">
                      <v:path textpathok="t"/>
                      <v:textpath on="t" fitshape="t" string="Délku úsečky určujeme  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157,1149" to="6659,1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3569;top:4612;width:7050;height:277;mso-wrap-style:none;v-text-anchor:middle" type="_x0000_t136">
                  <v:path textpathok="t"/>
                  <v:textpath on="t" fitshape="t" string="Úsečka AB měří     mm.                                          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 víte o délce úseč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8133715"/>
                <wp:effectExtent l="0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33840"/>
                          <a:chOff x="0" y="0"/>
                          <a:chExt cx="5943600" cy="8133840"/>
                        </a:xfrm>
                      </wpg:grpSpPr>
                      <wps:wsp>
                        <wps:cNvSpPr/>
                        <wps:spPr>
                          <a:xfrm>
                            <a:off x="349200" y="1095480"/>
                            <a:ext cx="0" cy="64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95480"/>
                            <a:ext cx="0" cy="64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326520"/>
                            <a:ext cx="227268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211212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5680" y="34956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3020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0"/>
                                <a:ext cx="15562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9080" y="-600480"/>
                                <a:ext cx="349920" cy="1551240"/>
                              </a:xfrm>
                              <a:custGeom>
                                <a:avLst/>
                                <a:gdLst>
                                  <a:gd name="textAreaLeft" fmla="*/ 126720 w 198360"/>
                                  <a:gd name="textAreaRight" fmla="*/ 198720 w 198360"/>
                                  <a:gd name="textAreaTop" fmla="*/ 22680 h 879480"/>
                                  <a:gd name="textAreaBottom" fmla="*/ 856800 h 87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193400">
                                <a:off x="1588680" y="336600"/>
                                <a:ext cx="374760" cy="598320"/>
                              </a:xfrm>
                              <a:custGeom>
                                <a:avLst/>
                                <a:gdLst>
                                  <a:gd name="textAreaLeft" fmla="*/ 135720 w 212400"/>
                                  <a:gd name="textAreaRight" fmla="*/ 212760 w 212400"/>
                                  <a:gd name="textAreaTop" fmla="*/ 8640 h 339120"/>
                                  <a:gd name="textAreaBottom" fmla="*/ 330480 h 33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92200">
                              <a:off x="960840" y="360"/>
                              <a:ext cx="38736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él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92200">
                              <a:off x="1919520" y="856800"/>
                              <a:ext cx="35244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šíř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70928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000" y="0"/>
                              <a:ext cx="24624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m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30960"/>
                              <a:ext cx="160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760" y="12636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" y="142200"/>
                              <a:ext cx="166608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68832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" y="205920"/>
                              <a:ext cx="437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élk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428040"/>
                              <a:ext cx="437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šířk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720"/>
                              <a:ext cx="45792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bvo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991080"/>
                            <a:ext cx="26276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36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25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480"/>
                                <a:ext cx="258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876960"/>
                              <a:ext cx="258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2248560"/>
                            <a:ext cx="524124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464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0200" y="0"/>
                                <a:ext cx="20628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160" y="130320"/>
                                <a:ext cx="214884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2120" cy="53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920"/>
                                    <a:ext cx="211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8920"/>
                                    <a:ext cx="211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811440"/>
                                  <a:ext cx="21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40" y="205560"/>
                                <a:ext cx="565200" cy="18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élk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" y="467280"/>
                                <a:ext cx="565200" cy="18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šířk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8000"/>
                                <a:ext cx="591120" cy="19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bvo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111600"/>
                              <a:ext cx="262080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616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25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257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812160"/>
                                <a:ext cx="257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240" y="4000680"/>
                            <a:ext cx="484560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1742400" cy="2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144720"/>
                                <a:ext cx="16884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400" y="86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68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560" y="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7280" y="370080"/>
                              <a:ext cx="17316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164880"/>
                                <a:ext cx="1611720" cy="58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3348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9280" y="480960"/>
                                  <a:ext cx="3348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61172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41000">
                                <a:off x="19440" y="828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41000">
                                <a:off x="1633680" y="51120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8160" y="0"/>
                              <a:ext cx="1297440" cy="27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156600"/>
                                <a:ext cx="1159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00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600" y="0"/>
                                <a:ext cx="7884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1198080"/>
                              <a:ext cx="293616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960" y="123840"/>
                                <a:ext cx="9216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616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2680" y="0"/>
                                  <a:ext cx="144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3760" y="10080"/>
                                  <a:ext cx="144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936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4240" y="147960"/>
                                <a:ext cx="9216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594360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2600" y="100800"/>
                              <a:ext cx="64944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B    E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65760"/>
                              <a:ext cx="64944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L    E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375120"/>
                              <a:ext cx="64944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L     C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040" y="365760"/>
                              <a:ext cx="64944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F    C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91440"/>
                              <a:ext cx="79812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B    K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99000"/>
                              <a:ext cx="6840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B    C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2884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59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520"/>
                                  <a:ext cx="59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54864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680" y="6760080"/>
                            <a:ext cx="2868840" cy="1028160"/>
                          </a:xfrm>
                        </wpg:grpSpPr>
                        <wps:wsp>
                          <wps:cNvSpPr txBox="1"/>
                          <wps:spPr>
                            <a:xfrm rot="21458400">
                              <a:off x="1014840" y="475200"/>
                              <a:ext cx="78840" cy="16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58400">
                              <a:off x="1762200" y="261000"/>
                              <a:ext cx="5724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58400">
                              <a:off x="27360" y="715320"/>
                              <a:ext cx="7884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58400">
                              <a:off x="2767680" y="1440"/>
                              <a:ext cx="9072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884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400"/>
                                <a:ext cx="2868840" cy="83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53840"/>
                                <a:ext cx="381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13000"/>
                                <a:ext cx="381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293400"/>
                                <a:ext cx="381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0"/>
                                <a:ext cx="381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7920360"/>
                            <a:ext cx="534672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632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e zde vyznačeno       úseček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1240" y="18684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7400" y="198000"/>
                              <a:ext cx="28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467.9pt;height:646.15pt" coordorigin="-180,24" coordsize="9358,12923">
                <v:line id="shape_0" from="370,1863" to="370,288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06,1863" to="2006,288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37;top:24;width:3577;height:2516">
                  <v:group id="shape_0" style="position:absolute;left:37;top:24;width:3092;height:2516">
                    <v:line id="shape_0" from="2439,1521" to="2439,254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10,1647" to="710,2452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37;top:2007;width:2450;height:141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rect>
                    <v:shape id="shape_0" stroked="t" o:allowincell="f" style="position:absolute;left:1485;top:24;width:550;height:2442;mso-wrap-style:none;v-text-anchor:middle;rotation:9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2539;top:1500;width:589;height:941;mso-wrap-style:none;v-text-anchor:middle;rotation:22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</v:group>
                  <v:shape id="shape_0" fillcolor="black" stroked="t" o:allowincell="f" style="position:absolute;left:1550;top:652;width:609;height:268;mso-wrap-style:none;v-text-anchor:middle;rotation:360" type="_x0000_t136">
                    <v:path textpathok="t"/>
                    <v:textpath on="t" fitshape="t" string="délk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0;top:2001;width:554;height:268;mso-wrap-style:none;v-text-anchor:middle;rotation:360" type="_x0000_t136">
                    <v:path textpathok="t"/>
                    <v:textpath on="t" fitshape="t" string="šířk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60;top:138;width:2690;height:1321">
                  <v:shape id="shape_0" fillcolor="black" stroked="t" o:allowincell="f" style="position:absolute;left:6795;top:138;width:387;height:210;mso-wrap-style:none;v-text-anchor:middle" type="_x0000_t136">
                    <v:path textpathok="t"/>
                    <v:textpath on="t" fitshape="t" string="dm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4;top:187;width:251;height:133;mso-wrap-style:none;v-text-anchor:middle" type="_x0000_t136">
                    <v:path textpathok="t"/>
                    <v:textpath on="t" fitshape="t" string="m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555,337" to="7555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27;top:362;width:2623;height:1083">
                    <v:group id="shape_0" style="position:absolute;left:5827;top:362;width:2579;height:721">
                      <v:line id="shape_0" from="5827,362" to="8406,3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7,722" to="8406,7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7,1083" to="8406,10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72,1446" to="8451,1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772;top:462;width:688;height:248;mso-wrap-style:none;v-text-anchor:middle" type="_x0000_t136">
                    <v:path textpathok="t"/>
                    <v:textpath on="t" fitshape="t" string="délka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2;top:812;width:688;height:248;mso-wrap-style:none;v-text-anchor:middle" type="_x0000_t136">
                    <v:path textpathok="t"/>
                    <v:textpath on="t" fitshape="t" string="šířka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0;top:1174;width:720;height:259;mso-wrap-style:none;v-text-anchor:middle" type="_x0000_t136">
                    <v:path textpathok="t"/>
                    <v:textpath on="t" fitshape="t" string="obvod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780;top:1699;width:4138;height:1380">
                  <v:group id="shape_0" style="position:absolute;left:3780;top:1699;width:4067;height:916">
                    <v:line id="shape_0" from="3780,1699" to="7847,1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80,2157" to="7847,2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80,2616" to="7847,2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9,3080" to="7917,30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;top:3679;width:8253;height:1482">
                  <v:group id="shape_0" style="position:absolute;left:22;top:3679;width:3471;height:1482">
                    <v:shape id="shape_0" fillcolor="black" stroked="t" o:allowincell="f" style="position:absolute;left:1975;top:3679;width:324;height:157;mso-wrap-style:none;v-text-anchor:middle" type="_x0000_t136">
                      <v:path textpathok="t"/>
                      <v:textpath on="t" fitshape="t" string="m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10;top:3884;width:3382;height:1277">
                      <v:group id="shape_0" style="position:absolute;left:110;top:3884;width:3325;height:848">
                        <v:line id="shape_0" from="110,3884" to="3435,38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0,4308" to="3435,43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0,4733" to="3435,47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67,5162" to="3493,51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8;top:4003;width:889;height:292;mso-wrap-style:none;v-text-anchor:middle" type="_x0000_t136">
                      <v:path textpathok="t"/>
                      <v:textpath on="t" fitshape="t" string="délka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;top:4415;width:889;height:292;mso-wrap-style:none;v-text-anchor:middle" type="_x0000_t136">
                      <v:path textpathok="t"/>
                      <v:textpath on="t" fitshape="t" string="šířka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;top:4841;width:930;height:305;mso-wrap-style:none;v-text-anchor:middle" type="_x0000_t136">
                      <v:path textpathok="t"/>
                      <v:textpath on="t" fitshape="t" string="obvod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149;top:3855;width:4126;height:1278">
                    <v:group id="shape_0" style="position:absolute;left:4149;top:3855;width:4056;height:849">
                      <v:line id="shape_0" from="4149,3855" to="8205,38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49,4279" to="8205,42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49,4704" to="8205,47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218,5134" to="8275,5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;top:6438;width:7630;height:2361">
                  <v:group id="shape_0" style="position:absolute;left:321;top:6590;width:2744;height:417">
                    <v:group id="shape_0" style="position:absolute;left:405;top:6818;width:2658;height:189">
                      <v:line id="shape_0" from="470,6818" to="470,6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6831" to="2964,7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,6888" to="3063,6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21;top:6592;width:123;height:225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41;top:6590;width:123;height:225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780;top:7034;width:2666;height:1172">
                    <v:group id="shape_0" style="position:absolute;left:3809;top:7281;width:2537;height:926">
                      <v:line id="shape_0" from="3839,7281" to="3891,7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7,8038" to="6269,82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7328" to="6346,8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780;top:7034;width:123;height:225;mso-wrap-style:none;v-text-anchor:middle;rotation:17" type="_x0000_t136">
                      <v:path textpathok="t"/>
                      <v:textpath on="t" fitshape="t" string="E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22;top:7826;width:123;height:225;mso-wrap-style:none;v-text-anchor:middle;rotation:17" type="_x0000_t136">
                      <v:path textpathok="t"/>
                      <v:textpath on="t" fitshape="t" string="F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09;top:6438;width:2043;height:437">
                    <v:group id="shape_0" style="position:absolute;left:6075;top:6685;width:1825;height:191">
                      <v:line id="shape_0" from="6120,6685" to="6120,6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3,6699" to="7833,6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6755" to="7900,6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909;top:6459;width:123;height:225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28;top:6438;width:123;height:225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4;top:8325;width:4623;height:474">
                    <v:shape id="shape_0" fillcolor="black" stroked="t" o:allowincell="f" style="position:absolute;left:688;top:8520;width:144;height:240;mso-wrap-style:none;v-text-anchor:middle" type="_x0000_t136">
                      <v:path textpathok="t"/>
                      <v:textpath on="t" fitshape="t" string="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54;top:8325;width:4623;height:233">
                      <v:line id="shape_0" from="916,8325" to="917,85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1,8341" to="4462,8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8441" to="5078,8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556;top:8558;width:144;height:240;mso-wrap-style:none;v-text-anchor:middle" type="_x0000_t136">
                      <v:path textpathok="t"/>
                      <v:textpath on="t" fitshape="t" string="L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80;top:9138;width:9358;height:863">
                  <v:shape id="shape_0" fillcolor="black" stroked="t" o:allowincell="f" style="position:absolute;left:3950;top:9297;width:1022;height:271;mso-wrap-style:none;v-text-anchor:middle" type="_x0000_t136">
                    <v:path textpathok="t"/>
                    <v:textpath on="t" fitshape="t" string="AB    EF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0;top:9714;width:1022;height:271;mso-wrap-style:none;v-text-anchor:middle" type="_x0000_t136">
                    <v:path textpathok="t"/>
                    <v:textpath on="t" fitshape="t" string="KL    EF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4;top:9729;width:1022;height:271;mso-wrap-style:none;v-text-anchor:middle" type="_x0000_t136">
                    <v:path textpathok="t"/>
                    <v:textpath on="t" fitshape="t" string="KL     C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95;top:9714;width:1022;height:271;mso-wrap-style:none;v-text-anchor:middle" type="_x0000_t136">
                    <v:path textpathok="t"/>
                    <v:textpath on="t" fitshape="t" string="EF    C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0;top:9282;width:1256;height:271;mso-wrap-style:none;v-text-anchor:middle" type="_x0000_t136">
                    <v:path textpathok="t"/>
                    <v:textpath on="t" fitshape="t" string="AB    K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5;top:9294;width:1076;height:271;mso-wrap-style:none;v-text-anchor:middle" type="_x0000_t136">
                    <v:path textpathok="t"/>
                    <v:textpath on="t" fitshape="t" string="AB    C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180;top:9138;width:9358;height:863">
                    <v:group id="shape_0" style="position:absolute;left:-180;top:9138;width:9336;height:428">
                      <v:line id="shape_0" from="-157,9138" to="9156,91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80,9567" to="9133,95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-135,10002" to="9179,10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6;top:10786;width:4517;height:1615">
                  <v:shape id="shape_0" fillcolor="black" stroked="t" o:allowincell="f" style="position:absolute;left:1865;top:11532;width:123;height:262;mso-wrap-style:none;v-text-anchor:middle;rotation:357" type="_x0000_t136">
                    <v:path textpathok="t"/>
                    <v:textpath on="t" fitshape="t" string="R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41;top:11194;width:89;height:261;mso-wrap-style:none;v-text-anchor:middle;rotation:357" type="_x0000_t136">
                    <v:path textpathok="t"/>
                    <v:textpath on="t" fitshape="t" string="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;top:11910;width:123;height:261;mso-wrap-style:none;v-text-anchor:middle;rotation:357" type="_x0000_t136">
                    <v:path textpathok="t"/>
                    <v:textpath on="t" fitshape="t" string="P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25;top:10786;width:142;height:264;mso-wrap-style:none;v-text-anchor:middle;rotation:357" type="_x0000_t136">
                    <v:path textpathok="t"/>
                    <v:textpath on="t" fitshape="t" string="T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66;top:11010;width:4517;height:1391">
                    <v:line id="shape_0" from="266,11047" to="4783,12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2197" to="522,1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11818" to="1882,1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7,11472" to="3006,1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11010" to="4588,1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12611;width:8418;height:336">
                  <v:group id="shape_0" style="position:absolute;left:360;top:12611;width:3947;height:336">
                    <v:shape id="shape_0" fillcolor="black" stroked="t" o:allowincell="f" style="position:absolute;left:360;top:12611;width:3946;height:335;mso-wrap-style:none;v-text-anchor:middle" type="_x0000_t136">
                      <v:path textpathok="t"/>
                      <v:textpath on="t" fitshape="t" string="Je zde vyznačeno       úseček: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236,12905" to="3646,12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09,12923" to="8779,12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3. Změřte délky obou hran lavice na decimetry i metry.</w:t>
      </w:r>
    </w:p>
    <w:p>
      <w:pPr>
        <w:pStyle w:val="Normal"/>
        <w:rPr/>
      </w:pPr>
      <w:r>
        <w:rPr/>
        <w:t xml:space="preserve"> </w:t>
      </w:r>
      <w:r>
        <w:rPr/>
        <w:t xml:space="preserve">Vypočítejte obvod desky lavice.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měřte délky stran třídy nebo pokoje na metry a vypočítejte její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vání úse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5. Porovnejte úsečky a doplňte &lt;, &gt;, </w:t>
      </w:r>
      <w:r>
        <w:rPr>
          <w:rFonts w:eastAsia="MS PMincho" w:cs="MS PMincho" w:ascii="MS PMincho" w:hAnsi="MS PMincho"/>
        </w:rPr>
        <w:t>≅</w:t>
      </w:r>
      <w:r>
        <w:rPr>
          <w:rFonts w:eastAsia="MS PMincho" w:cs="MS PMincho" w:ascii="MS PMincho" w:hAnsi="MS PMincho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Zapište všechny zde vyznačené úsečky. Kolik jich je?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598930" cy="15925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92640"/>
                          <a:chOff x="0" y="0"/>
                          <a:chExt cx="15987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908640"/>
                            <a:ext cx="15775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25.85pt;height:125.4pt" coordorigin="6300,180" coordsize="2517,2508">
                <v:group id="shape_0" style="position:absolute;left:6300;top:180;width:2483;height:1077">
                  <v:line id="shape_0" from="6300,180" to="8783,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539" to="8783,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898" to="8783,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1257" to="8783,1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4;top:1611;width:2483;height:1077">
                  <v:line id="shape_0" from="6334,1611" to="8817,1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4,1970" to="8817,19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4,2330" to="8817,2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4,2688" to="8817,2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7. Zapište všechny zde vyznačené úsečky. Kolik jich je?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118360" cy="1606550"/>
                <wp:effectExtent l="5715" t="508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606680"/>
                          <a:chOff x="0" y="0"/>
                          <a:chExt cx="2118240" cy="1606680"/>
                        </a:xfrm>
                      </wpg:grpSpPr>
                      <wps:wsp>
                        <wps:cNvSpPr/>
                        <wps:spPr>
                          <a:xfrm flipV="1">
                            <a:off x="117360" y="669240"/>
                            <a:ext cx="1529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8240" cy="160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360" y="133200"/>
                              <a:ext cx="1412280" cy="12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3392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33200"/>
                              <a:ext cx="587880" cy="147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69240"/>
                              <a:ext cx="141228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490680"/>
                              <a:ext cx="7416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172880"/>
                              <a:ext cx="648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5200"/>
                              <a:ext cx="7416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080" y="0"/>
                              <a:ext cx="6876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5640" y="536040"/>
                            <a:ext cx="67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942480"/>
                            <a:ext cx="67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166.75pt;height:126.45pt" coordorigin="360,84" coordsize="3335,2529">
                <v:line id="shape_0" from="545,1138" to="2953,2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84;width:3335;height:2529">
                  <v:line id="shape_0" from="545,294" to="2768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2193" to="3324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294" to="3509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138" to="3695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55;top:857;width:116;height:226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1931;width:101;height:226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;top:1966;width:116;height:226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5;top:84;width:107;height:245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550;top:928;width:105;height:244;mso-wrap-style:none;v-text-anchor:middle" type="_x0000_t136">
                  <v:path textpathok="t"/>
                  <v:textpath on="t" fitshape="t" string="E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1568;width:105;height:244;mso-wrap-style:none;v-text-anchor:middle" type="_x0000_t136">
                  <v:path textpathok="t"/>
                  <v:textpath on="t" fitshape="t" string="F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1255</wp:posOffset>
                </wp:positionH>
                <wp:positionV relativeFrom="paragraph">
                  <wp:posOffset>76200</wp:posOffset>
                </wp:positionV>
                <wp:extent cx="2150110" cy="21209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212040"/>
                          <a:chOff x="0" y="0"/>
                          <a:chExt cx="2150280" cy="2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028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e zde vyznačeno       úseček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17640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6pt;width:169.3pt;height:16.7pt" coordorigin="3813,120" coordsize="3386,334">
                <v:shape id="shape_0" fillcolor="black" stroked="t" o:allowincell="f" style="position:absolute;left:3813;top:120;width:3385;height:333;mso-wrap-style:none;v-text-anchor:middle" type="_x0000_t136">
                  <v:path textpathok="t"/>
                  <v:textpath on="t" fitshape="t" string="Je zde vyznačeno       úseček: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50,398" to="6591,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3487400</wp:posOffset>
                </wp:positionV>
                <wp:extent cx="53721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62pt" to="395.95pt,10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982980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74pt" to="461.9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Vypočítejte kolik úseček je určeno vyznačenými body A, B, C, D, E, F, H, K, L?</w:t>
      </w:r>
    </w:p>
    <w:p>
      <w:pPr>
        <w:pStyle w:val="Normal"/>
        <w:ind w:left="360" w:hanging="0"/>
        <w:rPr/>
      </w:pPr>
      <w:r>
        <w:rPr/>
        <w:t xml:space="preserve">Narýsujte všechny úsečky určené těmito body.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599430" cy="5695315"/>
                <wp:effectExtent l="5715" t="571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695200"/>
                          <a:chOff x="0" y="0"/>
                          <a:chExt cx="5599440" cy="5695200"/>
                        </a:xfrm>
                      </wpg:grpSpPr>
                      <wpg:grpSp>
                        <wpg:cNvGrpSpPr/>
                        <wpg:grpSpPr>
                          <a:xfrm>
                            <a:off x="3657600" y="2838600"/>
                            <a:ext cx="194184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52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52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96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1009440"/>
                              <a:ext cx="191520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032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768840" cy="21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8840" cy="21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23760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78480"/>
                                  <a:ext cx="1562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15624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7740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9280" y="0"/>
                                <a:ext cx="26280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24840"/>
                                  <a:ext cx="1562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15624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7740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9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3520" y="93960"/>
                                <a:ext cx="20772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120"/>
                                  <a:ext cx="1555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1555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77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444600"/>
                                <a:ext cx="19764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555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555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77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831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5360" y="967680"/>
                                <a:ext cx="21348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880"/>
                                  <a:ext cx="1562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15624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7740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5040" y="963360"/>
                                <a:ext cx="16812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60" y="95760"/>
                                  <a:ext cx="1555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5552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77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1367280"/>
                                <a:ext cx="25272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480" y="53280"/>
                                  <a:ext cx="1562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15624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7740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0040" y="1977480"/>
                                <a:ext cx="25704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562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15624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7740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0"/>
                                  <a:ext cx="8460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6480" y="2014920"/>
                              <a:ext cx="2851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555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740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880" y="6840"/>
                                <a:ext cx="84600" cy="12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0680" bIns="40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81400"/>
                            <a:ext cx="3542040" cy="25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0" y="348480"/>
                              <a:ext cx="3164040" cy="2149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86240" y="1013400"/>
                                <a:ext cx="19134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4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10800"/>
                                <a:ext cx="28144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4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129840" cy="21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1400" cy="21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5600" cy="214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900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632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300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152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892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72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0" y="0"/>
                                      <a:ext cx="0" cy="214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1040" y="6840"/>
                                    <a:ext cx="0" cy="210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720"/>
                                  <a:ext cx="3128760" cy="21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226080"/>
                                    <a:ext cx="3091320" cy="191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04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424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336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720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212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96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0520"/>
                                      <a:ext cx="309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6480" cy="25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24600"/>
                                <a:ext cx="7812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572040"/>
                                <a:ext cx="294120" cy="1941840"/>
                              </a:xfrm>
                              <a:custGeom>
                                <a:avLst/>
                                <a:gdLst>
                                  <a:gd name="textAreaLeft" fmla="*/ 106560 w 166680"/>
                                  <a:gd name="textAreaRight" fmla="*/ 166680 w 166680"/>
                                  <a:gd name="textAreaTop" fmla="*/ 28440 h 1100880"/>
                                  <a:gd name="textAreaBottom" fmla="*/ 1072440 h 11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71200" y="-948240"/>
                                <a:ext cx="194400" cy="2395800"/>
                              </a:xfrm>
                              <a:custGeom>
                                <a:avLst/>
                                <a:gdLst>
                                  <a:gd name="textAreaLeft" fmla="*/ 70560 w 110160"/>
                                  <a:gd name="textAreaRight" fmla="*/ 110520 w 110160"/>
                                  <a:gd name="textAreaTop" fmla="*/ 35280 h 1358280"/>
                                  <a:gd name="textAreaBottom" fmla="*/ 1323000 h 135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7000" y="0"/>
                                <a:ext cx="7812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8880" y="602640"/>
                              <a:ext cx="216360" cy="184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B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D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H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K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L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420120"/>
                              <a:ext cx="26434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A     B     C     D     E     F     H     K     L 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00" y="5124600"/>
                            <a:ext cx="308340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34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evíti různými body je určeno           úseček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0480" y="14724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5523120"/>
                            <a:ext cx="474804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804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ždý z devíti vyznačených bodů je krajním bodem                 úseček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5680" y="1504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0.5pt;width:473pt;height:448.4pt" coordorigin="-643,210" coordsize="9460,8968">
                <v:group id="shape_0" style="position:absolute;left:5760;top:4680;width:3057;height:2786">
                  <v:group id="shape_0" style="position:absolute;left:5760;top:4680;width:3015;height:1196">
                    <v:line id="shape_0" from="5760,4680" to="8775,46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5079" to="8775,5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5478" to="8775,5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5877" to="8775,5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2;top:6270;width:3015;height:1196">
                    <v:line id="shape_0" from="5802,6270" to="8817,6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2,6669" to="8817,6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2,7068" to="8817,70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2,7467" to="8817,7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0;top:210;width:5935;height:3408">
                  <v:group id="shape_0" style="position:absolute;left:1080;top:210;width:5935;height:3350">
                    <v:group id="shape_0" style="position:absolute;left:1080;top:859;width:373;height:360">
                      <v:group id="shape_0" style="position:absolute;left:1208;top:982;width:244;height:236">
                        <v:line id="shape_0" from="1208,1087" to="1453,1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9,982" to="1390,121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080;top:859;width:132;height:192;mso-wrap-style:none;v-text-anchor:middle" type="_x0000_t136">
                        <v:path textpathok="t"/>
                        <v:textpath on="t" fitshape="t" string="A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96;top:210;width:413;height:275">
                      <v:group id="shape_0" style="position:absolute;left:2663;top:249;width:245;height:236">
                        <v:line id="shape_0" from="2664,353" to="2909,4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4,249" to="2845,4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496;top:210;width:133;height:192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13;top:358;width:327;height:372">
                      <v:group id="shape_0" style="position:absolute;left:4613;top:495;width:244;height:235">
                        <v:line id="shape_0" from="4613,598" to="4857,6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495" to="4794,73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807;top:358;width:132;height:192;mso-wrap-style:none;v-text-anchor:middle" type="_x0000_t136">
                        <v:path textpathok="t"/>
                        <v:textpath on="t" fitshape="t" string="C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71;top:910;width:311;height:307">
                      <v:group id="shape_0" style="position:absolute;left:6071;top:982;width:244;height:235">
                        <v:line id="shape_0" from="6071,1087" to="6315,11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1,982" to="6252,121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251;top:910;width:130;height:192;mso-wrap-style:none;v-text-anchor:middle" type="_x0000_t136">
                        <v:path textpathok="t"/>
                        <v:textpath on="t" fitshape="t" string="D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79;top:1734;width:336;height:382">
                      <v:group id="shape_0" style="position:absolute;left:6679;top:1880;width:244;height:236">
                        <v:line id="shape_0" from="6679,1984" to="6924,20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0,1880" to="6861,211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882;top:1734;width:132;height:192;mso-wrap-style:none;v-text-anchor:middle" type="_x0000_t136">
                        <v:path textpathok="t"/>
                        <v:textpath on="t" fitshape="t" string="E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48;top:1727;width:264;height:386">
                      <v:group id="shape_0" style="position:absolute;left:4368;top:1878;width:244;height:235">
                        <v:line id="shape_0" from="4368,1983" to="4612,20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28,1878" to="4549,21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348;top:1727;width:132;height:192;mso-wrap-style:none;v-text-anchor:middle" type="_x0000_t136">
                        <v:path textpathok="t"/>
                        <v:textpath on="t" fitshape="t" string="F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98;top:2363;width:397;height:320">
                      <v:group id="shape_0" style="position:absolute;left:1450;top:2447;width:245;height:236">
                        <v:line id="shape_0" from="1450,2551" to="1695,26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0,2447" to="1631,268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298;top:2363;width:132;height:192;mso-wrap-style:none;v-text-anchor:middle" type="_x0000_t136">
                        <v:path textpathok="t"/>
                        <v:textpath on="t" fitshape="t" string="H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76;top:3324;width:404;height:236">
                      <v:group id="shape_0" style="position:absolute;left:2735;top:3324;width:245;height:236">
                        <v:line id="shape_0" from="2735,3428" to="2980,34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95,3324" to="2916,35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576;top:3343;width:132;height:192;mso-wrap-style:none;v-text-anchor:middle" type="_x0000_t136">
                        <v:path textpathok="t"/>
                        <v:textpath on="t" fitshape="t" string="K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492;top:3383;width:449;height:235">
                    <v:group id="shape_0" style="position:absolute;left:4492;top:3383;width:244;height:235">
                      <v:line id="shape_0" from="4492,3488" to="4736,35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2,3383" to="4673,361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808;top:3394;width:132;height:192;mso-wrap-style:none;v-text-anchor:middle" type="_x0000_t136">
                      <v:path textpathok="t"/>
                      <v:textpath on="t" fitshape="t" string="L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643;top:2467;width:6221;height:5452">
                  <v:group id="shape_0" style="position:absolute;left:-643;top:4509;width:6221;height:3384">
                    <v:rect id="shape_0" fillcolor="#969696" stroked="f" o:allowincell="f" style="position:absolute;left:-643;top:6105;width:3012;height:536;mso-wrap-style:none;v-text-anchor:middle;rotation:270">
                      <v:fill o:detectmouseclick="t" type="solid" color2="#696969" opacity="0.46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146;top:4526;width:4431;height:340;mso-wrap-style:none;v-text-anchor:middle">
                      <v:fill o:detectmouseclick="t" type="solid" color2="#696969" opacity="0.46"/>
                      <v:stroke color="#3465a4" joinstyle="round" endcap="flat"/>
                      <w10:wrap type="none"/>
                    </v:rect>
                    <v:group id="shape_0" style="position:absolute;left:616;top:4509;width:4928;height:3384">
                      <v:group id="shape_0" style="position:absolute;left:616;top:4509;width:4883;height:3384">
                        <v:group id="shape_0" style="position:absolute;left:616;top:4509;width:4370;height:3384">
                          <v:line id="shape_0" from="616,4509" to="616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1,4523" to="1101,7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7,4509" to="1587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4509" to="2073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8,4509" to="2558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4,4509" to="3044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0,4509" to="3530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6,4509" to="4016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1,4509" to="4501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7,4509" to="4987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00,4520" to="5500,7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4510;width:4926;height:3363">
                        <v:group id="shape_0" style="position:absolute;left:636;top:4866;width:4867;height:3008">
                          <v:line id="shape_0" from="636,4866" to="5503,4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5174" to="5503,5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5512" to="5503,55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5849" to="5503,5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187" to="5503,61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525" to="5503,65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862" to="5503,6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7200" to="5503,7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7537" to="5503,75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7875" to="5503,7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8,4510" to="5544,4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0;top:2467;width:3094;height:5452">
                    <v:shape id="shape_0" fillcolor="black" stroked="t" o:allowincell="f" style="position:absolute;left:0;top:6361;width:122;height:191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3;top:4861;width:462;height:3057;mso-wrap-style:none;v-text-anchor:middle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2789;top:2467;width:305;height:3772;mso-wrap-style:none;v-text-anchor:middle;rotation:9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fillcolor="black" stroked="t" o:allowincell="f" style="position:absolute;left:2877;top:3960;width:122;height:191;mso-wrap-style:none;v-text-anchor:middle" type="_x0000_t136">
                      <v:path textpathok="t"/>
                      <v:textpath on="t" fitshape="t" string="9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70;top:4909;width:340;height:2906;mso-wrap-style:none;v-text-anchor:middle" type="_x0000_t136">
                    <v:path textpathok="t"/>
                    <v:textpath on="t" fitshape="t" string="A &#10;B  &#10;C  &#10;D  &#10;E  &#10;F  &#10;H  &#10;K  &#10;L 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98;top:4622;width:4162;height:191;mso-wrap-style:none;v-text-anchor:middle" type="_x0000_t136">
                    <v:path textpathok="t"/>
                    <v:textpath on="t" fitshape="t" string=" A     B     C     D     E     F     H     K     L 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79;top:8280;width:4856;height:271">
                  <v:shape id="shape_0" fillcolor="black" stroked="t" o:allowincell="f" style="position:absolute;left:479;top:8280;width:4855;height:270;mso-wrap-style:none;v-text-anchor:middle" type="_x0000_t136">
                    <v:path textpathok="t"/>
                    <v:textpath on="t" fitshape="t" string="Devíti různými body je určeno           úseček.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834,8512" to="4511,8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2;top:8908;width:7477;height:271">
                  <v:shape id="shape_0" fillcolor="black" stroked="t" o:allowincell="f" style="position:absolute;left:442;top:8908;width:7476;height:270;mso-wrap-style:none;v-text-anchor:middle" type="_x0000_t136">
                    <v:path textpathok="t"/>
                    <v:textpath on="t" fitshape="t" string="Každý z devíti vyznačených bodů je krajním bodem                 úseček.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21,9145" to="7354,9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mka</w:t>
      </w:r>
    </w:p>
    <w:p>
      <w:pPr>
        <w:pStyle w:val="Normal"/>
        <w:numPr>
          <w:ilvl w:val="0"/>
          <w:numId w:val="2"/>
        </w:numPr>
        <w:ind w:left="720" w:hanging="900"/>
        <w:rPr/>
      </w:pPr>
      <w:r>
        <w:rPr/>
        <w:t>Co víte o přím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942965" cy="8138795"/>
                <wp:effectExtent l="0" t="508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138880"/>
                          <a:chOff x="0" y="0"/>
                          <a:chExt cx="5942880" cy="81388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48496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17146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Přímky označujeme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0"/>
                              <a:ext cx="548496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6880"/>
                                <a:ext cx="54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560" y="571680"/>
                            <a:ext cx="348984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1680" y="42840"/>
                              <a:ext cx="655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880" y="0"/>
                              <a:ext cx="6984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6840"/>
                              <a:ext cx="8064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6640"/>
                              <a:ext cx="34898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34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08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0" y="2022480"/>
                            <a:ext cx="514620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05480"/>
                              <a:ext cx="5098320" cy="15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7680" y="0"/>
                                <a:ext cx="7380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200"/>
                                <a:ext cx="509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55800"/>
                                  <a:ext cx="39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9360" y="1800"/>
                                  <a:ext cx="1389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896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6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86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98120" y="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1880" y="34920"/>
                              <a:ext cx="907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0"/>
                              <a:ext cx="78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28260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907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785680"/>
                            <a:ext cx="5588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ody               nejsou body přímky r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5640" y="156240"/>
                              <a:ext cx="3032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7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486160"/>
                            <a:ext cx="56304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5480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63080"/>
                              <a:ext cx="3033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624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ody                 jsou body přímky r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3497760"/>
                            <a:ext cx="351144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8920" y="146520"/>
                              <a:ext cx="136440" cy="1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364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64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13788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378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8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5000" y="145800"/>
                              <a:ext cx="13644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3644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644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10080"/>
                              <a:ext cx="972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440" y="0"/>
                              <a:ext cx="972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640" y="10080"/>
                              <a:ext cx="972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021920"/>
                            <a:ext cx="4915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43596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0"/>
                              <a:ext cx="306648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120" cy="19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dy K, L, 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3000" y="17172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560" y="6122160"/>
                            <a:ext cx="164916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62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77360"/>
                              <a:ext cx="162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320" y="0"/>
                              <a:ext cx="133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524880"/>
                              <a:ext cx="133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2000" y="5445720"/>
                            <a:ext cx="206388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Bod D je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560844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2920" y="4903560"/>
                            <a:ext cx="276660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604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Přímky r, v jsou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6600" y="165600"/>
                              <a:ext cx="171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5169600"/>
                            <a:ext cx="157464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932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apisuje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156960"/>
                              <a:ext cx="7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4978440"/>
                            <a:ext cx="194868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360" y="426600"/>
                              <a:ext cx="907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37440"/>
                              <a:ext cx="781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8680" cy="90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942480" cy="90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" y="755640"/>
                              <a:ext cx="1195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5943600"/>
                            <a:ext cx="37713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29948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232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římky m, n jsou      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360" y="14544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40" y="266040"/>
                              <a:ext cx="17042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952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Zapisuj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400" y="14400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080"/>
                              <a:ext cx="37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57265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2520" cy="12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0"/>
                                <a:ext cx="1431360" cy="717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4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276840"/>
                                <a:ext cx="90612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360" y="1051560"/>
                                <a:ext cx="13464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37440"/>
                                <a:ext cx="7560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33400" y="914400"/>
                              <a:ext cx="39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040" y="343080"/>
                              <a:ext cx="33069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640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římky s, t jsou      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16164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1257480"/>
                              <a:ext cx="39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67.9pt;height:640.8pt" coordorigin="-180,122" coordsize="9358,12816">
                <v:group id="shape_0" style="position:absolute;left:540;top:122;width:8637;height:752">
                  <v:shape id="shape_0" fillcolor="black" stroked="t" o:allowincell="f" style="position:absolute;left:660;top:122;width:2699;height:259;mso-wrap-style:none;v-text-anchor:middle" type="_x0000_t136">
                    <v:path textpathok="t"/>
                    <v:textpath on="t" fitshape="t" string="Přímky označujeme 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40;top:360;width:8637;height:514">
                    <v:line id="shape_0" from="540,360" to="9157,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0,875" to="9177,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0;top:1022;width:5495;height:332">
                  <v:shape id="shape_0" fillcolor="black" stroked="t" o:allowincell="f" style="position:absolute;left:5933;top:1090;width:102;height:133;mso-wrap-style:none;v-text-anchor:middle" type="_x0000_t136">
                    <v:path textpathok="t"/>
                    <v:textpath on="t" fitshape="t" string="r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2;top:1022;width:109;height:189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31;top:1033;width:126;height:189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90;top:1206;width:5495;height:148">
                    <v:line id="shape_0" from="1490,1279" to="6985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1223" to="2100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206" to="4950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1;top:3307;width:8103;height:602">
                  <v:group id="shape_0" style="position:absolute;left:666;top:3473;width:8028;height:244">
                    <v:shape id="shape_0" fillcolor="black" stroked="t" o:allowincell="f" style="position:absolute;left:2615;top:3473;width:115;height:108;mso-wrap-style:none;v-text-anchor:middle" type="_x0000_t136">
                      <v:path textpathok="t"/>
                      <v:textpath on="t" fitshape="t" string="r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66;top:3541;width:8028;height:176">
                      <v:line id="shape_0" from="897,3629" to="7091,3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76;top:3544;width:218;height:173">
                        <v:line id="shape_0" from="8476,3544" to="8694,37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6,3544" to="8694,37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;top:3541;width:217;height:171">
                        <v:line id="shape_0" from="666,3541" to="883,37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3541" to="883,371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6100;top:3307;width:125;height:156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46;top:3362;width:142;height:156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9;top:3307;width:123;height:156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5;top:3752;width:125;height:156;mso-wrap-style:none;v-text-anchor:middle" type="_x0000_t136">
                    <v:path textpathok="t"/>
                    <v:textpath on="t" fitshape="t" string="E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1;top:3362;width:142;height:156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60;top:4509;width:8799;height:323">
                  <v:shape id="shape_0" fillcolor="black" stroked="t" o:allowincell="f" style="position:absolute;left:360;top:4509;width:4499;height:322;mso-wrap-style:none;v-text-anchor:middle" type="_x0000_t136">
                    <v:path textpathok="t"/>
                    <v:textpath on="t" fitshape="t" string="Body               nejsou body přímky r.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85,4755" to="9160,4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4772" to="2519,4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4;top:4037;width:8866;height:330">
                  <v:line id="shape_0" from="528,4281" to="2623,42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83,4294" to="9159,4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4;top:4037;width:4355;height:329;mso-wrap-style:none;v-text-anchor:middle" type="_x0000_t136">
                    <v:path textpathok="t"/>
                    <v:textpath on="t" fitshape="t" string="Body                 jsou body přímky r.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99;top:5630;width:5529;height:429">
                  <v:group id="shape_0" style="position:absolute;left:4632;top:5861;width:214;height:197">
                    <v:line id="shape_0" from="4632,5862" to="4846,6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5861" to="4846,60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9;top:5857;width:216;height:199">
                    <v:line id="shape_0" from="1799,5858" to="2015,6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5857" to="2015,60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4;top:5860;width:214;height:199">
                    <v:line id="shape_0" from="7114,5861" to="7328,6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5860" to="7328,60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829;top:5646;width:152;height:171;mso-wrap-style:none;v-text-anchor:middle" type="_x0000_t136">
                    <v:path textpathok="t"/>
                    <v:textpath on="t" fitshape="t" string="K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6;top:5630;width:152;height:171;mso-wrap-style:none;v-text-anchor:middle" type="_x0000_t136">
                    <v:path textpathok="t"/>
                    <v:textpath on="t" fitshape="t" string="L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2;top:5646;width:152;height:171;mso-wrap-style:none;v-text-anchor:middle" type="_x0000_t136">
                    <v:path textpathok="t"/>
                    <v:textpath on="t" fitshape="t" string="M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80;top:6456;width:7739;height:686">
                  <v:line id="shape_0" from="180,7142" to="7919,7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31;top:6456;width:4829;height:302">
                    <v:shape id="shape_0" fillcolor="black" stroked="t" o:allowincell="f" style="position:absolute;left:331;top:6456;width:1766;height:301;mso-wrap-style:none;v-text-anchor:middle" type="_x0000_t136">
                      <v:path textpathok="t"/>
                      <v:textpath on="t" fitshape="t" string="Body K, L, M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89,6726" to="5159,6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;top:9763;width:2596;height:976">
                  <v:line id="shape_0" from="101,9990" to="2653,9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,10515" to="2697,10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42;top:9763;width:210;height:149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;top:10590;width:210;height:149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3335;top:8698;width:3249;height:308;mso-wrap-style:none;v-text-anchor:middle" type="_x0000_t136">
                  <v:path textpathok="t"/>
                  <v:textpath on="t" fitshape="t" string="Bod D je                                  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07,8954" to="7363,89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305;top:7844;width:4356;height:308">
                  <v:shape id="shape_0" fillcolor="black" stroked="t" o:allowincell="f" style="position:absolute;left:3305;top:7844;width:3961;height:307;mso-wrap-style:none;v-text-anchor:middle" type="_x0000_t136">
                    <v:path textpathok="t"/>
                    <v:textpath on="t" fitshape="t" string="Přímky r, v jsou                            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69,8105" to="7661,810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07;top:8263;width:2479;height:308">
                  <v:shape id="shape_0" fillcolor="black" stroked="t" o:allowincell="f" style="position:absolute;left:3307;top:8263;width:1352;height:307;mso-wrap-style:none;v-text-anchor:middle" type="_x0000_t136">
                    <v:path textpathok="t"/>
                    <v:textpath on="t" fitshape="t" string="Zapisujeme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585,8510" to="5786,85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71;top:7963;width:3068;height:1418">
                  <v:shape id="shape_0" fillcolor="black" stroked="t" o:allowincell="f" style="position:absolute;left:681;top:8634;width:142;height:164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67;top:8021;width:122;height:106;mso-wrap-style:none;v-text-anchor:middle" type="_x0000_t136">
                    <v:path textpathok="t"/>
                    <v:textpath on="t" fitshape="t" string="r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71;top:7963;width:3068;height:1418">
                    <v:line id="shape_0" from="247,7962" to="1730,9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,8878" to="3239,8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80;top:9152;width:187;height:12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40;top:9482;width:5938;height:1078">
                  <v:group id="shape_0" style="position:absolute;left:3354;top:9482;width:4715;height:284">
                    <v:shape id="shape_0" fillcolor="black" stroked="t" o:allowincell="f" style="position:absolute;left:3354;top:9482;width:4286;height:283;mso-wrap-style:none;v-text-anchor:middle" type="_x0000_t136">
                      <v:path textpathok="t"/>
                      <v:textpath on="t" fitshape="t" string="Přímky m, n jsou                            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155,9711" to="8069,9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6;top:9901;width:2683;height:284">
                    <v:shape id="shape_0" fillcolor="black" stroked="t" o:allowincell="f" style="position:absolute;left:3356;top:9901;width:1463;height:283;mso-wrap-style:none;v-text-anchor:middle" type="_x0000_t136">
                      <v:path textpathok="t"/>
                      <v:textpath on="t" fitshape="t" string="Zapisujeme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39,10128" to="6039,10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0,10561" to="9178,10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80;top:10922;width:9017;height:2016">
                  <v:group id="shape_0" style="position:absolute;left:-180;top:10922;width:3830;height:2016">
                    <v:shape id="shape_0" fillcolor="white" stroked="t" o:allowincell="f" style="position:absolute;left:495;top:10922;width:2253;height:1129;mso-wrap-style:none;v-text-anchor:middle" type="_x0000_t16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line id="shape_0" from="-180,11209" to="3650,1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11358" to="3123,12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634;top:12578;width:211;height:150;mso-wrap-style:none;v-text-anchor:middle" type="_x0000_t136">
                      <v:path textpathok="t"/>
                      <v:textpath on="t" fitshape="t" string="t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5;top:10981;width:118;height:150;mso-wrap-style:none;v-text-anchor:middle" type="_x0000_t136">
                      <v:path textpathok="t"/>
                      <v:textpath on="t" fitshape="t" string="s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2549,12362" to="8836,12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612;top:11462;width:5207;height:309">
                    <v:shape id="shape_0" fillcolor="black" stroked="t" o:allowincell="f" style="position:absolute;left:3612;top:11462;width:3962;height:308;mso-wrap-style:none;v-text-anchor:middle" type="_x0000_t136">
                      <v:path textpathok="t"/>
                      <v:textpath on="t" fitshape="t" string="Přímky s, t jsou                            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80,11717" to="8819,11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12902" to="8807,12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teré z vyznačených bodů jsou body přímky 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Jakou polohu mají body K, L, M?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ou vzájemnou polohu mohou mít dvě přímky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opřímka</w:t>
      </w:r>
    </w:p>
    <w:p>
      <w:pPr>
        <w:pStyle w:val="Normal"/>
        <w:numPr>
          <w:ilvl w:val="0"/>
          <w:numId w:val="6"/>
        </w:numPr>
        <w:ind w:left="540" w:hanging="540"/>
        <w:rPr/>
      </w:pPr>
      <w:r>
        <w:rPr/>
        <w:t>Co víte o polopřímce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502910" cy="454025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453960"/>
                          <a:chOff x="0" y="0"/>
                          <a:chExt cx="5502960" cy="45396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5439240" cy="1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440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lopřímka je určen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5720" y="153720"/>
                              <a:ext cx="4043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960"/>
                            <a:ext cx="36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433.25pt;height:35.7pt" coordorigin="360,122" coordsize="8665,714">
                <v:group id="shape_0" style="position:absolute;left:460;top:122;width:8565;height:310">
                  <v:shape id="shape_0" fillcolor="black" stroked="t" o:allowincell="f" style="position:absolute;left:460;top:122;width:2431;height:309;mso-wrap-style:none;v-text-anchor:middle" type="_x0000_t136">
                    <v:path textpathok="t"/>
                    <v:textpath on="t" fitshape="t" string="Polopřímka je určena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658,364" to="9025,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0,837" to="6047,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1141095"/>
                <wp:effectExtent l="0" t="27305" r="12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1200"/>
                          <a:chOff x="0" y="0"/>
                          <a:chExt cx="5486400" cy="1141200"/>
                        </a:xfrm>
                      </wpg:grpSpPr>
                      <wpg:grpSp>
                        <wpg:cNvGrpSpPr/>
                        <wpg:grpSpPr>
                          <a:xfrm>
                            <a:off x="1943280" y="928440"/>
                            <a:ext cx="129276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2760" cy="21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lopřímka        PR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7280" y="103320"/>
                              <a:ext cx="2012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2019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6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3911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9640" y="35640"/>
                            <a:ext cx="106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065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488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římka        PR.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0960"/>
                            <a:ext cx="39117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718920"/>
                            <a:ext cx="799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600"/>
                            <a:ext cx="491508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333360"/>
                            <a:ext cx="9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800280"/>
                            <a:ext cx="8568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931680"/>
                            <a:ext cx="8568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808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1pt;width:432pt;height:89.85pt" coordorigin="180,182" coordsize="8640,1797">
                <v:group id="shape_0" style="position:absolute;left:3241;top:1644;width:2036;height:335">
                  <v:shape id="shape_0" fillcolor="black" stroked="t" o:allowincell="f" style="position:absolute;left:3241;top:1644;width:2035;height:334;mso-wrap-style:none;v-text-anchor:middle" type="_x0000_t136">
                    <v:path textpathok="t"/>
                    <v:textpath on="t" fitshape="t" string="Polopřímka        PR.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543;top:1807;width:316;height:66">
                    <v:line id="shape_0" from="4543,1847" to="4859,184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545,1807" to="454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20,500" to="162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31" to="6300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82" to="8099,107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23;top:238;width:1677;height:253">
                  <v:line id="shape_0" from="4587,406" to="4964,40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723;top:238;width:1676;height:252;mso-wrap-style:none;v-text-anchor:middle" type="_x0000_t136">
                    <v:path textpathok="t"/>
                    <v:textpath on="t" fitshape="t" string="Přímka        PR.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80,1081" to="6339,1977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97,1314" to="6322,19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1,556" to="882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11;top:707;width:149;height:195;mso-wrap-style:none;v-text-anchor:middle" type="_x0000_t136">
                  <v:path textpathok="t"/>
                  <v:textpath on="t" fitshape="t" string="R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8;top:1442;width:134;height:195;mso-wrap-style:none;v-text-anchor:middle" type="_x0000_t136">
                  <v:path textpathok="t"/>
                  <v:textpath on="t" fitshape="t" string="P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0;top:1649;width:134;height:195;mso-wrap-style:none;v-text-anchor:middle" type="_x0000_t136">
                  <v:path textpathok="t"/>
                  <v:textpath on="t" fitshape="t" string="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97,1456" to="7897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4810125" cy="340995"/>
                <wp:effectExtent l="0" t="508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40920"/>
                          <a:chOff x="0" y="0"/>
                          <a:chExt cx="4809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24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600" y="125640"/>
                            <a:ext cx="71568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568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         PR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7200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113040"/>
                            <a:ext cx="71568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568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         PR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640" y="11880"/>
                              <a:ext cx="173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100440"/>
                            <a:ext cx="110412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12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oplňte      ,      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720" y="75600"/>
                              <a:ext cx="98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601">
                                    <a:moveTo>
                                      <a:pt x="448" y="45"/>
                                    </a:moveTo>
                                    <a:cubicBezTo>
                                      <a:pt x="313" y="0"/>
                                      <a:pt x="162" y="2"/>
                                      <a:pt x="88" y="45"/>
                                    </a:cubicBezTo>
                                    <a:cubicBezTo>
                                      <a:pt x="14" y="88"/>
                                      <a:pt x="14" y="226"/>
                                      <a:pt x="7" y="301"/>
                                    </a:cubicBezTo>
                                    <a:cubicBezTo>
                                      <a:pt x="0" y="376"/>
                                      <a:pt x="0" y="448"/>
                                      <a:pt x="44" y="496"/>
                                    </a:cubicBezTo>
                                    <a:cubicBezTo>
                                      <a:pt x="88" y="544"/>
                                      <a:pt x="202" y="571"/>
                                      <a:pt x="269" y="586"/>
                                    </a:cubicBezTo>
                                    <a:cubicBezTo>
                                      <a:pt x="336" y="601"/>
                                      <a:pt x="411" y="585"/>
                                      <a:pt x="448" y="58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2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360" y="54000"/>
                              <a:ext cx="1231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32760"/>
                                <a:ext cx="979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601">
                                      <a:moveTo>
                                        <a:pt x="448" y="45"/>
                                      </a:moveTo>
                                      <a:cubicBezTo>
                                        <a:pt x="313" y="0"/>
                                        <a:pt x="162" y="2"/>
                                        <a:pt x="88" y="45"/>
                                      </a:cubicBezTo>
                                      <a:cubicBezTo>
                                        <a:pt x="14" y="88"/>
                                        <a:pt x="14" y="226"/>
                                        <a:pt x="7" y="301"/>
                                      </a:cubicBezTo>
                                      <a:cubicBezTo>
                                        <a:pt x="0" y="376"/>
                                        <a:pt x="0" y="448"/>
                                        <a:pt x="44" y="496"/>
                                      </a:cubicBezTo>
                                      <a:cubicBezTo>
                                        <a:pt x="88" y="544"/>
                                        <a:pt x="202" y="571"/>
                                        <a:pt x="269" y="586"/>
                                      </a:cubicBezTo>
                                      <a:cubicBezTo>
                                        <a:pt x="336" y="601"/>
                                        <a:pt x="411" y="585"/>
                                        <a:pt x="448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31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378.7pt;height:26.9pt" coordorigin="360,218" coordsize="7574,538">
                <v:line id="shape_0" from="360,218" to="7919,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,694" to="7934,6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893;top:416;width:1127;height:226">
                  <v:shape id="shape_0" fillcolor="black" stroked="t" o:allowincell="f" style="position:absolute;left:5893;top:416;width:1126;height:225;mso-wrap-style:none;v-text-anchor:middle" type="_x0000_t136">
                    <v:path textpathok="t"/>
                    <v:textpath on="t" fitshape="t" string="T         PR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19,530" to="6689,53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3;top:396;width:1127;height:226">
                  <v:shape id="shape_0" fillcolor="black" stroked="t" o:allowincell="f" style="position:absolute;left:3013;top:396;width:1126;height:225;mso-wrap-style:none;v-text-anchor:middle" type="_x0000_t136">
                    <v:path textpathok="t"/>
                    <v:textpath on="t" fitshape="t" string="T         PR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523;top:415;width:272;height:119">
                    <v:line id="shape_0" from="3523,488" to="3795,48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25,415" to="3525,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5;top:376;width:1739;height:379">
                  <v:shape id="shape_0" fillcolor="black" stroked="t" o:allowincell="f" style="position:absolute;left:465;top:376;width:1738;height:378;mso-wrap-style:none;v-text-anchor:middle" type="_x0000_t136">
                    <v:path textpathok="t"/>
                    <v:textpath on="t" fitshape="t" string="Doplňte      ,      .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30;top:495;width:155;height:170">
                    <v:shape id="shape_0" coordsize="448,601" path="m448,45c313,0,162,2,88,45c14,88,14,226,7,301c0,376,0,448,44,496c88,544,202,571,269,586c336,601,411,585,448,585e" stroked="t" o:allowincell="f" style="position:absolute;left:1430;top:495;width:154;height:1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437,578" to="1527,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7;top:462;width:192;height:264">
                    <v:group id="shape_0" style="position:absolute;left:1851;top:513;width:154;height:169">
                      <v:shape id="shape_0" coordsize="448,601" path="m448,45c313,0,162,2,88,45c14,88,14,226,7,301c0,376,0,448,44,496c88,544,202,571,269,586c336,601,411,585,448,585e" stroked="t" o:allowincell="f" style="position:absolute;left:1851;top:513;width:153;height:16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858,595" to="1947,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826,461" to="2019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 Co víte o opačných polopřímkách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432300" cy="384175"/>
                <wp:effectExtent l="635" t="7620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384120"/>
                          <a:chOff x="0" y="0"/>
                          <a:chExt cx="4432320" cy="3841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44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7400" y="2520"/>
                            <a:ext cx="15624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0"/>
                              <a:ext cx="94680" cy="12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3200" bIns="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0"/>
                            <a:ext cx="946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9396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720" y="171360"/>
                            <a:ext cx="205920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28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104760"/>
                              <a:ext cx="415440" cy="1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240" y="0"/>
                                <a:ext cx="14220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4640"/>
                                <a:ext cx="239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1400" y="171360"/>
                            <a:ext cx="10299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00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277560"/>
                            <a:ext cx="413280" cy="1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0"/>
                              <a:ext cx="1422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760"/>
                              <a:ext cx="23940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88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348.95pt;height:30.25pt" coordorigin="720,24" coordsize="6979,605">
                <v:line id="shape_0" from="720,294" to="769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6;top:28;width:246;height:370">
                  <v:shape id="shape_0" fillcolor="black" stroked="t" o:allowincell="f" style="position:absolute;left:6183;top:28;width:148;height:196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86,198" to="6086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9;top:24;width:149;height:348">
                  <v:line id="shape_0" from="3958,172" to="3958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879;top:24;width:148;height:195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967;top:294;width:3242;height:332">
                  <v:group id="shape_0" style="position:absolute;left:3967;top:294;width:3242;height:268">
                    <v:line id="shape_0" from="3967,562" to="7209,562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7,294" to="3967,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6;top:459;width:654;height:167">
                    <v:shape id="shape_0" fillcolor="black" stroked="t" o:allowincell="f" style="position:absolute;left:4956;top:459;width:223;height:166;mso-wrap-style:none;v-text-anchor:middle" type="_x0000_t136">
                      <v:path textpathok="t"/>
                      <v:textpath on="t" fitshape="t" string="A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526;top:529;width:376;height:53">
                      <v:line id="shape_0" from="4526,562" to="4902,56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9,529" to="4529,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344;top:294;width:1621;height:268">
                  <v:line id="shape_0" from="2344,563" to="3965,563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6,294" to="3966,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20;top:461;width:651;height:168">
                  <v:shape id="shape_0" fillcolor="black" stroked="t" o:allowincell="f" style="position:absolute;left:3447;top:461;width:223;height:167;mso-wrap-style:none;v-text-anchor:middle" type="_x0000_t136">
                    <v:path textpathok="t"/>
                    <v:textpath on="t" fitshape="t" string="AB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020;top:527;width:376;height:54">
                    <v:line id="shape_0" from="3020,560" to="3396,56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394,527" to="3394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46355</wp:posOffset>
                </wp:positionV>
                <wp:extent cx="1439545" cy="17081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70640"/>
                          <a:chOff x="0" y="0"/>
                          <a:chExt cx="1439640" cy="17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lopřímka        AB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83160"/>
                            <a:ext cx="224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.65pt;width:113.35pt;height:13.45pt" coordorigin="4572,73" coordsize="2267,269">
                <v:shape id="shape_0" fillcolor="black" stroked="t" o:allowincell="f" style="position:absolute;left:4572;top:73;width:2266;height:268;mso-wrap-style:none;v-text-anchor:middle" type="_x0000_t136">
                  <v:path textpathok="t"/>
                  <v:textpath on="t" fitshape="t" string="Polopřímka        AB.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983;top:204;width:352;height:53">
                  <v:line id="shape_0" from="5983,237" to="6335,2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86,204" to="5986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4114165" cy="175260"/>
                <wp:effectExtent l="508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5320"/>
                          <a:chOff x="0" y="0"/>
                          <a:chExt cx="411408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592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lopřímka opačná k polopřímce AB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5444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323.9pt;height:13.8pt" coordorigin="180,55" coordsize="6478,276">
                <v:shape id="shape_0" fillcolor="black" stroked="t" o:allowincell="f" style="position:absolute;left:180;top:55;width:4717;height:275;mso-wrap-style:none;v-text-anchor:middle" type="_x0000_t136">
                  <v:path textpathok="t"/>
                  <v:textpath on="t" fitshape="t" string="Polopřímka opačná k polopřímce AB: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16,298" to="6658,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/>
        <w:t xml:space="preserve"> </w:t>
      </w:r>
      <w:r>
        <w:rPr/>
        <w:t xml:space="preserve">Škrtněte ve větách slova tak, aby věty byly pravdivé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771900" cy="1510665"/>
                <wp:effectExtent l="2540" t="5715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10560"/>
                          <a:chOff x="0" y="0"/>
                          <a:chExt cx="377208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920" y="0"/>
                              <a:ext cx="114480" cy="2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60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" y="160200"/>
                                <a:ext cx="572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760"/>
                              <a:ext cx="285624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8760"/>
                              <a:ext cx="365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81720"/>
                              <a:ext cx="8496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5440" y="1295280"/>
                            <a:ext cx="8496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0"/>
                              <a:ext cx="8496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pt;width:297pt;height:118.95pt" coordorigin="900,106" coordsize="5940,2379">
                <v:group id="shape_0" style="position:absolute;left:900;top:106;width:5940;height:2168">
                  <v:group id="shape_0" style="position:absolute;left:4569;top:106;width:179;height:412">
                    <v:shape id="shape_0" fillcolor="black" stroked="t" o:allowincell="f" style="position:absolute;left:4569;top:106;width:132;height:202;mso-wrap-style:none;v-text-anchor:middle" type="_x0000_t136">
                      <v:path textpathok="t"/>
                      <v:textpath on="t" fitshape="t" string="D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59,358" to="4748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,115" to="5397,2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915" to="6840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60;top:1652;width:133;height:202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06;top:2146;width:134;height:339">
                  <v:shape id="shape_0" fillcolor="black" stroked="t" o:allowincell="f" style="position:absolute;left:5806;top:2282;width:133;height:202;mso-wrap-style:none;v-text-anchor:middle" type="_x0000_t136">
                    <v:path textpathok="t"/>
                    <v:textpath on="t" fitshape="t" string="C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06,2146" to="5806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154940</wp:posOffset>
                </wp:positionV>
                <wp:extent cx="4582795" cy="570865"/>
                <wp:effectExtent l="3810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570960"/>
                          <a:chOff x="0" y="0"/>
                          <a:chExt cx="458280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8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8280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Polpřímky       VC a       VD mají nemají společný počátek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leží neleží v téže přímce.       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5800" y="65880"/>
                              <a:ext cx="1764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960" y="77400"/>
                              <a:ext cx="1764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480" y="380880"/>
                            <a:ext cx="2350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sou nejsou navzájem opačné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2.2pt;width:360.85pt;height:44.9pt" coordorigin="161,244" coordsize="7217,898">
                <v:group id="shape_0" style="position:absolute;left:161;top:244;width:7217;height:570">
                  <v:shape id="shape_0" fillcolor="black" stroked="t" o:allowincell="f" style="position:absolute;left:161;top:244;width:7216;height:569;mso-wrap-style:none;v-text-anchor:middle" type="_x0000_t136">
                    <v:path textpathok="t"/>
                    <v:textpath on="t" fitshape="t" string="Polpřímky       VC a       VD mají nemají společný počátek, &#10;leží neleží v téže přímce.                                                      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666;top:348;width:277;height:48">
                    <v:line id="shape_0" from="1666,378" to="1943,37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68,348" to="1668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0;top:366;width:277;height:48">
                    <v:line id="shape_0" from="2860,396" to="3137,39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862,366" to="2862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214;top:844;width:3700;height:298;mso-wrap-style:none;v-text-anchor:middle" type="_x0000_t136">
                  <v:path textpathok="t"/>
                  <v:textpath on="t" fitshape="t" string="Jsou nejsou navzájem opačné.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el</w:t>
      </w:r>
    </w:p>
    <w:p>
      <w:pPr>
        <w:pStyle w:val="Normal"/>
        <w:rPr/>
      </w:pPr>
      <w:r>
        <w:rPr/>
        <w:t>26.  Co víte o polopřímkách a úhlech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</wp:posOffset>
                </wp:positionH>
                <wp:positionV relativeFrom="paragraph">
                  <wp:posOffset>16510</wp:posOffset>
                </wp:positionV>
                <wp:extent cx="5504815" cy="457200"/>
                <wp:effectExtent l="571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457200"/>
                          <a:chOff x="0" y="0"/>
                          <a:chExt cx="55047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752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116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lopřímky se společným počátkem určuj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0" y="13572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457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.3pt;width:433.4pt;height:35.95pt" coordorigin="76,26" coordsize="8668,719">
                <v:group id="shape_0" style="position:absolute;left:76;top:26;width:7302;height:271">
                  <v:shape id="shape_0" fillcolor="black" stroked="t" o:allowincell="f" style="position:absolute;left:76;top:26;width:5544;height:270;mso-wrap-style:none;v-text-anchor:middle" type="_x0000_t136">
                    <v:path textpathok="t"/>
                    <v:textpath on="t" fitshape="t" string="Polopřímky se společným počátkem určují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13,240" to="7378,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05,746" to="8744,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714500" cy="34290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3pt;width:134.95pt;height:26.95pt" coordorigin="540,86" coordsize="2699,539">
                <v:line id="shape_0" from="540,86" to="3239,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,626" to="3014,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746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778250" cy="1993265"/>
                <wp:effectExtent l="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993320"/>
                          <a:chOff x="0" y="0"/>
                          <a:chExt cx="3778200" cy="1993320"/>
                        </a:xfrm>
                      </wpg:grpSpPr>
                      <wps:wsp>
                        <wps:cNvSpPr txBox="1"/>
                        <wps:spPr>
                          <a:xfrm>
                            <a:off x="266040" y="1510560"/>
                            <a:ext cx="730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96920"/>
                            <a:ext cx="730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368360"/>
                            <a:ext cx="730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820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8200" cy="199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9120" y="0"/>
                                <a:ext cx="187848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1202040"/>
                                <a:ext cx="34383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2600">
                                <a:off x="979560" y="1036080"/>
                                <a:ext cx="5122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71720"/>
                                <a:ext cx="87300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" y="492840"/>
                                  <a:ext cx="783720" cy="428760"/>
                                </a:xfrm>
                              </wpg:grpSpPr>
                              <wps:wsp>
                                <wps:cNvSpPr/>
                                <wps:spPr>
                                  <a:xfrm rot="10284600">
                                    <a:off x="25560" y="31680"/>
                                    <a:ext cx="35748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9200">
                                    <a:off x="406800" y="-5760"/>
                                    <a:ext cx="34740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252600">
                                  <a:off x="57600" y="186840"/>
                                  <a:ext cx="34848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92800">
                                  <a:off x="292320" y="64080"/>
                                  <a:ext cx="3434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73000" y="365760"/>
                              <a:ext cx="525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8920" y="1277640"/>
                              <a:ext cx="176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4pt;width:292.95pt;height:154.95pt" coordorigin="1350,168" coordsize="5859,3099">
                <v:shape id="shape_0" fillcolor="black" stroked="t" o:allowincell="f" style="position:absolute;left:1679;top:2547;width:114;height:165;mso-wrap-style:none;v-text-anchor:middle" type="_x0000_t136">
                  <v:path textpathok="t"/>
                  <v:textpath on="t" fitshape="t" string="R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4;top:478;width:114;height:164;mso-wrap-style:none;v-text-anchor:middle" type="_x0000_t136">
                  <v:path textpathok="t"/>
                  <v:textpath on="t" fitshape="t" string="S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49;top:2323;width:114;height:164;mso-wrap-style:none;v-text-anchor:middle" type="_x0000_t136">
                  <v:path textpathok="t"/>
                  <v:textpath on="t" fitshape="t" string="T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50;top:168;width:5859;height:3099">
                  <v:group id="shape_0" style="position:absolute;left:1350;top:168;width:5859;height:3099">
                    <v:line id="shape_0" from="1794,168" to="4751,2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5,2061" to="7209,2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802;top:1799;width:806;height:684;mso-wrap-style:none;v-text-anchor:middle;rotation:26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350;top:1956;width:1239;height:1311">
                      <v:group id="shape_0" style="position:absolute;left:1441;top:2622;width:1149;height:646">
                        <v:rect id="shape_0" coordsize="10800,10800" path="l0,21600xee" stroked="t" o:allowincell="f" style="position:absolute;left:1441;top:2681;width:562;height:586;mso-wrap-style:none;v-text-anchor:middle;rotation:1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42;top:2623;width:546;height:603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1350;top:2150;width:548;height:603;mso-wrap-style:none;v-text-anchor:middle;rotation:25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720;top:1957;width:540;height:612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052,744" to="4134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2180" to="5821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5pt;width:134.95pt;height:26.95pt" coordorigin="5760,230" coordsize="2699,539">
                <v:line id="shape_0" from="5760,230" to="8459,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5,770" to="8234,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799965" cy="1183005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82960"/>
                          <a:chOff x="0" y="0"/>
                          <a:chExt cx="4799880" cy="1182960"/>
                        </a:xfrm>
                      </wpg:grpSpPr>
                      <wps:wsp>
                        <wps:cNvSpPr/>
                        <wps:spPr>
                          <a:xfrm>
                            <a:off x="914400" y="39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2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99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4215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4215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988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1920" y="527760"/>
                                <a:ext cx="3149640" cy="11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"/>
                                  <a:ext cx="9792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29880" bIns="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0"/>
                                  <a:ext cx="9792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1720" y="1080"/>
                                  <a:ext cx="9792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29880" bIns="29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99880" cy="9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479988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79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960" y="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3641000">
                                  <a:off x="1947240" y="307080"/>
                                  <a:ext cx="3240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587800">
                                  <a:off x="1806120" y="145800"/>
                                  <a:ext cx="70092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7pt;width:377.9pt;height:89.95pt" coordorigin="720,294" coordsize="7558,1799">
                <v:line id="shape_0" from="2160,294" to="6119,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2094" to="6299,2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0;top:460;width:7558;height:1093">
                  <v:line id="shape_0" from="1718,895" to="171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895" to="630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460;width:7558;height:1093">
                    <v:group id="shape_0" style="position:absolute;left:1526;top:1062;width:4960;height:178">
                      <v:shape id="shape_0" fillcolor="black" stroked="t" o:allowincell="f" style="position:absolute;left:1526;top:1064;width:153;height:175;mso-wrap-style:none;v-text-anchor:middle" type="_x0000_t136">
                        <v:path textpathok="t"/>
                        <v:textpath on="t" fitshape="t" string="M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23;top:1062;width:153;height:176;mso-wrap-style:none;v-text-anchor:middle" type="_x0000_t136">
                        <v:path textpathok="t"/>
                        <v:textpath on="t" fitshape="t" string="P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332;top:1064;width:153;height:175;mso-wrap-style:none;v-text-anchor:middle" type="_x0000_t136">
                        <v:path textpathok="t"/>
                        <v:textpath on="t" fitshape="t" string="N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0;top:460;width:7558;height:1093">
                      <v:group id="shape_0" style="position:absolute;left:720;top:925;width:7558;height:253">
                        <v:line id="shape_0" from="720,1027" to="8278,1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3,925" to="4043,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786;top:714;width:509;height:581;flip:y;mso-wrap-style:none;v-text-anchor:middle;rotation:13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564;top:460;width:1103;height:1092;flip:y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5838825" cy="167513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675080"/>
                          <a:chOff x="0" y="0"/>
                          <a:chExt cx="583884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65880"/>
                            <a:ext cx="131508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Konvexní úhel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70200"/>
                            <a:ext cx="148608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Nekonvexní úhel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882000"/>
                            <a:ext cx="58294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3.35pt;width:459.7pt;height:131.85pt" coordorigin="-195,267" coordsize="9194,2637">
                <v:group id="shape_0" style="position:absolute;left:-195;top:267;width:9179;height:1248">
                  <v:line id="shape_0" from="-195,267" to="8984,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95,683" to="8984,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95,1099" to="8984,1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95,1516" to="8984,1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-179;top:371;width:2070;height:276;mso-wrap-style:none;v-text-anchor:middle" type="_x0000_t136">
                  <v:path textpathok="t"/>
                  <v:textpath on="t" fitshape="t" string="Konvexní úhel: 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80;top:1795;width:2339;height:265;mso-wrap-style:none;v-text-anchor:middle" type="_x0000_t136">
                  <v:path textpathok="t"/>
                  <v:textpath on="t" fitshape="t" string="Nekonvexní úhel: 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80;top:1656;width:9179;height:1248">
                  <v:line id="shape_0" from="-180,1656" to="8999,1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2072" to="8999,2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2488" to="8999,2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2905" to="8999,2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Víte, jak rozlišujeme konvexní úhl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5137785" cy="367030"/>
                <wp:effectExtent l="127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367200"/>
                          <a:chOff x="0" y="0"/>
                          <a:chExt cx="5137920" cy="367200"/>
                        </a:xfrm>
                      </wpg:grpSpPr>
                      <wpg:grpSp>
                        <wpg:cNvGrpSpPr/>
                        <wpg:grpSpPr>
                          <a:xfrm>
                            <a:off x="2837880" y="152280"/>
                            <a:ext cx="230004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0" y="111240"/>
                              <a:ext cx="2252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28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"/>
                                <a:ext cx="13644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64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4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364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5800" y="7200"/>
                                  <a:ext cx="47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840" y="0"/>
                                <a:ext cx="29844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ZD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98640" cy="36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960" y="124560"/>
                              <a:ext cx="1588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972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1040" y="342360"/>
                                <a:ext cx="15886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648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400"/>
                                  <a:ext cx="14868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1486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868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6720"/>
                                      <a:ext cx="14868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0840" y="9360"/>
                                    <a:ext cx="522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281880" cy="13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VB</w:t>
                                    </w:r>
                                  </w:p>
                                </w:txbxContent>
                              </wps:txbx>
                              <wps:bodyPr wrap="none" lIns="158760" rIns="158760" tIns="55440" bIns="55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9pt;width:404.5pt;height:28.9pt" coordorigin="570,18" coordsize="8090,578">
                <v:group id="shape_0" style="position:absolute;left:5039;top:258;width:3621;height:254">
                  <v:line id="shape_0" from="5113,433" to="8660,5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039;top:258;width:750;height:214">
                    <v:group id="shape_0" style="position:absolute;left:5039;top:284;width:214;height:127">
                      <v:group id="shape_0" style="position:absolute;left:5039;top:284;width:214;height:127">
                        <v:line id="shape_0" from="5039,284" to="5253,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348" to="5253,4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127;top:293;width:74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5319;top:258;width:469;height:213;mso-wrap-style:none;v-text-anchor:middle" type="_x0000_t136">
                      <v:path textpathok="t"/>
                      <v:textpath on="t" fitshape="t" string="CZD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0;top:18;width:2989;height:578">
                  <v:line id="shape_0" from="1058,214" to="3559,2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70;top:18;width:2849;height:578">
                    <v:line id="shape_0" from="918,557" to="3419,5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70;top:18;width:719;height:216">
                      <v:group id="shape_0" style="position:absolute;left:570;top:86;width:233;height:115">
                        <v:group id="shape_0" style="position:absolute;left:570;top:86;width:233;height:115">
                          <v:line id="shape_0" from="570,86" to="803,1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,144" to="803,2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666;top:97;width:81;height:96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845;top:18;width:443;height:215;mso-wrap-style:none;v-text-anchor:middle" type="_x0000_t136">
                        <v:path textpathok="t"/>
                        <v:textpath on="t" fitshape="t" string="AVB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4675</wp:posOffset>
                </wp:positionH>
                <wp:positionV relativeFrom="paragraph">
                  <wp:posOffset>99060</wp:posOffset>
                </wp:positionV>
                <wp:extent cx="1802130" cy="1497965"/>
                <wp:effectExtent l="571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497960"/>
                          <a:chOff x="0" y="0"/>
                          <a:chExt cx="1802160" cy="1497960"/>
                        </a:xfrm>
                      </wpg:grpSpPr>
                      <wps:wsp>
                        <wps:cNvSpPr/>
                        <wps:spPr>
                          <a:xfrm>
                            <a:off x="64080" y="2761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2160" cy="149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579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1040"/>
                              <a:ext cx="579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480" y="1365120"/>
                              <a:ext cx="5796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169020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020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0"/>
                                  <a:ext cx="167328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13280"/>
                                    <a:ext cx="167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3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40760"/>
                                  <a:ext cx="312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0" y="12121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2960" y="126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7.8pt;width:141.85pt;height:117.95pt" coordorigin="4905,156" coordsize="2837,2359">
                <v:line id="shape_0" from="5006,591" to="520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5;top:156;width:2837;height:2359">
                  <v:shape id="shape_0" fillcolor="black" stroked="t" o:allowincell="f" style="position:absolute;left:4905;top:401;width:90;height:207;mso-wrap-style:none;v-text-anchor:middle" type="_x0000_t136">
                    <v:path textpathok="t"/>
                    <v:textpath on="t" fitshape="t" string="C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5;top:2205;width:90;height:207;mso-wrap-style:none;v-text-anchor:middle" type="_x0000_t136">
                    <v:path textpathok="t"/>
                    <v:textpath on="t" fitshape="t" string="Z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82;top:2306;width:90;height:208;mso-wrap-style:none;v-text-anchor:middle" type="_x0000_t136">
                    <v:path textpathok="t"/>
                    <v:textpath on="t" fitshape="t" string="D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81;top:156;width:2661;height:2098">
                    <v:group id="shape_0" style="position:absolute;left:5081;top:156;width:2661;height:2098">
                      <v:group id="shape_0" style="position:absolute;left:5108;top:156;width:2634;height:2098">
                        <v:line id="shape_0" from="5108,2224" to="7742,2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8,156" to="5108,22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081;top:1795;width:491;height: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228;top:2065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193,2155" to="7193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-74930</wp:posOffset>
                </wp:positionV>
                <wp:extent cx="1764665" cy="1597660"/>
                <wp:effectExtent l="5080" t="127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597680"/>
                          <a:chOff x="0" y="0"/>
                          <a:chExt cx="1764720" cy="159768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167580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580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66176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301760"/>
                                  <a:ext cx="16585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3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53600">
                                <a:off x="16200" y="1048320"/>
                                <a:ext cx="312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53600">
                              <a:off x="110880" y="1198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7200"/>
                            <a:ext cx="162864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51480"/>
                              <a:ext cx="154296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960" cy="71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0048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560"/>
                                  <a:ext cx="154296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665200">
                                <a:off x="726480" y="282600"/>
                                <a:ext cx="2570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6920" y="0"/>
                              <a:ext cx="5724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880"/>
                              <a:ext cx="5724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738360"/>
                              <a:ext cx="5724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537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64620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5.9pt;width:138.9pt;height:125.8pt" coordorigin="450,-118" coordsize="2778,2516">
                <v:group id="shape_0" style="position:absolute;left:612;top:-118;width:2616;height:2396">
                  <v:group id="shape_0" style="position:absolute;left:612;top:-118;width:2616;height:2396">
                    <v:group id="shape_0" style="position:absolute;left:612;top:-118;width:2616;height:2396">
                      <v:line id="shape_0" from="617,1932" to="3228,2277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12,-118" to="888,1961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615;top:1533;width:491;height:424;mso-wrap-style:none;v-text-anchor:middle;rotation:8">
                      <v:fill o:detectmouseclick="t" on="false"/>
                      <v:stroke color="gray" weight="9360" dashstyle="dash" joinstyle="miter" endcap="flat"/>
                      <w10:wrap type="none"/>
                    </v:rect>
                  </v:group>
                  <v:oval id="shape_0" fillcolor="black" stroked="t" o:allowincell="f" style="position:absolute;left:765;top:1769;width:35;height:35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0;top:1027;width:2564;height:1371">
                  <v:group id="shape_0" style="position:absolute;left:585;top:1108;width:2429;height:1125">
                    <v:group id="shape_0" style="position:absolute;left:585;top:1108;width:2429;height:1125">
                      <v:line id="shape_0" from="585,1108" to="2947,19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1914" to="3014,2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729;top:1553;width:404;height:482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319;top:1027;width:89;height:207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;top:1783;width:89;height:207;mso-wrap-style:none;v-text-anchor:middle" type="_x0000_t136">
                    <v:path textpathok="t"/>
                    <v:textpath on="t" fitshape="t" string="V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2190;width:89;height:207;mso-wrap-style:none;v-text-anchor:middle" type="_x0000_t136">
                    <v:path textpathok="t"/>
                    <v:textpath on="t" fitshape="t" string="B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342,1269" to="2342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2045" to="2288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1157605</wp:posOffset>
                </wp:positionV>
                <wp:extent cx="2228215" cy="1465580"/>
                <wp:effectExtent l="5715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465560"/>
                          <a:chOff x="0" y="0"/>
                          <a:chExt cx="222804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208152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1881000" y="92196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1520" cy="112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520" y="62280"/>
                                <a:ext cx="1728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1520" cy="112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4640" y="1018080"/>
                                  <a:ext cx="7920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440"/>
                                  <a:ext cx="7920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954360"/>
                                  <a:ext cx="9540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880" y="0"/>
                                  <a:ext cx="2006640" cy="97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6640" cy="9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2240" y="974160"/>
                                      <a:ext cx="154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960" cy="9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120" y="675720"/>
                                    <a:ext cx="35820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69600">
                                      <a:off x="174600" y="107640"/>
                                      <a:ext cx="15372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64200">
                                      <a:off x="32400" y="27360"/>
                                      <a:ext cx="1580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7840" y="0"/>
                            <a:ext cx="169020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20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1673280" cy="133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3280"/>
                                  <a:ext cx="16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3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40760"/>
                                <a:ext cx="312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11970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1.15pt;width:175.4pt;height:115.45pt" coordorigin="270,1823" coordsize="3508,2309">
                <v:group id="shape_0" style="position:absolute;left:270;top:2364;width:3276;height:1768">
                  <v:line id="shape_0" from="3232,3816" to="3232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;top:2364;width:3276;height:1768">
                    <v:line id="shape_0" from="359,2462" to="630,2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;top:2364;width:3276;height:1768">
                      <v:shape id="shape_0" fillcolor="black" stroked="t" o:allowincell="f" style="position:absolute;left:3033;top:3967;width:124;height:163;mso-wrap-style:none;v-text-anchor:middle" type="_x0000_t136">
                        <v:path textpathok="t"/>
                        <v:textpath on="t" fitshape="t" string="T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0;top:2437;width:124;height:163;mso-wrap-style:none;v-text-anchor:middle" type="_x0000_t136">
                        <v:path textpathok="t"/>
                        <v:textpath on="t" fitshape="t" string="S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70;top:3867;width:149;height:189;mso-wrap-style:none;v-text-anchor:middle" type="_x0000_t136">
                        <v:path textpathok="t"/>
                        <v:textpath on="t" fitshape="t" string="R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88;top:2364;width:3158;height:1533">
                        <v:group id="shape_0" style="position:absolute;left:388;top:2364;width:3158;height:1533">
                          <v:line id="shape_0" from="1116,3898" to="3547,38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,2364" to="1130,3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72;top:3471;width:466;height:394">
                          <v:rect id="shape_0" coordsize="10800,10800" path="l0,21600xee" stroked="t" o:allowincell="f" style="position:absolute;left:1296;top:3597;width:241;height:266;mso-wrap-style:none;v-text-anchor:middle;rotation:2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072;top:3471;width:248;height:259;mso-wrap-style:none;v-text-anchor:middle;rotation:30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1117;top:1823;width:2661;height:2098">
                  <v:group id="shape_0" style="position:absolute;left:1117;top:1823;width:2661;height:2098">
                    <v:group id="shape_0" style="position:absolute;left:1144;top:1823;width:2634;height:2098">
                      <v:line id="shape_0" from="1144,3891" to="3778,3891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144,1823" to="1144,3921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117;top:3462;width:491;height:424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v:group>
                  <v:oval id="shape_0" fillcolor="black" stroked="t" o:allowincell="f" style="position:absolute;left:1273;top:3708;width:35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0</wp:posOffset>
                </wp:positionH>
                <wp:positionV relativeFrom="paragraph">
                  <wp:posOffset>561975</wp:posOffset>
                </wp:positionV>
                <wp:extent cx="4483100" cy="367030"/>
                <wp:effectExtent l="1270" t="177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367200"/>
                          <a:chOff x="0" y="0"/>
                          <a:chExt cx="448308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36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960" y="124560"/>
                              <a:ext cx="1588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342360"/>
                              <a:ext cx="15886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400"/>
                              <a:ext cx="148680" cy="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868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6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720"/>
                                  <a:ext cx="1486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0840" y="936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28188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RT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4440" y="0"/>
                            <a:ext cx="189864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4868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86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080"/>
                                <a:ext cx="1486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1850400" cy="36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1720" y="124560"/>
                                <a:ext cx="15886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342360"/>
                                <a:ext cx="15886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722800">
                                <a:off x="12600" y="51120"/>
                                <a:ext cx="522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0"/>
                                <a:ext cx="281880" cy="13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PN</w:t>
                                  </w:r>
                                </w:p>
                              </w:txbxContent>
                            </wps:txbx>
                            <wps:bodyPr wrap="none" lIns="158760" rIns="158760" tIns="55440" bIns="55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44.25pt;width:352.95pt;height:28.85pt" coordorigin="320,885" coordsize="7059,577">
                <v:group id="shape_0" style="position:absolute;left:320;top:885;width:2989;height:577">
                  <v:line id="shape_0" from="808,1081" to="3309,11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,1424" to="3169,14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20;top:953;width:233;height:115">
                    <v:group id="shape_0" style="position:absolute;left:320;top:953;width:233;height:115">
                      <v:line id="shape_0" from="320,953" to="553,1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1011" to="553,10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416;top:964;width:81;height:96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596;top:885;width:443;height:215;mso-wrap-style:none;v-text-anchor:middle" type="_x0000_t136">
                    <v:path textpathok="t"/>
                    <v:textpath on="t" fitshape="t" string="SRT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90;top:885;width:2989;height:577">
                  <v:group id="shape_0" style="position:absolute;left:4390;top:960;width:233;height:115">
                    <v:line id="shape_0" from="4390,960" to="4623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1018" to="4623,10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4;top:885;width:2895;height:577">
                    <v:line id="shape_0" from="4878,1081" to="7379,11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38,1424" to="7239,14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486;top:965;width:81;height:96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666;top:885;width:443;height:215;mso-wrap-style:none;v-text-anchor:middle" type="_x0000_t136">
                      <v:path textpathok="t"/>
                      <v:textpath on="t" fitshape="t" string="MPN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758440</wp:posOffset>
                </wp:positionV>
                <wp:extent cx="2971800" cy="185420"/>
                <wp:effectExtent l="0" t="635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5400"/>
                          <a:chOff x="0" y="0"/>
                          <a:chExt cx="2971800" cy="18540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285804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605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5880" y="828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800" y="43200"/>
                              <a:ext cx="1605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5880" y="828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2280" y="42480"/>
                              <a:ext cx="1612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61280" cy="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612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6240" y="8640"/>
                                <a:ext cx="56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7560" y="53280"/>
                              <a:ext cx="1605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240"/>
                                  <a:ext cx="160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6240" y="828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080" y="0"/>
                              <a:ext cx="268596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VB             CZD             SRT             MP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85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7.2pt;width:233.95pt;height:14.55pt" coordorigin="3960,4344" coordsize="4679,291">
                <v:group id="shape_0" style="position:absolute;left:3989;top:4344;width:4501;height:285">
                  <v:group id="shape_0" style="position:absolute;left:3989;top:4412;width:252;height:151">
                    <v:group id="shape_0" style="position:absolute;left:3989;top:4412;width:252;height:151">
                      <v:line id="shape_0" from="3989,4412" to="4241,4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4488" to="4241,45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4092;top:4425;width:87;height:128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86;top:4412;width:252;height:151">
                    <v:group id="shape_0" style="position:absolute;left:6486;top:4412;width:252;height:151">
                      <v:line id="shape_0" from="6486,4412" to="6738,4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4488" to="6738,45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6589;top:4425;width:87;height:128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221;top:4412;width:253;height:151">
                    <v:group id="shape_0" style="position:absolute;left:5221;top:4412;width:253;height:151">
                      <v:line id="shape_0" from="5221,4412" to="5474,4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4488" to="5474,45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5324;top:4424;width:88;height:128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686;top:4428;width:252;height:151">
                    <v:group id="shape_0" style="position:absolute;left:7686;top:4428;width:252;height:151">
                      <v:line id="shape_0" from="7686,4428" to="7938,45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4504" to="7938,45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7789;top:4441;width:87;height:128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4260;top:4344;width:4229;height:284;mso-wrap-style:none;v-text-anchor:middle" type="_x0000_t136">
                    <v:path textpathok="t"/>
                    <v:textpath on="t" fitshape="t" string="AVB             CZD             SRT             MP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960,4636" to="8639,46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6045</wp:posOffset>
                </wp:positionH>
                <wp:positionV relativeFrom="paragraph">
                  <wp:posOffset>1005840</wp:posOffset>
                </wp:positionV>
                <wp:extent cx="2495550" cy="1664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665000"/>
                          <a:chOff x="0" y="0"/>
                          <a:chExt cx="2495520" cy="16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5040" y="266040"/>
                              <a:ext cx="1410480" cy="9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396440" cy="9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0640"/>
                                    <a:ext cx="139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7240"/>
                                  <a:ext cx="2602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893520"/>
                                <a:ext cx="19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240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0" cy="125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5480" y="0"/>
                                    <a:ext cx="0" cy="125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0280"/>
                                    <a:ext cx="111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863640" y="1033920"/>
                                  <a:ext cx="232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999360" y="1171440"/>
                                <a:ext cx="16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810360"/>
                            <a:ext cx="2400480" cy="854640"/>
                          </a:xfrm>
                        </wpg:grpSpPr>
                        <wps:wsp>
                          <wps:cNvSpPr/>
                          <wps:spPr>
                            <a:xfrm flipV="1" rot="13795800">
                              <a:off x="740520" y="102960"/>
                              <a:ext cx="57168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100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360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9160"/>
                              <a:ext cx="240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6640" y="484560"/>
                              <a:ext cx="9216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40" y="486360"/>
                              <a:ext cx="9288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484560"/>
                              <a:ext cx="9288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79.2pt;width:196.45pt;height:122.95pt" coordorigin="4167,1584" coordsize="3929,2459">
                <v:group id="shape_0" style="position:absolute;left:4167;top:1584;width:3929;height:1986">
                  <v:group id="shape_0" style="position:absolute;left:5876;top:2003;width:2221;height:1567">
                    <v:group id="shape_0" style="position:absolute;left:5876;top:2003;width:2221;height:1567">
                      <v:group id="shape_0" style="position:absolute;left:5898;top:2003;width:2198;height:1567">
                        <v:line id="shape_0" from="5898,3547" to="8096,354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898,2003" to="5898,3570" stroked="t" o:allowincell="f" style="position:absolute;flip:y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876;top:3227;width:409;height:316;mso-wrap-style:none;v-text-anchor:middle">
                        <v:fill o:detectmouseclick="t" on="false"/>
                        <v:stroke color="gray" weight="9360" dashstyle="dash" joinstyle="miter" endcap="flat"/>
                        <w10:wrap type="none"/>
                      </v:rect>
                    </v:group>
                    <v:oval id="shape_0" fillcolor="black" stroked="t" o:allowincell="f" style="position:absolute;left:6006;top:3410;width:29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67;top:1584;width:1751;height:1982">
                    <v:group id="shape_0" style="position:absolute;left:4167;top:1584;width:1751;height:1982">
                      <v:group id="shape_0" style="position:absolute;left:4167;top:1584;width:1751;height:1968">
                        <v:line id="shape_0" from="5892,1584" to="5892,3552" stroked="t" o:allowincell="f" style="position:absolute;flip:y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4167,3553" to="5918,3553" stroked="t" o:allowincell="f" style="position:absolute;flip:x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528;top:3212;width:366;height:353;mso-wrap-style:none;v-text-anchor:middle;rotation:270">
                        <v:fill o:detectmouseclick="t" on="false"/>
                        <v:stroke color="gray" weight="9360" dashstyle="dash" joinstyle="miter" endcap="flat"/>
                        <w10:wrap type="none"/>
                      </v:rect>
                    </v:group>
                    <v:oval id="shape_0" fillcolor="black" stroked="t" o:allowincell="f" style="position:absolute;left:5741;top:3430;width:25;height:2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15;top:3022;width:3779;height:1021">
                  <v:rect id="shape_0" coordsize="10800,10800" path="l0,21600xee" stroked="t" o:allowincell="f" style="position:absolute;left:5381;top:3022;width:899;height:1020;flip:y;mso-wrap-style:none;v-text-anchor:middle;rotation:13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4680,3413" to="4680,3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428" to="7380,3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15;top:3473;width:3779;height:179">
                    <v:line id="shape_0" from="4215,3545" to="7994,3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7,3473" to="5877,3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816;top:3623;width:144;height:167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0;top:3626;width:145;height:167;mso-wrap-style:none;v-text-anchor:middle" type="_x0000_t136">
                    <v:path textpathok="t"/>
                    <v:textpath on="t" fitshape="t" string="M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5;top:3623;width:145;height:167;mso-wrap-style:none;v-text-anchor:middle" type="_x0000_t136">
                    <v:path textpathok="t"/>
                    <v:textpath on="t" fitshape="t" string="N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90195</wp:posOffset>
                </wp:positionV>
                <wp:extent cx="2353945" cy="1279525"/>
                <wp:effectExtent l="5715" t="508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279440"/>
                          <a:chOff x="0" y="0"/>
                          <a:chExt cx="2354040" cy="1279440"/>
                        </a:xfrm>
                      </wpg:grpSpPr>
                      <wpg:grpSp>
                        <wpg:cNvGrpSpPr/>
                        <wpg:grpSpPr>
                          <a:xfrm>
                            <a:off x="80640" y="10800"/>
                            <a:ext cx="22734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6880" y="939240"/>
                              <a:ext cx="159480" cy="19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9756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720" y="831240"/>
                              <a:ext cx="3106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573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3400" cy="12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340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6520" y="0"/>
                                  <a:ext cx="0" cy="113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6520"/>
                                  <a:ext cx="22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105840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1068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130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5320" y="1171080"/>
                            <a:ext cx="96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440"/>
                            <a:ext cx="972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179360"/>
                            <a:ext cx="96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96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85pt;width:185.3pt;height:100.75pt" coordorigin="4860,457" coordsize="3706,2015">
                <v:group id="shape_0" style="position:absolute;left:4987;top:474;width:3579;height:1915">
                  <v:group id="shape_0" style="position:absolute;left:6493;top:1953;width:251;height:310">
                    <v:rect id="shape_0" coordsize="10800,10800" path="l0,21600xee" stroked="t" o:allowincell="f" style="position:absolute;left:6494;top:1953;width:250;height:3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658;top:2107;width:40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760;top:1783;width:489;height:465">
                    <v:rect id="shape_0" coordsize="10800,10800" path="l0,21600xee" stroked="t" o:allowincell="f" style="position:absolute;left:6760;top:1783;width:488;height:4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934;top:2031;width:40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987;top:474;width:3579;height:1915">
                    <v:group id="shape_0" style="position:absolute;left:4987;top:474;width:3579;height:1789">
                      <v:line id="shape_0" from="6777,474" to="6777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2264" to="8566,2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13,2141" to="5113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2157" to="8242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7,652" to="6884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6695;top:2301;width:151;height:155;mso-wrap-style:none;v-text-anchor:middle" type="_x0000_t136">
                  <v:path textpathok="t"/>
                  <v:textpath on="t" fitshape="t" string="R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2316;width:152;height:155;mso-wrap-style:none;v-text-anchor:middle" type="_x0000_t136">
                  <v:path textpathok="t"/>
                  <v:textpath on="t" fitshape="t" string="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0;top:2314;width:151;height:155;mso-wrap-style:none;v-text-anchor:middle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1;top:457;width:151;height:155;mso-wrap-style:none;v-text-anchor:middle" type="_x0000_t136">
                  <v:path textpathok="t"/>
                  <v:textpath on="t" fitshape="t" string="P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2628900" cy="1430655"/>
                <wp:effectExtent l="635" t="317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30640"/>
                          <a:chOff x="0" y="0"/>
                          <a:chExt cx="2629080" cy="1430640"/>
                        </a:xfrm>
                      </wpg:grpSpPr>
                      <wps:wsp>
                        <wps:cNvSpPr txBox="1"/>
                        <wps:spPr>
                          <a:xfrm>
                            <a:off x="1277640" y="1299240"/>
                            <a:ext cx="9792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1181160"/>
                            <a:ext cx="13212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" y="117360"/>
                              <a:ext cx="9720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200960"/>
                            <a:ext cx="130680" cy="1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" y="97560"/>
                              <a:ext cx="96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3560" y="159480"/>
                            <a:ext cx="1364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36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908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50280"/>
                              <a:ext cx="2629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0"/>
                              <a:ext cx="93168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769600">
                              <a:off x="872280" y="770400"/>
                              <a:ext cx="6508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1600">
                              <a:off x="1448640" y="990000"/>
                              <a:ext cx="23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85pt;width:206.95pt;height:110.15pt" coordorigin="180,457" coordsize="4139,2203">
                <v:shape id="shape_0" fillcolor="black" stroked="t" o:allowincell="f" style="position:absolute;left:2192;top:2503;width:153;height:156;mso-wrap-style:none;v-text-anchor:middle" type="_x0000_t136">
                  <v:path textpathok="t"/>
                  <v:textpath on="t" fitshape="t" string="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06;top:2317;width:208;height:341">
                  <v:shape id="shape_0" fillcolor="black" stroked="t" o:allowincell="f" style="position:absolute;left:561;top:2502;width:152;height:155;mso-wrap-style:none;v-text-anchor:middle" type="_x0000_t136">
                    <v:path textpathok="t"/>
                    <v:textpath on="t" fitshape="t" string="K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6,2317" to="506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0;top:2348;width:206;height:310">
                  <v:shape id="shape_0" fillcolor="black" stroked="t" o:allowincell="f" style="position:absolute;left:3715;top:2502;width:151;height:155;mso-wrap-style:none;v-text-anchor:middle" type="_x0000_t136">
                    <v:path textpathok="t"/>
                    <v:textpath on="t" fitshape="t" string="L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60,2348" to="3660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5;top:708;width:214;height:466">
                  <v:shape id="shape_0" fillcolor="black" stroked="t" o:allowincell="f" style="position:absolute;left:3225;top:708;width:151;height:155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225,942" to="343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457;width:4139;height:2128">
                  <v:line id="shape_0" from="180,2426" to="4319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457" to="3767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554;top:1670;width:1024;height:914;flip:y;mso-wrap-style:none;v-text-anchor:middle;rotation:16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61;top:2016;width:373;height:359;mso-wrap-style:none;v-text-anchor:middle;rotation:3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776095</wp:posOffset>
                </wp:positionV>
                <wp:extent cx="5532755" cy="252095"/>
                <wp:effectExtent l="5715" t="508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252000"/>
                          <a:chOff x="0" y="0"/>
                          <a:chExt cx="5532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10152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edlejší úhly: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28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76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0" y="0"/>
                              <a:ext cx="26276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1000" y="95400"/>
                            <a:ext cx="10152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edlejší úhly: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9.85pt;width:435.6pt;height:19.9pt" coordorigin="180,2797" coordsize="8712,398">
                <v:shape id="shape_0" fillcolor="black" stroked="t" o:allowincell="f" style="position:absolute;left:180;top:2940;width:1598;height:246;mso-wrap-style:none;v-text-anchor:middle" type="_x0000_t136">
                  <v:path textpathok="t"/>
                  <v:textpath on="t" fitshape="t" string="Vedlejší úhly: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80;top:2797;width:8712;height:359">
                  <v:group id="shape_0" style="position:absolute;left:180;top:2797;width:4137;height:359">
                    <v:line id="shape_0" from="187,2797" to="4317,2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3157" to="4310,3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5;top:2797;width:4136;height:359">
                    <v:line id="shape_0" from="4762,2797" to="8892,2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55,3157" to="8885,3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4702;top:2947;width:1598;height:246;mso-wrap-style:none;v-text-anchor:middle" type="_x0000_t136">
                  <v:path textpathok="t"/>
                  <v:textpath on="t" fitshape="t" string="Vedlejší úhly: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2298065</wp:posOffset>
                </wp:positionV>
                <wp:extent cx="4581525" cy="506095"/>
                <wp:effectExtent l="571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506160"/>
                          <a:chOff x="0" y="0"/>
                          <a:chExt cx="458136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96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716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Jedno rameno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37320"/>
                              <a:ext cx="138816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vě ramena js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040" y="140400"/>
                            <a:ext cx="3469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0.95pt;width:360.7pt;height:39.9pt" coordorigin="165,3619" coordsize="7214,798">
                <v:group id="shape_0" style="position:absolute;left:165;top:3619;width:2203;height:798">
                  <v:shape id="shape_0" fillcolor="black" stroked="t" o:allowincell="f" style="position:absolute;left:165;top:3619;width:1916;height:201;mso-wrap-style:none;v-text-anchor:middle" type="_x0000_t136">
                    <v:path textpathok="t"/>
                    <v:textpath on="t" fitshape="t" string="Jedno rameno 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2;top:4150;width:2185;height:265;mso-wrap-style:none;v-text-anchor:middle" type="_x0000_t136">
                    <v:path textpathok="t"/>
                    <v:textpath on="t" fitshape="t" string="Dvě ramena jsou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16;top:3840;width:5463;height:537">
                  <v:line id="shape_0" from="1916,3840" to="7379,3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16,4378" to="7378,43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28. Jak poznáme vedlejší úh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600065" cy="45656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pt;width:440.9pt;height:35.9pt" coordorigin="180,166" coordsize="8818,718">
                <v:line id="shape_0" from="180,166" to="8998,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525" to="8998,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885" to="8998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pict>
          <v:shape id="shape_0" fillcolor="black" stroked="t" o:allowincell="f" style="position:absolute;margin-left:0pt;margin-top:0pt;width:214.85pt;height:13.2pt;mso-wrap-style:none;v-text-anchor:middle;mso-position-horizontal-relative:char" type="_x0000_t136">
            <v:path textpathok="t"/>
            <v:textpath on="t" fitshape="t" string="Je-li jeden z vedlejších úhlů pravý, 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975</wp:posOffset>
                </wp:positionH>
                <wp:positionV relativeFrom="paragraph">
                  <wp:posOffset>-29210</wp:posOffset>
                </wp:positionV>
                <wp:extent cx="5177155" cy="1856740"/>
                <wp:effectExtent l="254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1856880"/>
                          <a:chOff x="0" y="0"/>
                          <a:chExt cx="517716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408240"/>
                            <a:ext cx="231768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600"/>
                              <a:ext cx="2317680" cy="10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231768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7680" cy="82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8880" cy="82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400"/>
                                    <a:ext cx="2277720" cy="69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0160" y="86400"/>
                                  <a:ext cx="392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59960"/>
                                  <a:ext cx="39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0"/>
                                  <a:ext cx="39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9480" y="604440"/>
                                  <a:ext cx="3924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1120" y="536400"/>
                                <a:ext cx="1123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" y="933840"/>
                                <a:ext cx="1123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0" y="804600"/>
                                <a:ext cx="1123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0"/>
                                <a:ext cx="1123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69120"/>
                                <a:ext cx="11232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3400" y="469800"/>
                              <a:ext cx="799560" cy="252000"/>
                            </a:xfrm>
                          </wpg:grpSpPr>
                          <wps:wsp>
                            <wps:cNvSpPr/>
                            <wps:spPr>
                              <a:xfrm flipH="1" rot="18363600">
                                <a:off x="28440" y="55080"/>
                                <a:ext cx="173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36400">
                                <a:off x="596520" y="37080"/>
                                <a:ext cx="173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160" y="0"/>
                              <a:ext cx="906840" cy="1168560"/>
                            </a:xfrm>
                          </wpg:grpSpPr>
                          <wps:wsp>
                            <wps:cNvSpPr/>
                            <wps:spPr>
                              <a:xfrm rot="18518400">
                                <a:off x="119520" y="129240"/>
                                <a:ext cx="62352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67400">
                                <a:off x="155880" y="440280"/>
                                <a:ext cx="63504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8120" y="0"/>
                            <a:ext cx="239904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5320"/>
                              <a:ext cx="11304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727280"/>
                              <a:ext cx="11304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117360"/>
                              <a:ext cx="1123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1000080"/>
                              <a:ext cx="97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920" y="235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840" y="1149840"/>
                              <a:ext cx="982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7680" y="862920"/>
                              <a:ext cx="591840" cy="60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080" y="0"/>
                                <a:ext cx="3117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7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371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320"/>
                                <a:ext cx="302400" cy="378360"/>
                              </a:xfrm>
                            </wpg:grpSpPr>
                            <wps:wsp>
                              <wps:cNvSpPr/>
                              <wps:spPr>
                                <a:xfrm flipH="1" rot="15487200">
                                  <a:off x="-16920" y="69840"/>
                                  <a:ext cx="3366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87200">
                                  <a:off x="149760" y="138600"/>
                                  <a:ext cx="280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8920" y="956880"/>
                              <a:ext cx="33588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9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853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165960"/>
                                <a:ext cx="158760" cy="1728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6840" y="6840"/>
                                  <a:ext cx="1728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640" y="34560"/>
                                  <a:ext cx="280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880" y="0"/>
                              <a:ext cx="2279160" cy="18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9160" cy="18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9680"/>
                                  <a:ext cx="22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0605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10688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0"/>
                                  <a:ext cx="0" cy="185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7200" y="17607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-2.3pt;width:407.55pt;height:146.15pt" coordorigin="485,-46" coordsize="8151,2923">
                <v:group id="shape_0" style="position:absolute;left:485;top:730;width:3648;height:1607">
                  <v:group id="shape_0" style="position:absolute;left:485;top:730;width:3648;height:1607">
                    <v:group id="shape_0" style="position:absolute;left:485;top:907;width:3648;height:1291">
                      <v:group id="shape_0" style="position:absolute;left:485;top:907;width:3648;height:1291">
                        <v:line id="shape_0" from="485,907" to="3380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,1043" to="4134,2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0,1043" to="861,1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2104" to="659,2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9,907" to="3191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1859" to="3632,2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983;top:1575;width:176;height:13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8;top:2201;width:176;height:13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31;top:1997;width:176;height:135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55;top:730;width:176;height:135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1;top:839;width:176;height:135;mso-wrap-style:none;v-text-anchor:middle" type="_x0000_t136">
                      <v:path textpathok="t"/>
                      <v:textpath on="t" fitshape="t" string="D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417;top:1396;width:1167;height:279">
                    <v:rect id="shape_0" coordsize="10800,10800" path="l0,21600xee" stroked="t" o:allowincell="f" style="position:absolute;left:1417;top:1423;width:272;height:250;flip:x;mso-wrap-style:none;v-text-anchor:middle;rotation:5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12;top:1395;width:272;height:250;mso-wrap-style:none;v-text-anchor:middle;rotation:5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41;top:801;width:1057;height:1428">
                    <v:rect id="shape_0" coordsize="10800,10800" path="l0,21600xee" stroked="t" o:allowincell="f" style="position:absolute;left:1541;top:801;width:981;height:954;mso-wrap-style:none;v-text-anchor:middle;rotation:30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98;top:1291;width:999;height:937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60;top:-46;width:3777;height:2923">
                  <v:shape id="shape_0" fillcolor="black" stroked="t" o:allowincell="f" style="position:absolute;left:4860;top:1789;width:177;height:136;mso-wrap-style:none;v-text-anchor:middle" type="_x0000_t136">
                    <v:path textpathok="t"/>
                    <v:textpath on="t" fitshape="t" string="J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2;top:2674;width:177;height:136;mso-wrap-style:none;v-text-anchor:middle" type="_x0000_t136">
                    <v:path textpathok="t"/>
                    <v:textpath on="t" fitshape="t" string="K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139;width:176;height:136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76;top:1529;width:152;height:136;mso-wrap-style:none;v-text-anchor:middle" type="_x0000_t136">
                    <v:path textpathok="t"/>
                    <v:textpath on="t" fitshape="t" string="L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86,325" to="6974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99;top:1765;width:154;height:136;mso-wrap-style:none;v-text-anchor:middle" type="_x0000_t136">
                    <v:path textpathok="t"/>
                    <v:textpath on="t" fitshape="t" string="H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355;top:1313;width:960;height:846">
                    <v:group id="shape_0" style="position:absolute;left:6825;top:1313;width:491;height:405">
                      <v:rect id="shape_0" coordsize="10800,10800" path="l0,21600xee" stroked="t" o:allowincell="f" style="position:absolute;left:6825;top:1313;width:490;height:4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999;top:1529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5;top:1784;width:530;height:375">
                      <v:rect id="shape_0" coordsize="10800,10800" path="l0,21600xee" stroked="t" o:allowincell="f" style="position:absolute;left:6358;top:1784;width:529;height:374;flip:x;mso-wrap-style:none;v-text-anchor:middle;rotation:102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620;top:1892;width:43;height:37;flip:x;mso-wrap-style:none;v-text-anchor:middle;rotation:10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558;top:1461;width:541;height:522">
                    <v:group id="shape_0" style="position:absolute;left:6558;top:1461;width:251;height:270">
                      <v:rect id="shape_0" coordsize="10800,10800" path="l0,21600xee" stroked="t" o:allowincell="f" style="position:absolute;left:6559;top:1461;width:250;height:26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723;top:1595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27;top:1733;width:272;height:250">
                      <v:rect id="shape_0" coordsize="10800,10800" path="l0,21600xee" stroked="t" o:allowincell="f" style="position:absolute;left:6828;top:1733;width:271;height:249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923;top:1777;width:43;height:37;flip:y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049;top:-46;width:3588;height:2923">
                    <v:group id="shape_0" style="position:absolute;left:5049;top:-46;width:3588;height:2923">
                      <v:line id="shape_0" from="5049,1733" to="8637,1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1624" to="5175,1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9,1637" to="8309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5,-46" to="6875,28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61,2727" to="6948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29. Co víte o vrcholových úhle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370830" cy="77978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779760"/>
                          <a:chOff x="0" y="0"/>
                          <a:chExt cx="537084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122796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rcholové úhly: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251316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4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24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6960"/>
                              <a:ext cx="24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75440"/>
                              <a:ext cx="24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080" y="0"/>
                            <a:ext cx="2588760" cy="7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513160" cy="7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696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7544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560"/>
                              <a:ext cx="122796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rcholové úhly: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422.85pt;height:61.35pt" coordorigin="360,234" coordsize="8457,1227">
                <v:shape id="shape_0" fillcolor="black" stroked="t" o:allowincell="f" style="position:absolute;left:360;top:402;width:1933;height:251;mso-wrap-style:none;v-text-anchor:middle" type="_x0000_t136">
                  <v:path textpathok="t"/>
                  <v:textpath on="t" fitshape="t" string="Vrcholové úhly: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60;top:241;width:3957;height:1220">
                  <v:line id="shape_0" from="367,241" to="4300,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648" to="4293,6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,1055" to="4317,1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,1462" to="4300,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1;top:234;width:4076;height:1221">
                  <v:group id="shape_0" style="position:absolute;left:4860;top:234;width:3957;height:1221">
                    <v:line id="shape_0" from="4867,234" to="8800,2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0,641" to="8793,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4,1048" to="8817,1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7,1455" to="8800,1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741;top:402;width:1933;height:251;mso-wrap-style:none;v-text-anchor:middle" type="_x0000_t136">
                    <v:path textpathok="t"/>
                    <v:textpath on="t" fitshape="t" string="Vrcholové úhly: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484495" cy="51244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512280"/>
                          <a:chOff x="0" y="0"/>
                          <a:chExt cx="548460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54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54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5pt;width:431.8pt;height:40.3pt" coordorigin="360,123" coordsize="8636,806">
                <v:line id="shape_0" from="360,123" to="8996,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526" to="8996,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930" to="8996,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pict>
          <v:shape id="shape_0" fillcolor="black" stroked="t" o:allowincell="f" style="position:absolute;margin-left:0pt;margin-top:0pt;width:206pt;height:12.2pt;mso-wrap-style:none;v-text-anchor:middle;mso-position-horizontal-relative:char" type="_x0000_t136">
            <v:path textpathok="t"/>
            <v:textpath on="t" fitshape="t" string="Je-li jeden z vrcholových úhlů pravý, 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600700" cy="461010"/>
                <wp:effectExtent l="5080" t="508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1160"/>
                          <a:chOff x="0" y="0"/>
                          <a:chExt cx="560088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275040"/>
                            <a:ext cx="163692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rcholové úhly jso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259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amena vrcholových úhlů jso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2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8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40.95pt;height:36.3pt" coordorigin="360,240" coordsize="8819,726">
                <v:shape id="shape_0" fillcolor="black" stroked="t" o:allowincell="f" style="position:absolute;left:360;top:673;width:2577;height:292;mso-wrap-style:none;v-text-anchor:middle" type="_x0000_t136">
                  <v:path textpathok="t"/>
                  <v:textpath on="t" fitshape="t" string="Vrcholové úhly jso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2;top:240;width:4081;height:283;mso-wrap-style:none;v-text-anchor:middle" type="_x0000_t136">
                  <v:path textpathok="t"/>
                  <v:textpath on="t" fitshape="t" string="Ramena vrcholových úhlů jso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40,480" to="9179,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915" to="7919,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963035</wp:posOffset>
                </wp:positionV>
                <wp:extent cx="3587115" cy="19558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195480"/>
                          <a:chOff x="0" y="0"/>
                          <a:chExt cx="3587040" cy="1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věma různoběžkami je určeno celkem       úhlů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56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2.05pt;width:282.45pt;height:15.4pt" coordorigin="360,6241" coordsize="5649,308">
                <v:shape id="shape_0" fillcolor="black" stroked="t" o:allowincell="f" style="position:absolute;left:360;top:6241;width:5648;height:307;mso-wrap-style:none;v-text-anchor:middle" type="_x0000_t136">
                  <v:path textpathok="t"/>
                  <v:textpath on="t" fitshape="t" string="Dvěma různoběžkami je určeno celkem       úhlů.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25,6488" to="5906,6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8070</wp:posOffset>
                </wp:positionH>
                <wp:positionV relativeFrom="paragraph">
                  <wp:posOffset>351790</wp:posOffset>
                </wp:positionV>
                <wp:extent cx="3446780" cy="1438910"/>
                <wp:effectExtent l="2540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1438920"/>
                          <a:chOff x="0" y="0"/>
                          <a:chExt cx="344664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3446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664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6640" cy="130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3840" cy="13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37880"/>
                                  <a:ext cx="3386520" cy="109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7720" y="137880"/>
                                <a:ext cx="583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209600"/>
                                <a:ext cx="58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960" y="0"/>
                                <a:ext cx="597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3480" y="962640"/>
                                <a:ext cx="583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0" y="667440"/>
                              <a:ext cx="1454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1352520"/>
                            <a:ext cx="110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256040"/>
                            <a:ext cx="11052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0"/>
                            <a:ext cx="1105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24920"/>
                            <a:ext cx="1116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27.7pt;width:271.35pt;height:113.3pt" coordorigin="1682,554" coordsize="5427,2266">
                <v:group id="shape_0" style="position:absolute;left:1682;top:659;width:5427;height:2055">
                  <v:group id="shape_0" style="position:absolute;left:1682;top:659;width:5427;height:2055">
                    <v:group id="shape_0" style="position:absolute;left:1682;top:659;width:5427;height:2055">
                      <v:line id="shape_0" from="1682,659" to="5986,2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876" to="7109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51,876" to="2242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2,2564" to="1943,2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659" to="5707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2175" to="6361,2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893;top:1710;width:228;height:168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766;top:2684;width:173;height:135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6;top:2532;width:173;height:136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13;top:554;width:173;height:135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8;top:751;width:175;height:135;mso-wrap-style:none;v-text-anchor:middle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195</wp:posOffset>
                </wp:positionH>
                <wp:positionV relativeFrom="paragraph">
                  <wp:posOffset>1934210</wp:posOffset>
                </wp:positionV>
                <wp:extent cx="5309235" cy="1951990"/>
                <wp:effectExtent l="0" t="5080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1951920"/>
                          <a:chOff x="0" y="0"/>
                          <a:chExt cx="5309280" cy="1951920"/>
                        </a:xfrm>
                      </wpg:grpSpPr>
                      <wpg:grpSp>
                        <wpg:cNvGrpSpPr/>
                        <wpg:grpSpPr>
                          <a:xfrm>
                            <a:off x="52560" y="1017360"/>
                            <a:ext cx="52563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51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51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96040"/>
                              <a:ext cx="51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880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2567160" cy="7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5564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1640" y="0"/>
                              <a:ext cx="2567160" cy="7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5564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4680" y="1153080"/>
                            <a:ext cx="230004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onvexní úhly menší než přím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457280"/>
                            <a:ext cx="12808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nekonvexní úh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761480"/>
                            <a:ext cx="8852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přímé úh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52.3pt;width:418pt;height:153.7pt" coordorigin="457,3046" coordsize="8360,3074">
                <v:group id="shape_0" style="position:absolute;left:540;top:4648;width:8277;height:1411">
                  <v:line id="shape_0" from="540,4648" to="8629,46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5119" to="8629,5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5588" to="8629,5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8,6059" to="8817,6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;top:3046;width:8265;height:1213">
                  <v:group id="shape_0" style="position:absolute;left:457;top:3070;width:4042;height:1189">
                    <v:line id="shape_0" from="457,3070" to="4407,3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7,3467" to="4407,34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7,3862" to="4407,3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9,4260" to="4499,42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3046;width:4042;height:1189">
                    <v:line id="shape_0" from="4680,3046" to="8630,3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80,3443" to="8630,3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80,3838" to="8630,3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72,4236" to="8722,4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1598;top:4862;width:3621;height:298;mso-wrap-style:none;v-text-anchor:middle" type="_x0000_t136">
                  <v:path textpathok="t"/>
                  <v:textpath on="t" fitshape="t" string="konvexní úhly menší než přímé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83;top:5341;width:2016;height:298;mso-wrap-style:none;v-text-anchor:middle" type="_x0000_t136">
                  <v:path textpathok="t"/>
                  <v:textpath on="t" fitshape="t" string=" nekonvexní úhly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6;top:5820;width:1393;height:299;mso-wrap-style:none;v-text-anchor:middle" type="_x0000_t136">
                  <v:path textpathok="t"/>
                  <v:textpath on="t" fitshape="t" string=" přímé úhly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Kolik úhlů je určeno dvěma různoběžkami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</wp:posOffset>
                </wp:positionH>
                <wp:positionV relativeFrom="paragraph">
                  <wp:posOffset>571500</wp:posOffset>
                </wp:positionV>
                <wp:extent cx="5008245" cy="3660140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3660120"/>
                          <a:chOff x="0" y="0"/>
                          <a:chExt cx="5008320" cy="3660120"/>
                        </a:xfrm>
                      </wpg:grpSpPr>
                      <wps:wsp>
                        <wps:cNvSpPr/>
                        <wps:spPr>
                          <a:xfrm>
                            <a:off x="0" y="2508840"/>
                            <a:ext cx="5008320" cy="1151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8320" cy="2508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960" y="286560"/>
                            <a:ext cx="2685240" cy="32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2685240" cy="32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0" y="14760"/>
                                <a:ext cx="2196000" cy="297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0" cy="2955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22680"/>
                                  <a:ext cx="1098000" cy="2955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080"/>
                                <a:ext cx="2196000" cy="297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0" cy="2955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23040"/>
                                  <a:ext cx="1098000" cy="2955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0" y="1440"/>
                                <a:ext cx="1458720" cy="290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0232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40572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60840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1144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101448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21716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142056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920" y="162360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182628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202932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223200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920" y="243504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2638440"/>
                                  <a:ext cx="452160" cy="27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1400040" cy="29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7880" y="0"/>
                                  <a:ext cx="452160" cy="271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0" y="299160"/>
                                  <a:ext cx="991080" cy="179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8840" y="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920" y="24120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51120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78228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98568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21464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58000"/>
                                    <a:ext cx="46224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1320" y="2042280"/>
                                  <a:ext cx="463680" cy="338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40" y="2312280"/>
                                  <a:ext cx="463680" cy="338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84080"/>
                                  <a:ext cx="463680" cy="338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98360" y="0"/>
                              <a:ext cx="516960" cy="27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5pt;width:394.35pt;height:288.2pt" coordorigin="573,900" coordsize="7887,5764">
                <v:rect id="shape_0" stroked="t" o:allowincell="f" style="position:absolute;left:573;top:4851;width:7886;height:181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73;top:900;width:7886;height:395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2124;top:1352;width:4228;height:5134">
                  <v:group id="shape_0" style="position:absolute;left:2124;top:1369;width:4228;height:5117">
                    <v:group id="shape_0" style="position:absolute;left:2895;top:1392;width:3457;height:4689">
                      <v:line id="shape_0" from="2895,1392" to="4623,6045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624,1428" to="6352,6081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4;top:1796;width:3458;height:4690">
                      <v:line id="shape_0" from="2124,1796" to="3852,6449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853,1832" to="5581,6485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3;top:1371;width:2296;height:4579">
                      <v:line id="shape_0" from="3893,1371" to="4604,179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96,1690" to="4707,211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57,2010" to="4868,243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60,2330" to="4971,27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61,2649" to="5072,307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81,2969" to="5192,339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25,3288" to="5336,371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6,3609" to="5457,403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9,3928" to="5580,435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0,4247" to="5681,467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70,4567" to="5781,499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74,4886" to="5885,531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37,5206" to="6048,563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78,5526" to="6189,595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7;top:1369;width:2203;height:4601">
                      <v:line id="shape_0" from="3830,1369" to="4541,1795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2836;top:1840;width:1559;height:2829">
                        <v:line id="shape_0" from="3669,1840" to="4396,2372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543,2220" to="4270,2752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378,2645" to="4105,3177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10,3072" to="3937,3604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107,3393" to="3834,392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980,3753" to="3707,428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836,4136" to="3563,4668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2670,4585" to="3399,511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04,5011" to="3233,554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337,5439" to="3066,597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54,1352" to="4667,177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Vyznačte úhly určené stojícími štaflemi. Ostré úhly vyznačte červeným obločkem, </w:t>
      </w:r>
    </w:p>
    <w:p>
      <w:pPr>
        <w:pStyle w:val="Normal"/>
        <w:ind w:left="360" w:hanging="0"/>
        <w:rPr/>
      </w:pPr>
      <w:r>
        <w:rPr/>
        <w:t>tupé modrým.</w:t>
      </w:r>
    </w:p>
    <w:p>
      <w:pPr>
        <w:pStyle w:val="Normal"/>
        <w:ind w:left="360" w:hanging="0"/>
        <w:rPr/>
      </w:pPr>
      <w:r>
        <w:rPr/>
        <w:t xml:space="preserve">Ukažte aspoň jednu dvojici  vedlejších úhlů určených štaflemi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na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26670</wp:posOffset>
                </wp:positionH>
                <wp:positionV relativeFrom="paragraph">
                  <wp:posOffset>418465</wp:posOffset>
                </wp:positionV>
                <wp:extent cx="5433060" cy="23361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2336040"/>
                          <a:chOff x="0" y="0"/>
                          <a:chExt cx="5433120" cy="2336040"/>
                        </a:xfrm>
                      </wpg:grpSpPr>
                      <wps:wsp>
                        <wps:cNvSpPr/>
                        <wps:spPr>
                          <a:xfrm flipV="1" rot="493800">
                            <a:off x="87120" y="367920"/>
                            <a:ext cx="5257800" cy="1600200"/>
                          </a:xfrm>
                          <a:custGeom>
                            <a:avLst/>
                            <a:gdLst>
                              <a:gd name="textAreaLeft" fmla="*/ 655560 w 2980800"/>
                              <a:gd name="textAreaRight" fmla="*/ 2325240 w 2980800"/>
                              <a:gd name="textAreaTop" fmla="*/ 199440 h 907200"/>
                              <a:gd name="textAreaBottom" fmla="*/ 7077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7440" y="555480"/>
                            <a:ext cx="24876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75600"/>
                              <a:ext cx="135360" cy="13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7440"/>
                                <a:ext cx="1353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680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8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712440"/>
                            <a:ext cx="21204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70560"/>
                              <a:ext cx="135720" cy="133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720"/>
                                <a:ext cx="135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673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8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960" y="1650960"/>
                            <a:ext cx="25344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28080"/>
                              <a:ext cx="135720" cy="133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720"/>
                                <a:ext cx="135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673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8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2840" y="1283400"/>
                            <a:ext cx="7164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1.85pt;width:414pt;height:126pt" coordorigin="180,1237" coordsize="8280,25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ddddd" stroked="f" o:allowincell="f" style="position:absolute;left:179;top:1238;width:8279;height:2519;flip:y;mso-wrap-style:none;v-text-anchor:middle;rotation:352" type="_x0000_t8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2652;top:1534;width:391;height:331">
                  <v:group id="shape_0" style="position:absolute;left:2830;top:1653;width:213;height:212">
                    <v:line id="shape_0" from="2831,1712" to="3043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1653" to="2989,1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652;top:1534;width:87;height:186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05;top:1781;width:332;height:321">
                  <v:group id="shape_0" style="position:absolute;left:6125;top:1891;width:213;height:210">
                    <v:line id="shape_0" from="6125,1950" to="6338,20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1892" to="6283,2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005;top:1781;width:87;height:186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634;top:3259;width:398;height:255">
                  <v:group id="shape_0" style="position:absolute;left:3819;top:3302;width:213;height:210">
                    <v:line id="shape_0" from="3819,3361" to="4032,34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3303" to="3977,3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634;top:3259;width:87;height:186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070;top:2680;width:112;height:300;mso-wrap-style:none;v-text-anchor:middle" type="_x0000_t136">
                  <v:path textpathok="t"/>
                  <v:textpath on="t" fitshape="t" string="β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95</wp:posOffset>
                </wp:positionH>
                <wp:positionV relativeFrom="paragraph">
                  <wp:posOffset>2958465</wp:posOffset>
                </wp:positionV>
                <wp:extent cx="5271135" cy="799465"/>
                <wp:effectExtent l="5715" t="5080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799560"/>
                          <a:chOff x="0" y="0"/>
                          <a:chExt cx="5271120" cy="799560"/>
                        </a:xfrm>
                      </wpg:grpSpPr>
                      <wpg:grpSp>
                        <wpg:cNvGrpSpPr/>
                        <wpg:grpSpPr>
                          <a:xfrm>
                            <a:off x="167040" y="0"/>
                            <a:ext cx="40424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85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ovina je určen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360" y="1530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284868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640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ovina ABC, zapisujeme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1533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527112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53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ovinu označujeme také řeckými písmeny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9200" y="153000"/>
                              <a:ext cx="23119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32.95pt;width:415pt;height:62.95pt" coordorigin="157,4659" coordsize="8300,1259">
                <v:group id="shape_0" style="position:absolute;left:420;top:4659;width:6366;height:288">
                  <v:shape id="shape_0" fillcolor="black" stroked="t" o:allowincell="f" style="position:absolute;left:420;top:4659;width:1839;height:287;mso-wrap-style:none;v-text-anchor:middle" type="_x0000_t136">
                    <v:path textpathok="t"/>
                    <v:textpath on="t" fitshape="t" string="Rovina je určena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92,4900" to="6785,4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7;top:5144;width:4485;height:288">
                  <v:shape id="shape_0" fillcolor="black" stroked="t" o:allowincell="f" style="position:absolute;left:157;top:5144;width:2828;height:287;mso-wrap-style:none;v-text-anchor:middle" type="_x0000_t136">
                    <v:path textpathok="t"/>
                    <v:textpath on="t" fitshape="t" string="Rovina ABC, zapisujeme: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873,5385" to="4642,5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7;top:5630;width:8300;height:288">
                  <v:shape id="shape_0" fillcolor="black" stroked="t" o:allowincell="f" style="position:absolute;left:157;top:5630;width:4669;height:287;mso-wrap-style:none;v-text-anchor:middle" type="_x0000_t136">
                    <v:path textpathok="t"/>
                    <v:textpath on="t" fitshape="t" string="Rovinu označujeme také řeckými písmeny: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17,5871" to="8457,58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 víte o rov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víte  o polorovin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-246380</wp:posOffset>
                </wp:positionV>
                <wp:extent cx="5205095" cy="2211705"/>
                <wp:effectExtent l="508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211840"/>
                          <a:chOff x="0" y="0"/>
                          <a:chExt cx="5205240" cy="221184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5093280" cy="2211840"/>
                          </a:xfrm>
                        </wpg:grpSpPr>
                        <wps:wsp>
                          <wps:cNvSpPr/>
                          <wps:spPr>
                            <a:xfrm flipV="1" rot="493800">
                              <a:off x="83520" y="344520"/>
                              <a:ext cx="4926240" cy="1522080"/>
                            </a:xfrm>
                            <a:custGeom>
                              <a:avLst/>
                              <a:gdLst>
                                <a:gd name="textAreaLeft" fmla="*/ 614160 w 2792880"/>
                                <a:gd name="textAreaRight" fmla="*/ 2178720 w 2792880"/>
                                <a:gd name="textAreaTop" fmla="*/ 189720 h 862920"/>
                                <a:gd name="textAreaBottom" fmla="*/ 673200 h 86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3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4480" y="523080"/>
                              <a:ext cx="2343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920" y="72000"/>
                                <a:ext cx="127800" cy="128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1278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0"/>
                                  <a:ext cx="640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56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0320" y="672480"/>
                              <a:ext cx="198720" cy="1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67320"/>
                                <a:ext cx="127800" cy="128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1278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0"/>
                                  <a:ext cx="640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56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564560"/>
                              <a:ext cx="23760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26640"/>
                                <a:ext cx="127800" cy="128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1278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640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56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4557960" cy="120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960" cy="120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3920"/>
                              <a:ext cx="7740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pt;width:403.3pt;height:119.85pt" coordorigin="720,154" coordsize="8066,2397">
                <v:group id="shape_0" style="position:absolute;left:1028;top:154;width:7758;height:2397">
                  <v:shape id="shape_0" fillcolor="#969696" stroked="f" o:allowincell="f" style="position:absolute;left:1027;top:154;width:7757;height:2396;flip:y;mso-wrap-style:none;v-text-anchor:middle;rotation:352" type="_x0000_t8">
                    <v:fill o:detectmouseclick="t" type="solid" color2="#696969" opacity="0.33"/>
                    <v:stroke color="#3465a4" joinstyle="round" endcap="flat"/>
                    <w10:wrap type="none"/>
                  </v:shape>
                  <v:group id="shape_0" style="position:absolute;left:3344;top:436;width:368;height:315">
                    <v:group id="shape_0" style="position:absolute;left:3512;top:550;width:200;height:201">
                      <v:line id="shape_0" from="3512,605" to="3712,7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549" to="3661,7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3344;top:436;width:82;height:176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6487;top:671;width:313;height:307">
                    <v:group id="shape_0" style="position:absolute;left:6599;top:777;width:200;height:201">
                      <v:line id="shape_0" from="6599,833" to="6799,9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777" to="6748,9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6487;top:671;width:82;height:176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4264;top:2076;width:373;height:243">
                    <v:group id="shape_0" style="position:absolute;left:4437;top:2118;width:200;height:201">
                      <v:line id="shape_0" from="4437,2174" to="4637,22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2118" to="4586,2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4264;top:2076;width:82;height:176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0;top:237;width:7177;height:1899">
                  <v:line id="shape_0" from="720,237" to="7897,2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0;top:1723;width:121;height:294;mso-wrap-style:none;v-text-anchor:middle" type="_x0000_t136">
                    <v:path textpathok="t"/>
                    <v:textpath on="t" fitshape="t" string="p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90</wp:posOffset>
                </wp:positionH>
                <wp:positionV relativeFrom="paragraph">
                  <wp:posOffset>102235</wp:posOffset>
                </wp:positionV>
                <wp:extent cx="4754245" cy="174625"/>
                <wp:effectExtent l="5080" t="571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174600"/>
                          <a:chOff x="0" y="0"/>
                          <a:chExt cx="4754160" cy="1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04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ždý bod přímky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45440"/>
                            <a:ext cx="33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8.05pt;width:374.25pt;height:13.75pt" coordorigin="134,161" coordsize="7485,275">
                <v:shape id="shape_0" fillcolor="black" stroked="t" o:allowincell="f" style="position:absolute;left:134;top:161;width:2643;height:274;mso-wrap-style:none;v-text-anchor:middle" type="_x0000_t136">
                  <v:path textpathok="t"/>
                  <v:textpath on="t" fitshape="t" string="Každý bod přímky p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73,390" to="7620,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0pt;margin-top:30.65pt;width:269.05pt;height:13.7pt;mso-wrap-style:none;v-text-anchor:middle" type="_x0000_t136">
            <v:path textpathok="t"/>
            <v:textpath on="t" fitshape="t" string="Přímka p určuje v rovině dvě poloroviny: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705</wp:posOffset>
                </wp:positionH>
                <wp:positionV relativeFrom="paragraph">
                  <wp:posOffset>792480</wp:posOffset>
                </wp:positionV>
                <wp:extent cx="57677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2.4pt" to="449.95pt,6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252095</wp:posOffset>
                </wp:positionH>
                <wp:positionV relativeFrom="paragraph">
                  <wp:posOffset>38735</wp:posOffset>
                </wp:positionV>
                <wp:extent cx="5452110" cy="3677285"/>
                <wp:effectExtent l="0" t="63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3677400"/>
                          <a:chOff x="0" y="0"/>
                          <a:chExt cx="5452200" cy="3677400"/>
                        </a:xfrm>
                      </wpg:grpSpPr>
                      <wps:wsp>
                        <wps:cNvSpPr/>
                        <wps:spPr>
                          <a:xfrm>
                            <a:off x="1221840" y="1260360"/>
                            <a:ext cx="346680" cy="100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52200" cy="3620880"/>
                          </a:xfrm>
                        </wpg:grpSpPr>
                        <wps:wsp>
                          <wps:cNvSpPr/>
                          <wps:spPr>
                            <a:xfrm>
                              <a:off x="4645800" y="90000"/>
                              <a:ext cx="346680" cy="1000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52200" cy="3620880"/>
                            </a:xfrm>
                          </wpg:grpSpPr>
                          <wps:wsp>
                            <wps:cNvSpPr/>
                            <wps:spPr>
                              <a:xfrm rot="20454000">
                                <a:off x="23760" y="811440"/>
                                <a:ext cx="5130720" cy="1009080"/>
                              </a:xfrm>
                              <a:prstGeom prst="parallelogram">
                                <a:avLst>
                                  <a:gd name="adj" fmla="val 127114"/>
                                </a:avLst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54000">
                                <a:off x="297360" y="1799640"/>
                                <a:ext cx="5130720" cy="1009080"/>
                              </a:xfrm>
                              <a:prstGeom prst="parallelogram">
                                <a:avLst>
                                  <a:gd name="adj" fmla="val 127114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760" y="1391760"/>
                                <a:ext cx="3605400" cy="21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8880"/>
                                  <a:ext cx="345600" cy="999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0"/>
                                  <a:ext cx="345600" cy="999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0" y="810360"/>
                                <a:ext cx="181548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3640"/>
                                  <a:ext cx="23364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920" y="77760"/>
                                    <a:ext cx="1270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1040"/>
                                      <a:ext cx="12708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0"/>
                                      <a:ext cx="69120" cy="13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1400" y="713520"/>
                                  <a:ext cx="12636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2120"/>
                                    <a:ext cx="126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698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4840" y="636120"/>
                                  <a:ext cx="525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89120" y="76680"/>
                                  <a:ext cx="12636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2120"/>
                                    <a:ext cx="126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698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2560" y="0"/>
                                  <a:ext cx="525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7160" y="2059920"/>
                                <a:ext cx="2139480" cy="99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560"/>
                                  <a:ext cx="2325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840" y="77760"/>
                                    <a:ext cx="12636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1040"/>
                                      <a:ext cx="12636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0"/>
                                      <a:ext cx="69120" cy="13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800" y="149760"/>
                                  <a:ext cx="12636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2120"/>
                                    <a:ext cx="126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698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3440" y="47520"/>
                                  <a:ext cx="525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2760" y="41400"/>
                                  <a:ext cx="12636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26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698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93240" y="0"/>
                                  <a:ext cx="5256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16040" y="1139040"/>
                                <a:ext cx="35748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β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152280" bIns="38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800" y="445680"/>
                                <a:ext cx="123840" cy="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9400" y="3070080"/>
                            <a:ext cx="274464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59328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312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3120" cy="6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120" y="0"/>
                                  <a:ext cx="60444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 xml:space="preserve">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52280" bIns="38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880"/>
                                  <a:ext cx="2733120" cy="40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Roviny       ABC a      KLM nemají žádn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společný bod,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3480" y="720"/>
                                <a:ext cx="6667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  ↔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152280" bIns="381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0.15pt;width:425.55pt;height:282.5pt" coordorigin="-359,203" coordsize="8511,5650">
                <v:line id="shape_0" from="1527,2046" to="2072,36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-359;top:203;width:8511;height:5385">
                  <v:line id="shape_0" from="6919,203" to="7464,177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-359;top:763;width:8511;height:482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f" o:allowincell="f" style="position:absolute;left:-360;top:1339;width:8079;height:1588;mso-wrap-style:none;v-text-anchor:middle;rotation:341" type="_x0000_t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71;top:2895;width:8079;height:1588;mso-wrap-style:none;v-text-anchor:middle;rotation:341" type="_x0000_t7">
                      <v:fill o:detectmouseclick="t" type="solid" color2="#222222"/>
                      <v:stroke color="#3465a4" joinstyle="round" endcap="flat"/>
                      <w10:wrap type="none"/>
                    </v:shape>
                    <v:group id="shape_0" style="position:absolute;left:519;top:2254;width:5678;height:3334">
                      <v:line id="shape_0" from="519,4015" to="1062,5588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653,2253" to="6196,3826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58;top:1337;width:2859;height:1416">
                      <v:group id="shape_0" style="position:absolute;left:2058;top:2414;width:368;height:339">
                        <v:group id="shape_0" style="position:absolute;left:2226;top:2536;width:199;height:217">
                          <v:line id="shape_0" from="2226,2601" to="2425,27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9,2536" to="2377,27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2058;top:2414;width:81;height:191;mso-wrap-style:none;v-text-anchor:middle" type="_x0000_t136">
                          <v:path textpathok="t"/>
                          <v:textpath on="t" fitshape="t" string="A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4;top:2462;width:198;height:218">
                        <v:line id="shape_0" from="3824,2527" to="4022,26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8,2461" to="3977,26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3656;top:2339;width:82;height:192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718;top:1458;width:198;height:218">
                        <v:line id="shape_0" from="4718,1524" to="4916,162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1458" to="4871,1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550;top:1337;width:82;height:192;mso-wrap-style:none;v-text-anchor:middle" type="_x0000_t136">
                        <v:path textpathok="t"/>
                        <v:textpath on="t" fitshape="t" string="C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3;top:3305;width:3368;height:1571">
                      <v:group id="shape_0" style="position:absolute;left:1803;top:4536;width:364;height:340">
                        <v:group id="shape_0" style="position:absolute;left:1970;top:4659;width:198;height:217">
                          <v:line id="shape_0" from="1970,4723" to="2168,482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4,4658" to="2122,48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1803;top:4536;width:81;height:191;mso-wrap-style:none;v-text-anchor:middle" type="_x0000_t136">
                          <v:path textpathok="t"/>
                          <v:textpath on="t" fitshape="t" string="K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5;top:3542;width:198;height:218">
                        <v:line id="shape_0" from="3025,3607" to="3223,37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9,3541" to="3178,37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3336;top:3380;width:82;height:192;mso-wrap-style:none;v-text-anchor:middle" type="_x0000_t136">
                        <v:path textpathok="t"/>
                        <v:textpath on="t" fitshape="t" string="L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973;top:3371;width:198;height:218">
                        <v:line id="shape_0" from="4973,3436" to="5171,35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7,3370" to="5126,35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785;top:3305;width:82;height:192;mso-wrap-style:none;v-text-anchor:middle" type="_x0000_t136">
                        <v:path textpathok="t"/>
                        <v:textpath on="t" fitshape="t" string="M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400;top:1855;width:562;height:7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828;top:763;width:194;height:117;mso-wrap-style:none;v-text-anchor:middle" type="_x0000_t136">
                      <v:path textpathok="t"/>
                      <v:textpath on="t" fitshape="t" string="α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240;top:4896;width:4321;height:957">
                  <v:line id="shape_0" from="4688,5830" to="7561,5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240;top:4896;width:4304;height:957">
                    <v:group id="shape_0" style="position:absolute;left:3240;top:4896;width:4304;height:957">
                      <v:shape id="shape_0" stroked="f" o:allowincell="f" style="position:absolute;left:3944;top:4896;width:951;height:69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3240;top:5212;width:4303;height:639;mso-wrap-style:none;v-text-anchor:middle" type="_x0000_t136">
                        <v:path textpathok="t"/>
                        <v:textpath on="t" fitshape="t" string="Roviny       ABC a      KLM nemají žádný &#10;společný bod,                                             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710;top:4897;width:1049;height:8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  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34. </w:t>
      </w:r>
      <w:r>
        <w:rPr/>
        <w:t xml:space="preserve">Co víte o dvou zde vyznačených rovinách?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2475</wp:posOffset>
                </wp:positionH>
                <wp:positionV relativeFrom="paragraph">
                  <wp:posOffset>2743200</wp:posOffset>
                </wp:positionV>
                <wp:extent cx="360045" cy="43878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153035" rIns="9207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.55pt;mso-wrap-distance-left:9.05pt;mso-wrap-distance-right:9.05pt;mso-wrap-distance-top:0pt;mso-wrap-distance-bottom:0pt;margin-top:216pt;mso-position-vertical-relative:text;margin-left:259.25pt;mso-position-horizontal-relative:text">
                <v:fill opacity="0f"/>
                <v:textbox inset="0.100694444444444in,0.167361111111111in,0.100694444444444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243705" cy="32702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326880"/>
                          <a:chOff x="0" y="0"/>
                          <a:chExt cx="424368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688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5pt;width:334.1pt;height:25.7pt" coordorigin="1080,85" coordsize="6682,514">
                <v:line id="shape_0" from="1080,85" to="7733,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9,600" to="7762,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Co víte o dvou zde vyznačených rovinách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379720" cy="4171950"/>
                <wp:effectExtent l="5080" t="63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4172040"/>
                          <a:chOff x="0" y="0"/>
                          <a:chExt cx="5379840" cy="417204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5372280" cy="23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320" y="1087200"/>
                              <a:ext cx="716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23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60800" y="1198800"/>
                                <a:ext cx="4011120" cy="690840"/>
                              </a:xfrm>
                              <a:prstGeom prst="parallelogram">
                                <a:avLst>
                                  <a:gd name="adj" fmla="val 145154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1198800"/>
                                <a:ext cx="3086280" cy="11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0"/>
                                <a:ext cx="3086280" cy="11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497160"/>
                                <a:ext cx="4086720" cy="690840"/>
                              </a:xfrm>
                              <a:prstGeom prst="parallelogram">
                                <a:avLst>
                                  <a:gd name="adj" fmla="val 147890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0"/>
                                <a:ext cx="48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480" y="208800"/>
                              <a:ext cx="117000" cy="118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3840"/>
                                <a:ext cx="117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597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68120" y="118080"/>
                              <a:ext cx="482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6120" y="1671480"/>
                              <a:ext cx="21924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280" y="0"/>
                                <a:ext cx="12960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0"/>
                                <a:ext cx="4716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9000" y="721440"/>
                              <a:ext cx="115560" cy="11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200"/>
                                <a:ext cx="1155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604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4320" y="596160"/>
                              <a:ext cx="4752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1551240"/>
                              <a:ext cx="475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47880" y="173160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1026000"/>
                              <a:ext cx="183132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0"/>
                                <a:ext cx="4824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0520" bIns="20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4160" y="1440"/>
                                <a:ext cx="471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360" y="586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15920" y="1663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606040"/>
                            <a:ext cx="421632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560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oviny RTV a RTP jsou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4280" y="117360"/>
                              <a:ext cx="2642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905200"/>
                            <a:ext cx="522936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700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římka p leží</w:t>
                                </w:r>
                              </w:p>
                            </w:txbxContent>
                          </wps:txbx>
                          <wps:bodyPr wrap="none" lIns="158760" rIns="158760" tIns="59760" bIns="59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113040"/>
                              <a:ext cx="458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200400"/>
                            <a:ext cx="4962600" cy="1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132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římka p určuje v rovině RTV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720" y="110520"/>
                              <a:ext cx="33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5204520" cy="1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396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římka p určuje v rovině RTP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4840" y="118080"/>
                              <a:ext cx="33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6003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720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423.6pt;height:328.5pt" coordorigin="0,133" coordsize="8472,6570">
                <v:group id="shape_0" style="position:absolute;left:12;top:133;width:8460;height:3759">
                  <v:shape id="shape_0" fillcolor="black" stroked="t" o:allowincell="f" style="position:absolute;left:600;top:1845;width:112;height:121;mso-wrap-style:none;v-text-anchor:middle" type="_x0000_t136">
                    <v:path textpathok="t"/>
                    <v:textpath on="t" fitshape="t" string="p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2;top:133;width:8460;height:3759">
                    <v:shape id="shape_0" fillcolor="#dddddd" stroked="f" o:allowincell="f" style="position:absolute;left:2155;top:2021;width:6316;height:1087;flip:y;mso-wrap-style:none;v-text-anchor:middle" type="_x0000_t7">
                      <v:fill o:detectmouseclick="t" type="solid" color2="#222222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2031;top:2021;width:4859;height:187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2031;top:133;width:4859;height:187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fillcolor="#dddddd" stroked="f" o:allowincell="f" style="position:absolute;left:433;top:916;width:6435;height:1087;flip:y;mso-wrap-style:none;v-text-anchor:middle" type="_x0000_t7">
                      <v:fill o:detectmouseclick="t" type="solid" color2="#222222"/>
                      <v:stroke color="#3465a4" joinstyle="round" endcap="flat"/>
                      <w10:wrap type="none"/>
                    </v:shape>
                    <v:line id="shape_0" from="12,2021" to="7677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6;top:462;width:183;height:186">
                    <v:line id="shape_0" from="6046,515" to="6229,6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462" to="6182,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946;top:319;width:75;height:163;mso-wrap-style:none;v-text-anchor:middle" type="_x0000_t136">
                    <v:path textpathok="t"/>
                    <v:textpath on="t" fitshape="t" string="P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289;top:2765;width:344;height:373">
                    <v:group id="shape_0" style="position:absolute;left:2430;top:2765;width:203;height:207">
                      <v:line id="shape_0" from="2430,2873" to="2633,28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8,2765" to="2528,29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289;top:2975;width:73;height:162;mso-wrap-style:none;v-text-anchor:middle" type="_x0000_t136">
                      <v:path textpathok="t"/>
                      <v:textpath on="t" fitshape="t" string="O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711;top:1270;width:181;height:187">
                    <v:line id="shape_0" from="3711,1323" to="3892,14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269" to="3847,1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562;top:1072;width:74;height:162;mso-wrap-style:none;v-text-anchor:middle" type="_x0000_t136">
                    <v:path textpathok="t"/>
                    <v:textpath on="t" fitshape="t" string="V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9;top:2576;width:74;height:161;mso-wrap-style:none;v-text-anchor:middle" type="_x0000_t136">
                    <v:path textpathok="t"/>
                    <v:textpath on="t" fitshape="t" string="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74,2860" to="7379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80;top:1749;width:2884;height:371">
                    <v:shape id="shape_0" fillcolor="black" stroked="t" o:allowincell="f" style="position:absolute;left:2630;top:1749;width:75;height:160;mso-wrap-style:none;v-text-anchor:middle" type="_x0000_t136">
                      <v:path textpathok="t"/>
                      <v:textpath on="t" fitshape="t" string="R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90;top:1751;width:73;height:164;mso-wrap-style:none;v-text-anchor:middle" type="_x0000_t136">
                      <v:path textpathok="t"/>
                      <v:textpath on="t" fitshape="t" string="T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80,1841" to="2580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1841" to="5373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81,2752" to="7281,2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;top:4237;width:6639;height:222">
                  <v:shape id="shape_0" fillcolor="black" stroked="t" o:allowincell="f" style="position:absolute;left:77;top:4237;width:2669;height:221;mso-wrap-style:none;v-text-anchor:middle" type="_x0000_t136">
                    <v:path textpathok="t"/>
                    <v:textpath on="t" fitshape="t" string="Roviny RTV a RTP jsou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556,4422" to="6716,4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;top:4708;width:8234;height:223">
                  <v:shape id="shape_0" fillcolor="black" stroked="t" o:allowincell="f" style="position:absolute;left:77;top:4708;width:1459;height:222;mso-wrap-style:none;v-text-anchor:middle" type="_x0000_t136">
                    <v:path textpathok="t"/>
                    <v:textpath on="t" fitshape="t" string="Přímka p leží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92,4886" to="8311,4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;top:5173;width:7814;height:221">
                  <v:shape id="shape_0" fillcolor="black" stroked="t" o:allowincell="f" style="position:absolute;left:77;top:5173;width:3308;height:220;mso-wrap-style:none;v-text-anchor:middle" type="_x0000_t136">
                    <v:path textpathok="t"/>
                    <v:textpath on="t" fitshape="t" string="Přímka p určuje v rovině RTV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601,5347" to="7891,5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6074;width:8195;height:221">
                  <v:shape id="shape_0" fillcolor="black" stroked="t" o:allowincell="f" style="position:absolute;left:0;top:6074;width:3265;height:220;mso-wrap-style:none;v-text-anchor:middle" type="_x0000_t136">
                    <v:path textpathok="t"/>
                    <v:textpath on="t" fitshape="t" string="Přímka p určuje v rovině RTP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874,6259" to="8195,6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2,5803" to="8291,5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,6703" to="8291,6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Jaké znáte rovinné geometrické útvary – obrace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868545" cy="1748790"/>
                <wp:effectExtent l="5080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748880"/>
                          <a:chOff x="0" y="0"/>
                          <a:chExt cx="4868640" cy="1748880"/>
                        </a:xfrm>
                      </wpg:grpSpPr>
                      <wps:wsp>
                        <wps:cNvSpPr txBox="1"/>
                        <wps:spPr>
                          <a:xfrm>
                            <a:off x="162000" y="34200"/>
                            <a:ext cx="30024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ruh,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3040"/>
                            <a:ext cx="5137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ružnice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37440"/>
                            <a:ext cx="7923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ojúhelník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0"/>
                            <a:ext cx="65412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čtyřúhelník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3920"/>
                            <a:ext cx="1303200" cy="125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800" y="635040"/>
                              <a:ext cx="5403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4320"/>
                              <a:ext cx="1303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960" y="66240"/>
                              <a:ext cx="5256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344880"/>
                              <a:ext cx="52560" cy="11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5640" bIns="35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1760" cy="12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1760" cy="125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760" cy="125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520" y="556920"/>
                                  <a:ext cx="16632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0"/>
                                    <a:ext cx="997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663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0760" y="694080"/>
                                <a:ext cx="52560" cy="11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35640" bIns="35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560" y="793800"/>
                              <a:ext cx="608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551160"/>
                              <a:ext cx="604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960" y="228600"/>
                            <a:ext cx="116136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104760"/>
                              <a:ext cx="996840" cy="11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9040" cy="11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7560"/>
                                <a:ext cx="30600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48800"/>
                                <a:ext cx="9964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17880"/>
                              <a:ext cx="424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424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827280"/>
                              <a:ext cx="4248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1055880"/>
                              <a:ext cx="39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67600">
                              <a:off x="576000" y="287640"/>
                              <a:ext cx="240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3200">
                              <a:off x="793080" y="705960"/>
                              <a:ext cx="228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1055880"/>
                              <a:ext cx="439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397440"/>
                              <a:ext cx="439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228600"/>
                            <a:ext cx="132156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56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480" y="1261080"/>
                                <a:ext cx="4248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562680"/>
                                <a:ext cx="4248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7640" cy="12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160" y="82080"/>
                                  <a:ext cx="1194480" cy="121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7360" cy="53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0"/>
                                    <a:ext cx="716760" cy="5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569520"/>
                                    <a:ext cx="103572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15876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424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9520"/>
                                  <a:ext cx="424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14713200">
                              <a:off x="969120" y="561240"/>
                              <a:ext cx="228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7200">
                              <a:off x="35640" y="551880"/>
                              <a:ext cx="228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0800">
                              <a:off x="210600" y="1010880"/>
                              <a:ext cx="239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0800">
                              <a:off x="457560" y="128520"/>
                              <a:ext cx="239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260280"/>
                              <a:ext cx="92916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080" y="711360"/>
                                <a:ext cx="43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5760" bIns="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0"/>
                                <a:ext cx="43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5760" bIns="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0640"/>
                                <a:ext cx="7812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240" y="11520"/>
                                <a:ext cx="9216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3240" y="1217880"/>
                            <a:ext cx="3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65440"/>
                            <a:ext cx="399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8400" y="342360"/>
                            <a:ext cx="995760" cy="10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0" y="0"/>
                              <a:ext cx="19944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2160"/>
                              <a:ext cx="6724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560"/>
                              <a:ext cx="84528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302400"/>
                            <a:ext cx="119628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0" y="542160"/>
                              <a:ext cx="1196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32688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383.35pt;height:137.7pt" coordorigin="360,109" coordsize="7667,2754">
                <v:shape id="shape_0" fillcolor="black" stroked="t" o:allowincell="f" style="position:absolute;left:615;top:163;width:472;height:245;mso-wrap-style:none;v-text-anchor:middle" type="_x0000_t136">
                  <v:path textpathok="t"/>
                  <v:textpath on="t" fitshape="t" string="kruh,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4;top:145;width:808;height:225;mso-wrap-style:none;v-text-anchor:middle" type="_x0000_t136">
                  <v:path textpathok="t"/>
                  <v:textpath on="t" fitshape="t" string="kružnice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27;top:168;width:1247;height:240;mso-wrap-style:none;v-text-anchor:middle" type="_x0000_t136">
                  <v:path textpathok="t"/>
                  <v:textpath on="t" fitshape="t" string="trojúhelník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92;top:109;width:1029;height:245;mso-wrap-style:none;v-text-anchor:middle" type="_x0000_t136">
                  <v:path textpathok="t"/>
                  <v:textpath on="t" fitshape="t" string="čtyřúhelník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60;top:887;width:2051;height:1976">
                  <v:line id="shape_0" from="533,1887" to="1383,2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86" to="2411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081;top:991;width:82;height:185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92;top:1430;width:82;height:184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887;width:2050;height:1976">
                    <v:group id="shape_0" style="position:absolute;left:360;top:887;width:2050;height:1976">
                      <v:oval id="shape_0" stroked="t" o:allowincell="f" style="position:absolute;left:360;top:887;width:2049;height:19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257;top:1764;width:261;height:258">
                        <v:line id="shape_0" from="1297,1764" to="1453,20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,1816" to="1518,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t" o:allowincell="f" style="position:absolute;left:1432;top:1980;width:82;height:184;mso-wrap-style:none;v-text-anchor:middle" type="_x0000_t136">
                      <v:path textpathok="t"/>
                      <v:textpath on="t" fitshape="t" string="S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052;top:2137;width:95;height:99;mso-wrap-style:none;v-text-anchor:middle" type="_x0000_t136">
                    <v:path textpathok="t"/>
                    <v:textpath on="t" fitshape="t" string="r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;top:1755;width:94;height:99;mso-wrap-style:none;v-text-anchor:middle" type="_x0000_t136">
                    <v:path textpathok="t"/>
                    <v:textpath on="t" fitshape="t" string="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71;top:469;width:1829;height:2047">
                  <v:group id="shape_0" style="position:absolute;left:3437;top:634;width:1569;height:1736">
                    <v:line id="shape_0" from="3437,634" to="4521,2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646" to="5004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1813" to="5006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371;top:2387;width:66;height:128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3;top:469;width:66;height:128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3;top:1772;width:66;height:128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3614;top:2132;width:61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78;top:922;width:377;height:297;mso-wrap-style:none;v-text-anchor:middle;rotation:13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20;top:1580;width:359;height:311;mso-wrap-style:none;v-text-anchor:middle;rotation:2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248;top:2132;width:68;height:137;mso-wrap-style:none;v-text-anchor:middle" type="_x0000_t136">
                    <v:path textpathok="t"/>
                    <v:textpath on="t" fitshape="t" string="a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3;top:1095;width:68;height:137;mso-wrap-style:none;v-text-anchor:middle" type="_x0000_t136">
                    <v:path textpathok="t"/>
                    <v:textpath on="t" fitshape="t" string="b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46;top:469;width:2081;height:2115">
                  <v:group id="shape_0" style="position:absolute;left:5946;top:469;width:2081;height:2115">
                    <v:shape id="shape_0" fillcolor="black" stroked="t" o:allowincell="f" style="position:absolute;left:6197;top:2455;width:66;height:128;mso-wrap-style:none;v-text-anchor:middle" type="_x0000_t136">
                      <v:path textpathok="t"/>
                      <v:textpath on="t" fitshape="t" string="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60;top:1355;width:66;height:128;mso-wrap-style:none;v-text-anchor:middle" type="_x0000_t136">
                      <v:path textpathok="t"/>
                      <v:textpath on="t" fitshape="t" string="L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946;top:469;width:2011;height:2044">
                      <v:group id="shape_0" style="position:absolute;left:6077;top:598;width:1880;height:1915">
                        <v:line id="shape_0" from="6077,598" to="6828,14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9,598" to="7957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1495" to="7956,25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1436" to="6326,2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891;top:469;width:66;height:128;mso-wrap-style:none;v-text-anchor:middle" type="_x0000_t136">
                        <v:path textpathok="t"/>
                        <v:textpath on="t" fitshape="t" string="M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46;top:1366;width:66;height:128;mso-wrap-style:none;v-text-anchor:middle" type="_x0000_t136">
                        <v:path textpathok="t"/>
                        <v:textpath on="t" fitshape="t" string="N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coordsize="10800,10800" path="l0,21600xee" stroked="t" o:allowincell="f" style="position:absolute;left:7472;top:1352;width:359;height:311;mso-wrap-style:none;v-text-anchor:middle;rotation:2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02;top:1338;width:359;height:311;mso-wrap-style:none;v-text-anchor:middle;rotation:6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78;top:2061;width:376;height:297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66;top:671;width:376;height:297;mso-wrap-style:none;v-text-anchor:middle;rotation:14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013;top:879;width:1463;height:1258">
                    <v:shape id="shape_0" fillcolor="black" stroked="t" o:allowincell="f" style="position:absolute;left:7219;top:1999;width:68;height:137;mso-wrap-style:none;v-text-anchor:middle" type="_x0000_t136">
                      <v:path textpathok="t"/>
                      <v:textpath on="t" fitshape="t" string="k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07;top:879;width:68;height:137;mso-wrap-style:none;v-text-anchor:middle" type="_x0000_t136">
                      <v:path textpathok="t"/>
                      <v:textpath on="t" fitshape="t" string="l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13;top:1856;width:122;height:96;mso-wrap-style:none;v-text-anchor:middle" type="_x0000_t136">
                      <v:path textpathok="t"/>
                      <v:textpath on="t" fitshape="t" string="n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45;top:897;width:144;height:108;mso-wrap-style:none;v-text-anchor:middle" type="_x0000_t136">
                      <v:path textpathok="t"/>
                      <v:textpath on="t" fitshape="t" string="m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4192,2027" to="4254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7,1472" to="399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4;top:648;width:1567;height:1715">
                  <v:line id="shape_0" from="4204,648" to="4517,21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3,1502" to="5011,1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4,1227" to="4774,23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77;top:585;width:1883;height:1951">
                  <v:line id="shape_0" from="6077,1439" to="7960,1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2,585" to="6836,25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8.4pt;margin-top:11.15pt;width:71.85pt;height:12.25pt;mso-wrap-style:none;v-text-anchor:middle" type="_x0000_t136">
            <v:path textpathok="t"/>
            <v:textpath on="t" fitshape="t" string="Trojúhelník má: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1945</wp:posOffset>
                </wp:positionH>
                <wp:positionV relativeFrom="paragraph">
                  <wp:posOffset>130810</wp:posOffset>
                </wp:positionV>
                <wp:extent cx="398780" cy="135255"/>
                <wp:effectExtent l="8890" t="7620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35360"/>
                          <a:chOff x="0" y="0"/>
                          <a:chExt cx="398880" cy="135360"/>
                        </a:xfrm>
                      </wpg:grpSpPr>
                      <wps:wsp>
                        <wps:cNvSpPr txBox="1"/>
                        <wps:spPr>
                          <a:xfrm>
                            <a:off x="141120" y="0"/>
                            <a:ext cx="2577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20"/>
                            <a:ext cx="11988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10.3pt;width:31.4pt;height:10.65pt" coordorigin="4507,206" coordsize="628,213">
                <v:shape id="shape_0" fillcolor="black" stroked="t" o:allowincell="f" style="position:absolute;left:4729;top:206;width:405;height:212;mso-wrap-style:none;v-text-anchor:middle" type="_x0000_t136">
                  <v:path textpathok="t"/>
                  <v:textpath on="t" fitshape="t" string="ABC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507;top:241;width:188;height: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5765" cy="194056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0400"/>
                          <a:chOff x="0" y="0"/>
                          <a:chExt cx="54856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380520"/>
                            <a:ext cx="149148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84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797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004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0032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598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" y="1266120"/>
                            <a:ext cx="44892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ůmě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734040"/>
                            <a:ext cx="30492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třed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93600"/>
                            <a:ext cx="9270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poloměr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1840" y="0"/>
                            <a:ext cx="1492200" cy="15613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148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6132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0160" y="113760"/>
                            <a:ext cx="9835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Čtyřúhelník má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0280" y="47160"/>
                            <a:ext cx="1535400" cy="18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16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12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8012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156960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2988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31.9pt;height:152.7pt" coordorigin="0,49" coordsize="8638,3054">
                <v:group id="shape_0" style="position:absolute;left:0;top:648;width:2348;height:2456">
                  <v:line id="shape_0" from="34,648" to="2328,6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057" to="2294,1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467" to="2294,1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,1876" to="2328,1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,2286" to="2328,2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,2696" to="2328,26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,3105" to="2348,3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7;top:2043;width:706;height:306;mso-wrap-style:none;v-text-anchor:middle" type="_x0000_t136">
                  <v:path textpathok="t"/>
                  <v:textpath on="t" fitshape="t" string="průměr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;top:1205;width:479;height:266;mso-wrap-style:none;v-text-anchor:middle" type="_x0000_t136">
                  <v:path textpathok="t"/>
                  <v:textpath on="t" fitshape="t" string="střed 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;top:1613;width:1459;height:307;mso-wrap-style:none;v-text-anchor:middle" type="_x0000_t136">
                  <v:path textpathok="t"/>
                  <v:textpath on="t" fitshape="t" string="poloměr          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058;top:49;width:2349;height:2457">
                  <v:line id="shape_0" from="3092,49" to="5387,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8,458" to="5353,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8,868" to="5353,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2,1689" to="5387,1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2,2508" to="5407,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268;top:228;width:1548;height:328;mso-wrap-style:none;v-text-anchor:middle" type="_x0000_t136">
                  <v:path textpathok="t"/>
                  <v:textpath on="t" fitshape="t" string="Čtyřúhelník má: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21;top:123;width:2417;height:2881">
                  <v:group id="shape_0" style="position:absolute;left:6221;top:123;width:2327;height:1228">
                    <v:line id="shape_0" from="6255,123" to="8548,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21,532" to="8514,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21,941" to="8514,9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55,1352" to="8548,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43,2595" to="8638,2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8,3005" to="8603,3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98.25pt;height:14.55pt;mso-wrap-style:none;v-text-anchor:middle;mso-position-horizontal-relative:char" type="_x0000_t136">
            <v:path textpathok="t"/>
            <v:textpath on="t" fitshape="t" string="Kruh, kružnice má: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Jak rozlišujeme trojúhelníky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0</wp:posOffset>
                </wp:positionH>
                <wp:positionV relativeFrom="paragraph">
                  <wp:posOffset>96520</wp:posOffset>
                </wp:positionV>
                <wp:extent cx="1985010" cy="326326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263400"/>
                          <a:chOff x="0" y="0"/>
                          <a:chExt cx="1985040" cy="32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5000"/>
                            <a:ext cx="0" cy="32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7.6pt;width:156.25pt;height:256.9pt" coordorigin="3620,152" coordsize="3125,5138">
                <v:line id="shape_0" from="3620,152" to="3620,5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6,223" to="6746,5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829300" cy="3263900"/>
                <wp:effectExtent l="635" t="57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63760"/>
                          <a:chOff x="0" y="0"/>
                          <a:chExt cx="5829480" cy="3263760"/>
                        </a:xfrm>
                      </wpg:grpSpPr>
                      <wps:wsp>
                        <wps:cNvSpPr/>
                        <wps:spPr>
                          <a:xfrm>
                            <a:off x="1375560" y="0"/>
                            <a:ext cx="4354200" cy="47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466280" cy="2784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48132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tran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" y="958680"/>
                            <a:ext cx="14281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0"/>
                              <a:ext cx="43308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úhlů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720" y="0"/>
                              <a:ext cx="22536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0120"/>
                              <a:ext cx="13464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20200"/>
                              <a:ext cx="31500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32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04040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03976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6840" y="92160"/>
                            <a:ext cx="9021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77400"/>
                            <a:ext cx="99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594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07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79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7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458.95pt;height:257pt" coordorigin="-180,90" coordsize="9179,5140">
                <v:rect id="shape_0" fillcolor="silver" stroked="f" o:allowincell="f" style="position:absolute;left:1986;top:90;width:6856;height:754;mso-wrap-style:none;v-text-anchor:middle">
                  <v:fill o:detectmouseclick="t" type="solid" color2="#3f3f3f" opacity="0.4"/>
                  <v:stroke color="#3465a4" joinstyle="round" endcap="flat"/>
                  <w10:wrap type="none"/>
                </v:rect>
                <v:rect id="shape_0" fillcolor="silver" stroked="f" o:allowincell="f" style="position:absolute;left:-180;top:845;width:2308;height:4384;mso-wrap-style:none;v-text-anchor:middle">
                  <v:fill o:detectmouseclick="t" type="solid" color2="#3f3f3f" opacity="0.41"/>
                  <v:stroke color="#3465a4" joinstyle="round" endcap="flat"/>
                  <w10:wrap type="none"/>
                </v:rect>
                <v:shape id="shape_0" fillcolor="black" stroked="t" o:allowincell="f" style="position:absolute;left:4711;top:90;width:757;height:212;mso-wrap-style:none;v-text-anchor:middle" type="_x0000_t136">
                  <v:path textpathok="t"/>
                  <v:textpath on="t" fitshape="t" string="stran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17;top:1600;width:2248;height:3211">
                  <v:shape id="shape_0" fillcolor="black" stroked="t" o:allowincell="f" style="position:absolute;left:-117;top:2331;width:681;height:212;mso-wrap-style:none;v-text-anchor:middle" type="_x0000_t136">
                    <v:path textpathok="t"/>
                    <v:textpath on="t" fitshape="t" string="úhlů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81,1600" to="635,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2545" to="634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2419" to="705,4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1663" to="2056,1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,3238" to="2086,3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,4812" to="2130,4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374,235" to="4794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7,212" to="703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2,341" to="5042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732" to="3524,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5,687" to="6284,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732" to="8999,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.55pt;margin-top:0.1pt;width:33.35pt;height:14.95pt;mso-wrap-style:none;v-text-anchor:middle" type="_x0000_t136">
            <v:path textpathok="t"/>
            <v:textpath on="t" fitshape="t" string="podl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234180" cy="2631440"/>
                <wp:effectExtent l="8890" t="19050" r="2921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631600"/>
                          <a:chOff x="0" y="0"/>
                          <a:chExt cx="4234320" cy="26316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857160" cy="71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405720" cy="77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19600"/>
                            <a:ext cx="1127880" cy="480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00080"/>
                            <a:ext cx="1082160" cy="799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0400">
                            <a:off x="2372400" y="2097360"/>
                            <a:ext cx="184968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8480" y="159480"/>
                            <a:ext cx="103752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65560"/>
                              <a:ext cx="1036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240" cy="61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81864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18080" y="2177280"/>
                            <a:ext cx="189468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7pt;width:332.5pt;height:196.65pt" coordorigin="2160,114" coordsize="6650,3933">
                <v:shape id="shape_0" stroked="t" o:allowincell="f" style="position:absolute;left:2160;top:217;width:1349;height:113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0;top:114;width:638;height:122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960;top:1877;width:1775;height:75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9;top:1689;width:1703;height:125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6;top:3416;width:2912;height:503;mso-wrap-style:none;v-text-anchor:middle;rotation:346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61;top:365;width:1633;height:972">
                  <v:line id="shape_0" from="6962,1256" to="8594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61;top:365;width:1620;height:972">
                    <v:line id="shape_0" from="6961,365" to="7291,1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365" to="8581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763;top:3543;width:2983;height:503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439864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7.45pt" to="442.1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660</wp:posOffset>
                </wp:positionH>
                <wp:positionV relativeFrom="paragraph">
                  <wp:posOffset>42545</wp:posOffset>
                </wp:positionV>
                <wp:extent cx="439864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.35pt" to="442.1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Jaké  znáte čtyřúhelník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9695</wp:posOffset>
                </wp:positionH>
                <wp:positionV relativeFrom="paragraph">
                  <wp:posOffset>111125</wp:posOffset>
                </wp:positionV>
                <wp:extent cx="5585460" cy="3965575"/>
                <wp:effectExtent l="0" t="444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3965400"/>
                          <a:chOff x="0" y="0"/>
                          <a:chExt cx="5585400" cy="39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540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772920"/>
                              <a:ext cx="537840" cy="58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72920"/>
                              <a:ext cx="1480680" cy="58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772920"/>
                              <a:ext cx="762480" cy="587880"/>
                            </a:xfrm>
                            <a:prstGeom prst="parallelogram">
                              <a:avLst>
                                <a:gd name="adj" fmla="val 324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871200"/>
                              <a:ext cx="1478880" cy="489600"/>
                            </a:xfrm>
                            <a:prstGeom prst="parallelogram">
                              <a:avLst>
                                <a:gd name="adj" fmla="val 755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000"/>
                              <a:ext cx="55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542736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42736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88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9824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49824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49824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96760" y="37440"/>
                                <a:ext cx="13906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5640" y="0"/>
                                <a:ext cx="12560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5800" y="57960"/>
                                <a:ext cx="4478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000" y="37440"/>
                                <a:ext cx="3132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1859760"/>
                            <a:ext cx="549036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343800"/>
                              <a:ext cx="1322640" cy="586800"/>
                            </a:xfrm>
                            <a:custGeom>
                              <a:avLst/>
                              <a:gdLst>
                                <a:gd name="textAreaLeft" fmla="*/ 164880 w 749880"/>
                                <a:gd name="textAreaRight" fmla="*/ 585000 w 749880"/>
                                <a:gd name="textAreaTop" fmla="*/ 73080 h 332640"/>
                                <a:gd name="textAreaBottom" fmla="*/ 25956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2520" y="441000"/>
                              <a:ext cx="110052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109404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0940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109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720" y="0"/>
                                  <a:ext cx="54684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9080" y="489600"/>
                              <a:ext cx="18079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2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4164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894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720"/>
                                <a:ext cx="507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9200"/>
                              <a:ext cx="549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0"/>
                              <a:ext cx="458676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80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360" y="29340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920" y="29340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2628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1240"/>
                                <a:ext cx="10134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6320" y="0"/>
                                <a:ext cx="6609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800" y="48960"/>
                                <a:ext cx="1321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360" y="3162960"/>
                            <a:ext cx="432180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216000"/>
                              <a:ext cx="94860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8600" cy="40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92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70596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5720" y="272160"/>
                                <a:ext cx="8128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82320"/>
                                <a:ext cx="14400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264600"/>
                              <a:ext cx="1323360" cy="53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04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77220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293040"/>
                                <a:ext cx="1306800" cy="243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2760" y="0"/>
                                  <a:ext cx="734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69480" y="9360"/>
                              <a:ext cx="660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180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18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2240" y="0"/>
                                  <a:ext cx="10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640"/>
                                  <a:ext cx="10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6960" y="146520"/>
                                  <a:ext cx="10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9800" y="19080"/>
                                <a:ext cx="7056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8.75pt;width:439.75pt;height:312.2pt" coordorigin="-157,175" coordsize="8795,6244">
                <v:group id="shape_0" style="position:absolute;left:-157;top:175;width:8795;height:2451">
                  <v:rect id="shape_0" stroked="t" o:allowincell="f" style="position:absolute;left:302;top:1392;width:846;height:9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73;top:1392;width:2331;height:9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541;top:1392;width:1200;height:92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26;top:1547;width:2328;height:7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-157,2627" to="8638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51;top:175;width:8546;height:858">
                    <v:group id="shape_0" style="position:absolute;left:-51;top:249;width:8546;height:784">
                      <v:line id="shape_0" from="-51,1019" to="1574,10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39,1034" to="3564,10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10,1034" to="6235,10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70,1034" to="8495,10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95,249" to="5020,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361,234" to="3550,8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66,175" to="6943,102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55,266" to="3859,7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70,234" to="4962,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;top:3104;width:8645;height:1541">
                  <v:shape id="shape_0" stroked="t" o:allowincell="f" style="position:absolute;left:478;top:3645;width:2082;height:923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257;top:3798;width:1732;height:767">
                    <v:line id="shape_0" from="3257,3798" to="4119,3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67;top:3798;width:1722;height:767">
                      <v:group id="shape_0" style="position:absolute;left:3267;top:3806;width:1722;height:759">
                        <v:line id="shape_0" from="3267,4566" to="4989,4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7,3806" to="3267,45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19,3798" to="4979,4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9;top:3875;width:2846;height:537">
                    <v:line id="shape_0" from="5457,3876" to="7444,3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4413" to="8255,4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3875" to="6651,4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3876" to="8245,4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7,4646" to="8638,4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;top:3104;width:7222;height:461">
                    <v:line id="shape_0" from="340,3489" to="1937,3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8,3566" to="4645,3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5,3566" to="7562,3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11,3145" to="4908,3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67,3137" to="3462,34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54,3104" to="5894,356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68,3181" to="4575,3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4;top:5156;width:6805;height:1264">
                  <v:group id="shape_0" style="position:absolute;left:1208;top:5496;width:1493;height:923">
                    <v:group id="shape_0" style="position:absolute;left:1208;top:5496;width:1493;height:642">
                      <v:line id="shape_0" from="1208,5496" to="1588,6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5496" to="2701,5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22,5925" to="2701,6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6098" to="1443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7;top:5573;width:2083;height:846">
                    <v:line id="shape_0" from="5687,5573" to="6553,6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5573" to="7770,6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10;top:6034;width:2057;height:383">
                      <v:line id="shape_0" from="6612,6034" to="7767,61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6034" to="6634,64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61,5171" to="3601,53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034;top:5156;width:6805;height:230">
                    <v:group id="shape_0" style="position:absolute;left:1034;top:5156;width:6805;height:230">
                      <v:line id="shape_0" from="3463,5156" to="5060,51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34,5340" to="2631,5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42,5387" to="7839,53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34,5186" to="6144,53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okážete pojmenovat další mnohoúhelníky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714365" cy="3311525"/>
                <wp:effectExtent l="0" t="5080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1640"/>
                          <a:chOff x="0" y="0"/>
                          <a:chExt cx="5714280" cy="3311640"/>
                        </a:xfrm>
                      </wpg:grpSpPr>
                      <wpg:grpSp>
                        <wpg:cNvGrpSpPr/>
                        <wpg:grpSpPr>
                          <a:xfrm>
                            <a:off x="1188000" y="71280"/>
                            <a:ext cx="4523760" cy="32403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7520"/>
                              <a:ext cx="979920" cy="89172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0"/>
                              <a:ext cx="932040" cy="939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46080"/>
                              <a:ext cx="1072440" cy="891720"/>
                            </a:xfrm>
                            <a:prstGeom prst="hexagon">
                              <a:avLst>
                                <a:gd name="adj" fmla="val 3006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1220400"/>
                              <a:ext cx="1117440" cy="7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44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76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97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720"/>
                                  <a:ext cx="69804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516240"/>
                                  <a:ext cx="69804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000"/>
                                <a:ext cx="4190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2600"/>
                              <a:ext cx="1148040" cy="79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24520"/>
                                <a:ext cx="37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69840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516240"/>
                                <a:ext cx="69840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3520"/>
                                <a:ext cx="47556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0"/>
                                <a:ext cx="9324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7400" y="1268640"/>
                              <a:ext cx="1146960" cy="65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000" y="0"/>
                                <a:ext cx="6584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0"/>
                                <a:ext cx="3866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172080"/>
                                <a:ext cx="3099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618480"/>
                                <a:ext cx="603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8400"/>
                                <a:ext cx="2401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320"/>
                                <a:ext cx="116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1880" y="2583720"/>
                              <a:ext cx="120888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2520"/>
                                <a:ext cx="59364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600" y="17640"/>
                                <a:ext cx="5122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0" y="24840"/>
                                <a:ext cx="3099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0"/>
                                <a:ext cx="90108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318240"/>
                                <a:ext cx="2329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13968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240" y="1172520"/>
                              <a:ext cx="1049760" cy="70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2120" y="0"/>
                                <a:ext cx="6642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720"/>
                                <a:ext cx="18360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42560"/>
                                <a:ext cx="306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586800"/>
                                <a:ext cx="4730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040"/>
                                <a:ext cx="1479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2221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55840"/>
                                <a:ext cx="2725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0" y="432720"/>
                                <a:ext cx="162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3080" y="2394360"/>
                              <a:ext cx="1120680" cy="79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080" y="0"/>
                                <a:ext cx="6523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12600"/>
                                <a:ext cx="180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279360"/>
                                <a:ext cx="1548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419760"/>
                                <a:ext cx="4654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24000"/>
                                <a:ext cx="738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326520"/>
                                <a:ext cx="2451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240"/>
                                <a:ext cx="4064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8040" y="419040"/>
                                <a:ext cx="241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8720" y="2484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80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7580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8440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2pt;width:449.9pt;height:260.7pt" coordorigin="0,804" coordsize="8998,5214">
                <v:group id="shape_0" style="position:absolute;left:1871;top:916;width:7123;height:5102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stroked="t" o:allowincell="f" style="position:absolute;left:1944;top:991;width:1542;height:1403;mso-wrap-style:none;v-text-anchor:middle" type="_x0000_t56">
                    <v:fill o:detectmouseclick="t" on="false"/>
                    <v:stroke color="black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7306;top:916;width:1467;height:1478;mso-wrap-style:none;v-text-anchor:middle" type="_x0000_t10">
                    <v:fill o:detectmouseclick="t" on="false"/>
                    <v:stroke color="black" weight="93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4516;top:989;width:1688;height:1403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165;top:2838;width:1759;height:1255">
                    <v:group id="shape_0" style="position:absolute;left:2165;top:2838;width:1759;height:1254">
                      <v:line id="shape_0" from="2165,3060" to="2165,3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2838" to="2825,3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2839" to="3924,3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3651" to="3923,4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5,3632" to="2824,4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1;top:4763;width:1807;height:1255">
                    <v:line id="shape_0" from="1871,5589" to="2457,5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4763" to="3678,5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5576" to="3678,6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3,5603" to="2621,6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4763" to="2604,5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2914;width:1805;height:1033">
                    <v:line id="shape_0" from="4728,2914" to="5764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2914" to="6349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3185" to="6349,3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3888" to="5873,39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3589" to="4922,3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4,3077" to="4726,36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1;top:4985;width:1903;height:952">
                    <v:line id="shape_0" from="4607,4989" to="5541,5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5013" to="6344,5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5024" to="6334,5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5722" to="5859,5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9,5486" to="4815,5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4985" to="4826,5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0;top:2763;width:1652;height:1116">
                    <v:line id="shape_0" from="7470,2763" to="8515,28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9,2764" to="8747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5,2987" to="8772,3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1,3687" to="8515,38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3210" to="7352,3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2861" to="7469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3638" to="7758,3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2,3444" to="8747,3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0;top:4687;width:1764;height:1250">
                    <v:line id="shape_0" from="7728,4687" to="8754,5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6,4707" to="8748,5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1,5127" to="8994,5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0,5348" to="8602,59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5197" to="7349,5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5201" to="7741,5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5826" to="7869,5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3,5347" to="8992,55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72,843" to="3633,8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1,807" to="6152,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7,804" to="8998,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,2026" to="1869,20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452" to="1761,3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,5504" to="1796,5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Narýsujte  trojúhelníky  </w:t>
      </w:r>
      <w:r>
        <w:rPr>
          <w:rFonts w:eastAsia="MS PMincho" w:cs="MS PMincho" w:ascii="MS PMincho" w:hAnsi="MS PMincho"/>
        </w:rPr>
        <w:t>∆</w:t>
      </w:r>
      <w:r>
        <w:rPr>
          <w:rFonts w:eastAsia="MS PMincho" w:cs="MS PMincho" w:ascii="MS PMincho" w:hAnsi="MS PMincho"/>
        </w:rPr>
        <w:t xml:space="preserve">ABC, </w:t>
      </w:r>
      <w:r>
        <w:rPr>
          <w:rFonts w:eastAsia="MS PMincho" w:cs="MS PMincho" w:ascii="MS PMincho" w:hAnsi="MS PMincho"/>
        </w:rPr>
        <w:t>∆</w:t>
      </w:r>
      <w:r>
        <w:rPr>
          <w:rFonts w:eastAsia="MS PMincho" w:cs="MS PMincho" w:ascii="MS PMincho" w:hAnsi="MS PMincho"/>
        </w:rPr>
        <w:t xml:space="preserve">ABD, </w:t>
      </w:r>
      <w:r>
        <w:rPr>
          <w:rFonts w:eastAsia="MS PMincho" w:cs="MS PMincho" w:ascii="MS PMincho" w:hAnsi="MS PMincho"/>
        </w:rPr>
        <w:t>∆</w:t>
      </w:r>
      <w:r>
        <w:rPr>
          <w:rFonts w:eastAsia="MS PMincho" w:cs="MS PMincho" w:ascii="MS PMincho" w:hAnsi="MS PMincho"/>
        </w:rPr>
        <w:t xml:space="preserve">ABE, které mají vrcholy na kružnici. </w:t>
      </w:r>
      <w:r>
        <w:rPr>
          <w:rFonts w:eastAsia="MS PMincho"/>
        </w:rPr>
        <w:t xml:space="preserve">Porovnejte úhly s vrcholy C, D, E a určete jejich velikost.              </w:t>
      </w:r>
    </w:p>
    <w:p>
      <w:pPr>
        <w:pStyle w:val="Normal"/>
        <w:rPr>
          <w:rFonts w:eastAsia="MS PMincho"/>
          <w:lang w:val="en-US" w:eastAsia="en-US"/>
        </w:rPr>
      </w:pPr>
      <w:r>
        <w:rPr>
          <w:rFonts w:eastAsia="MS P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6460</wp:posOffset>
                </wp:positionH>
                <wp:positionV relativeFrom="paragraph">
                  <wp:posOffset>168275</wp:posOffset>
                </wp:positionV>
                <wp:extent cx="3485515" cy="319976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3199680"/>
                          <a:chOff x="0" y="0"/>
                          <a:chExt cx="3485520" cy="319968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3175560" cy="31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3169440" cy="31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9440" cy="319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6520" y="1440720"/>
                                <a:ext cx="2959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609200"/>
                              <a:ext cx="31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6440"/>
                            <a:ext cx="1008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496160"/>
                            <a:ext cx="1008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13.25pt;width:274.45pt;height:251.95pt" coordorigin="1396,265" coordsize="5489,5039">
                <v:group id="shape_0" style="position:absolute;left:1648;top:265;width:5000;height:5039">
                  <v:group id="shape_0" style="position:absolute;left:1658;top:265;width:4991;height:5039">
                    <v:oval id="shape_0" stroked="t" o:allowincell="f" style="position:absolute;left:1658;top:265;width:4990;height:5038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group id="shape_0" style="position:absolute;left:3873;top:2534;width:465;height:493">
                      <v:line id="shape_0" from="4137,2534" to="4137,3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3,2797" to="4338,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48,2799" to="6637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396;top:2606;width:158;height:284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26;top:2621;width:158;height:284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lang w:val="en-US" w:eastAsia="en-US"/>
        </w:rPr>
      </w:pPr>
      <w:r>
        <w:rPr>
          <w:rFonts w:eastAsia="MS P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05475" cy="532765"/>
                <wp:effectExtent l="5080" t="508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532800"/>
                          <a:chOff x="0" y="0"/>
                          <a:chExt cx="570564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0564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684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šechny úhly sesrojené nad průměrem kružnice a s vrcholem na kružnici js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1280" y="16632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525708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5994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84600"/>
                              <a:ext cx="139068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15876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800" y="864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0" y="35280"/>
                                <a:ext cx="15876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440" y="864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3400" y="0"/>
                                <a:ext cx="11872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CB             ADB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5280" y="95760"/>
                              <a:ext cx="138672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15876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440" y="864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6320" y="24120"/>
                                <a:ext cx="15876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800" y="864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2040" y="0"/>
                                <a:ext cx="1174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CB             AEB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30760" y="85680"/>
                              <a:ext cx="131112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15876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800" y="792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6120" y="34200"/>
                                <a:ext cx="15876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1587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4440" y="7920"/>
                                  <a:ext cx="55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000" y="0"/>
                                <a:ext cx="114048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DB            AEB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9000"/>
                              <a:ext cx="15994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5994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449.2pt;height:42pt" coordorigin="0,146" coordsize="8984,840">
                <v:group id="shape_0" style="position:absolute;left:0;top:687;width:8984;height:299">
                  <v:shape id="shape_0" fillcolor="black" stroked="t" o:allowincell="f" style="position:absolute;left:0;top:687;width:7805;height:298;mso-wrap-style:none;v-text-anchor:middle" type="_x0000_t136">
                    <v:path textpathok="t"/>
                    <v:textpath on="t" fitshape="t" string="Všechny úhly sesrojené nad průměrem kružnice a s vrcholem na kružnici jsou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24,948" to="8984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6;top:146;width:8278;height:401">
                  <v:group id="shape_0" style="position:absolute;left:166;top:160;width:2518;height:386">
                    <v:line id="shape_0" from="175,160" to="2684,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,548" to="2675,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;top:279;width:2190;height:243">
                    <v:group id="shape_0" style="position:absolute;left:223;top:346;width:249;height:159">
                      <v:group id="shape_0" style="position:absolute;left:223;top:346;width:249;height:159">
                        <v:line id="shape_0" from="223,346" to="472,4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,426" to="472,50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24;top:360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9;top:335;width:249;height:159">
                      <v:group id="shape_0" style="position:absolute;left:1589;top:335;width:249;height:159">
                        <v:line id="shape_0" from="1589,335" to="1838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9,415" to="1838,4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690;top:348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543;top:279;width:1869;height:242;mso-wrap-style:none;v-text-anchor:middle" type="_x0000_t136">
                      <v:path textpathok="t"/>
                      <v:textpath on="t" fitshape="t" string="ACB             ADB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198;top:297;width:2184;height:243">
                    <v:group id="shape_0" style="position:absolute;left:3198;top:335;width:249;height:159">
                      <v:group id="shape_0" style="position:absolute;left:3198;top:335;width:249;height:159">
                        <v:line id="shape_0" from="3198,335" to="3447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8,415" to="3447,4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299;top:348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4;top:335;width:249;height:159">
                      <v:group id="shape_0" style="position:absolute;left:4594;top:335;width:249;height:159">
                        <v:line id="shape_0" from="4594,335" to="4843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4,415" to="4843,4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695;top:348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3532;top:297;width:1849;height:242;mso-wrap-style:none;v-text-anchor:middle" type="_x0000_t136">
                      <v:path textpathok="t"/>
                      <v:textpath on="t" fitshape="t" string="ACB             AEB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199;top:281;width:2065;height:241">
                    <v:group id="shape_0" style="position:absolute;left:6199;top:335;width:249;height:159">
                      <v:group id="shape_0" style="position:absolute;left:6199;top:335;width:249;height:159">
                        <v:line id="shape_0" from="6199,335" to="6448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9,415" to="6448,4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300;top:347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84;top:335;width:249;height:159">
                      <v:group id="shape_0" style="position:absolute;left:7484;top:335;width:249;height:159">
                        <v:line id="shape_0" from="7484,335" to="7733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4,415" to="7733,4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585;top:347;width:86;height:13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6468;top:281;width:1795;height:240;mso-wrap-style:none;v-text-anchor:middle" type="_x0000_t136">
                      <v:path textpathok="t"/>
                      <v:textpath on="t" fitshape="t" string="ADB            AEB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121;top:160;width:2518;height:386">
                    <v:line id="shape_0" from="3130,160" to="5639,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21,548" to="5630,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6;top:146;width:2518;height:387">
                    <v:line id="shape_0" from="5935,146" to="8444,1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26,534" to="8435,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/>
        <w:t xml:space="preserve">41. Sestrojte osy stran, osy vnitřních úhlů, těžnice trojúhelníků. Zapište, co jste tak zjistil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600065" cy="4136390"/>
                <wp:effectExtent l="5080" t="5715" r="381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136400"/>
                          <a:chOff x="0" y="0"/>
                          <a:chExt cx="5600160" cy="4136400"/>
                        </a:xfrm>
                      </wpg:grpSpPr>
                      <wpg:grpSp>
                        <wpg:cNvGrpSpPr/>
                        <wpg:grpSpPr>
                          <a:xfrm>
                            <a:off x="111240" y="337320"/>
                            <a:ext cx="548892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4600" y="7560"/>
                              <a:ext cx="174312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15560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45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9360"/>
                                <a:ext cx="1179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5800" y="0"/>
                              <a:ext cx="174312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15560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45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9360"/>
                                <a:ext cx="1179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174312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15560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45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9360"/>
                                <a:ext cx="1179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502960" cy="413640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1639080"/>
                              <a:ext cx="861120" cy="164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604160"/>
                              <a:ext cx="861120" cy="164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3320"/>
                              <a:ext cx="1730880" cy="7887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349800"/>
                              <a:ext cx="1730880" cy="786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435348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76120" y="0"/>
                                <a:ext cx="4773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ěžnice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60"/>
                                <a:ext cx="595080" cy="17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sy str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040" y="21600"/>
                                <a:ext cx="120888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sy vnitřních úhl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72080" y="3314880"/>
                              <a:ext cx="1730880" cy="786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600200"/>
                              <a:ext cx="861120" cy="164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40.9pt;height:325.7pt" coordorigin="180,84" coordsize="8818,6514">
                <v:group id="shape_0" style="position:absolute;left:355;top:615;width:8643;height:1884">
                  <v:group id="shape_0" style="position:absolute;left:3323;top:627;width:2744;height:1854">
                    <v:line id="shape_0" from="3328,2447" to="6016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3,627" to="4227,2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642" to="6067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4;top:615;width:2744;height:1854">
                    <v:line id="shape_0" from="6259,2435" to="8947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4,615" to="7158,2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630" to="8998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;top:645;width:2744;height:1854">
                    <v:line id="shape_0" from="361,2465" to="3049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645" to="1259,2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660" to="3099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84;width:8667;height:6514">
                  <v:shape id="shape_0" stroked="t" o:allowincell="f" style="position:absolute;left:941;top:2665;width:1355;height:258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17;top:2610;width:1355;height:258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5349;width:2725;height:124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60;top:5359;width:2725;height:1238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60;top:84;width:6857;height:328">
                    <v:shape id="shape_0" fillcolor="black" stroked="t" o:allowincell="f" style="position:absolute;left:7364;top:84;width:751;height:222;mso-wrap-style:none;v-text-anchor:middle" type="_x0000_t136">
                      <v:path textpathok="t"/>
                      <v:textpath on="t" fitshape="t" string="těžnice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260;top:130;width:936;height:281;mso-wrap-style:none;v-text-anchor:middle" type="_x0000_t136">
                      <v:path textpathok="t"/>
                      <v:textpath on="t" fitshape="t" string="osy stran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9;top:118;width:1903;height:280;mso-wrap-style:none;v-text-anchor:middle" type="_x0000_t136">
                      <v:path textpathok="t"/>
                      <v:textpath on="t" fitshape="t" string="osy vnitřních úhlů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6121;top:5304;width:2725;height:1238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60;top:2604;width:1355;height:258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600700" cy="1028700"/>
                <wp:effectExtent l="190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2514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514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571680"/>
                            <a:ext cx="2514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441pt;height:80.95pt" coordorigin="180,121" coordsize="8820,1619">
                <v:group id="shape_0" style="position:absolute;left:180;top:1021;width:3959;height:719">
                  <v:line id="shape_0" from="180,1741" to="4139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21" to="2699,1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021" to="410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121;width:3959;height:719">
                  <v:line id="shape_0" from="3060,841" to="7019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21" to="5579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21" to="6989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1021;width:3959;height:719">
                  <v:line id="shape_0" from="5041,1741" to="9000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021" to="7560,1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021" to="8970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829300" cy="2876550"/>
                <wp:effectExtent l="5715" t="508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76400"/>
                          <a:chOff x="0" y="0"/>
                          <a:chExt cx="5829480" cy="2876400"/>
                        </a:xfrm>
                      </wpg:grpSpPr>
                      <wps:wsp>
                        <wps:cNvSpPr txBox="1"/>
                        <wps:spPr>
                          <a:xfrm>
                            <a:off x="0" y="1267560"/>
                            <a:ext cx="21888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y vnitřních  úhlů trojúhekníku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8172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sy stran trojúhekníku jso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28800"/>
                            <a:ext cx="15559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ěžnice trojúhekníku j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6040"/>
                            <a:ext cx="2898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ěžnice se protínají v jednom bodě - těžiště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4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944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52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58.95pt;height:226.45pt" coordorigin="-180,169" coordsize="9179,4529">
                <v:shape id="shape_0" fillcolor="black" stroked="t" o:allowincell="f" style="position:absolute;left:-180;top:2165;width:3446;height:283;mso-wrap-style:none;v-text-anchor:middle" type="_x0000_t136">
                  <v:path textpathok="t"/>
                  <v:textpath on="t" fitshape="t" string="Osy vnitřních  úhlů trojúhekníku " style="font-family:&quot;Times New Roman&quot;;font-size:18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fillcolor="black" stroked="t" o:allowincell="f" style="position:absolute;left:-180;top:424;width:2861;height:284;mso-wrap-style:none;v-text-anchor:middle" type="_x0000_t136">
                  <v:path textpathok="t"/>
                  <v:textpath on="t" fitshape="t" string="Osy stran trojúhekníku jsou" style="font-family:&quot;Times New Roman&quot;;font-size:18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fillcolor="black" stroked="t" o:allowincell="f" style="position:absolute;left:-155;top:3049;width:2449;height:283;mso-wrap-style:none;v-text-anchor:middle" type="_x0000_t136">
                  <v:path textpathok="t"/>
                  <v:textpath on="t" fitshape="t" string="Těžnice trojúhekníku je" style="font-family:&quot;Times New Roman&quot;;font-size:18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fillcolor="black" stroked="t" o:allowincell="f" style="position:absolute;left:-180;top:4415;width:4563;height:283;mso-wrap-style:none;v-text-anchor:middle" type="_x0000_t136">
                  <v:path textpathok="t"/>
                  <v:textpath on="t" fitshape="t" string="Těžnice se protínají v jednom bodě - těžiště." style="font-family:&quot;Times New Roman&quot;;font-size:18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group id="shape_0" style="position:absolute;left:-180;top:169;width:9179;height:3598">
                  <v:line id="shape_0" from="-180,169" to="8999,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618" to="8999,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1068" to="8999,1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1518" to="8999,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1968" to="8999,1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2418" to="8999,2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2868" to="8999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3318" to="8999,3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3768" to="8999,3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7745</wp:posOffset>
                </wp:positionH>
                <wp:positionV relativeFrom="paragraph">
                  <wp:posOffset>2871470</wp:posOffset>
                </wp:positionV>
                <wp:extent cx="2966085" cy="685800"/>
                <wp:effectExtent l="1270" t="635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85800"/>
                          <a:chOff x="0" y="0"/>
                          <a:chExt cx="2966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8015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152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" y="420120"/>
                                <a:ext cx="2769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003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800" y="1080"/>
                                <a:ext cx="10584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920" y="176400"/>
                              <a:ext cx="2134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135360"/>
                            <a:ext cx="23410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44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226.1pt;width:233.5pt;height:53.95pt" coordorigin="3588,4522" coordsize="4670,1079">
                <v:group id="shape_0" style="position:absolute;left:3588;top:4722;width:4410;height:737">
                  <v:group id="shape_0" style="position:absolute;left:3588;top:4722;width:4410;height:737">
                    <v:line id="shape_0" from="3638,5384" to="7998,5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4722" to="6421,5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724" to="7949,5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28,5000" to="6988,54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571,4735" to="8257,5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5,4522" to="6354,56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4325</wp:posOffset>
                </wp:positionH>
                <wp:positionV relativeFrom="paragraph">
                  <wp:posOffset>2852420</wp:posOffset>
                </wp:positionV>
                <wp:extent cx="2793365" cy="465455"/>
                <wp:effectExtent l="127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465480"/>
                          <a:chOff x="0" y="0"/>
                          <a:chExt cx="27932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24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24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3240" cy="46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324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240" cy="46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240" cy="46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0" y="419760"/>
                                        <a:ext cx="27608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794600" cy="46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760" y="720"/>
                                        <a:ext cx="1055520" cy="44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8880" y="38556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88800" y="181080"/>
                                    <a:ext cx="7128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5040" y="186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6720" y="10800"/>
                                <a:ext cx="3592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2160" y="235080"/>
                              <a:ext cx="1764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880" y="227160"/>
                            <a:ext cx="21589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224.6pt;width:219.9pt;height:36.55pt" coordorigin="8495,4492" coordsize="4398,731">
                <v:group id="shape_0" style="position:absolute;left:8495;top:4492;width:4398;height:731">
                  <v:group id="shape_0" style="position:absolute;left:8495;top:4492;width:4398;height:731">
                    <v:group id="shape_0" style="position:absolute;left:8495;top:4492;width:4398;height:731">
                      <v:group id="shape_0" style="position:absolute;left:8495;top:4492;width:4398;height:731">
                        <v:group id="shape_0" style="position:absolute;left:8495;top:4492;width:4398;height:731">
                          <v:group id="shape_0" style="position:absolute;left:8495;top:4492;width:4398;height:731">
                            <v:line id="shape_0" from="8546,5153" to="12893,51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95,4492" to="11320,52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83,4493" to="12844,51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682,5099" to="10682,52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942,4777" to="12053,48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20,4785" to="9920,4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679,4509" to="11244,51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16,4862" to="12694,5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641,4850" to="12040,51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9945</wp:posOffset>
                </wp:positionH>
                <wp:positionV relativeFrom="paragraph">
                  <wp:posOffset>2767965</wp:posOffset>
                </wp:positionV>
                <wp:extent cx="2797175" cy="467360"/>
                <wp:effectExtent l="1905" t="444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467280"/>
                          <a:chOff x="0" y="0"/>
                          <a:chExt cx="27972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72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7200" cy="4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7200" cy="46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" y="419040"/>
                                  <a:ext cx="27655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9784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720"/>
                                  <a:ext cx="105732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960" y="386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91320" y="181080"/>
                              <a:ext cx="712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1861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35pt;margin-top:217.95pt;width:220.25pt;height:36.75pt" coordorigin="-1307,4359" coordsize="4405,735">
                <v:group id="shape_0" style="position:absolute;left:-1307;top:4359;width:4405;height:735">
                  <v:group id="shape_0" style="position:absolute;left:-1307;top:4359;width:4405;height:735">
                    <v:group id="shape_0" style="position:absolute;left:-1307;top:4359;width:4405;height:735">
                      <v:line id="shape_0" from="-1257,5019" to="3097,50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07,4359" to="1523,50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4360" to="3049,5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82,4968" to="882,5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44,4644" to="2255,4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,4652" to="119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58.9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5pt" to="458.95pt,2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381250" cy="2076450"/>
                <wp:effectExtent l="8255" t="10160" r="889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07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7pt;width:187.45pt;height:163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2. Sestrojte osy stran, osy vnitřních úhlů, těžnice rovnostranného trojúhelníku. Zapište, co jste  zjistili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0</wp:posOffset>
                </wp:positionV>
                <wp:extent cx="2371090" cy="614680"/>
                <wp:effectExtent l="5715" t="571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614520"/>
                          <a:chOff x="0" y="0"/>
                          <a:chExt cx="237096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148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y stran, osy úhlů, těžn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ovnostranného trojúhelník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23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9pt;width:186.65pt;height:48.3pt" coordorigin="5220,1180" coordsize="3733,966">
                <v:shape id="shape_0" fillcolor="black" stroked="t" o:allowincell="f" style="position:absolute;left:5220;top:1180;width:3198;height:620;mso-wrap-style:none;v-text-anchor:middle" type="_x0000_t136">
                  <v:path textpathok="t"/>
                  <v:textpath on="t" fitshape="t" string="Osy stran, osy úhlů, těžnice &#10;rovnostranného trojúhelníku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20,2148" to="8953,2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0</wp:posOffset>
                </wp:positionV>
                <wp:extent cx="2880995" cy="1937385"/>
                <wp:effectExtent l="5080" t="1905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1937520"/>
                          <a:chOff x="0" y="0"/>
                          <a:chExt cx="2881080" cy="1937520"/>
                        </a:xfrm>
                      </wpg:grpSpPr>
                      <wps:wsp>
                        <wps:cNvSpPr/>
                        <wps:spPr>
                          <a:xfrm>
                            <a:off x="5040" y="1921680"/>
                            <a:ext cx="28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60840" cy="19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7280"/>
                            <a:ext cx="1939320" cy="189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8.05pt;width:226.8pt;height:152.45pt" coordorigin="4071,361" coordsize="4536,3049">
                <v:line id="shape_0" from="4079,3386" to="8607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1,360" to="5583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387" to="8597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3. Narýsujte úsečky určené středy stran trojúhelníku. Porovnejte úsečku určenou středy stran trojúhelníku s protější stranou trojúhelníku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77975" cy="3145790"/>
                <wp:effectExtent l="6985" t="10160" r="381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145680"/>
                          <a:chOff x="0" y="0"/>
                          <a:chExt cx="1577880" cy="3145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5200" cy="29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000240"/>
                            <a:ext cx="921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09960"/>
                            <a:ext cx="9216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921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24.25pt;height:247.7pt" coordorigin="0,72" coordsize="2485,4954">
                <v:shape id="shape_0" stroked="t" o:allowincell="f" style="position:absolute;left:0;top:87;width:2448;height:464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;top:4797;width:144;height:214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4812;width:144;height:213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8;top:72;width:144;height:214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2490</wp:posOffset>
                </wp:positionH>
                <wp:positionV relativeFrom="paragraph">
                  <wp:posOffset>122555</wp:posOffset>
                </wp:positionV>
                <wp:extent cx="3343910" cy="1700530"/>
                <wp:effectExtent l="5080" t="8255" r="209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700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9.65pt;width:263.25pt;height:133.8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877570" cy="748665"/>
                <wp:effectExtent l="5080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748800"/>
                          <a:chOff x="0" y="0"/>
                          <a:chExt cx="87768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36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B = _ E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30280"/>
                            <a:ext cx="86364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C = _ D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64240"/>
                            <a:ext cx="81288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C = _D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.45pt;width:69.1pt;height:58.95pt" coordorigin="418,129" coordsize="1382,1179">
                <v:shape id="shape_0" fillcolor="black" stroked="t" o:allowincell="f" style="position:absolute;left:418;top:129;width:1359;height:344;mso-wrap-style:none;v-text-anchor:middle" type="_x0000_t136">
                  <v:path textpathok="t"/>
                  <v:textpath on="t" fitshape="t" string="AB = _ EF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0;top:964;width:1359;height:343;mso-wrap-style:none;v-text-anchor:middle" type="_x0000_t136">
                  <v:path textpathok="t"/>
                  <v:textpath on="t" fitshape="t" string="BC = _ DF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0;top:545;width:1279;height:347;mso-wrap-style:none;v-text-anchor:middle" type="_x0000_t136">
                  <v:path textpathok="t"/>
                  <v:textpath on="t" fitshape="t" string="AC = _DE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540125" cy="457200"/>
                <wp:effectExtent l="127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457200"/>
                          <a:chOff x="0" y="0"/>
                          <a:chExt cx="354024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5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5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0"/>
                            <a:ext cx="1287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278.7pt;height:35.95pt" coordorigin="3060,25" coordsize="5574,719">
                <v:line id="shape_0" from="3060,745" to="863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5" to="6607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5,25" to="859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785</wp:posOffset>
                </wp:positionH>
                <wp:positionV relativeFrom="paragraph">
                  <wp:posOffset>133985</wp:posOffset>
                </wp:positionV>
                <wp:extent cx="5953760" cy="513715"/>
                <wp:effectExtent l="571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513720"/>
                          <a:chOff x="0" y="0"/>
                          <a:chExt cx="595368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14482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trana trojúhelníku j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95296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668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0.55pt;width:468.7pt;height:40.4pt" coordorigin="-91,211" coordsize="9374,808">
                <v:shape id="shape_0" fillcolor="black" stroked="t" o:allowincell="f" style="position:absolute;left:-91;top:389;width:2280;height:256;mso-wrap-style:none;v-text-anchor:middle" type="_x0000_t136">
                  <v:path textpathok="t"/>
                  <v:textpath on="t" fitshape="t" string="Strana trojúhelníku je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90;top:211;width:9373;height:808">
                  <v:line id="shape_0" from="-75,211" to="9284,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5,615" to="9284,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0,1020" to="9269,1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Spojte čárou obrázek tělesa s jeho názvem.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6657340" cy="8018780"/>
                <wp:effectExtent l="0" t="4445" r="1270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8018640"/>
                          <a:chOff x="0" y="0"/>
                          <a:chExt cx="6657480" cy="8018640"/>
                        </a:xfrm>
                      </wpg:grpSpPr>
                      <wps:wsp>
                        <wps:cNvSpPr/>
                        <wps:spPr>
                          <a:xfrm>
                            <a:off x="2771280" y="20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134640"/>
                            <a:ext cx="53388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rano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57480" cy="8018640"/>
                          </a:xfrm>
                        </wpg:grpSpPr>
                        <wps:wsp>
                          <wps:cNvSpPr/>
                          <wps:spPr>
                            <a:xfrm>
                              <a:off x="743760" y="248760"/>
                              <a:ext cx="1341720" cy="1371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2306160"/>
                              <a:ext cx="274320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07400"/>
                              <a:ext cx="2197800" cy="2496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67040" y="579240"/>
                                <a:ext cx="95940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53560"/>
                                <a:ext cx="2194560" cy="1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164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4560" cy="164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2600">
                                      <a:off x="344880" y="996840"/>
                                      <a:ext cx="1847880" cy="632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70200">
                                      <a:off x="5760" y="505440"/>
                                      <a:ext cx="2009160" cy="632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89880" y="574560"/>
                                    <a:ext cx="439920" cy="10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614600"/>
                                    <a:ext cx="1778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440" y="540360"/>
                                    <a:ext cx="11836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94200" y="555480"/>
                                  <a:ext cx="70488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047600"/>
                                  <a:ext cx="859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2194560" cy="1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164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4560" cy="1643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2600">
                                      <a:off x="344880" y="996840"/>
                                      <a:ext cx="1847880" cy="632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70200">
                                      <a:off x="5760" y="505440"/>
                                      <a:ext cx="2009160" cy="632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89880" y="574560"/>
                                    <a:ext cx="439920" cy="10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614960"/>
                                    <a:ext cx="1778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080" y="540360"/>
                                    <a:ext cx="11836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94200" y="555480"/>
                                  <a:ext cx="70488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047600"/>
                                  <a:ext cx="859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240" y="1632600"/>
                                <a:ext cx="183456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920" y="544680"/>
                                <a:ext cx="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5963760"/>
                              <a:ext cx="1712520" cy="205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210320"/>
                                <a:ext cx="1706400" cy="835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80808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680"/>
                                <a:ext cx="1706400" cy="835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80808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35200"/>
                                <a:ext cx="1014120" cy="12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3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680"/>
                                <a:ext cx="1908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329760"/>
                                <a:ext cx="1908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835200"/>
                                <a:ext cx="16909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33012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3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0"/>
                                  <a:ext cx="33012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3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9240"/>
                                <a:ext cx="324360" cy="53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1524960"/>
                                <a:ext cx="324360" cy="53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2680" y="1519560"/>
                                <a:ext cx="324360" cy="53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7440" y="304200"/>
                                <a:ext cx="324360" cy="53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>
                                  <a:alpha val="3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1480" y="6425640"/>
                              <a:ext cx="1731600" cy="14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960" y="1008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5480"/>
                                <a:ext cx="1726560" cy="63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6560" cy="63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633600"/>
                                <a:ext cx="172476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4760" y="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33600"/>
                                <a:ext cx="172656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4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2880" y="3563640"/>
                              <a:ext cx="1940400" cy="2564640"/>
                            </a:xfrm>
                          </wpg:grpSpPr>
                          <wps:wsp>
                            <wps:cNvSpPr/>
                            <wps:spPr>
                              <a:xfrm flipH="1" rot="16330800">
                                <a:off x="1251360" y="1918800"/>
                                <a:ext cx="421560" cy="258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69200">
                                <a:off x="338040" y="1918440"/>
                                <a:ext cx="421560" cy="25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7680"/>
                                <a:ext cx="1937880" cy="120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8712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48276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0" y="46548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80784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9896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75708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46548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20132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94608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1220400"/>
                                <a:ext cx="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82760"/>
                                <a:ext cx="1913760" cy="120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83360"/>
                                <a:ext cx="193788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341640" cy="50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48200">
                                <a:off x="432720" y="1992240"/>
                                <a:ext cx="341640" cy="50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351800">
                                <a:off x="1212480" y="2009520"/>
                                <a:ext cx="341640" cy="50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640"/>
                                <a:ext cx="1937880" cy="120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2202120"/>
                              <a:ext cx="2752560" cy="136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2560" cy="136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5160" y="0"/>
                                  <a:ext cx="2417400" cy="1036800"/>
                                </a:xfrm>
                                <a:custGeom>
                                  <a:avLst/>
                                  <a:gdLst>
                                    <a:gd name="textAreaLeft" fmla="*/ 301320 w 1370520"/>
                                    <a:gd name="textAreaRight" fmla="*/ 1069200 w 1370520"/>
                                    <a:gd name="textAreaTop" fmla="*/ 129240 h 587880"/>
                                    <a:gd name="textAreaBottom" fmla="*/ 458640 h 58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416680" cy="1036800"/>
                                </a:xfrm>
                                <a:custGeom>
                                  <a:avLst/>
                                  <a:gdLst>
                                    <a:gd name="textAreaLeft" fmla="*/ 301320 w 1370160"/>
                                    <a:gd name="textAreaRight" fmla="*/ 1068840 w 1370160"/>
                                    <a:gd name="textAreaTop" fmla="*/ 129240 h 587880"/>
                                    <a:gd name="textAreaBottom" fmla="*/ 458640 h 58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14280"/>
                                <a:ext cx="2416680" cy="1036800"/>
                              </a:xfrm>
                              <a:custGeom>
                                <a:avLst/>
                                <a:gdLst>
                                  <a:gd name="textAreaLeft" fmla="*/ 301320 w 1370160"/>
                                  <a:gd name="textAreaRight" fmla="*/ 1068840 w 1370160"/>
                                  <a:gd name="textAreaTop" fmla="*/ 129240 h 587880"/>
                                  <a:gd name="textAreaBottom" fmla="*/ 458640 h 58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2800" y="0"/>
                              <a:ext cx="1169640" cy="161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1008360" cy="139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008360" cy="139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996840" cy="139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2840" y="0"/>
                                <a:ext cx="191880" cy="2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1380600"/>
                                <a:ext cx="186840" cy="2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2600"/>
                                <a:ext cx="504360" cy="13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6.25pt;width:523.7pt;height:631.35pt" coordorigin="-531,125" coordsize="10474,12627">
                <v:rect id="shape_0" fillcolor="white" stroked="t" o:allowincell="f" style="position:absolute;left:3824;top:156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243;top:337;width:840;height:337;mso-wrap-style:none;v-text-anchor:middle" type="_x0000_t136">
                  <v:path textpathok="t"/>
                  <v:textpath on="t" fitshape="t" string="hranoly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531;top:125;width:10474;height:12627">
                  <v:shape id="shape_0" fillcolor="silver" stroked="t" o:allowincell="f" style="position:absolute;left:631;top:516;width:2112;height:215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5624;top:3756;width:4319;height:1439;mso-wrap-style:none;v-text-anchor:middle" type="_x0000_t16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-531;top:6286;width:3452;height:3115">
                    <v:shape id="shape_0" fillcolor="silver" stroked="f" o:allowincell="f" style="position:absolute;left:1141;top:6402;width:1510;height:1443;mso-wrap-style:none;v-text-anchor:middle;rotation:270" type="_x0000_t5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-531;top:7630;width:3443;height:1771">
                      <v:group id="shape_0" style="position:absolute;left:-531;top:7630;width:3443;height:1771">
                        <v:group id="shape_0" style="position:absolute;left:-531;top:7630;width:3443;height:1771">
                          <v:shape id="shape_0" fillcolor="silver" stroked="f" o:allowincell="f" style="position:absolute;left:3;top:8405;width:2909;height:995;mso-wrap-style:none;v-text-anchor:middle;rotation:360" type="_x0000_t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fillcolor="silver" stroked="f" o:allowincell="f" style="position:absolute;left:-531;top:7631;width:3163;height:995;mso-wrap-style:none;v-text-anchor:middle;rotation:326" type="_x0000_t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line id="shape_0" from="74,7740" to="766,9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,9378" to="2828,9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7686" to="2629,77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8,7710" to="2607,84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8485" to="2856,9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26;top:6286;width:3443;height:1772">
                      <v:group id="shape_0" style="position:absolute;left:-526;top:6286;width:3443;height:1772">
                        <v:group id="shape_0" style="position:absolute;left:-526;top:6286;width:3443;height:1772">
                          <v:shape id="shape_0" fillcolor="silver" stroked="f" o:allowincell="f" style="position:absolute;left:8;top:7061;width:2909;height:995;mso-wrap-style:none;v-text-anchor:middle;rotation:360" type="_x0000_t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fillcolor="silver" stroked="f" o:allowincell="f" style="position:absolute;left:-526;top:6287;width:3163;height:995;mso-wrap-style:none;v-text-anchor:middle;rotation:326" type="_x0000_t5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line id="shape_0" from="79,6396" to="771,80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,8034" to="2834,8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6342" to="2633,6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3,6365" to="2612,71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7140" to="2862,8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32;top:8062;width:2888;height:133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619,6348" to="2619,8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;top:9516;width:2696;height:3236">
                    <v:shape id="shape_0" fillcolor="gray" stroked="t" o:allowincell="f" style="position:absolute;left:234;top:11422;width:2686;height:1314;mso-wrap-style:none;v-text-anchor:middle" type="_x0000_t56">
                      <v:fill o:detectmouseclick="t" type="solid" color2="#7f7f7f" opacity="0.38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34;top:9524;width:2686;height:1314;mso-wrap-style:none;v-text-anchor:middle" type="_x0000_t56">
                      <v:fill o:detectmouseclick="t" type="solid" color2="#7f7f7f" opacity="0.38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78;top:10832;width:1596;height:1913;mso-wrap-style:none;v-text-anchor:middle">
                      <v:fill o:detectmouseclick="t" type="solid" color2="#7f7f7f" opacity="0.38"/>
                      <v:stroke color="black" weight="9360" joinstyle="miter" endcap="flat"/>
                      <w10:wrap type="none"/>
                    </v:rect>
                    <v:line id="shape_0" from="224,10020" to="253,11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0036" to="2920,1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9516" to="1587,1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4;top:10832;width:2663;height:1082">
                      <v:rect id="shape_0" fillcolor="gray" stroked="f" o:allowincell="f" style="position:absolute;left:244;top:10839;width:519;height:1075;mso-wrap-style:none;v-text-anchor:middle">
                        <v:fill o:detectmouseclick="t" type="solid" color2="#7f7f7f" opacity="0.38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2387;top:10832;width:519;height:1075;mso-wrap-style:none;v-text-anchor:middle">
                        <v:fill o:detectmouseclick="t" type="solid" color2="#7f7f7f" opacity="0.38"/>
                        <v:stroke color="#3465a4" joinstyle="round" endcap="flat"/>
                        <w10:wrap type="none"/>
                      </v:rect>
                    </v:group>
                    <v:shape id="shape_0" fillcolor="gray" stroked="f" o:allowincell="f" style="position:absolute;left:224;top:10003;width:510;height:834;mso-wrap-style:none;v-text-anchor:middle" type="_x0000_t6">
                      <v:fill o:detectmouseclick="t" type="solid" color2="#7f7f7f" opacity="0.36"/>
                      <v:stroke color="#3465a4" joinstyle="round" endcap="flat"/>
                      <w10:wrap type="none"/>
                    </v:shape>
                    <v:shape id="shape_0" fillcolor="gray" stroked="f" o:allowincell="f" style="position:absolute;left:253;top:11918;width:510;height:834;flip:xy;mso-wrap-style:none;v-text-anchor:middle" type="_x0000_t6">
                      <v:fill o:detectmouseclick="t" type="solid" color2="#7f7f7f" opacity="0.36"/>
                      <v:stroke color="#3465a4" joinstyle="round" endcap="flat"/>
                      <w10:wrap type="none"/>
                    </v:shape>
                    <v:shape id="shape_0" fillcolor="gray" stroked="f" o:allowincell="f" style="position:absolute;left:2386;top:11909;width:510;height:834;flip:y;mso-wrap-style:none;v-text-anchor:middle" type="_x0000_t6">
                      <v:fill o:detectmouseclick="t" type="solid" color2="#7f7f7f" opacity="0.36"/>
                      <v:stroke color="#3465a4" joinstyle="round" endcap="flat"/>
                      <w10:wrap type="none"/>
                    </v:shape>
                    <v:shape id="shape_0" fillcolor="gray" stroked="f" o:allowincell="f" style="position:absolute;left:2409;top:9996;width:510;height:834;flip:x;mso-wrap-style:none;v-text-anchor:middle" type="_x0000_t6">
                      <v:fill o:detectmouseclick="t" type="solid" color2="#7f7f7f" opacity="0.36"/>
                      <v:stroke color="#3465a4" joinstyle="round" endcap="flat"/>
                      <w10:wrap type="none"/>
                    </v:shape>
                  </v:group>
                  <v:group id="shape_0" style="position:absolute;left:6344;top:10244;width:2726;height:2330">
                    <v:line id="shape_0" from="7711,10260" to="7711,1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344;top:11544;width:2718;height:997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6344;top:10244;width:2718;height:997;mso-wrap-style:none;v-text-anchor:middle" type="_x0000_t5">
                      <v:fill o:detectmouseclick="t" type="solid" color2="#7f7f7f" opacity="0.48"/>
                      <v:stroke color="black" weight="9360" joinstyle="miter" endcap="flat"/>
                      <w10:wrap type="none"/>
                    </v:shape>
                    <v:group id="shape_0" style="position:absolute;left:6355;top:11242;width:2716;height:1297">
                      <v:line id="shape_0" from="9071,11242" to="9071,12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11251" to="6355,12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f" o:allowincell="f" style="position:absolute;left:6344;top:11242;width:2718;height:1332;mso-wrap-style:none;v-text-anchor:middle">
                      <v:fill o:detectmouseclick="t" type="solid" color2="#7f7f7f" opacity="0.48"/>
                      <v:stroke color="#3465a4" joinstyle="round" endcap="flat"/>
                      <w10:wrap type="none"/>
                    </v:rect>
                  </v:group>
                  <v:group id="shape_0" style="position:absolute;left:5984;top:5737;width:3056;height:3956">
                    <v:shape id="shape_0" fillcolor="#dddddd" stroked="f" o:allowincell="f" style="position:absolute;left:7955;top:8759;width:663;height:406;flip:x;mso-wrap-style:none;v-text-anchor:middle;rotation:88" type="_x0000_t5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6517;top:8758;width:663;height:407;mso-wrap-style:none;v-text-anchor:middle;rotation:88" type="_x0000_t5">
                      <v:fill o:detectmouseclick="t" type="solid" color2="#222222"/>
                      <v:stroke color="#3465a4" joinstyle="round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dddddd" stroked="t" o:allowincell="f" style="position:absolute;left:5984;top:7686;width:3051;height:1891;mso-wrap-style:none;v-text-anchor:middle" type="_x0000_t12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line id="shape_0" from="7512,5874" to="7512,7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8,6497" to="8998,8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6470" to="7894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2,7009" to="8122,8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6523" to="6059,8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6929" to="6939,8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7,6470" to="7167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2,7629" to="6632,9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7227" to="7512,9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8,7659" to="8468,9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dddddd" stroked="f" o:allowincell="f" style="position:absolute;left:6026;top:6497;width:3013;height:1891;mso-wrap-style:none;v-text-anchor:middle">
                      <v:fill o:detectmouseclick="t" type="solid" color2="#222222" opacity="0.62"/>
                      <v:stroke color="#3465a4" joinstyle="round" endcap="flat"/>
                      <w10:wrap type="none"/>
                    </v:rect>
                    <v:shape id="shape_0" fillcolor="#dddddd" stroked="f" o:allowincell="f" style="position:absolute;left:5984;top:8388;width:3051;height:788;flip:y;mso-wrap-style:none;v-text-anchor:middle" type="_x0000_t5">
                      <v:fill o:detectmouseclick="t" type="solid" color2="#222222" opacity="0.69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7242;top:5737;width:537;height:791;mso-wrap-style:none;v-text-anchor:middle" type="_x0000_t5">
                      <v:fill o:detectmouseclick="t" type="solid" color2="#222222" opacity="0.69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6666;top:8874;width:537;height:791;flip:y;mso-wrap-style:none;v-text-anchor:middle;rotation:322" type="_x0000_t5">
                      <v:fill o:detectmouseclick="t" type="solid" color2="#222222" opacity="0.69"/>
                      <v:stroke color="#3465a4" joinstyle="round" endcap="flat"/>
                      <w10:wrap type="none"/>
                    </v:shape>
                    <v:shape id="shape_0" fillcolor="#dddddd" stroked="f" o:allowincell="f" style="position:absolute;left:7894;top:8901;width:537;height:791;flip:xy;mso-wrap-style:none;v-text-anchor:middle;rotation:322" type="_x0000_t5">
                      <v:fill o:detectmouseclick="t" type="solid" color2="#222222" opacity="0.69"/>
                      <v:stroke color="#3465a4" joinstyle="round" endcap="flat"/>
                      <w10:wrap type="none"/>
                    </v:shape>
                    <v:shape id="shape_0" fillcolor="#dddddd" stroked="t" o:allowincell="f" style="position:absolute;left:5988;top:5793;width:3051;height:1891;mso-wrap-style:none;v-text-anchor:middle" type="_x0000_t12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44;top:3591;width:4335;height:2144">
                    <v:group id="shape_0" style="position:absolute;left:44;top:3591;width:4335;height:2144">
                      <v:shape id="shape_0" stroked="t" o:allowincell="f" style="position:absolute;left:571;top:3593;width:3806;height:1632;flip:y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;top:4103;width:3805;height:1632;flip:y;mso-wrap-style:none;v-text-anchor:middle" type="_x0000_t8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</v:group>
                    <v:shape id="shape_0" stroked="t" o:allowincell="f" style="position:absolute;left:44;top:4088;width:3805;height:1632;flip:y;mso-wrap-style:none;v-text-anchor:middle" type="_x0000_t8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244;top:125;width:1842;height:2535">
                    <v:group id="shape_0" style="position:absolute;left:7244;top:461;width:1588;height:2194">
                      <v:shape id="shape_0" fillcolor="silver" stroked="t" o:allowincell="f" style="position:absolute;left:7244;top:461;width:1587;height:2192;mso-wrap-style:none;v-text-anchor:middle" type="_x0000_t5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fillcolor="silver" stroked="t" o:allowincell="f" style="position:absolute;left:7249;top:461;width:1569;height:2190;mso-wrap-style:none;v-text-anchor:middle" type="_x0000_t5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line id="shape_0" from="8020,125" to="8321,4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92,2299" to="9085,26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5,145" to="9078,2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6pt;margin-top:0.75pt;width:34.35pt;height:10.6pt;mso-wrap-style:none;v-text-anchor:middle" type="_x0000_t136">
            <v:path textpathok="t"/>
            <v:textpath on="t" fitshape="t" string="kvádr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4pt;margin-top:11.9pt;width:88.05pt;height:16.85pt;mso-wrap-style:none;v-text-anchor:middle" type="_x0000_t136">
            <v:path textpathok="t"/>
            <v:textpath on="t" fitshape="t" string="pětiboký hranol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1.7pt;width:155.4pt;height:16.85pt;mso-wrap-style:none;v-text-anchor:middle" type="_x0000_t136">
            <v:path textpathok="t"/>
            <v:textpath on="t" fitshape="t" string="nekonvexní pětiboký hranol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0pt;margin-top:2.35pt;width:88.55pt;height:16.85pt;mso-wrap-style:none;v-text-anchor:middle" type="_x0000_t136">
            <v:path textpathok="t"/>
            <v:textpath on="t" fitshape="t" string="čtyřboký hranol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0.55pt;width:41.55pt;height:16.85pt;mso-wrap-style:none;v-text-anchor:middle" type="_x0000_t136">
            <v:path textpathok="t"/>
            <v:textpath on="t" fitshape="t" string="krychl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5.5pt;margin-top:11.45pt;width:166.45pt;height:16.85pt;mso-wrap-style:none;v-text-anchor:middle" type="_x0000_t136">
            <v:path textpathok="t"/>
            <v:textpath on="t" fitshape="t" string="nekonvexní desetiboký hranol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10.75pt;width:86.7pt;height:16.85pt;mso-wrap-style:none;v-text-anchor:middle" type="_x0000_t136">
            <v:path textpathok="t"/>
            <v:textpath on="t" fitshape="t" string="trojboký hranol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1695" cy="8688705"/>
                <wp:effectExtent l="0" t="0" r="0" b="1155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688600"/>
                          <a:chOff x="0" y="0"/>
                          <a:chExt cx="5941800" cy="86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49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560" y="1145520"/>
                              <a:ext cx="1732320" cy="30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4238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avidelný troj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1648440"/>
                                <a:ext cx="14612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avidelný čtyř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337680"/>
                                <a:ext cx="144648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avidelný pěti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736560"/>
                                <a:ext cx="149148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avidelný šesti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113200"/>
                                <a:ext cx="159696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pravidelný troj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" y="2512080"/>
                                <a:ext cx="16794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pravidelný čtyř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34360"/>
                                <a:ext cx="16200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pravidelný pěti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182960"/>
                                <a:ext cx="152136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konvexní pětiboký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41800" cy="49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354240"/>
                                <a:ext cx="114300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7160"/>
                                  <a:ext cx="1141200" cy="58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840"/>
                                  <a:ext cx="1141200" cy="1346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8960" y="1374120"/>
                                <a:ext cx="109404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0"/>
                                  <a:ext cx="1019880" cy="133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8840" y="44640"/>
                                    <a:ext cx="498600" cy="81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863640"/>
                                    <a:ext cx="1019160" cy="471960"/>
                                  </a:xfrm>
                                  <a:prstGeom prst="hexagon">
                                    <a:avLst>
                                      <a:gd name="adj" fmla="val 53986"/>
                                      <a:gd name="vf" fmla="val 115470"/>
                                    </a:avLst>
                                  </a:prstGeom>
                                  <a:solidFill>
                                    <a:srgbClr val="dddddd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509760" cy="1335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>
                                      <a:alpha val="28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1019160" cy="105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8680" cy="105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0"/>
                                      <a:ext cx="508680" cy="105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440" y="60840"/>
                                  <a:ext cx="1019880" cy="100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>
                                    <a:alpha val="2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066320"/>
                                  <a:ext cx="4075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>
                                    <a:alpha val="28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5600"/>
                                  <a:ext cx="1094040" cy="304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44880" cy="304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ddddd">
                                      <a:alpha val="2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520" y="0"/>
                                    <a:ext cx="344880" cy="304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ddddd">
                                      <a:alpha val="2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5520" y="1402200"/>
                                <a:ext cx="11296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1126440" cy="14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090800" cy="145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0" cy="1008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1008360"/>
                                      <a:ext cx="674280" cy="44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01080" y="1008360"/>
                                    <a:ext cx="225360" cy="447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08360"/>
                                    <a:ext cx="225360" cy="447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750600"/>
                                  <a:ext cx="1125720" cy="7030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475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4320"/>
                                  <a:ext cx="677520" cy="14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200" y="8280"/>
                                    <a:ext cx="337320" cy="14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4160" cy="143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680" y="145332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3760" cy="10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320"/>
                                  <a:ext cx="56340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1018440"/>
                                  <a:ext cx="22464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160"/>
                                  <a:ext cx="22464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0040" y="0"/>
                                <a:ext cx="1350720" cy="1267560"/>
                              </a:xfrm>
                            </wpg:grpSpPr>
                            <wps:wsp>
                              <wps:cNvSpPr/>
                              <wps:spPr>
                                <a:xfrm rot="14017800">
                                  <a:off x="1132560" y="911160"/>
                                  <a:ext cx="64800" cy="41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4600">
                                  <a:off x="625320" y="2880"/>
                                  <a:ext cx="402480" cy="124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1332720" cy="109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133272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8440"/>
                                      <a:ext cx="1332720" cy="261000"/>
                                    </a:xfrm>
                                    <a:prstGeom prst="parallelogram">
                                      <a:avLst>
                                        <a:gd name="adj" fmla="val 127655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9000" cy="1097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29760" y="0"/>
                                    <a:ext cx="173520" cy="83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1120" y="156960"/>
                                  <a:ext cx="84600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440" y="3621240"/>
                                <a:ext cx="1371600" cy="12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19080"/>
                                  <a:ext cx="967680" cy="12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701640"/>
                                    <a:ext cx="956880" cy="574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969696">
                                      <a:alpha val="46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7360" cy="12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0"/>
                                    <a:ext cx="477360" cy="12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2240"/>
                                    <a:ext cx="460440" cy="68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7200">
                                  <a:off x="189000" y="-7200"/>
                                  <a:ext cx="182160" cy="83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93800">
                                  <a:off x="294840" y="255600"/>
                                  <a:ext cx="930960" cy="850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1800">
                                  <a:off x="334440" y="54000"/>
                                  <a:ext cx="79920" cy="66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7920"/>
                                  <a:ext cx="67320" cy="8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5400">
                                  <a:off x="454680" y="65880"/>
                                  <a:ext cx="46440" cy="7668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9360 h 43560"/>
                                    <a:gd name="textAreaBottom" fmla="*/ 3420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0" y="2508120"/>
                                <a:ext cx="880200" cy="1848600"/>
                              </a:xfrm>
                            </wpg:grpSpPr>
                            <wps:wsp>
                              <wps:cNvSpPr/>
                              <wps:spPr>
                                <a:xfrm flipH="1" rot="3164400">
                                  <a:off x="100080" y="770400"/>
                                  <a:ext cx="407160" cy="353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ddddd">
                                    <a:alpha val="3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30680"/>
                                  <a:ext cx="957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870840"/>
                                  <a:ext cx="62676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59320"/>
                                  <a:ext cx="7560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053720"/>
                                  <a:ext cx="6300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920" y="1336320"/>
                                  <a:ext cx="31608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1341720"/>
                                  <a:ext cx="30168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43400">
                                  <a:off x="476640" y="1252080"/>
                                  <a:ext cx="168840" cy="173520"/>
                                </a:xfrm>
                                <a:prstGeom prst="triangle">
                                  <a:avLst>
                                    <a:gd name="adj" fmla="val 58519"/>
                                  </a:avLst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27800">
                                  <a:off x="528120" y="1346760"/>
                                  <a:ext cx="226080" cy="354960"/>
                                </a:xfrm>
                                <a:prstGeom prst="triangle">
                                  <a:avLst>
                                    <a:gd name="adj" fmla="val 58519"/>
                                  </a:avLst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52000">
                                  <a:off x="161280" y="1099800"/>
                                  <a:ext cx="514440" cy="25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48000">
                                  <a:off x="-283320" y="1170000"/>
                                  <a:ext cx="991080" cy="343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1200">
                                  <a:off x="108360" y="77040"/>
                                  <a:ext cx="663120" cy="90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040"/>
                                  <a:ext cx="140400" cy="133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185400" cy="18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040"/>
                                  <a:ext cx="450360" cy="168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10400">
                                  <a:off x="619920" y="1045440"/>
                                  <a:ext cx="34920" cy="243360"/>
                                </a:xfrm>
                                <a:prstGeom prst="triangle">
                                  <a:avLst>
                                    <a:gd name="adj" fmla="val 58519"/>
                                  </a:avLst>
                                </a:prstGeom>
                                <a:solidFill>
                                  <a:srgbClr val="dddddd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5480"/>
                                <a:ext cx="1466280" cy="1766520"/>
                              </a:xfrm>
                            </wpg:grpSpPr>
                            <wps:wsp>
                              <wps:cNvSpPr/>
                              <wps:spPr>
                                <a:xfrm rot="354600">
                                  <a:off x="474480" y="39960"/>
                                  <a:ext cx="812160" cy="666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3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633600"/>
                                  <a:ext cx="1198800" cy="1132920"/>
                                </a:xfrm>
                              </wpg:grpSpPr>
                              <wps:wsp>
                                <wps:cNvSpPr/>
                                <wps:spPr>
                                  <a:xfrm rot="18040800">
                                    <a:off x="171720" y="107640"/>
                                    <a:ext cx="708120" cy="803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808080">
                                      <a:alpha val="36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95000">
                                    <a:off x="786960" y="403920"/>
                                    <a:ext cx="202680" cy="74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3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897200">
                                  <a:off x="127080" y="703800"/>
                                  <a:ext cx="683280" cy="655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3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27360"/>
                                  <a:ext cx="1286640" cy="171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6640" cy="171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634320"/>
                                      <a:ext cx="1053000" cy="58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6560" cy="58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0"/>
                                        <a:ext cx="76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08120" y="1231200"/>
                                      <a:ext cx="417240" cy="40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1120"/>
                                      <a:ext cx="705960" cy="43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945600">
                                      <a:off x="385200" y="541800"/>
                                      <a:ext cx="1214280" cy="99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0">
                                      <a:off x="588240" y="555480"/>
                                      <a:ext cx="123120" cy="1095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011960"/>
                                      <a:ext cx="1173600" cy="57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8080"/>
                                        <a:ext cx="1173600" cy="45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0640"/>
                                          <a:ext cx="1173600" cy="376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1068120" cy="81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8600" y="0"/>
                                        <a:ext cx="47160" cy="11952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79920"/>
                                        <a:ext cx="47160" cy="11952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604600">
                                      <a:off x="621000" y="1550520"/>
                                      <a:ext cx="72360" cy="1530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52400">
                                      <a:off x="869400" y="1187640"/>
                                      <a:ext cx="114480" cy="575280"/>
                                    </a:xfrm>
                                    <a:custGeom>
                                      <a:avLst/>
                                      <a:gdLst>
                                        <a:gd name="textAreaLeft" fmla="*/ 14040 w 64800"/>
                                        <a:gd name="textAreaRight" fmla="*/ 50760 w 64800"/>
                                        <a:gd name="textAreaTop" fmla="*/ 71640 h 326160"/>
                                        <a:gd name="textAreaBottom" fmla="*/ 254520 h 32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0"/>
                                      <a:ext cx="404640" cy="124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800" y="5040"/>
                                      <a:ext cx="428760" cy="62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5040"/>
                                      <a:ext cx="334080" cy="62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2360" y="8640"/>
                                      <a:ext cx="15840" cy="165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320"/>
                                      <a:ext cx="711720" cy="121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42200" y="641160"/>
                                      <a:ext cx="87120" cy="58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20468400">
                                    <a:off x="961200" y="730800"/>
                                    <a:ext cx="156240" cy="380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3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77800">
                                    <a:off x="743040" y="842040"/>
                                    <a:ext cx="265320" cy="288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3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73600">
                                    <a:off x="430200" y="510120"/>
                                    <a:ext cx="417240" cy="50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3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183600">
                                    <a:off x="915480" y="700560"/>
                                    <a:ext cx="126360" cy="4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3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0640" y="4001760"/>
                                <a:ext cx="148788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560"/>
                                  <a:ext cx="1487880" cy="283680"/>
                                </a:xfrm>
                                <a:custGeom>
                                  <a:avLst/>
                                  <a:gdLst>
                                    <a:gd name="textAreaLeft" fmla="*/ 185400 w 843480"/>
                                    <a:gd name="textAreaRight" fmla="*/ 658080 w 843480"/>
                                    <a:gd name="textAreaTop" fmla="*/ 35280 h 160920"/>
                                    <a:gd name="textAreaBottom" fmla="*/ 12564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00">
                                  <a:off x="1080" y="720"/>
                                  <a:ext cx="1486080" cy="690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00">
                                  <a:off x="367920" y="8280"/>
                                  <a:ext cx="752400" cy="9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960" y="5313600"/>
                            <a:ext cx="5059080" cy="3375000"/>
                          </a:xfrm>
                        </wpg:grpSpPr>
                        <wps:wsp>
                          <wps:cNvSpPr/>
                          <wps:spPr>
                            <a:xfrm>
                              <a:off x="3801960" y="202680"/>
                              <a:ext cx="1257480" cy="123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aeaea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4840" y="2575800"/>
                              <a:ext cx="11095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0"/>
                                <a:ext cx="110952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9520" cy="34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eaeaea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5680" cy="1709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4000" y="2347200"/>
                              <a:ext cx="83376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83376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>
                                  <a:alpha val="4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152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360" y="0"/>
                                  <a:ext cx="50112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>
                                    <a:alpha val="4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3800" y="-103680"/>
                                  <a:ext cx="13212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4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66480" cy="37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320" cy="37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975000">
                                    <a:off x="144000" y="12960"/>
                                    <a:ext cx="7740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>
                                      <a:alpha val="4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30960"/>
                                    <a:ext cx="25020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975000">
                                      <a:off x="54720" y="60480"/>
                                      <a:ext cx="680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>
                                        <a:alpha val="47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34200">
                                      <a:off x="56880" y="30240"/>
                                      <a:ext cx="137160" cy="11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69696">
                                        <a:alpha val="45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310800">
                                      <a:off x="113400" y="70920"/>
                                      <a:ext cx="135360" cy="3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69696">
                                        <a:alpha val="47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5200" y="72720"/>
                                  <a:ext cx="1663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625000">
                                  <a:off x="598320" y="84600"/>
                                  <a:ext cx="774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4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360" y="104040"/>
                                  <a:ext cx="25092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7625000">
                                    <a:off x="127800" y="60840"/>
                                    <a:ext cx="680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>
                                      <a:alpha val="4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665800">
                                    <a:off x="56160" y="30240"/>
                                    <a:ext cx="13788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>
                                      <a:alpha val="4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289200">
                                    <a:off x="1080" y="71280"/>
                                    <a:ext cx="13536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>
                                      <a:alpha val="4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20600">
                              <a:off x="1744200" y="403560"/>
                              <a:ext cx="132732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68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333880"/>
                              <a:ext cx="91440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6040"/>
                                  <a:ext cx="912960" cy="415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2960" cy="83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eaeaea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0" cy="80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36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5880" y="1865880"/>
                              <a:ext cx="1066320" cy="2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omolý kuž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9160" y="1851840"/>
                              <a:ext cx="4215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ále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865880"/>
                              <a:ext cx="43812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ou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887840"/>
                              <a:ext cx="4215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už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8.8pt;width:449.3pt;height:683.95pt" coordorigin="20,-176" coordsize="8986,13679">
                <v:group id="shape_0" style="position:absolute;left:20;top:-176;width:8986;height:7834">
                  <v:group id="shape_0" style="position:absolute;left:3432;top:1624;width:2729;height:4859">
                    <v:shape id="shape_0" fillcolor="black" stroked="t" o:allowincell="f" style="position:absolute;left:3560;top:1624;width:2241;height:236;mso-wrap-style:none;v-text-anchor:middle" type="_x0000_t136">
                      <v:path textpathok="t"/>
                      <v:textpath on="t" fitshape="t" string="pravidelný troj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90;top:4220;width:2300;height:236;mso-wrap-style:none;v-text-anchor:middle" type="_x0000_t136">
                      <v:path textpathok="t"/>
                      <v:textpath on="t" fitshape="t" string="pravidelný čtyř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49;top:2155;width:2277;height:236;mso-wrap-style:none;v-text-anchor:middle" type="_x0000_t136">
                      <v:path textpathok="t"/>
                      <v:textpath on="t" fitshape="t" string="pravidelný pěti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33;top:2784;width:2348;height:236;mso-wrap-style:none;v-text-anchor:middle" type="_x0000_t136">
                      <v:path textpathok="t"/>
                      <v:textpath on="t" fitshape="t" string="pravidelný šesti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67;top:4952;width:2514;height:236;mso-wrap-style:none;v-text-anchor:middle" type="_x0000_t136">
                      <v:path textpathok="t"/>
                      <v:textpath on="t" fitshape="t" string="nepravidelný troj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15;top:5580;width:2644;height:236;mso-wrap-style:none;v-text-anchor:middle" type="_x0000_t136">
                      <v:path textpathok="t"/>
                      <v:textpath on="t" fitshape="t" string="nepravidelný čtyř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32;top:6245;width:2550;height:236;mso-wrap-style:none;v-text-anchor:middle" type="_x0000_t136">
                      <v:path textpathok="t"/>
                      <v:textpath on="t" fitshape="t" string="nepravidelný pěti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60;top:3487;width:2395;height:236;mso-wrap-style:none;v-text-anchor:middle" type="_x0000_t136">
                      <v:path textpathok="t"/>
                      <v:textpath on="t" fitshape="t" string="nekonvexní pětiboký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-176;width:8986;height:7834">
                    <v:group id="shape_0" style="position:absolute;left:42;top:378;width:1800;height:2145">
                      <v:shape id="shape_0" stroked="t" o:allowincell="f" style="position:absolute;left:42;top:1586;width:1796;height:924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;top:403;width:1796;height:2119;mso-wrap-style:none;v-text-anchor:middle" type="_x0000_t5">
                        <v:fill o:detectmouseclick="t" type="solid" color2="#3f3f3f" opacity="0.36"/>
                        <v:stroke color="black" weight="9360" joinstyle="miter" endcap="flat"/>
                        <w10:wrap type="none"/>
                      </v:shape>
                      <v:line id="shape_0" from="941,378" to="941,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5;top:1984;width:1725;height:2157">
                      <v:group id="shape_0" style="position:absolute;left:6475;top:1984;width:1606;height:2103">
                        <v:shape id="shape_0" fillcolor="#dddddd" stroked="t" o:allowincell="f" style="position:absolute;left:6883;top:2054;width:784;height:1290;mso-wrap-style:none;v-text-anchor:middle" type="_x0000_t5">
                          <v:fill o:detectmouseclick="t" type="solid" color2="#222222" opacity="0.27"/>
                          <v:stroke color="black" weight="9360" joinstyle="miter" endcap="flat"/>
                          <w10:wrap type="none"/>
                        </v:shape>
                        <v:shape id="shape_0" fillcolor="#dddddd" stroked="t" o:allowincell="f" style="position:absolute;left:6475;top:3344;width:1604;height:742;mso-wrap-style:none;v-text-anchor:middle" type="_x0000_t9">
                          <v:fill o:detectmouseclick="t" type="solid" color2="#222222" opacity="0.27"/>
                          <v:stroke color="black" weight="9360" joinstyle="miter" endcap="flat"/>
                          <w10:wrap type="none"/>
                        </v:shape>
                        <v:shape id="shape_0" fillcolor="#dddddd" stroked="t" o:allowincell="f" style="position:absolute;left:6875;top:1984;width:802;height:2102;mso-wrap-style:none;v-text-anchor:middle" type="_x0000_t5">
                          <v:fill o:detectmouseclick="t" type="solid" color2="#222222" opacity="0.27"/>
                          <v:stroke color="black" weight="9360" joinstyle="miter" endcap="flat"/>
                          <w10:wrap type="none"/>
                        </v:shape>
                        <v:group id="shape_0" style="position:absolute;left:6475;top:2045;width:1604;height:1666">
                          <v:line id="shape_0" from="6475,2045" to="7275,37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9,2045" to="8079,37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silver" stroked="f" o:allowincell="f" style="position:absolute;left:6475;top:2079;width:1605;height:1581;mso-wrap-style:none;v-text-anchor:middle" type="_x0000_t5">
                        <v:fill o:detectmouseclick="t" type="solid" color2="#3f3f3f" opacity="0.27"/>
                        <v:stroke color="#3465a4" joinstyle="round" endcap="flat"/>
                        <w10:wrap type="none"/>
                      </v:shape>
                      <v:rect id="shape_0" fillcolor="#dddddd" stroked="f" o:allowincell="f" style="position:absolute;left:6958;top:3663;width:641;height:420;mso-wrap-style:none;v-text-anchor:middle">
                        <v:fill o:detectmouseclick="t" type="solid" color2="#222222" opacity="0.27"/>
                        <v:stroke color="#3465a4" joinstyle="round" endcap="flat"/>
                        <w10:wrap type="none"/>
                      </v:rect>
                      <v:group id="shape_0" style="position:absolute;left:6415;top:3661;width:1725;height:479">
                        <v:shape id="shape_0" fillcolor="#dddddd" stroked="f" o:allowincell="f" style="position:absolute;left:6417;top:3662;width:542;height:478;flip:xy;mso-wrap-style:none;v-text-anchor:middle" type="_x0000_t6">
                          <v:fill o:detectmouseclick="t" type="solid" color2="#222222" opacity="0.27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7597;top:3662;width:542;height:478;flip:y;mso-wrap-style:none;v-text-anchor:middle" type="_x0000_t6">
                          <v:fill o:detectmouseclick="t" type="solid" color2="#222222" opacity="0.27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82;top:2028;width:1779;height:2295">
                      <v:group id="shape_0" style="position:absolute;left:1485;top:2028;width:1775;height:2292">
                        <v:group id="shape_0" style="position:absolute;left:1505;top:2028;width:1718;height:2286">
                          <v:shape id="shape_0" fillcolor="silver" stroked="f" o:allowincell="f" style="position:absolute;left:1505;top:2028;width:1717;height:1587;mso-wrap-style:none;v-text-anchor:middle" type="_x0000_t5">
                            <v:fill o:detectmouseclick="t" type="solid" color2="#3f3f3f" opacity="0.5"/>
                            <v:stroke color="#3465a4" joinstyle="round" endcap="flat"/>
                            <w10:wrap type="none"/>
                          </v:shape>
                          <v:rect id="shape_0" fillcolor="silver" stroked="f" o:allowincell="f" style="position:absolute;left:1842;top:3616;width:1061;height:697;mso-wrap-style:none;v-text-anchor:middle">
                            <v:fill o:detectmouseclick="t" type="solid" color2="#3f3f3f" opacity="0.5"/>
                            <v:stroke color="#3465a4" joinstyle="round" endcap="flat"/>
                            <w10:wrap type="none"/>
                          </v:rect>
                        </v:group>
                        <v:shape id="shape_0" fillcolor="silver" stroked="f" o:allowincell="f" style="position:absolute;left:2906;top:3616;width:354;height:704;flip:y;mso-wrap-style:none;v-text-anchor:middle" type="_x0000_t6">
                          <v:fill o:detectmouseclick="t" type="solid" color2="#3f3f3f" opacity="0.48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1486;top:3616;width:354;height:704;flip:xy;mso-wrap-style:none;v-text-anchor:middle" type="_x0000_t6">
                          <v:fill o:detectmouseclick="t" type="solid" color2="#3f3f3f" opacity="0.48"/>
                          <v:stroke color="#3465a4" joinstyle="round" endcap="flat"/>
                          <w10:wrap type="none"/>
                        </v:shape>
                      </v:group>
                      <v:shape id="shape_0" fillcolor="#dddddd" stroked="t" o:allowincell="f" style="position:absolute;left:1488;top:3210;width:1772;height:1106;mso-wrap-style:none;v-text-anchor:middle" type="_x0000_t56">
                        <v:fill o:detectmouseclick="t" type="solid" color2="#222222"/>
                        <v:stroke color="black" weight="9360" dashstyle="dash" joinstyle="miter" endcap="flat"/>
                        <w10:wrap type="none"/>
                      </v:shape>
                      <v:line id="shape_0" from="2370,2103" to="2370,32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832;top:2035;width:1065;height:2280">
                        <v:line id="shape_0" from="2367,2048" to="2897,4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2,2035" to="2373,42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44,4317" to="2906,4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2028" to="2369,3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2035" to="3248,3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3632" to="3260,43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3619" to="1835,4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2;top:-176;width:2120;height:2082">
                      <v:shape id="shape_0" fillcolor="gray" stroked="f" o:allowincell="f" style="position:absolute;left:8485;top:1255;width:101;height:651;mso-wrap-style:none;v-text-anchor:middle;rotation:234" type="_x0000_t5"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7686;top:-176;width:633;height:1952;mso-wrap-style:none;v-text-anchor:middle;rotation:325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  <v:group id="shape_0" style="position:absolute;left:6702;top:67;width:2099;height:1732">
                        <v:group id="shape_0" style="position:absolute;left:6702;top:67;width:2099;height:1732">
                          <v:shape id="shape_0" fillcolor="gray" stroked="t" o:allowincell="f" style="position:absolute;left:6702;top:1388;width:2098;height:410;mso-wrap-style:none;v-text-anchor:middle" type="_x0000_t7">
                            <v:fill o:detectmouseclick="t" type="solid" color2="#7f7f7f" opacity="0.5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6702;top:67;width:1572;height:1727;mso-wrap-style:none;v-text-anchor:middle" type="_x0000_t5">
                            <v:fill o:detectmouseclick="t" type="solid" color2="#7f7f7f" opacity="0.5"/>
                            <v:stroke color="black" weight="9360" joinstyle="miter" endcap="flat"/>
                            <w10:wrap type="none"/>
                          </v:shape>
                        </v:group>
                        <v:line id="shape_0" from="7221,67" to="7493,1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91,67" to="8822,1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2;top:5511;width:1916;height:2051">
                      <v:group id="shape_0" style="position:absolute;left:6342;top:5553;width:1524;height:2009">
                        <v:shape id="shape_0" fillcolor="#969696" stroked="t" o:allowincell="f" style="position:absolute;left:6359;top:6657;width:1506;height:903;mso-wrap-style:none;v-text-anchor:middle" type="_x0000_t6">
                          <v:fill o:detectmouseclick="t" type="solid" color2="#696969" opacity="0.45"/>
                          <v:stroke color="black" weight="9360" joinstyle="miter" endcap="flat"/>
                          <w10:wrap type="none"/>
                        </v:shape>
                        <v:line id="shape_0" from="6342,5553" to="7093,75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6,5553" to="7847,7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5572" to="7082,66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f" o:allowincell="f" style="position:absolute;left:6624;top:5511;width:286;height:1316;mso-wrap-style:none;v-text-anchor:middle;rotation:29" type="_x0000_t5">
                        <v:fill o:detectmouseclick="t" type="solid" color2="#696969" opacity="0.5"/>
                        <v:stroke color="#3465a4" joinstyle="round" endcap="flat"/>
                        <w10:wrap type="none"/>
                      </v:shape>
                      <v:shape id="shape_0" fillcolor="#969696" stroked="f" o:allowincell="f" style="position:absolute;left:6792;top:5925;width:1465;height:1338;mso-wrap-style:none;v-text-anchor:middle;rotation:28" type="_x0000_t6">
                        <v:fill o:detectmouseclick="t" type="solid" color2="#696969" opacity="0.5"/>
                        <v:stroke color="#3465a4" joinstyle="round" endcap="flat"/>
                        <w10:wrap type="none"/>
                      </v:shape>
                      <v:shape id="shape_0" fillcolor="#969696" stroked="f" o:allowincell="f" style="position:absolute;left:6856;top:5608;width:125;height:1041;flip:y;mso-wrap-style:none;v-text-anchor:middle;rotation:335" type="_x0000_t5">
                        <v:fill o:detectmouseclick="t" type="solid" color2="#696969" opacity="0.5"/>
                        <v:stroke color="#3465a4" joinstyle="round" endcap="flat"/>
                        <w10:wrap type="none"/>
                      </v:shape>
                      <v:shape id="shape_0" fillcolor="#969696" stroked="f" o:allowincell="f" style="position:absolute;left:7038;top:5535;width:105;height:126;mso-wrap-style:none;v-text-anchor:middle" type="_x0000_t5">
                        <v:fill o:detectmouseclick="t" type="solid" color2="#696969" opacity="0.48"/>
                        <v:stroke color="#3465a4" joinstyle="round" endcap="flat"/>
                        <w10:wrap type="none"/>
                      </v:shape>
                      <v:shape id="shape_0" fillcolor="#969696" stroked="f" o:allowincell="f" style="position:absolute;left:7043;top:5627;width:72;height:120;mso-wrap-style:none;v-text-anchor:middle;rotation:95" type="_x0000_t8">
                        <v:fill o:detectmouseclick="t" type="solid" color2="#696969" opacity="0.5"/>
                        <v:stroke color="#3465a4" joinstyle="round" endcap="flat"/>
                        <w10:wrap type="none"/>
                      </v:shape>
                    </v:group>
                    <v:group id="shape_0" style="position:absolute;left:7343;top:3770;width:1662;height:2907">
                      <v:shape id="shape_0" fillcolor="#dddddd" stroked="f" o:allowincell="f" style="position:absolute;left:7948;top:4983;width:640;height:555;flip:x;mso-wrap-style:none;v-text-anchor:middle;rotation:307" type="_x0000_t6">
                        <v:fill o:detectmouseclick="t" type="solid" color2="#222222" opacity="0.36"/>
                        <v:stroke color="#3465a4" joinstyle="round" endcap="flat"/>
                        <w10:wrap type="none"/>
                      </v:shape>
                      <v:rect id="shape_0" fillcolor="#dddddd" stroked="f" o:allowincell="f" style="position:absolute;left:8648;top:5393;width:150;height:407;mso-wrap-style:none;v-text-anchor:middle">
                        <v:fill o:detectmouseclick="t" type="solid" color2="#222222" opacity="0.51"/>
                        <v:stroke color="#3465a4" joinstyle="round" endcap="flat"/>
                        <w10:wrap type="none"/>
                      </v:rect>
                      <v:line id="shape_0" from="7817,5141" to="8803,54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5123" to="7912,6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4,5429" to="8892,6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8,5874" to="8895,64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0,5882" to="8384,6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dddddd" stroked="f" o:allowincell="f" style="position:absolute;left:8541;top:5741;width:265;height:272;mso-wrap-style:none;v-text-anchor:middle;rotation:207" type="_x0000_t5">
                        <v:fill o:detectmouseclick="t" type="solid" color2="#222222" opacity="0.51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8622;top:5890;width:355;height:558;mso-wrap-style:none;v-text-anchor:middle;rotation:152" type="_x0000_t5">
                        <v:fill o:detectmouseclick="t" type="solid" color2="#222222" opacity="0.51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8045;top:5502;width:809;height:400;flip:x;mso-wrap-style:none;v-text-anchor:middle;rotation:86" type="_x0000_t5">
                        <v:fill o:detectmouseclick="t" type="solid" color2="#222222" opacity="0.51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7345;top:5612;width:1560;height:540;mso-wrap-style:none;v-text-anchor:middle;rotation:86" type="_x0000_t5">
                        <v:fill o:detectmouseclick="t" type="solid" color2="#222222" opacity="0.51"/>
                        <v:stroke color="#3465a4" joinstyle="round" endcap="flat"/>
                        <w10:wrap type="none"/>
                      </v:shape>
                      <v:shape id="shape_0" fillcolor="#dddddd" stroked="t" o:allowincell="f" style="position:absolute;left:7961;top:3890;width:1043;height:1419;mso-wrap-style:none;v-text-anchor:middle;rotation:16" type="_x0000_t6">
                        <v:fill o:detectmouseclick="t" type="solid" color2="#222222" opacity="0.51"/>
                        <v:stroke color="black" weight="9360" joinstyle="miter" endcap="flat"/>
                        <w10:wrap type="none"/>
                      </v:shape>
                      <v:line id="shape_0" from="8165,3777" to="8385,5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3770" to="8175,66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3792" to="8880,6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dddddd" stroked="f" o:allowincell="f" style="position:absolute;left:8767;top:5416;width:54;height:382;flip:xy;mso-wrap-style:none;v-text-anchor:middle;rotation:177" type="_x0000_t5">
                        <v:fill o:detectmouseclick="t" type="solid" color2="#222222" opacity="0.51"/>
                        <v:stroke color="#3465a4" joinstyle="round" endcap="flat"/>
                        <w10:wrap type="none"/>
                      </v:shape>
                    </v:group>
                    <v:group id="shape_0" style="position:absolute;left:20;top:3714;width:2601;height:2775">
                      <v:shape id="shape_0" fillcolor="gray" stroked="f" o:allowincell="f" style="position:absolute;left:566;top:3734;width:1278;height:1048;mso-wrap-style:none;v-text-anchor:middle;rotation:6" type="_x0000_t5">
                        <v:fill o:detectmouseclick="t" type="solid" color2="#7f7f7f" opacity="0.34"/>
                        <v:stroke color="#3465a4" joinstyle="round" endcap="flat"/>
                        <w10:wrap type="none"/>
                      </v:shape>
                      <v:group id="shape_0" style="position:absolute;left:358;top:4838;width:1286;height:1641">
                        <v:shape id="shape_0" fillcolor="gray" stroked="f" o:allowincell="f" style="position:absolute;left:357;top:4838;width:1114;height:1264;mso-wrap-style:none;v-text-anchor:middle;rotation:301" type="_x0000_t6">
                          <v:fill o:detectmouseclick="t" type="solid" color2="#7f7f7f" opacity="0.35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1326;top:5306;width:318;height:1174;mso-wrap-style:none;v-text-anchor:middle;rotation:218" type="_x0000_t5">
                          <v:fill o:detectmouseclick="t" type="solid" color2="#7f7f7f" opacity="0.34"/>
                          <v:stroke color="#3465a4" joinstyle="round" endcap="flat"/>
                          <w10:wrap type="none"/>
                        </v:shape>
                      </v:group>
                      <v:shape id="shape_0" fillcolor="gray" stroked="f" o:allowincell="f" style="position:absolute;left:20;top:4780;width:1075;height:1031;mso-wrap-style:none;v-text-anchor:middle;rotation:231" type="_x0000_t5">
                        <v:fill o:detectmouseclick="t" type="solid" color2="#7f7f7f" opacity="0.34"/>
                        <v:stroke color="#3465a4" joinstyle="round" endcap="flat"/>
                        <w10:wrap type="none"/>
                      </v:shape>
                      <v:group id="shape_0" style="position:absolute;left:103;top:3714;width:2518;height:2775">
                        <v:group id="shape_0" style="position:absolute;left:103;top:3714;width:2518;height:2775">
                          <v:group id="shape_0" style="position:absolute;left:107;top:4713;width:1658;height:927">
                            <v:line id="shape_0" from="107,4713" to="557,56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,4713" to="1764,4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18,5653" to="1874,62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,5637" to="1214,6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10;top:4567;width:1911;height:155;mso-wrap-style:none;v-text-anchor:middle;rotation:66" type="_x0000_t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29;top:4590;width:193;height:1724;mso-wrap-style:none;v-text-anchor:middle;rotation:93" type="_x0000_t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8;top:5308;width:1848;height:905">
                            <v:group id="shape_0" style="position:absolute;left:118;top:5494;width:1848;height:719">
                              <v:shape id="shape_0" stroked="f" o:allowincell="f" style="position:absolute;left:118;top:5621;width:1847;height:592;flip:y;mso-wrap-style:none;v-text-anchor:middle" type="_x0000_t5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f" o:allowincell="f" style="position:absolute;left:211;top:5494;width:1681;height:127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194;top:5308;width:73;height:187;flip:x;mso-wrap-style:none;v-text-anchor:middle" type="_x0000_t6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8;top:5433;width:73;height:187;flip:x;mso-wrap-style:none;v-text-anchor:middle" type="_x0000_t6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080;top:6156;width:113;height:240;mso-wrap-style:none;v-text-anchor:middle;rotation:143" type="_x0000_t6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72;top:5586;width:179;height:905;mso-wrap-style:none;v-text-anchor:middle;rotation:237" type="_x0000_t8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229,3714" to="1865,5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,3722" to="1233,47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5,3722" to="1760,47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9,3728" to="1233,63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,3735" to="1227,56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4,4724" to="1880,56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gray" stroked="f" o:allowincell="f" style="position:absolute;left:1616;top:4865;width:245;height:599;flip:y;mso-wrap-style:none;v-text-anchor:middle;rotation:19" type="_x0000_t5">
                          <v:fill o:detectmouseclick="t" type="solid" color2="#7f7f7f" opacity="0.36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1273;top:5040;width:417;height:453;mso-wrap-style:none;v-text-anchor:middle;rotation:235" type="_x0000_t5">
                          <v:fill o:detectmouseclick="t" type="solid" color2="#7f7f7f" opacity="0.38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780;top:4518;width:656;height:799;mso-wrap-style:none;v-text-anchor:middle;rotation:299" type="_x0000_t5">
                          <v:fill o:detectmouseclick="t" type="solid" color2="#7f7f7f" opacity="0.36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1544;top:4817;width:198;height:63;flip:y;mso-wrap-style:none;v-text-anchor:middle;rotation:207" type="_x0000_t5">
                          <v:fill o:detectmouseclick="t" type="solid" color2="#7f7f7f" opacity="0.36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39;top:6123;width:2343;height:1535">
                      <v:shape id="shape_0" fillcolor="silver" stroked="t" o:allowincell="f" style="position:absolute;left:939;top:7211;width:2342;height:446;mso-wrap-style:none;v-text-anchor:middle" type="_x0000_t8">
                        <v:fill o:detectmouseclick="t" type="solid" color2="#3f3f3f" opacity="0.5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940;top:6123;width:2339;height:1086;flip:x;mso-wrap-style:none;v-text-anchor:middle;rotation:360" type="_x0000_t5">
                        <v:fill o:detectmouseclick="t" type="solid" color2="#3f3f3f" opacity="0.5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8;top:6135;width:1184;height:1517;flip:x;mso-wrap-style:none;v-text-anchor:middle;rotation:36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35;top:8188;width:7968;height:5316">
                  <v:oval id="shape_0" fillcolor="#dddddd" stroked="t" o:allowincell="f" style="position:absolute;left:6522;top:8507;width:1979;height:1936;mso-wrap-style:none;v-text-anchor:middle">
                    <v:fill o:detectmouseclick="t" color2="#656565"/>
                    <v:stroke color="black" weight="9360" joinstyle="miter" endcap="flat"/>
                    <v:shadow on="t" obscured="f" color="#eaeaea"/>
                    <w10:wrap type="none"/>
                  </v:oval>
                  <v:group id="shape_0" style="position:absolute;left:3692;top:12244;width:1747;height:671">
                    <v:oval id="shape_0" fillcolor="#969696" stroked="t" o:allowincell="f" style="position:absolute;left:3692;top:12646;width:1746;height:268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oval>
                    <v:shape id="shape_0" fillcolor="#969696" stroked="f" o:allowincell="f" style="position:absolute;left:3692;top:12244;width:1746;height:537;mso-wrap-style:none;v-text-anchor:middle" type="_x0000_t5">
                      <v:fill o:detectmouseclick="t" type="solid" color2="#696969"/>
                      <v:stroke color="#3465a4" joinstyle="round" endcap="flat"/>
                      <v:shadow on="t" obscured="f" color="#eaeaea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535;top:8188;width:1126;height:2691;mso-wrap-style:none;v-text-anchor:middle" type="_x0000_t22">
                    <v:fill o:detectmouseclick="t" color2="#585858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6289;top:11720;width:1313;height:1347">
                    <v:oval id="shape_0" fillcolor="#969696" stroked="t" o:allowincell="f" style="position:absolute;left:6289;top:12224;width:1312;height:842;mso-wrap-style:none;v-text-anchor:middle">
                      <v:fill o:detectmouseclick="t" type="solid" color2="#696969" opacity="0.46"/>
                      <v:stroke color="black" weight="9360" joinstyle="miter" endcap="flat"/>
                      <w10:wrap type="none"/>
                    </v:oval>
                    <v:group id="shape_0" style="position:absolute;left:6289;top:11720;width:1293;height:875">
                      <v:oval id="shape_0" fillcolor="#969696" stroked="t" o:allowincell="f" style="position:absolute;left:6545;top:11884;width:788;height:252;mso-wrap-style:none;v-text-anchor:middle">
                        <v:fill o:detectmouseclick="t" type="solid" color2="#696969" opacity="0.46"/>
                        <v:stroke color="black" weight="9360" joinstyle="miter" endcap="flat"/>
                        <w10:wrap type="none"/>
                      </v:oval>
                      <v:rect id="shape_0" fillcolor="#969696" stroked="f" o:allowincell="f" style="position:absolute;left:6831;top:11720;width:207;height:805;mso-wrap-style:none;v-text-anchor:middle;rotation:270">
                        <v:fill o:detectmouseclick="t" type="solid" color2="#696969" opacity="0.46"/>
                        <v:stroke color="#3465a4" joinstyle="round" endcap="flat"/>
                        <w10:wrap type="none"/>
                      </v:rect>
                      <v:group id="shape_0" style="position:absolute;left:6289;top:11997;width:467;height:595">
                        <v:line id="shape_0" from="6289,11997" to="6550,125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969696" stroked="f" o:allowincell="f" style="position:absolute;left:6516;top:12018;width:121;height:575;flip:y;mso-wrap-style:none;v-text-anchor:middle;rotation:294">
                          <v:fill o:detectmouseclick="t" type="solid" color2="#696969" opacity="0.46"/>
                          <v:stroke color="#3465a4" joinstyle="round" endcap="flat"/>
                          <w10:wrap type="none"/>
                        </v:rect>
                        <v:group id="shape_0" style="position:absolute;left:6452;top:12093;width:305;height:306">
                          <v:rect id="shape_0" fillcolor="#969696" stroked="f" o:allowincell="f" style="position:absolute;left:6451;top:12142;width:106;height:258;flip:y;mso-wrap-style:none;v-text-anchor:middle;rotation:294">
                            <v:fill o:detectmouseclick="t" type="solid" color2="#696969" opacity="0.46"/>
                            <v:stroke color="#3465a4" joinstyle="round" endcap="flat"/>
                            <w10:wrap type="none"/>
                          </v:rect>
                          <v:shape id="shape_0" fillcolor="#969696" stroked="f" o:allowincell="f" style="position:absolute;left:6454;top:12093;width:215;height:173;mso-wrap-style:none;v-text-anchor:middle;rotation:116" type="_x0000_t5">
                            <v:fill o:detectmouseclick="t" type="solid" color2="#696969" opacity="0.44"/>
                            <v:stroke color="#3465a4" joinstyle="round" endcap="flat"/>
                            <w10:wrap type="none"/>
                          </v:shape>
                          <v:shape id="shape_0" fillcolor="#969696" stroked="f" o:allowincell="f" style="position:absolute;left:6544;top:12157;width:212;height:56;mso-wrap-style:none;v-text-anchor:middle;rotation:205" type="_x0000_t5">
                            <v:fill o:detectmouseclick="t" type="solid" color2="#696969" opacity="0.46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7321,11998" to="7582,1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f" o:allowincell="f" style="position:absolute;left:7231;top:12019;width:121;height:576;flip:xy;mso-wrap-style:none;v-text-anchor:middle;rotation:294">
                        <v:fill o:detectmouseclick="t" type="solid" color2="#696969" opacity="0.46"/>
                        <v:stroke color="#3465a4" joinstyle="round" endcap="flat"/>
                        <w10:wrap type="none"/>
                      </v:rect>
                      <v:group id="shape_0" style="position:absolute;left:7112;top:12095;width:309;height:307">
                        <v:rect id="shape_0" fillcolor="#969696" stroked="f" o:allowincell="f" style="position:absolute;left:7313;top:12145;width:106;height:258;flip:xy;mso-wrap-style:none;v-text-anchor:middle;rotation:294">
                          <v:fill o:detectmouseclick="t" type="solid" color2="#696969" opacity="0.46"/>
                          <v:stroke color="#3465a4" joinstyle="round" endcap="flat"/>
                          <w10:wrap type="none"/>
                        </v:rect>
                        <v:shape id="shape_0" fillcolor="#969696" stroked="f" o:allowincell="f" style="position:absolute;left:7200;top:12096;width:216;height:174;flip:x;mso-wrap-style:none;v-text-anchor:middle;rotation:116" type="_x0000_t5">
                          <v:fill o:detectmouseclick="t" type="solid" color2="#696969" opacity="0.44"/>
                          <v:stroke color="#3465a4" joinstyle="round" endcap="flat"/>
                          <w10:wrap type="none"/>
                        </v:shape>
                        <v:shape id="shape_0" fillcolor="#969696" stroked="f" o:allowincell="f" style="position:absolute;left:7113;top:12160;width:212;height:55;flip:x;mso-wrap-style:none;v-text-anchor:middle;rotation:205" type="_x0000_t5">
                          <v:fill o:detectmouseclick="t" type="solid" color2="#696969" opacity="0.46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silver" stroked="t" o:allowincell="f" style="position:absolute;left:3281;top:8823;width:2089;height:371;mso-wrap-style:none;v-text-anchor:middle;rotation:2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85858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582;top:11863;width:1439;height:1640">
                    <v:group id="shape_0" style="position:absolute;left:582;top:11863;width:1438;height:1640">
                      <v:oval id="shape_0" fillcolor="white" stroked="t" o:allowincell="f" style="position:absolute;left:582;top:12849;width:1437;height:653;mso-wrap-style:none;v-text-anchor:middle">
                        <v:fill o:detectmouseclick="t" color2="#757575"/>
                        <v:stroke color="black" weight="9360" joinstyle="miter" endcap="flat"/>
                        <v:shadow on="t" obscured="f" color="gray"/>
                        <w10:wrap type="none"/>
                      </v:oval>
                      <v:shape id="shape_0" fillcolor="white" stroked="f" o:allowincell="f" style="position:absolute;left:582;top:11863;width:1437;height:1307;mso-wrap-style:none;v-text-anchor:middle" type="_x0000_t5">
                        <v:fill o:detectmouseclick="t" color2="#757575"/>
                        <v:stroke color="#3465a4" joinstyle="round" endcap="flat"/>
                        <v:shadow on="t" obscured="f" color="#eaeaea"/>
                        <w10:wrap type="none"/>
                      </v:shape>
                    </v:group>
                    <v:group id="shape_0" style="position:absolute;left:582;top:11863;width:1439;height:1274">
                      <v:line id="shape_0" from="582,11863" to="1301,131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2,11878" to="2021,131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4182;top:11126;width:1678;height:337;mso-wrap-style:none;v-text-anchor:middle" type="_x0000_t136">
                    <v:path textpathok="t"/>
                    <v:textpath on="t" fitshape="t" string="komolý kuže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42;top:11104;width:663;height:269;mso-wrap-style:none;v-text-anchor:middle" type="_x0000_t136">
                    <v:path textpathok="t"/>
                    <v:textpath on="t" fitshape="t" string="válec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82;top:11126;width:689;height:269;mso-wrap-style:none;v-text-anchor:middle" type="_x0000_t136">
                    <v:path textpathok="t"/>
                    <v:textpath on="t" fitshape="t" string="koule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;top:11161;width:663;height:269;mso-wrap-style:none;v-text-anchor:middle" type="_x0000_t136">
                    <v:path textpathok="t"/>
                    <v:textpath on="t" fitshape="t" string="kuže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45. Spojte čárou obrázek tělesa s jeho názvem.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724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ehlany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pt;width:54pt;height:18pt" coordorigin="3960,114" coordsize="1080,360">
                <v:rect id="shape_0" fillcolor="white" stroked="t" o:allowincell="f" style="position:absolute;left:3960;top:114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035;top:204;width:899;height:179;mso-wrap-style:none;v-text-anchor:middle" type="_x0000_t136">
                  <v:path textpathok="t"/>
                  <v:textpath on="t" fitshape="t" string="jehlany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Spojte čárou obrázek tělesa s jeho názvem.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S PMincho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iCs/>
        <w:color w:val="000000"/>
        <w:sz w:val="20"/>
        <w:szCs w:val="20"/>
      </w:rPr>
      <w:t>Autorem materiálu a všech jeho částí, není-li uvedeno jinak, je  PaedDr. Marie Janků.                                     Dostupné z Metodického portálu www.rvp.cz, ISSN: 1802-4785. Provozuje Národní ústav pro vzdělávání, školské poradenské zařízení a zařízení pro další vzdělávání pedagogických pracovníků (NÚV).</w:t>
    </w:r>
    <w:r>
      <w:rPr>
        <w:rFonts w:cs="Calibri" w:ascii="Calibri" w:hAnsi="Calibri"/>
        <w:bCs/>
        <w:i/>
        <w:color w:val="000000"/>
        <w:sz w:val="20"/>
        <w:szCs w:val="20"/>
      </w:rPr>
      <w:t xml:space="preserve">            </w:t>
    </w:r>
    <w:r>
      <w:rPr>
        <w:rFonts w:cs="Calibri" w:ascii="Calibri" w:hAnsi="Calibri"/>
        <w:bCs/>
        <w:color w:val="000000"/>
        <w:sz w:val="20"/>
        <w:szCs w:val="20"/>
      </w:rPr>
      <w:t>5/III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16:00Z</dcterms:created>
  <dc:creator>.....</dc:creator>
  <dc:description/>
  <cp:keywords/>
  <dc:language>en-US</dc:language>
  <cp:lastModifiedBy>.....</cp:lastModifiedBy>
  <dcterms:modified xsi:type="dcterms:W3CDTF">2015-10-21T20:20:00Z</dcterms:modified>
  <cp:revision>41</cp:revision>
  <dc:subject/>
  <dc:title>Páťáci a matematika III</dc:title>
</cp:coreProperties>
</file>