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3300"/>
          <w:sz w:val="72"/>
          <w:szCs w:val="72"/>
          <w:shd w:fill="FFFF99" w:val="clear"/>
        </w:rPr>
      </w:pPr>
      <w:r>
        <w:rPr>
          <w:rFonts w:cs="Times New Roman" w:ascii="Times New Roman" w:hAnsi="Times New Roman"/>
          <w:b/>
          <w:bCs/>
          <w:color w:val="003300"/>
          <w:sz w:val="76"/>
          <w:szCs w:val="76"/>
          <w:shd w:fill="FFFF99" w:val="clear"/>
        </w:rPr>
        <w:t>Implementace clou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3300"/>
          <w:sz w:val="72"/>
          <w:szCs w:val="72"/>
          <w:shd w:fill="FFFF99" w:val="clear"/>
        </w:rPr>
      </w:pPr>
      <w:r>
        <w:rPr>
          <w:rFonts w:cs="Times New Roman" w:ascii="Times New Roman" w:hAnsi="Times New Roman"/>
          <w:b/>
          <w:bCs/>
          <w:color w:val="003300"/>
          <w:sz w:val="72"/>
          <w:szCs w:val="72"/>
          <w:shd w:fill="FFFF99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3300"/>
          <w:sz w:val="72"/>
          <w:szCs w:val="72"/>
          <w:shd w:fill="FFFF99" w:val="clear"/>
        </w:rPr>
      </w:pPr>
      <w:r>
        <w:rPr>
          <w:rFonts w:cs="Times New Roman" w:ascii="Times New Roman" w:hAnsi="Times New Roman"/>
          <w:b/>
          <w:bCs/>
          <w:color w:val="003300"/>
          <w:sz w:val="72"/>
          <w:szCs w:val="72"/>
          <w:shd w:fill="FFFF99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3300"/>
          <w:sz w:val="48"/>
          <w:szCs w:val="48"/>
          <w:shd w:fill="FFFF99" w:val="clear"/>
        </w:rPr>
      </w:pPr>
      <w:r>
        <w:rPr>
          <w:rFonts w:cs="Times New Roman" w:ascii="Times New Roman" w:hAnsi="Times New Roman"/>
          <w:b/>
          <w:bCs/>
          <w:color w:val="003300"/>
          <w:sz w:val="48"/>
          <w:szCs w:val="48"/>
          <w:shd w:fill="FFFF99" w:val="clear"/>
        </w:rPr>
        <w:t>příručka pro metodik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ontents1"/>
        <w:spacing w:lineRule="auto" w:line="36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FF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FF"/>
            </w:rPr>
            <w:fldChar w:fldCharType="separate"/>
          </w:r>
          <w:hyperlink w:anchor="__RefHeading__415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6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Integrace cloudu do školního prostřed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6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Charakteristika pojm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6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Jak to fungu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6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Připojení školy k internetu</w:t>
              <w:tab/>
              <w:t>6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6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Lokální síť a wifi síť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7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“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Úzká hrdla“ školní LA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7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Shrnutí</w:t>
              <w:tab/>
              <w:t>9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7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Google apps vs. Microsoft offic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7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Poskytované služb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78_637865015">
            <w:r>
              <w:rPr>
                <w:rStyle w:val="IndexLink"/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“</w:t>
            </w:r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Když dva dělají totéž, není to totéž”</w:t>
              <w:tab/>
              <w:t>11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8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Microsoft: OneDrive vs. Office365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8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OneDrive aneb to základní, co potřebujet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8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Nahrávání a správa da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8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Operace se složkou, sdíle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8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Přidané cloudové aplikace Microsoft OneDriv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9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Office 365 aneb cloud pro firmy</w:t>
              <w:tab/>
              <w:t>14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9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Vytváření dokumentů Onlin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9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Úpravy dokumentů Online</w:t>
              <w:tab/>
              <w:t>16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19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Sdílený kalendář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19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Kalendář pro žáky</w:t>
              <w:tab/>
              <w:t>18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20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Digitální učební materiály (“DUM“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0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Výukový web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0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Uložiště DUM</w:t>
              <w:tab/>
              <w:t>20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20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Office 365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0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Rozdělení služeb/programů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1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Registrace a správa služeb</w:t>
              <w:tab/>
              <w:t>22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21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Cloudové aplikace Google app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1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Google Disk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1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Sdílení dokumentů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1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Google kalendář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20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Kalendáře tříd/předmětů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22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Weby Google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72" w:leader="dot"/>
            </w:tabs>
            <w:spacing w:lineRule="auto" w:line="360"/>
            <w:rPr/>
          </w:pPr>
          <w:hyperlink w:anchor="__RefHeading__4224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Výukový web na platformě Google</w:t>
              <w:tab/>
              <w:t>27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226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Cloud jako trend, univerzální nástroj a jistá budoucnost</w:t>
              <w:tab/>
              <w:t>28</w:t>
            </w:r>
          </w:hyperlink>
        </w:p>
        <w:p>
          <w:pPr>
            <w:pStyle w:val="Contents1"/>
            <w:tabs>
              <w:tab w:val="clear" w:pos="9062"/>
              <w:tab w:val="right" w:pos="9072" w:leader="dot"/>
            </w:tabs>
            <w:spacing w:lineRule="auto" w:line="360"/>
            <w:rPr/>
          </w:pPr>
          <w:hyperlink w:anchor="__RefHeading__4228_637865015">
            <w:r>
              <w:rPr>
                <w:rStyle w:val="IndexLink"/>
                <w:rFonts w:cs="Times New Roman" w:ascii="Times New Roman" w:hAnsi="Times New Roman"/>
                <w:color w:val="0000FF"/>
                <w:sz w:val="28"/>
                <w:szCs w:val="28"/>
              </w:rPr>
              <w:t>Zdroje</w:t>
              <w:tab/>
              <w:t>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FF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GoBack"/>
      <w:bookmarkStart w:id="1" w:name="__RefHeading__4158_637865015"/>
      <w:bookmarkEnd w:id="0"/>
      <w:bookmarkEnd w:id="1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ývoj </w:t>
      </w:r>
      <w:r>
        <w:rPr>
          <w:rFonts w:cs="Cambria" w:ascii="Cambria" w:hAnsi="Cambria"/>
          <w:sz w:val="24"/>
          <w:szCs w:val="24"/>
        </w:rPr>
        <w:t>nových IT technologií</w:t>
      </w:r>
      <w:r>
        <w:rPr>
          <w:rFonts w:cs="Times New Roman" w:ascii="Times New Roman" w:hAnsi="Times New Roman"/>
          <w:sz w:val="24"/>
          <w:szCs w:val="24"/>
        </w:rPr>
        <w:t xml:space="preserve"> má přímý dopad na kvalitu rozumového a fyzického vývoje studentů, myšleno jak v pozitivním, tak negativním smyslu. Poměrně zásadní výukový potenciál sekundují negativní vlivy, jako např. snížená schopnost koncentrace, problémové sociální chování a zejména snižující se míra veškeré fyzické aktivity. Nové technologie ovlivňuji a stimulují znalostní potenciál studentů, což je možné využít pouze při správné metodice a vedení studentů. Měli bychom žáky dlouhodobě motivovat,  věnovat náležitou péči osvětě a učit je, jak by měli  s IT technologiemi rozumně zacházet a trvale je využívat spíše ku prospěchu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ie bohužel ukázaly, že pouhé používání  techniky, neřízené, bez metodického vedení, vede v rámci edukace k nechtěným, spíše kontraproduktivním závěrům. Stimulovat jedince ve třídě, aby mobilní telefon, tablet, notebook a další zařízení používal čistě pro účely výuky je velmi náročné, nikoliv však nemožné.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sz w:val="24"/>
          <w:szCs w:val="24"/>
        </w:rPr>
        <w:tab/>
        <w:t>Tento projekt je cíleně zaměřen pro potřeby malých škol, které musí získat přehled o dostupných cloudových technologiích, o nových trendech, o nejpoužívanějších cloudových službách, zejména společností, které drží monopol v této oblasti, jakými jsou Microsoft a Google a musí dostat přehled o možných přínosech či rizicích při zavádění dotykových zařízení do výuky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006600"/>
          <w:sz w:val="32"/>
        </w:rPr>
        <w:t>T</w:t>
      </w:r>
      <w:r>
        <w:rPr>
          <w:rFonts w:cs="Times New Roman" w:ascii="Times New Roman" w:hAnsi="Times New Roman"/>
          <w:b/>
          <w:color w:val="006600"/>
          <w:sz w:val="32"/>
        </w:rPr>
        <w:t xml:space="preserve">rend edukace pomocí IT technologií je nezvratný, je nutné jej však ovládnout dříve, než ovládne on nás.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4160_637865015"/>
      <w:bookmarkEnd w:id="2"/>
      <w:r>
        <w:rPr/>
        <w:t>Integrace cloudu do školního prostředí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3" w:name="__RefHeading__4162_637865015"/>
      <w:bookmarkEnd w:id="3"/>
      <w:r>
        <w:rPr/>
        <w:t xml:space="preserve">Charakteristika pojmu 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ab/>
        <w:t>Pod pojmem Cloud/Mrak si můžeme představit veškerá zařízení internetu a jejich služb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7995" cy="344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ázek výše naznačuje, proč právě pojmenování CLOUD/MRAK. Jedná se o shluk, neurčitý „mrak“ nespočet vzájemně propojených IT zařízení, která jsou buď pasivními příjemci dat, tzv. klientské počítače, nebo naopak data poskytují, tzv. servery. Data v CLOUDU/MRAKU putují v paketech mezi jednotlivými zařízení na linkové vrstvě protokolu TCP/IP díky jednoznačným, nezaměnitelných IP adresám každého zařízení.</w:t>
      </w:r>
      <w:r>
        <w:rPr>
          <w:rFonts w:cs="Times" w:ascii="Times" w:hAnsi="Times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4" w:name="__RefHeading__4164_637865015"/>
      <w:bookmarkEnd w:id="4"/>
      <w:r>
        <w:rPr>
          <w:lang w:val="cs-CZ"/>
        </w:rPr>
        <w:t>Jak to funguje</w:t>
      </w:r>
    </w:p>
    <w:p>
      <w:pPr>
        <w:pStyle w:val="Normal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 současné cloudové služby je charakteristický standard HTML5 – tzv. značka jazyka pro tvorbu webových stránek.</w:t>
      </w:r>
    </w:p>
    <w:p>
      <w:pPr>
        <w:pStyle w:val="Normal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ůběh cloudové aplikace:</w:t>
      </w:r>
    </w:p>
    <w:p>
      <w:pPr>
        <w:pStyle w:val="Barevnseznamzvraznn11"/>
        <w:numPr>
          <w:ilvl w:val="0"/>
          <w:numId w:val="16"/>
        </w:numPr>
        <w:spacing w:lineRule="auto" w:line="360" w:before="20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čtení webové stránky</w:t>
      </w:r>
      <w:r>
        <w:rPr>
          <w:rFonts w:cs="Times New Roman" w:ascii="Times New Roman" w:hAnsi="Times New Roman"/>
        </w:rPr>
        <w:t xml:space="preserve"> včetně integrovanéh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>it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>am. Primárně se potkáváme s formátem JavaScript, marginální technologií je Adobe Flash.</w:t>
      </w:r>
    </w:p>
    <w:p>
      <w:pPr>
        <w:pStyle w:val="Barevnseznamzvraznn11"/>
        <w:numPr>
          <w:ilvl w:val="0"/>
          <w:numId w:val="16"/>
        </w:numPr>
        <w:spacing w:lineRule="auto" w:line="360" w:before="20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uštění JavaScriptu</w:t>
      </w:r>
      <w:r>
        <w:rPr>
          <w:rFonts w:cs="Times New Roman" w:ascii="Times New Roman" w:hAnsi="Times New Roman"/>
        </w:rPr>
        <w:t>, tzv. tvorba a funkčnost webové aplikace. Ve většině případů program existuje jako  AJAX, (synchronní JavaScript), jehož hlavní funkcí je načítání různého obsahu do rámců na webové stránce.</w:t>
      </w:r>
    </w:p>
    <w:p>
      <w:pPr>
        <w:pStyle w:val="Barevnseznamzvraznn11"/>
        <w:numPr>
          <w:ilvl w:val="0"/>
          <w:numId w:val="16"/>
        </w:numPr>
        <w:spacing w:lineRule="auto" w:line="360" w:before="20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gování uži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 načtení jeho dat </w:t>
      </w:r>
      <w:r>
        <w:rPr>
          <w:rFonts w:cs="Times New Roman" w:ascii="Times New Roman" w:hAnsi="Times New Roman"/>
          <w:bCs/>
        </w:rPr>
        <w:t>z různých zdrojů, např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 databází uložených na discích (diskových polích) poskytovatele služby.</w:t>
      </w:r>
    </w:p>
    <w:p>
      <w:pPr>
        <w:pStyle w:val="Barevnseznamzvraznn11"/>
        <w:numPr>
          <w:ilvl w:val="0"/>
          <w:numId w:val="16"/>
        </w:numPr>
        <w:spacing w:lineRule="auto" w:line="360" w:before="200" w:after="120"/>
        <w:contextualSpacing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b/>
          <w:bCs/>
        </w:rPr>
        <w:t>Práce uživatele se službou</w:t>
      </w:r>
      <w:r>
        <w:rPr>
          <w:rFonts w:cs="Times New Roman" w:ascii="Times New Roman" w:hAnsi="Times New Roman"/>
        </w:rPr>
        <w:t xml:space="preserve">, hlavním úkolem ovládacíh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>it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>am  je okamžité uložení nově vytvářená data na disky poskytovatele.</w:t>
      </w:r>
    </w:p>
    <w:p>
      <w:pPr>
        <w:pStyle w:val="Barevnseznamzvraznn11"/>
        <w:numPr>
          <w:ilvl w:val="0"/>
          <w:numId w:val="16"/>
        </w:numPr>
        <w:spacing w:lineRule="auto" w:line="360" w:before="200" w:after="120"/>
        <w:contextualSpacing/>
        <w:jc w:val="both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Heading2"/>
        <w:spacing w:lineRule="auto" w:line="360"/>
        <w:rPr>
          <w:lang w:val="cs-CZ"/>
        </w:rPr>
      </w:pPr>
      <w:bookmarkStart w:id="5" w:name="__RefHeading__4166_637865015"/>
      <w:bookmarkEnd w:id="5"/>
      <w:r>
        <w:rPr>
          <w:lang w:val="cs-CZ"/>
        </w:rPr>
        <w:t>Připojení školy k internetu</w:t>
      </w:r>
    </w:p>
    <w:p>
      <w:pPr>
        <w:pStyle w:val="Normal"/>
        <w:spacing w:lineRule="auto" w:line="360" w:before="0" w:after="1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úvod si musíme položit pár základních otázek: Je vaše škola připojena k Internetu? Případně jak, jak rychlé a jak stabilní je připojení/linka?</w:t>
      </w:r>
    </w:p>
    <w:p>
      <w:pPr>
        <w:pStyle w:val="Normal"/>
        <w:numPr>
          <w:ilvl w:val="0"/>
          <w:numId w:val="7"/>
        </w:numPr>
        <w:spacing w:lineRule="auto" w:line="360" w:before="1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pojení optickým vláknem </w:t>
      </w:r>
      <w:r>
        <w:rPr>
          <w:rFonts w:cs="Times New Roman" w:ascii="Times New Roman" w:hAnsi="Times New Roman"/>
          <w:sz w:val="24"/>
          <w:szCs w:val="24"/>
        </w:rPr>
        <w:t xml:space="preserve">je technicky a ekonomicky náročnější. Musíme zvážit šanci na připojení k akademické síti CESNET, přes zřizovatele školy apod. Rozhodující bude, zda jsou v blízkosti největší poskytovatelé či optické spoje, neagregované připojení rychlostí 100 a mimo špičku I 300 Mbit/s (megabitů za sekundu). </w:t>
      </w:r>
    </w:p>
    <w:p>
      <w:pPr>
        <w:pStyle w:val="Normal"/>
        <w:numPr>
          <w:ilvl w:val="0"/>
          <w:numId w:val="7"/>
        </w:numPr>
        <w:spacing w:lineRule="auto" w:line="360" w:before="1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ojení kabelem</w:t>
      </w:r>
      <w:r>
        <w:rPr>
          <w:rFonts w:cs="Times New Roman" w:ascii="Times New Roman" w:hAnsi="Times New Roman"/>
          <w:sz w:val="24"/>
          <w:szCs w:val="24"/>
        </w:rPr>
        <w:t xml:space="preserve">  - primárně jde o rychlost, spodní hranice použitelnosti činí alespoň 10, lépe 20) Mbit/s, rovněž je nutné zohlednit tzv. agregované připojení, tedy sdílíme připojení i s jinými zákazníky. </w:t>
      </w:r>
    </w:p>
    <w:p>
      <w:pPr>
        <w:pStyle w:val="Normal"/>
        <w:numPr>
          <w:ilvl w:val="0"/>
          <w:numId w:val="7"/>
        </w:numPr>
        <w:spacing w:lineRule="auto" w:line="360" w:before="1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pojení přes wi-fi.</w:t>
      </w:r>
      <w:r>
        <w:rPr>
          <w:rFonts w:cs="Times New Roman" w:ascii="Times New Roman" w:hAnsi="Times New Roman"/>
          <w:sz w:val="24"/>
          <w:szCs w:val="24"/>
        </w:rPr>
        <w:t xml:space="preserve"> Tento nejběžnější model s sebou přináší mnohá úskalí. Máme-li pouze připojení přes wifi, musíme zvažovat, zda bží na nejnovějších standardech, zda není využívána pouze zastaralá wi-fi síť, zda běží vše na 5 GHz a více. Stále musíme uvažovat, jak danou síť do budoucna zmodernizovat.</w:t>
      </w:r>
    </w:p>
    <w:p>
      <w:pPr>
        <w:pStyle w:val="Normal"/>
        <w:spacing w:lineRule="auto" w:line="360" w:before="1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Pojmy používané v souvislosti s připojením:</w:t>
      </w:r>
    </w:p>
    <w:p>
      <w:pPr>
        <w:pStyle w:val="Barevnseznamzvraznn11"/>
        <w:numPr>
          <w:ilvl w:val="0"/>
          <w:numId w:val="1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gregace připojení </w:t>
      </w:r>
      <w:r>
        <w:rPr>
          <w:rFonts w:cs="Times New Roman" w:ascii="Times New Roman" w:hAnsi="Times New Roman"/>
          <w:bCs/>
        </w:rPr>
        <w:t xml:space="preserve">Princip </w:t>
      </w:r>
      <w:r>
        <w:rPr>
          <w:rFonts w:cs="Times New Roman" w:ascii="Times New Roman" w:hAnsi="Times New Roman"/>
        </w:rPr>
        <w:t xml:space="preserve">spočívá v užívání jedné linky vícero zákazníky. Spojení linky pr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Times New Roman" w:ascii="Times New Roman" w:hAnsi="Times New Roman"/>
        </w:rPr>
        <w:t xml:space="preserve">ite zákazníků. Lze to demonstrovat na jednoduchém případě, kdy poskytovatel má připojení pro svoji linku do Internetu 200 Mbit/s, nabízí pak padesáti zákazníkům linku 20 Mbit/s, s tím, že poléhá na to, že všichni zákazníci nebudou najednou linku využívat. Pokud ano, dojde k výraznému snížení rychlosti. </w:t>
      </w:r>
    </w:p>
    <w:p>
      <w:pPr>
        <w:pStyle w:val="Barevnseznamzvraznn11"/>
        <w:numPr>
          <w:ilvl w:val="0"/>
          <w:numId w:val="1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wnload </w:t>
      </w:r>
      <w:r>
        <w:rPr>
          <w:rFonts w:cs="Times New Roman" w:ascii="Times New Roman" w:hAnsi="Times New Roman"/>
          <w:bCs/>
        </w:rPr>
        <w:t>Rozumíme tím</w:t>
      </w:r>
      <w:r>
        <w:rPr>
          <w:rFonts w:cs="Times New Roman" w:ascii="Times New Roman" w:hAnsi="Times New Roman"/>
        </w:rPr>
        <w:t xml:space="preserve"> tok dat z Internetu směrem k jednotlivým uživatelům. Z důvodu, že jsme aktivní a načítáme weby, stahujeme soubory, přehráváme video aj. Charakteristické pro download bývá, že je často výrazně vyšší než upload.</w:t>
      </w:r>
    </w:p>
    <w:p>
      <w:pPr>
        <w:pStyle w:val="Barevnseznamzvraznn11"/>
        <w:numPr>
          <w:ilvl w:val="0"/>
          <w:numId w:val="1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load</w:t>
      </w:r>
      <w:r>
        <w:rPr>
          <w:rFonts w:cs="Times New Roman" w:ascii="Times New Roman" w:hAnsi="Times New Roman"/>
        </w:rPr>
        <w:t xml:space="preserve"> Rozumíme jím tok dat od uživatelů do Internetu. Většina běžných poskytovatelů pracuje s řádově nižším uploadem než s downloadem. To je pro využívání cloudových služeb špatné, jakékoliv nahrávání dat na nějaký server Internetu bude velmi pomalé. </w:t>
      </w:r>
    </w:p>
    <w:p>
      <w:pPr>
        <w:pStyle w:val="Normal"/>
        <w:spacing w:lineRule="auto" w:line="360" w:before="1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4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á poznámka: </w:t>
      </w:r>
    </w:p>
    <w:p>
      <w:pPr>
        <w:pStyle w:val="Normal"/>
        <w:spacing w:lineRule="auto" w:line="360" w:before="140" w:after="120"/>
        <w:jc w:val="both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Upload nemusí být nutně stejný jako download, neměl by ale být řádově nižší. </w:t>
      </w:r>
      <w:r>
        <w:rPr>
          <w:rFonts w:cs="Times New Roman" w:ascii="Times New Roman" w:hAnsi="Times New Roman"/>
          <w:i/>
          <w:sz w:val="24"/>
          <w:szCs w:val="24"/>
        </w:rPr>
        <w:t>Vliv má zejména celková rychlost, pokud máme linku 170 Mbit Download a 30 Mbit Upload, tak nepoměr není tak zásadní jako u linky 10 Mbit Downloadt a 2 Mbit Uploa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  <w:t>Vzhledem k charakteristice projektu, který je zaměřen na cloudové služby, je rychlé a stabilní připojení k Internetu zcela zásadní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6600"/>
          <w:sz w:val="32"/>
        </w:rPr>
      </w:pPr>
      <w:r>
        <w:rPr>
          <w:rFonts w:cs="Times New Roman" w:ascii="Times New Roman" w:hAnsi="Times New Roman"/>
          <w:b/>
          <w:color w:val="006600"/>
          <w:sz w:val="32"/>
        </w:rPr>
      </w:r>
    </w:p>
    <w:p>
      <w:pPr>
        <w:pStyle w:val="Heading1"/>
        <w:spacing w:lineRule="auto" w:line="360"/>
        <w:rPr/>
      </w:pPr>
      <w:bookmarkStart w:id="6" w:name="__RefHeading__4168_637865015"/>
      <w:bookmarkEnd w:id="6"/>
      <w:r>
        <w:rPr/>
        <w:t>Lokální síť a wifi sí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Školní počítačová sít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N </w:t>
      </w:r>
      <w:r>
        <w:rPr>
          <w:rFonts w:cs="Times New Roman" w:ascii="Times New Roman" w:hAnsi="Times New Roman"/>
          <w:sz w:val="24"/>
          <w:szCs w:val="24"/>
        </w:rPr>
        <w:t xml:space="preserve">se sestává z řady vzájemně propojených počítačů přes tz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uter </w:t>
      </w:r>
      <w:r>
        <w:rPr>
          <w:rFonts w:cs="Times New Roman" w:ascii="Times New Roman" w:hAnsi="Times New Roman"/>
          <w:sz w:val="24"/>
          <w:szCs w:val="24"/>
        </w:rPr>
        <w:t xml:space="preserve">nebo zařízení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witch </w:t>
      </w:r>
      <w:r>
        <w:rPr>
          <w:rFonts w:cs="Times New Roman" w:ascii="Times New Roman" w:hAnsi="Times New Roman"/>
          <w:sz w:val="24"/>
          <w:szCs w:val="24"/>
        </w:rPr>
        <w:t xml:space="preserve">nebo také </w:t>
      </w:r>
      <w:r>
        <w:rPr>
          <w:rFonts w:cs="Times New Roman" w:ascii="Times New Roman" w:hAnsi="Times New Roman"/>
          <w:b/>
          <w:bCs/>
          <w:sz w:val="24"/>
          <w:szCs w:val="24"/>
        </w:rPr>
        <w:t>hub</w:t>
      </w:r>
      <w:r>
        <w:rPr>
          <w:rFonts w:cs="Times New Roman" w:ascii="Times New Roman" w:hAnsi="Times New Roman"/>
          <w:sz w:val="24"/>
          <w:szCs w:val="24"/>
        </w:rPr>
        <w:t>. Tato síť je následně připojena k další síti resp. k internet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 školní síť je typické, že existuje jako pojítko mezi daty cloudových aplikací, které proudí přes Internet a koncovými zařízeními ve škole Může se lehce stát, že se z této sítě stane tzv. úzké hrdlo”, které narušuje a zpomaluje práci v cloudu,. Z tohoto důvodu je zapotřebí věnovat stavu LAN sítě a vybavení náležitou pozornos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707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/>
      </w:pPr>
      <w:bookmarkStart w:id="7" w:name="__RefHeading__4170_637865015"/>
      <w:bookmarkEnd w:id="7"/>
      <w:r>
        <w:rPr>
          <w:rFonts w:eastAsia="Times New Roman"/>
          <w:lang w:val="cs-CZ"/>
        </w:rPr>
        <w:t>“</w:t>
      </w:r>
      <w:r>
        <w:rPr>
          <w:lang w:val="cs-CZ"/>
        </w:rPr>
        <w:t>Úzká hrdla“ školní LAN</w:t>
      </w:r>
    </w:p>
    <w:p>
      <w:pPr>
        <w:pStyle w:val="Barevnseznamzvraznn11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Router </w:t>
      </w:r>
      <w:r>
        <w:rPr>
          <w:rFonts w:cs="Times New Roman" w:ascii="Times New Roman" w:hAnsi="Times New Roman"/>
          <w:color w:val="000000"/>
        </w:rPr>
        <w:t>(česky "směrovač"), je síťové zařízení, které "spojuje dvě sítě" a přenáší mezi nimi data - tato funkce se nazývá routování. Tím se liší od switche, který spojuje počítače v jedné síti. Router tedy</w:t>
      </w:r>
      <w:r>
        <w:rPr>
          <w:rFonts w:cs="Times New Roman" w:ascii="Times New Roman" w:hAnsi="Times New Roman"/>
        </w:rPr>
        <w:t xml:space="preserve"> překládá IP adresy vnitřní sítě do Interentu (NAT), obsahuje firewall a pravidla routování. </w:t>
      </w:r>
      <w:r>
        <w:rPr>
          <w:rFonts w:cs="Times New Roman" w:ascii="Times New Roman" w:hAnsi="Times New Roman"/>
          <w:b/>
        </w:rPr>
        <w:t>Každá škola by si měla položit základní otáz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vládá Router potřebný datový tok?</w:t>
      </w:r>
      <w:r>
        <w:rPr>
          <w:rFonts w:cs="Times New Roman" w:ascii="Times New Roman" w:hAnsi="Times New Roman"/>
        </w:rPr>
        <w:t xml:space="preserve"> Levné routery často zvládají max. 50 Mbit/s a dokáží značně omezit i jinak rychlé připojení k internetu.</w:t>
      </w:r>
    </w:p>
    <w:p>
      <w:pPr>
        <w:pStyle w:val="Barevnseznamzvraznn11"/>
        <w:numPr>
          <w:ilvl w:val="0"/>
          <w:numId w:val="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witch </w:t>
      </w:r>
      <w:r>
        <w:rPr>
          <w:rFonts w:cs="Times New Roman" w:ascii="Times New Roman" w:hAnsi="Times New Roman"/>
          <w:bCs/>
        </w:rPr>
        <w:t xml:space="preserve">je aktivní síťový prvek, propojující jednotlivé části </w:t>
      </w:r>
      <w:r>
        <w:rPr>
          <w:rFonts w:cs="Times New Roman" w:ascii="Times New Roman" w:hAnsi="Times New Roman"/>
        </w:rPr>
        <w:t xml:space="preserve">kabelové sítě. </w:t>
      </w:r>
      <w:r>
        <w:rPr>
          <w:rFonts w:cs="Times New Roman" w:ascii="Times New Roman" w:hAnsi="Times New Roman"/>
          <w:b/>
        </w:rPr>
        <w:t>Základní otázka:</w:t>
      </w:r>
      <w:r>
        <w:rPr>
          <w:rFonts w:cs="Times New Roman" w:ascii="Times New Roman" w:hAnsi="Times New Roman"/>
        </w:rPr>
        <w:t xml:space="preserve"> je switch plně gigabitový? Jsou minimálně základní switche připojené k serveru gigabitové?</w:t>
      </w:r>
    </w:p>
    <w:p>
      <w:pPr>
        <w:pStyle w:val="Barevnseznamzvraznn11"/>
        <w:numPr>
          <w:ilvl w:val="0"/>
          <w:numId w:val="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bely zvládající gbit/s. </w:t>
      </w:r>
      <w:r>
        <w:rPr>
          <w:rFonts w:cs="Times New Roman" w:ascii="Times New Roman" w:hAnsi="Times New Roman"/>
          <w:bCs/>
        </w:rPr>
        <w:t>Je nutné mít kabely, které tuto zátěž zvládají, problémy mohou nastat např. Ve velkých školách, kde jsou velké vzdálenosti mezi jednotlivými prvky sítě.</w:t>
      </w:r>
    </w:p>
    <w:p>
      <w:pPr>
        <w:pStyle w:val="Barevnseznamzvraznn11"/>
        <w:numPr>
          <w:ilvl w:val="0"/>
          <w:numId w:val="8"/>
        </w:numPr>
        <w:spacing w:lineRule="auto" w:line="360" w:before="14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metry wi-fi site. </w:t>
      </w:r>
      <w:r>
        <w:rPr>
          <w:rFonts w:cs="Times New Roman" w:ascii="Times New Roman" w:hAnsi="Times New Roman"/>
          <w:bCs/>
        </w:rPr>
        <w:t>Musíme zvážit, zda má wifi síť</w:t>
      </w:r>
      <w:r>
        <w:rPr>
          <w:rFonts w:cs="Times New Roman" w:ascii="Times New Roman" w:hAnsi="Times New Roman"/>
        </w:rPr>
        <w:t xml:space="preserve"> vlastní swich umožňující PoE, tzn. napájení zařízení přes LAN kabely.</w:t>
      </w:r>
    </w:p>
    <w:p>
      <w:pPr>
        <w:pStyle w:val="Barevnseznamzvraznn11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4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ab/>
        <w:t xml:space="preserve">Modernizace wifi sítě. </w:t>
      </w:r>
      <w:r>
        <w:rPr>
          <w:rFonts w:cs="Times New Roman" w:ascii="Times New Roman" w:hAnsi="Times New Roman"/>
          <w:bCs/>
        </w:rPr>
        <w:t>Musíme se připravit na pernamentní nutnost aktualizace sítě pomocí</w:t>
      </w:r>
      <w:r>
        <w:rPr>
          <w:rFonts w:cs="Times New Roman" w:ascii="Times New Roman" w:hAnsi="Times New Roman"/>
        </w:rPr>
        <w:t xml:space="preserve"> nejnovějších standardů. Správci sítě jsou vedeni primárně snaou o co nejvyšší rychlost.sítě. Dále je nutné zamyslet se, jaké další nastavení je v rámcimodernizace možné, dnes je již např. Možné monitorovat přístup uživatelů bezdrátové sítě, nebo omezit nevhodné internetové stránk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učástí projektu by měla být dodávka moderního rozdělovače wi-fi sítě a nejnovějších AP (přístupových bodů)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>
          <w:lang w:val="cs-CZ"/>
        </w:rPr>
      </w:pPr>
      <w:bookmarkStart w:id="8" w:name="__RefHeading__4172_637865015"/>
      <w:bookmarkEnd w:id="8"/>
      <w:r>
        <w:rPr>
          <w:lang w:val="cs-CZ"/>
        </w:rPr>
        <w:t>Shrnu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" w:hAnsi="Times" w:cs="Times"/>
          <w:color w:val="00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fektivní využívání cloudových služeb musíme splnit následující podmínky: stabilní a rychlé připojení k Internetu, ideální je optická linka, připojení by mělo být bez agregace a s vyváženým poměrem přijímaných dat – download a odesílaných dat - upload. V případě, že nemáme jinou možnost než wi-fi připojení přejít na nejmodernější technologii a nejvyšší současnou rychlost. Dále je nutné mít rychlou a bezpečnou LAN síť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" w:ascii="Times" w:hAnsi="Times"/>
          <w:color w:val="003300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V projektu dodávaná wifi síť je stabilní, rychlá a bezpečná. Umožňuje také monitoring celé této sítě. </w:t>
      </w:r>
    </w:p>
    <w:p>
      <w:pPr>
        <w:pStyle w:val="Heading1"/>
        <w:spacing w:lineRule="auto" w:line="360"/>
        <w:rPr>
          <w:sz w:val="28"/>
        </w:rPr>
      </w:pPr>
      <w:bookmarkStart w:id="9" w:name="__RefHeading__4174_637865015"/>
      <w:bookmarkEnd w:id="9"/>
      <w:r>
        <w:rPr>
          <w:rFonts w:cs="Times" w:ascii="Times" w:hAnsi="Times"/>
        </w:rPr>
        <w:t>Google apps vs.</w:t>
      </w:r>
      <w:r>
        <w:rPr/>
        <w:t xml:space="preserve"> Microsoft office</w:t>
      </w:r>
    </w:p>
    <w:p>
      <w:pPr>
        <w:pStyle w:val="Normal"/>
        <w:spacing w:lineRule="auto" w:line="360" w:before="0" w:after="140"/>
        <w:ind w:left="720" w:hanging="0"/>
        <w:jc w:val="both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trh ovládají dlouhodobě tři velcí hráči: Microsoft, Google a Apple. Protože Apple se v našich zemích cloudovými službami příliš neprezentuje (pozn. známý </w:t>
      </w:r>
      <w:r>
        <w:rPr>
          <w:rFonts w:cs="Times New Roman" w:ascii="Times New Roman" w:hAnsi="Times New Roman"/>
          <w:bCs/>
          <w:sz w:val="24"/>
          <w:szCs w:val="24"/>
        </w:rPr>
        <w:t>iCloud je vázán na hardwarové zařízení Apple</w:t>
      </w:r>
      <w:r>
        <w:rPr>
          <w:rFonts w:cs="Times New Roman" w:ascii="Times New Roman" w:hAnsi="Times New Roman"/>
          <w:sz w:val="24"/>
          <w:szCs w:val="24"/>
        </w:rPr>
        <w:t xml:space="preserve">), zůstávají ve hře dva hlavní rivalové: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a Goog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okud chceme zavést do školní výuky tyto aplikace, máme několik možností, jak pracovat právě pod dikcí těchto IT gigantů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>
          <w:lang w:val="cs-CZ"/>
        </w:rPr>
      </w:pPr>
      <w:bookmarkStart w:id="10" w:name="__RefHeading__4176_637865015"/>
      <w:bookmarkEnd w:id="10"/>
      <w:r>
        <w:rPr>
          <w:lang w:val="cs-CZ"/>
        </w:rPr>
        <w:t>Poskytované služb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Jak Microsoft tak Google</w:t>
      </w:r>
      <w:r>
        <w:rPr>
          <w:rFonts w:cs="Times New Roman" w:ascii="Times New Roman" w:hAnsi="Times New Roman"/>
          <w:sz w:val="24"/>
          <w:szCs w:val="24"/>
        </w:rPr>
        <w:t xml:space="preserve"> mají projekty, kdy poskytují své </w:t>
      </w:r>
      <w:r>
        <w:rPr>
          <w:rFonts w:cs="Times New Roman" w:ascii="Times New Roman" w:hAnsi="Times New Roman"/>
          <w:b/>
          <w:sz w:val="24"/>
          <w:szCs w:val="24"/>
        </w:rPr>
        <w:t>cloudové služby zdarma</w:t>
      </w:r>
      <w:r>
        <w:rPr>
          <w:rFonts w:cs="Times New Roman" w:ascii="Times New Roman" w:hAnsi="Times New Roman"/>
          <w:sz w:val="24"/>
          <w:szCs w:val="24"/>
        </w:rPr>
        <w:t xml:space="preserve">, např. </w:t>
      </w:r>
      <w:r>
        <w:rPr>
          <w:rFonts w:cs="Times New Roman" w:ascii="Times New Roman" w:hAnsi="Times New Roman"/>
          <w:b/>
          <w:sz w:val="24"/>
          <w:szCs w:val="24"/>
        </w:rPr>
        <w:t>pro školy</w:t>
      </w:r>
      <w:r>
        <w:rPr>
          <w:rFonts w:cs="Times New Roman" w:ascii="Times New Roman" w:hAnsi="Times New Roman"/>
          <w:sz w:val="24"/>
          <w:szCs w:val="24"/>
        </w:rPr>
        <w:t xml:space="preserve"> nebo pro fyzické osoby. Obě společnosti pokrývají stěžejní oblasti, nabízejí interakci s mobilními platformami a jsou schopny poskytnout nedostižně výkonnou infrastrukturu a rychlost zpracování cloudových aplikací i ukládání dat. Podnikatelé musí za cloudové služby platit, a to poměrně vysokou cenu. V rámci školství je důležité, že rovněž učitelé mohou využívat služby zdarma, ale navíc mají možnost využívat firmami placené rozšířené cloudové služb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720975" cy="171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42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040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66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Barevnseznamzvraznn11"/>
        <w:widowControl w:val="false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-mail. </w:t>
      </w:r>
      <w:r>
        <w:rPr>
          <w:rFonts w:cs="Times New Roman" w:ascii="Times New Roman" w:hAnsi="Times New Roman"/>
          <w:bCs/>
        </w:rPr>
        <w:t>Společnost google charakterizuje</w:t>
      </w:r>
      <w:r>
        <w:rPr>
          <w:rFonts w:cs="Times New Roman" w:ascii="Times New Roman" w:hAnsi="Times New Roman"/>
        </w:rPr>
        <w:t xml:space="preserve">  doména (adrese) </w:t>
      </w:r>
      <w:r>
        <w:rPr>
          <w:rFonts w:cs="Times New Roman" w:ascii="Times New Roman" w:hAnsi="Times New Roman"/>
          <w:i/>
          <w:iCs/>
        </w:rPr>
        <w:t>gmail.com</w:t>
      </w:r>
      <w:r>
        <w:rPr>
          <w:rFonts w:cs="Times New Roman" w:ascii="Times New Roman" w:hAnsi="Times New Roman"/>
        </w:rPr>
        <w:t xml:space="preserve"> a Microsoft </w:t>
      </w:r>
      <w:r>
        <w:rPr>
          <w:rFonts w:cs="Times New Roman" w:ascii="Times New Roman" w:hAnsi="Times New Roman"/>
          <w:i/>
          <w:iCs/>
        </w:rPr>
        <w:t>outlook.com</w:t>
      </w:r>
      <w:r>
        <w:rPr>
          <w:rFonts w:cs="Times New Roman" w:ascii="Times New Roman" w:hAnsi="Times New Roman"/>
        </w:rPr>
        <w:t>. E-mail od těchto společností řeší rychlý a bezpečný přístup, antivirovou kontrolu, antispam, přístup přes webové rozhraní.</w:t>
      </w:r>
    </w:p>
    <w:p>
      <w:pPr>
        <w:pStyle w:val="Barevnseznamzvraznn11"/>
        <w:widowControl w:val="false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ová schránka s doménou školy</w:t>
      </w:r>
      <w:r>
        <w:rPr>
          <w:rFonts w:cs="Times New Roman" w:ascii="Times New Roman" w:hAnsi="Times New Roman"/>
        </w:rPr>
        <w:t>. Výše uvedené služby, které poskytují v rámci e-mailové  podpory velké společnosti, nemusí škola s využitím vlastního poštovního server sama prance řešit.</w:t>
      </w:r>
    </w:p>
    <w:p>
      <w:pPr>
        <w:pStyle w:val="Barevnseznamzvraznn11"/>
        <w:widowControl w:val="false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kový prostor</w:t>
      </w:r>
      <w:r>
        <w:rPr>
          <w:rFonts w:cs="Times New Roman" w:ascii="Times New Roman" w:hAnsi="Times New Roman"/>
        </w:rPr>
        <w:t xml:space="preserve"> uložiště pro naše data na jejich serveru připojeném k Internetu velmi rychlou a několikrát zálohovanou linkou.</w:t>
        <w:tab/>
      </w:r>
    </w:p>
    <w:p>
      <w:pPr>
        <w:pStyle w:val="Barevnseznamzvraznn11"/>
        <w:widowControl w:val="false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lendář se sdílením úkolů </w:t>
      </w:r>
      <w:r>
        <w:rPr>
          <w:rFonts w:cs="Times New Roman" w:ascii="Times New Roman" w:hAnsi="Times New Roman"/>
          <w:bCs/>
        </w:rPr>
        <w:t xml:space="preserve">Lze používat jak mezi pracovníky školy, tak mezi učiteli a žáky. </w:t>
      </w:r>
    </w:p>
    <w:p>
      <w:pPr>
        <w:pStyle w:val="Barevnseznamzvraznn11"/>
        <w:widowControl w:val="false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tváření webových stránek </w:t>
      </w:r>
      <w:r>
        <w:rPr>
          <w:rFonts w:cs="Times New Roman" w:ascii="Times New Roman" w:hAnsi="Times New Roman"/>
          <w:bCs/>
        </w:rPr>
        <w:t xml:space="preserve">Velmi užitečná služba, kdy škola pod vlastní doménou umisťuje </w:t>
      </w:r>
      <w:r>
        <w:rPr>
          <w:rFonts w:cs="Times New Roman" w:ascii="Times New Roman" w:hAnsi="Times New Roman"/>
        </w:rPr>
        <w:t>na jejich serverech Googlu a Microsofgu své webové stránky.</w:t>
      </w:r>
      <w:r>
        <w:rPr>
          <w:rFonts w:cs="Times New Roman" w:ascii="Times New Roman" w:hAnsi="Times New Roman"/>
          <w:color w:val="00330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11" w:name="__RefHeading__4178_637865015"/>
      <w:bookmarkEnd w:id="11"/>
      <w:r>
        <w:rPr>
          <w:rFonts w:eastAsia="Times New Roman"/>
          <w:lang w:val="cs-CZ"/>
        </w:rPr>
        <w:t xml:space="preserve"> “</w:t>
      </w:r>
      <w:r>
        <w:rPr>
          <w:lang w:val="cs-CZ"/>
        </w:rPr>
        <w:t>Když dva dělají totéž, není to totéž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ě společnosti poskytují pro školy služby, zdánlivě naprosto totožného rozsahu. Zhodnotit, které služby jsou kvalitnější ,je velmi těžké a výsledek bývá mnohdy velmi subjektivní a jako obvykle záleží na podmínkách a zkušenostech konkrétní školy, konkrétního učit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 nutné vyzkoušet, aby bylo možno kvalifikovaně rozhodnou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robné informace o poskytovaných službách nabízejí obě společnosti na svých stránkách:</w:t>
      </w:r>
    </w:p>
    <w:p>
      <w:pPr>
        <w:pStyle w:val="Barevnseznamzvraznn11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94BAE"/>
        </w:rPr>
        <w:instrText xml:space="preserve"> HYPERLINK "http://office.microsoft.com/cs-cz/academic" \l "/"</w:instrText>
      </w:r>
      <w:r>
        <w:rPr>
          <w:rStyle w:val="InternetLink"/>
          <w:b/>
          <w:bCs/>
          <w:rFonts w:cs="Times New Roman" w:ascii="Times New Roman" w:hAnsi="Times New Roman"/>
          <w:color w:val="094BA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94BAE"/>
        </w:rPr>
        <w:t>http://office.microsoft.com/cs-cz/academic/</w:t>
      </w:r>
      <w:r>
        <w:rPr>
          <w:rStyle w:val="InternetLink"/>
          <w:b/>
          <w:bCs/>
          <w:rFonts w:cs="Times New Roman" w:ascii="Times New Roman" w:hAnsi="Times New Roman"/>
          <w:color w:val="094BAE"/>
        </w:rPr>
        <w:fldChar w:fldCharType="end"/>
      </w:r>
    </w:p>
    <w:p>
      <w:pPr>
        <w:pStyle w:val="Barevnseznamzvraznn11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94BAE"/>
          </w:rPr>
          <w:t>http://www.google.com/intx/cs/enterprise/apps/education/benefits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/>
      </w:pPr>
      <w:bookmarkStart w:id="12" w:name="__RefHeading__4180_637865015"/>
      <w:bookmarkEnd w:id="12"/>
      <w:r>
        <w:rPr/>
        <w:t>Microsoft: OneDrive vs. Office36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V rámci služeb společnost Microsoft se můžeme setkat se dvěma základními tipy služeb a) OneDrive, která je zaměřena na jednotlivce a Office365, kde jsou služby zaměřené na firemní prostřed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lang w:val="cs-CZ"/>
        </w:rPr>
      </w:pPr>
      <w:bookmarkStart w:id="13" w:name="__RefHeading__4182_637865015"/>
      <w:bookmarkEnd w:id="13"/>
      <w:r>
        <w:rPr>
          <w:lang w:val="cs-CZ"/>
        </w:rPr>
        <w:t>OneDrive aneb to základní, co potřebujet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služba je velmi vhodná pro fyzické osoby – jednotlivce, zahrnuje kromě cloudového disku také vše ostatní, co člověk využije k denní práci, např. mail, chat, kalendář, MS Office, které se otevírají/promítají/zobrazují přímo v prohlížeči web.  Díky kapacitě 15 GB úložného prostoru dobře poslouží jako uložiště DUM i pro školu.  </w:t>
      </w:r>
      <w:r>
        <w:rPr>
          <w:rFonts w:cs="Times New Roman" w:ascii="Times New Roman" w:hAnsi="Times New Roman"/>
          <w:b/>
          <w:bCs/>
          <w:sz w:val="24"/>
          <w:szCs w:val="24"/>
        </w:rPr>
        <w:t>OneDrive</w:t>
      </w:r>
      <w:r>
        <w:rPr>
          <w:rFonts w:cs="Times New Roman" w:ascii="Times New Roman" w:hAnsi="Times New Roman"/>
          <w:sz w:val="24"/>
          <w:szCs w:val="24"/>
        </w:rPr>
        <w:t xml:space="preserve"> je možné po registraci ihned využívat, používat kalendář, poštu a zejména nahrát nezanedbatelné množství dat. Registrace je možná na těchto stránkách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iv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outl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onedrive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hody: </w:t>
      </w:r>
    </w:p>
    <w:p>
      <w:pPr>
        <w:pStyle w:val="Barevnseznamzvraznn11"/>
        <w:widowControl w:val="false"/>
        <w:numPr>
          <w:ilvl w:val="0"/>
          <w:numId w:val="19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duchost zprovoznění, </w:t>
      </w:r>
    </w:p>
    <w:p>
      <w:pPr>
        <w:pStyle w:val="Barevnseznamzvraznn11"/>
        <w:widowControl w:val="false"/>
        <w:numPr>
          <w:ilvl w:val="0"/>
          <w:numId w:val="19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i přehlednost práce.</w:t>
      </w:r>
    </w:p>
    <w:p>
      <w:pPr>
        <w:pStyle w:val="Barevnseznamzvraznn11"/>
        <w:widowControl w:val="false"/>
        <w:numPr>
          <w:ilvl w:val="0"/>
          <w:numId w:val="19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ní nutné mít nainstalované MS Office, můžeme na něm pracovat on-l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evýhody:</w:t>
      </w:r>
    </w:p>
    <w:p>
      <w:pPr>
        <w:pStyle w:val="Barevnseznamzvraznn11"/>
        <w:widowControl w:val="false"/>
        <w:numPr>
          <w:ilvl w:val="0"/>
          <w:numId w:val="10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možnost důsledného spravování a přístup veškerých svých dat.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bookmarkStart w:id="14" w:name="__RefHeading__4184_637865015"/>
      <w:bookmarkEnd w:id="14"/>
      <w:r>
        <w:rPr/>
        <w:t>Nahrávání a správa dat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vém OneDrive.com máme k dispozici diskový prostor a v něm připraveno několik složek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07585" cy="1590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138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evnseznamzvraznn11"/>
        <w:widowControl w:val="false"/>
        <w:numPr>
          <w:ilvl w:val="0"/>
          <w:numId w:val="10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ze uložit přímo do webového uložiště, nebo je na OneDrive nahrát</w:t>
      </w:r>
    </w:p>
    <w:p>
      <w:pPr>
        <w:pStyle w:val="Barevnseznamzvraznn11"/>
        <w:widowControl w:val="false"/>
        <w:numPr>
          <w:ilvl w:val="0"/>
          <w:numId w:val="10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ahraných dokumentech lze pro přehlednost vytvářet složky a hierarchii</w:t>
      </w:r>
    </w:p>
    <w:p>
      <w:pPr>
        <w:pStyle w:val="Barevnseznamzvraznn11"/>
        <w:widowControl w:val="false"/>
        <w:numPr>
          <w:ilvl w:val="0"/>
          <w:numId w:val="10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lužba poslouží velice dobře pro nahrávání výukových material, nabízí až 15 GB zdarma</w:t>
      </w:r>
    </w:p>
    <w:p>
      <w:pPr>
        <w:pStyle w:val="Barevnseznamzvraznn11"/>
        <w:widowControl w:val="false"/>
        <w:numPr>
          <w:ilvl w:val="0"/>
          <w:numId w:val="10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výuky je důležitá možnost sdílet materiály s vice jednotlivci</w:t>
      </w:r>
    </w:p>
    <w:p>
      <w:pPr>
        <w:pStyle w:val="Heading3"/>
        <w:spacing w:lineRule="auto" w:line="360"/>
        <w:rPr/>
      </w:pPr>
      <w:bookmarkStart w:id="15" w:name="__RefHeading__4186_637865015"/>
      <w:bookmarkEnd w:id="15"/>
      <w:r>
        <w:rPr/>
        <w:t>Operace se složkou, sdíl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391025" cy="2336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evnseznamzvraznn1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dílení</w:t>
      </w:r>
      <w:r>
        <w:rPr>
          <w:rFonts w:cs="Times New Roman" w:ascii="Times New Roman" w:hAnsi="Times New Roman"/>
        </w:rPr>
        <w:t xml:space="preserve"> se nastavuje pro vybraný dokument nebo pro celou složku.</w:t>
      </w:r>
    </w:p>
    <w:p>
      <w:pPr>
        <w:pStyle w:val="Barevnseznamzvraznn1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>Sdílet obsah je možné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b/>
          <w:bCs/>
        </w:rPr>
        <w:t>pozvanými lidmi</w:t>
      </w:r>
      <w:r>
        <w:rPr>
          <w:rFonts w:cs="Times New Roman" w:ascii="Times New Roman" w:hAnsi="Times New Roman"/>
        </w:rPr>
        <w:t xml:space="preserve">, nebo s kýmkoliv, kdo </w:t>
      </w:r>
      <w:r>
        <w:rPr>
          <w:rFonts w:cs="Times New Roman" w:ascii="Times New Roman" w:hAnsi="Times New Roman"/>
          <w:b/>
          <w:bCs/>
        </w:rPr>
        <w:t>získá odkaz</w:t>
      </w:r>
      <w:r>
        <w:rPr>
          <w:rFonts w:cs="Times New Roman" w:ascii="Times New Roman" w:hAnsi="Times New Roman"/>
        </w:rPr>
        <w:t xml:space="preserve"> na tuto sdílenou položku.</w:t>
      </w:r>
    </w:p>
    <w:p>
      <w:pPr>
        <w:pStyle w:val="Barevnseznamzvraznn11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drive používáme jako bezpečné uložiště sdílených dat</w:t>
      </w:r>
    </w:p>
    <w:p>
      <w:pPr>
        <w:pStyle w:val="Barevnseznamzvraznn11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formátu Microsoft Office (texty – DOCX, tabulky – XLSX, prezentace – PPTX) lez přímo v prohlížeči webu z cloudu zobrazit a upravi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6" w:name="__RefHeading__4188_637865015"/>
      <w:bookmarkEnd w:id="16"/>
      <w:r>
        <w:rPr/>
        <w:t>Přidané cloudové aplikace Microsoft OneDr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515360" cy="2170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n-line aplikace programů Microsoft Office nám umožňují:</w:t>
      </w:r>
    </w:p>
    <w:p>
      <w:pPr>
        <w:pStyle w:val="Barevnseznamzvraznn11"/>
        <w:widowControl w:val="false"/>
        <w:numPr>
          <w:ilvl w:val="0"/>
          <w:numId w:val="11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ížet</w:t>
      </w:r>
      <w:r>
        <w:rPr>
          <w:rFonts w:cs="Times New Roman" w:ascii="Times New Roman" w:hAnsi="Times New Roman"/>
        </w:rPr>
        <w:t xml:space="preserve"> (velmi dobře) i hodně </w:t>
      </w:r>
      <w:r>
        <w:rPr>
          <w:rFonts w:cs="Times New Roman" w:ascii="Times New Roman" w:hAnsi="Times New Roman"/>
          <w:b/>
          <w:bCs/>
        </w:rPr>
        <w:t>složité</w:t>
      </w:r>
      <w:r>
        <w:rPr>
          <w:rFonts w:cs="Times New Roman" w:ascii="Times New Roman" w:hAnsi="Times New Roman"/>
        </w:rPr>
        <w:t xml:space="preserve"> dokumenty (texty, obrázky i prezentace).</w:t>
      </w:r>
    </w:p>
    <w:p>
      <w:pPr>
        <w:pStyle w:val="Barevnseznamzvraznn11"/>
        <w:widowControl w:val="false"/>
        <w:numPr>
          <w:ilvl w:val="0"/>
          <w:numId w:val="11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tvářet a upravovat jednoduché</w:t>
      </w:r>
      <w:r>
        <w:rPr>
          <w:rFonts w:cs="Times New Roman" w:ascii="Times New Roman" w:hAnsi="Times New Roman"/>
        </w:rPr>
        <w:t xml:space="preserve"> dokumenty.</w:t>
      </w:r>
    </w:p>
    <w:p>
      <w:pPr>
        <w:pStyle w:val="Barevnseznamzvraznn11"/>
        <w:widowControl w:val="false"/>
        <w:numPr>
          <w:ilvl w:val="0"/>
          <w:numId w:val="11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razovat dokumenty MS Office, </w:t>
      </w:r>
      <w:r>
        <w:rPr>
          <w:rFonts w:cs="Times New Roman" w:ascii="Times New Roman" w:hAnsi="Times New Roman"/>
          <w:bCs/>
        </w:rPr>
        <w:t>byť s omezeními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17" w:name="__RefHeading__4190_637865015"/>
      <w:bookmarkEnd w:id="17"/>
      <w:r>
        <w:rPr>
          <w:lang w:val="cs-CZ"/>
        </w:rPr>
        <w:t>Office 365 aneb cloud pro firmy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á-li škola zájem využívat tuto platformu, musí založit účet a jmenovat ICT správce, který jej bude spravovat. Každý žák pak zde může mít svůj účet, e-mailovou schránku s možností nastavit různé hierarchie dostupnosti toho kterého materiálu, tzn. administrovat veškeré soubory a složky. Existuje zde </w:t>
      </w:r>
      <w:r>
        <w:rPr>
          <w:rFonts w:cs="Cambria" w:ascii="Cambria" w:hAnsi="Cambria"/>
          <w:sz w:val="24"/>
          <w:szCs w:val="24"/>
        </w:rPr>
        <w:t>navíc služba pro firmy</w:t>
      </w:r>
      <w:r>
        <w:rPr>
          <w:rFonts w:cs="Times New Roman" w:ascii="Times New Roman" w:hAnsi="Times New Roman"/>
          <w:sz w:val="24"/>
          <w:szCs w:val="24"/>
        </w:rPr>
        <w:t xml:space="preserve">, která </w:t>
      </w:r>
      <w:r>
        <w:rPr>
          <w:rFonts w:cs="Cambria" w:ascii="Cambria" w:hAnsi="Cambria"/>
          <w:sz w:val="24"/>
          <w:szCs w:val="24"/>
        </w:rPr>
        <w:t xml:space="preserve">obsahuje možnost tvorbu (výukového) webu pomocí technologie Microsoft SharePoi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hody: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ionální řešení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unikativní služba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žnost sdílení kalendářů, sociálních sítí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ukové weby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ndividuální účet každého žák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ýhody: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žadavek odborné způsobilosti správce sítě </w:t>
      </w:r>
    </w:p>
    <w:p>
      <w:pPr>
        <w:pStyle w:val="Barevnseznamzvraznn11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nost přihlášení uživate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Omezení produktů Microsoft OneDrive školám nevadí, studenti se snadno naučí s digitálními materiály zacházet, tzn. umí je stáhnou, uložit a upravovat pomocí programů MS Off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18" w:name="__RefHeading__4192_637865015"/>
      <w:bookmarkEnd w:id="18"/>
      <w:r>
        <w:rPr/>
        <w:t>Vytváření dokumentů Onl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Jedná se o skok k internetu nové generace, o všestrannou aplikaci, která umožňuje tvorbu a prezentaci dokumentů on-line. Pro vytváření dokumentů Online je charakteristická:</w:t>
      </w:r>
    </w:p>
    <w:p>
      <w:pPr>
        <w:pStyle w:val="Barevnseznamzvraznn11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,</w:t>
      </w:r>
    </w:p>
    <w:p>
      <w:pPr>
        <w:pStyle w:val="Barevnseznamzvraznn11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ost,</w:t>
      </w:r>
    </w:p>
    <w:p>
      <w:pPr>
        <w:pStyle w:val="Barevnseznamzvraznn11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, pokud nemáme možnost pracovat na vlastním počítač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1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užel představuje také omezenost rozsahu funkcí v případě volných/nekupovaných verzí.</w:t>
      </w:r>
    </w:p>
    <w:p>
      <w:pPr>
        <w:pStyle w:val="Barevnseznamzvraznn1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udový Online Word</w:t>
      </w:r>
      <w:r>
        <w:rPr>
          <w:rFonts w:cs="Times New Roman" w:ascii="Times New Roman" w:hAnsi="Times New Roman"/>
          <w:sz w:val="24"/>
          <w:szCs w:val="24"/>
        </w:rPr>
        <w:t xml:space="preserve">  oproti klasickému MS Word  je zatížen mnoha omezeními: </w:t>
      </w:r>
    </w:p>
    <w:p>
      <w:pPr>
        <w:pStyle w:val="Barevnseznamzvraznn11"/>
        <w:widowControl w:val="false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ožňuje změnu stylů odstavců,</w:t>
      </w:r>
    </w:p>
    <w:p>
      <w:pPr>
        <w:pStyle w:val="Barevnseznamzvraznn11"/>
        <w:widowControl w:val="false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ožňuje kontrolu vzhledu documentů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19" w:name="__RefHeading__4194_637865015"/>
      <w:bookmarkEnd w:id="19"/>
      <w:r>
        <w:rPr/>
        <w:t>Úpravy dokumentů Onl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Úpravy dokumentů jsou velmi praktický nástroj,  stává se často, že při kontrole člověk po sobě najde chybu, úprava online znamená úsporu času i stresu, oceníte zejména v případě veřejných prezentací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4273550" cy="1983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5750560" cy="14376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 úpravu online dokumentů existuje zde pár pravidel:</w:t>
      </w:r>
    </w:p>
    <w:p>
      <w:pPr>
        <w:pStyle w:val="Barevnseznamzvraznn11"/>
        <w:widowControl w:val="false"/>
        <w:numPr>
          <w:ilvl w:val="0"/>
          <w:numId w:val="14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esmí být sdíle pouze v režimu “pro čtení”</w:t>
      </w:r>
    </w:p>
    <w:p>
      <w:pPr>
        <w:pStyle w:val="Barevnseznamzvraznn11"/>
        <w:widowControl w:val="false"/>
        <w:numPr>
          <w:ilvl w:val="0"/>
          <w:numId w:val="14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ho efektů, animací komplikuje provedení změn</w:t>
      </w:r>
    </w:p>
    <w:p>
      <w:pPr>
        <w:pStyle w:val="Barevnseznamzvraznn11"/>
        <w:widowControl w:val="false"/>
        <w:numPr>
          <w:ilvl w:val="0"/>
          <w:numId w:val="14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mplikovaných dokumentů je nutné počítat s chybným zobrazením</w:t>
      </w:r>
    </w:p>
    <w:p>
      <w:pPr>
        <w:pStyle w:val="Barevnseznamzvraznn11"/>
        <w:widowControl w:val="false"/>
        <w:numPr>
          <w:ilvl w:val="0"/>
          <w:numId w:val="14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dbát na aktualizaci nových verzí programů v našem domácím počítači, usnadňují vzájemnou komunikaci s on-line uložištěm.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lineRule="auto" w:line="360"/>
        <w:rPr/>
      </w:pPr>
      <w:bookmarkStart w:id="20" w:name="__RefHeading__4196_637865015"/>
      <w:bookmarkEnd w:id="20"/>
      <w:r>
        <w:rPr/>
        <w:t>Sdílený kalendá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 typ on-line kalendáře, který je umístěn na webu a je přístupný všem, kteří do něj mají oprávnění. Obsahuje rozličné funkce, od organizace, přes sdílení událostí,  modifikace designu aj. To hlavní, co nás zajímá je </w:t>
      </w:r>
      <w:r>
        <w:rPr>
          <w:rFonts w:cs="Times New Roman" w:ascii="Times New Roman" w:hAnsi="Times New Roman"/>
          <w:b/>
          <w:sz w:val="24"/>
          <w:szCs w:val="24"/>
        </w:rPr>
        <w:t>tvorba a plánování úkolů a událos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01540" cy="24263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lavní funkce jsou tvorba </w:t>
      </w:r>
      <w:r>
        <w:rPr>
          <w:rFonts w:cs="Times New Roman" w:ascii="Times New Roman" w:hAnsi="Times New Roman"/>
          <w:b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kol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, které umožňují nastavit časový rozsah, během kterého má být úkol splněn a </w:t>
      </w:r>
      <w:r>
        <w:rPr>
          <w:rFonts w:cs="Times New Roman" w:ascii="Times New Roman" w:hAnsi="Times New Roman"/>
          <w:b/>
          <w:bCs/>
          <w:sz w:val="24"/>
          <w:szCs w:val="24"/>
        </w:rPr>
        <w:t>událostí</w:t>
      </w:r>
      <w:r>
        <w:rPr>
          <w:rFonts w:cs="Times New Roman" w:ascii="Times New Roman" w:hAnsi="Times New Roman"/>
          <w:bCs/>
          <w:sz w:val="24"/>
          <w:szCs w:val="24"/>
        </w:rPr>
        <w:t>, které nás budou v určitých časových intervalech o dané aktivitě informovat a po uplynutí času expirují, na rozdíl od úkolů, které po uplynutí zůstávají. Tato služba nabízí obvykle režim vice kalendářů najednou, kalendáře jsou mezi sebou většinou dobře propojeny.</w:t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21" w:name="__RefHeading__4198_637865015"/>
      <w:bookmarkEnd w:id="21"/>
      <w:r>
        <w:rPr>
          <w:lang w:val="cs-CZ"/>
        </w:rPr>
        <w:t>Kalendář pro žá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bornou edukační a organizační pomůckou by mohl být právě on-line kalendář, který usnadní komunikaci mezi studenty a mentory. Využití lez nalézt např. ve formě on-line rozvrhu, který bude obsahovat navíc data, které klasický rozvrh neumožňuje, zejména kontakt na vyučujícího, nebo rozsah výuky daného předmětu, výluky z výuky aj. On-line kalendář je možné navíc použít jako komunikátor se studenty, kteří se tak dozví včas o potřebných změná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budoucna je možné uvažovat i o tom, že učitel bude svým žákům zadávat úkoly elektronickou cestou.</w:t>
      </w:r>
    </w:p>
    <w:p>
      <w:pPr>
        <w:pStyle w:val="Heading1"/>
        <w:spacing w:lineRule="auto" w:line="360"/>
        <w:rPr/>
      </w:pPr>
      <w:bookmarkStart w:id="22" w:name="__RefHeading__4200_637865015"/>
      <w:bookmarkEnd w:id="22"/>
      <w:r>
        <w:rPr/>
        <w:t>Digitální učební materiály  (“DUM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V současné době jedno z velmi diskutovaných témat, které již lze po technické stránce bez problémů vyřešit – DUMy lze distribuovat těmito způsoby:</w:t>
      </w:r>
    </w:p>
    <w:p>
      <w:pPr>
        <w:pStyle w:val="Barevnseznamzvraznn11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é materiály jsou uloženy na on-line uložišti a jsou veřejně přístupné, tedy veřejně šířitelné, nutné respektovat autorskoprávní ochranu</w:t>
      </w:r>
    </w:p>
    <w:p>
      <w:pPr>
        <w:pStyle w:val="Barevnseznamzvraznn11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jsou uloženy na OneDrive a je možné je sdílet (vytvořit odkaz)</w:t>
      </w:r>
    </w:p>
    <w:p>
      <w:pPr>
        <w:pStyle w:val="Barevnseznamzvraznn11"/>
        <w:numPr>
          <w:ilvl w:val="0"/>
          <w:numId w:val="20"/>
        </w:numPr>
        <w:spacing w:lineRule="auto" w:line="360"/>
        <w:rPr>
          <w:b/>
          <w:b/>
        </w:rPr>
      </w:pPr>
      <w:r>
        <w:rPr>
          <w:rFonts w:cs="Times New Roman" w:ascii="Times New Roman" w:hAnsi="Times New Roman"/>
        </w:rPr>
        <w:t>je možné si zřídit výukový web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23" w:name="__RefHeading__4202_637865015"/>
      <w:bookmarkEnd w:id="23"/>
      <w:r>
        <w:rPr>
          <w:lang w:val="cs-CZ"/>
        </w:rPr>
        <w:t>Výukový we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bové stránky, které jsou založeny za účelem e-learningu, sdílení výukových materiálů a za účelem komunikace mezi studenty a učiteli navzájem. Představuje primárně </w:t>
      </w:r>
      <w:r>
        <w:rPr>
          <w:rFonts w:cs="Times New Roman" w:ascii="Times New Roman" w:hAnsi="Times New Roman"/>
          <w:b/>
          <w:bCs/>
          <w:sz w:val="24"/>
          <w:szCs w:val="24"/>
        </w:rPr>
        <w:t>kombinace dvou webových služeb:</w:t>
      </w:r>
    </w:p>
    <w:p>
      <w:pPr>
        <w:pStyle w:val="Barevnseznamzvraznn11"/>
        <w:widowControl w:val="false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ují distribuci výukových material</w:t>
      </w:r>
    </w:p>
    <w:p>
      <w:pPr>
        <w:pStyle w:val="Barevnseznamzvraznn11"/>
        <w:widowControl w:val="false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ují poslední aktualizované verze ke staž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ázkové příklady výukových webů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ymjil.cz/blog/2010/12/14/vyukovy-web-informatiky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yuka.gymceon.cz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ukový web je řešen pomocí technologie Microsoft SharePoint ze služeb Office365, alternativou je LMS systému (Moodle) nebo redakčního sytému (WordPress) či jina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enění výukového webu záleží na autorovi, běžně se však setkáváme s členění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e ročníků ško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oblastí výu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adně </w:t>
      </w:r>
      <w:r>
        <w:rPr>
          <w:rFonts w:cs="Times New Roman" w:ascii="Times New Roman" w:hAnsi="Times New Roman"/>
          <w:b/>
          <w:bCs/>
          <w:sz w:val="24"/>
          <w:szCs w:val="24"/>
        </w:rPr>
        <w:t>spojením obou přístup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říme-li výukový web, je nutné si vyčlenit dostatek čas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Výukový web se vytváří společně s uložištěm DUM, kde jsou postupně nahrávány všechny materiály a zdroje. Je nutné pamatovat na přehlednost, organizovanost a určitou čistotu web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lang w:val="cs-CZ"/>
        </w:rPr>
      </w:pPr>
      <w:bookmarkStart w:id="24" w:name="__RefHeading__4204_637865015"/>
      <w:bookmarkEnd w:id="24"/>
      <w:r>
        <w:rPr>
          <w:lang w:val="cs-CZ"/>
        </w:rPr>
        <w:t>Uložiště DU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márně se jedná o uložiště dat. DUM určená studentům bývají ve formátu:</w:t>
      </w:r>
    </w:p>
    <w:p>
      <w:pPr>
        <w:pStyle w:val="Barevnseznamzvraznn11"/>
        <w:widowControl w:val="false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í (PPTX), </w:t>
      </w:r>
    </w:p>
    <w:p>
      <w:pPr>
        <w:pStyle w:val="Barevnseznamzvraznn11"/>
        <w:widowControl w:val="false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ů (PDF či DOCX), </w:t>
      </w:r>
    </w:p>
    <w:p>
      <w:pPr>
        <w:pStyle w:val="Barevnseznamzvraznn11"/>
        <w:widowControl w:val="false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ek (XLSX) </w:t>
      </w:r>
    </w:p>
    <w:p>
      <w:pPr>
        <w:pStyle w:val="Barevnseznamzvraznn11"/>
        <w:widowControl w:val="false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brázků (JPEG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webu, který uložiště DUM kolektuje a monitoruje: http://dumy.cz/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Materiály mají  obvykle nastaveno sdílení a) veřejné, b) pouze pro čte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360"/>
        <w:rPr/>
      </w:pPr>
      <w:bookmarkStart w:id="25" w:name="__RefHeading__4206_637865015"/>
      <w:bookmarkEnd w:id="25"/>
      <w:r>
        <w:rPr/>
        <w:t>Office 3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5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49925" cy="2710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Jedná se o cloudovou službu, kterou českým školám poskytla společnost Microsoft zdarma. Služby mohou bezplatně používat všichni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studenti, pedagogové a další zaměstnanc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škol. Studenti a pedagogové tak získají například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profesionální e-mail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s 25 GB schránkou, online archiv a ochranu proti virům a spamu. Školy mohou díky Office 365 pořádat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videohovory a videokonference nebo webové semináře. 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>
          <w:lang w:val="cs-CZ"/>
        </w:rPr>
      </w:pPr>
      <w:bookmarkStart w:id="26" w:name="__RefHeading__4208_637865015"/>
      <w:bookmarkEnd w:id="26"/>
      <w:r>
        <w:rPr>
          <w:lang w:val="cs-CZ"/>
        </w:rPr>
        <w:t>Rozdělení služeb/programů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lužby Office 365 lze vyzkoušet na: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94BAE"/>
            <w:sz w:val="24"/>
            <w:szCs w:val="24"/>
          </w:rPr>
          <w:t>http://office.microsoft.com/cs-cz/academi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94BAE"/>
            <w:sz w:val="24"/>
            <w:szCs w:val="24"/>
          </w:rPr>
          <w:t>http://office.microsoft.com/cs-cz/academic/porovnani-planu-office-365-education-FX103045755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de je nutné se prvne registrovat. Dle našich zkušeností si prosím zaregistrujte automatickyzkušební verzi </w:t>
      </w:r>
      <w:r>
        <w:rPr>
          <w:rFonts w:cs="Times New Roman" w:ascii="Times New Roman" w:hAnsi="Times New Roman"/>
          <w:b/>
          <w:bCs/>
          <w:sz w:val="24"/>
          <w:szCs w:val="24"/>
        </w:rPr>
        <w:t>placeného</w:t>
      </w:r>
      <w:r>
        <w:rPr>
          <w:rFonts w:cs="Times New Roman" w:ascii="Times New Roman" w:hAnsi="Times New Roman"/>
          <w:sz w:val="24"/>
          <w:szCs w:val="24"/>
        </w:rPr>
        <w:t xml:space="preserve"> programu A3.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íce na: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94BAE"/>
            <w:sz w:val="24"/>
            <w:szCs w:val="24"/>
          </w:rPr>
          <w:t>http://www.ceskaskola.cz/2013/03/e-kniha-pro-vas-microsoft-office-pro.htm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Primárně je služba zdarma, pokročilejší nástroje jsou zpoplatněné.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případě volné verze má škola, student a učitelé k dispozici: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plnou instalaci aplikací Office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pro tablety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pro smartphony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nline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ládání a sdílení souborů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nikový e-mail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mezené online schůzky a HD videoconference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tranetový web pro vaše týmy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ociální sítě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štovní schránky webu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obslužné funkce Business Intelligence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ržování předpisů a ochrana informací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eDiscovery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sovou pošta</w:t>
      </w:r>
    </w:p>
    <w:p>
      <w:pPr>
        <w:pStyle w:val="Barevnseznamzvraznn11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nikovou správa aplikací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lang w:val="cs-CZ"/>
        </w:rPr>
      </w:pPr>
      <w:bookmarkStart w:id="27" w:name="__RefHeading__4210_637865015"/>
      <w:bookmarkEnd w:id="27"/>
      <w:r>
        <w:rPr>
          <w:lang w:val="cs-CZ"/>
        </w:rPr>
        <w:t>Registrace a správa služeb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48020" cy="1943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gistrace vyžaduje ověření školy a školního webu, chrání se tak před zneužitím služby. </w:t>
      </w:r>
      <w:r>
        <w:rPr>
          <w:rFonts w:cs="Times New Roman" w:ascii="Times New Roman" w:hAnsi="Times New Roman"/>
          <w:b/>
          <w:bCs/>
          <w:sz w:val="24"/>
          <w:szCs w:val="24"/>
        </w:rPr>
        <w:t>Zásadní pro přiznání statutu školy je možnost editovat DNS záznamy webu školy, ověřuje se vlastník domény a jeho dispoziční oprávnění k n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a si může zvolit registraci veřejného web</w:t>
      </w:r>
      <w:r>
        <w:rPr>
          <w:rFonts w:cs="Times New Roman" w:ascii="Times New Roman" w:hAnsi="Times New Roman"/>
          <w:sz w:val="24"/>
          <w:szCs w:val="24"/>
        </w:rPr>
        <w:t>u, nebo týmových webů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0" w:leader="none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ýmový web (předmětu, učitele) převádí zkušenosti z komerčního použití ve firmách do škol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0" w:leader="none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uje většinou důvěrné informace, vzory podání, šablony a další neveřejné dokument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nusem je přístup přes zabezpečené připojení přes HTTPS, což je možnost, která u běžných levných hostingů není rozhodně samozřejmá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á se o ideální nástroj, v případě, že učitel potřebuje zřídit vlastní web předmět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Mezi velké výhody patří to, že školy nepotřebují díky službám </w:t>
      </w:r>
      <w:r>
        <w:rPr>
          <w:rFonts w:cs="Times New Roman" w:ascii="Times New Roman" w:hAnsi="Times New Roman"/>
          <w:sz w:val="24"/>
          <w:szCs w:val="24"/>
        </w:rPr>
        <w:t>vlastní webový a poštovní server, díky nabízeným službám lze realizovat kompletní ICT infrastrukturu. Vše stojí pouze strávený čas nastavením služeb, který však není zanedbatelný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0</wp:posOffset>
            </wp:positionH>
            <wp:positionV relativeFrom="paragraph">
              <wp:posOffset>359410</wp:posOffset>
            </wp:positionV>
            <wp:extent cx="4920615" cy="175895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6539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360"/>
        <w:rPr/>
      </w:pPr>
      <w:bookmarkStart w:id="28" w:name="__RefHeading__4212_637865015"/>
      <w:bookmarkEnd w:id="28"/>
      <w:r>
        <w:rPr/>
        <w:t>Cloudové aplikace Google ap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úvod je důležité připomenout, že služby obou představených společností jsou si velmi podobné, často se jedná o čistě subjektivní vjem uživatele z té které služby, který nakonec vybe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ogle apps představuje bezplatný nástroj určený školám, tedy jakousi kompletní sadu cloudových nástrojů pod názvem Google Apps. Registrace do těchto služeb je pro školy zdar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Tato sada služeb, podobně jako Microsoft Office365, vyžaduje odbornou konfiguraci. Nabízí: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ý e-mail pro žáky i učitele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e-mail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ílený kalendář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iště dat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disk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dokumenty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y,</w:t>
      </w:r>
    </w:p>
    <w:p>
      <w:pPr>
        <w:pStyle w:val="Barevnseznamzvraznn11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f a dalš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2999740" cy="287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lang w:val="cs-CZ"/>
        </w:rPr>
      </w:pPr>
      <w:bookmarkStart w:id="29" w:name="__RefHeading__4214_637865015"/>
      <w:bookmarkEnd w:id="29"/>
      <w:r>
        <w:rPr/>
        <w:t>Google Dis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273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disk je webové uložiště dat a umožň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hrávání dokumentů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pravu nahraných dokument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ogle disk poskytuje svému uživateli na začátku 15 GB v uložišti Google, a to zdarma. Zde lze ukládat obrázky, texty, plány, kresby, videa, tedy cokoliv. Nahrané soubory lze sdílet s ostatními. Google disk lze nainstalovat do počítače, tabletu nebo chytrého telefonu, dokumenty jsou tak v bezpečí a dostupné odkudkoliv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bookmarkStart w:id="30" w:name="__RefHeading__4216_637865015"/>
      <w:bookmarkEnd w:id="30"/>
      <w:r>
        <w:rPr/>
        <w:t xml:space="preserve">Sdílení dokumentů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á se o pokročilé nastavení/oprávnění, kdo a co může s dokumentem dělat. Lze nastavit jeden uživatel, nebo ale také např. Všichni, kdo se na daný odkaz dostanou. Dokument se otevírá přímo v prohlížeči a nevyžaduje desktopovou aplikaci. Problém občas působí otevírání souborů vytvořených v MS Office.</w:t>
      </w:r>
    </w:p>
    <w:p>
      <w:pPr>
        <w:pStyle w:val="Heading2"/>
        <w:spacing w:lineRule="auto" w:line="360"/>
        <w:rPr>
          <w:lang w:val="cs-CZ"/>
        </w:rPr>
      </w:pPr>
      <w:bookmarkStart w:id="31" w:name="__RefHeading__4218_637865015"/>
      <w:bookmarkEnd w:id="31"/>
      <w:r>
        <w:rPr>
          <w:lang w:val="cs-CZ"/>
        </w:rPr>
        <w:t>Google kalendá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49925" cy="271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de jsou funkce obdobné, jako u kalendáře, který poskytuje společnost Microsoft. Samotný kalendář nabízí obvyklé služby a možnosti, tvorbu úkolů a událostí, vzájemné prolínání kalendářů a možnost provázat s kalendářem kalendáře v mobilních zařízení, pouze však se systémem Androi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bookmarkStart w:id="32" w:name="__RefHeading__4220_637865015"/>
      <w:bookmarkEnd w:id="32"/>
      <w:r>
        <w:rPr/>
        <w:t>Kalendáře tříd/předmět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udenti a kantoři mohou rovněž využít možnost vytvořit si kalendář třídy či předmětu. Opět zde jde primárně o rozšíření informací v rámci výuky, informací o předmětu, o vyučujícím či úkolech. 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>
          <w:sz w:val="24"/>
          <w:szCs w:val="24"/>
          <w:lang w:val="cs-CZ"/>
        </w:rPr>
      </w:pPr>
      <w:bookmarkStart w:id="33" w:name="__RefHeading__4222_637865015"/>
      <w:bookmarkEnd w:id="33"/>
      <w:r>
        <w:rPr>
          <w:lang w:val="cs-CZ"/>
        </w:rPr>
        <w:t>Weby Goog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vorba webu pomocí nástroje Weby Google není o moc složitější, než úprava textu pomocí textového editoru. Samozřejmě je nutné vědět, co je to URL, odkaz apod., tušit něco o existenci CSS stylů, ale pro většinu běžných operací toho o moc víc vědět nemusí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y můžeme vytvářet v doméně své školy </w:t>
      </w:r>
      <w:r>
        <w:rPr>
          <w:rFonts w:cs="Times New Roman" w:ascii="Times New Roman" w:hAnsi="Times New Roman"/>
          <w:i/>
          <w:iCs/>
          <w:sz w:val="24"/>
          <w:szCs w:val="24"/>
        </w:rPr>
        <w:t>SKOLANASE.CZ/nazevWebu</w:t>
      </w:r>
      <w:r>
        <w:rPr>
          <w:rFonts w:cs="Times New Roman" w:ascii="Times New Roman" w:hAnsi="Times New Roman"/>
          <w:sz w:val="24"/>
          <w:szCs w:val="24"/>
        </w:rPr>
        <w:t xml:space="preserve">. Je možné si vytvořit libovolné množství webů, takže každý učitel/předmět může mít svůj vlastní výukový web. Pokud ho připraví IT odborník, tak po zaškolení již zvládne většina pedagogů naplnění a aktualizaci svého web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žnosti vložení ukazuje obrázek výše. Je zřejmé, že obsahem stránky může být téměř cokoliv a vše se většinou zobrazuje přímo ve stránce v rámci námi stanovené velikosti. Zejména v tom je síla řešení od firmy Google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bookmarkStart w:id="34" w:name="__RefHeading__4224_637865015"/>
      <w:bookmarkEnd w:id="34"/>
      <w:r>
        <w:rPr/>
        <w:t>Výukový web na platformě Goog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latform google lze zřídit výukový web, zhotovení je poměrně jednoduché, člověk je veden intuitivními pokyny, navíc google umožňuje designové zpracování, což mnozí ocen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tačí, když administrátor Google Apps vytvoří příslušný web a aplikuje na něj šablonu vzhled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še funguje dobře a podobně jako u služeb firmy Microsoft. Stahování materiálů je bezproblémové, sdílení a on-line spolupráce také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35" w:name="__RefHeading__4226_637865015"/>
      <w:bookmarkEnd w:id="35"/>
      <w:r>
        <w:rPr/>
        <w:t>Cloud jako trend, univerzální nástroj a jistá budoucno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loud a služby s ním spojené jsou projevem trendu, který se snaží přesunout většinu aplikací na internet. Cloudové služby využívá dnes každý, kdo je na IT poli aktivní. </w:t>
      </w:r>
      <w:r>
        <w:rPr>
          <w:rFonts w:cs="Times New Roman" w:ascii="Times New Roman" w:hAnsi="Times New Roman"/>
          <w:sz w:val="24"/>
          <w:szCs w:val="24"/>
        </w:rPr>
        <w:t>Cloudové služby využíváme všichni již dlouho, jako třeba v případě e-mail i přes webové rozhran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oud nás provází v běžném životě, pokud posíláme soubory, plánujeme schůzky, upravujeme fotky , nebo a v poslední době zejména, sdílíme celý svůj život – viz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lmi povedeným cloudem pro účely vytváření prezentací je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z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řináší zajímavé řešení k tradičním prezentací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9450" cy="2680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9450" cy="2465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bookmarkStart w:id="36" w:name="__RefHeading__4228_637865015"/>
      <w:bookmarkEnd w:id="36"/>
      <w:r>
        <w:rPr/>
        <w:t>Zdro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Kolektiv autorů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Škola21: Využití aplikace Profil Škola21 pro žadatele o podporu projektu EU peníze středním školám. </w:t>
      </w:r>
      <w:r>
        <w:rPr>
          <w:rFonts w:cs="Times New Roman" w:ascii="Times New Roman" w:hAnsi="Times New Roman"/>
          <w:sz w:val="24"/>
          <w:szCs w:val="24"/>
        </w:rPr>
        <w:t>Dostupné z: http://skola21.rvp.cz/informace/wp-content/uploads/2010/11/N%C3%A1vod-pro-%C5%BEadatele-EU-pen%C3%ADze-S%C5%A0.pd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ROUBAL, Pavel. </w:t>
      </w:r>
      <w:r>
        <w:rPr>
          <w:rFonts w:cs="Times New Roman" w:ascii="Times New Roman" w:hAnsi="Times New Roman"/>
          <w:i/>
          <w:sz w:val="24"/>
          <w:szCs w:val="24"/>
        </w:rPr>
        <w:t>Počítač pro učitele</w:t>
      </w:r>
      <w:r>
        <w:rPr>
          <w:rFonts w:cs="Times New Roman" w:ascii="Times New Roman" w:hAnsi="Times New Roman"/>
          <w:sz w:val="24"/>
          <w:szCs w:val="24"/>
        </w:rPr>
        <w:t>. Vyd. 1. Brno: Computer Press, 2009, 312 s. ISBN 978-802-5122-26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Kolektiv autorů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Škola21: difuzní model pro integraci moderních technologií do života školy. </w:t>
      </w:r>
      <w:r>
        <w:rPr>
          <w:rFonts w:cs="Times New Roman" w:ascii="Times New Roman" w:hAnsi="Times New Roman"/>
          <w:sz w:val="24"/>
          <w:szCs w:val="24"/>
        </w:rPr>
        <w:t>Dostupné z: http://skola21.rvp.cz/informace/wpcontent/uploads/2011/01/DifuzniModel_offline_101214.do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  <w:tab/>
        <w:t xml:space="preserve">Kolektiv autorů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Škola21: Co nabízí škola 21? </w:t>
      </w:r>
      <w:r>
        <w:rPr>
          <w:rFonts w:cs="Times New Roman" w:ascii="Times New Roman" w:hAnsi="Times New Roman"/>
          <w:sz w:val="24"/>
          <w:szCs w:val="24"/>
        </w:rPr>
        <w:t>Dostupné z: http://skola21.rvp.cz/informace/wp-content/uploads/2010/11/profilskola21-brozura.pd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en-U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99" w:val="clear"/>
      <w:spacing w:before="480" w:after="0"/>
      <w:outlineLvl w:val="0"/>
    </w:pPr>
    <w:rPr>
      <w:rFonts w:ascii="Times New Roman" w:hAnsi="Times New Roman" w:eastAsia="MS Gothic;ＭＳ ゴシック" w:cs="Times New Roman"/>
      <w:b/>
      <w:bCs/>
      <w:smallCaps/>
      <w:color w:val="003300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00" w:leader="none"/>
      </w:tabs>
      <w:spacing w:before="200" w:after="0"/>
      <w:outlineLvl w:val="1"/>
    </w:pPr>
    <w:rPr>
      <w:rFonts w:ascii="Times New Roman" w:hAnsi="Times New Roman" w:eastAsia="MS Gothic;ＭＳ ゴシック" w:cs="Times New Roman"/>
      <w:b/>
      <w:bCs/>
      <w:color w:val="003300"/>
      <w:sz w:val="36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MS Gothic;ＭＳ ゴシック" w:cs="Times New Roman"/>
      <w:b/>
      <w:bCs/>
      <w:color w:val="003300"/>
      <w:sz w:val="30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330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3300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color w:val="3366F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Odkaznarejstk">
    <w:name w:val="Odkaz na rejstří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right="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com/intx/cs/enterprise/apps/education/benefits.html" TargetMode="External"/><Relationship Id="rId7" Type="http://schemas.openxmlformats.org/officeDocument/2006/relationships/hyperlink" Target="http://www.live.com/" TargetMode="External"/><Relationship Id="rId8" Type="http://schemas.openxmlformats.org/officeDocument/2006/relationships/hyperlink" Target="http://www.outlook.com/" TargetMode="External"/><Relationship Id="rId9" Type="http://schemas.openxmlformats.org/officeDocument/2006/relationships/hyperlink" Target="http://www.onedrive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gymjil.cz/blog/2010/12/14/vyukovy-web-informatiky/" TargetMode="External"/><Relationship Id="rId17" Type="http://schemas.openxmlformats.org/officeDocument/2006/relationships/hyperlink" Target="http://vyuka.gymceon.cz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office.microsoft.com/cs-cz/academic/" TargetMode="External"/><Relationship Id="rId20" Type="http://schemas.openxmlformats.org/officeDocument/2006/relationships/hyperlink" Target="http://office.microsoft.com/cs-cz/academic/porovnani-planu-office-365-education-FX103045755.aspx" TargetMode="External"/><Relationship Id="rId21" Type="http://schemas.openxmlformats.org/officeDocument/2006/relationships/hyperlink" Target="http://www.ceskaskola.cz/2013/03/e-kniha-pro-vas-microsoft-office-pro.html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yperlink" Target="http://www.facebook.com/" TargetMode="External"/><Relationship Id="rId28" Type="http://schemas.openxmlformats.org/officeDocument/2006/relationships/hyperlink" Target="http://www.prezi.com/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9:00Z</dcterms:created>
  <dc:creator>Vojta</dc:creator>
  <dc:description/>
  <cp:keywords/>
  <dc:language>en-US</dc:language>
  <cp:lastModifiedBy>Lenka Podborská</cp:lastModifiedBy>
  <dcterms:modified xsi:type="dcterms:W3CDTF">2016-01-26T22:29:00Z</dcterms:modified>
  <cp:revision>2</cp:revision>
  <dc:subject/>
  <dc:title/>
</cp:coreProperties>
</file>