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rFonts w:ascii="Arial" w:hAnsi="Arial" w:cs="Arial"/>
          <w:sz w:val="48"/>
          <w:szCs w:val="48"/>
        </w:rPr>
      </w:pPr>
      <w:r>
        <w:rPr>
          <w:rStyle w:val="H2"/>
          <w:rFonts w:cs="Arial" w:ascii="Arial" w:hAnsi="Arial"/>
          <w:b/>
          <w:bCs/>
          <w:sz w:val="48"/>
          <w:szCs w:val="48"/>
        </w:rPr>
        <w:t>Elektronický koutek 1. - Základní vztahy</w:t>
      </w:r>
    </w:p>
    <w:p>
      <w:pPr>
        <w:pStyle w:val="Normlnweb"/>
        <w:rPr>
          <w:rFonts w:ascii="Arial" w:hAnsi="Arial" w:cs="Arial"/>
          <w:sz w:val="28"/>
          <w:szCs w:val="28"/>
        </w:rPr>
      </w:pPr>
      <w:r>
        <w:rPr>
          <w:rStyle w:val="H3"/>
          <w:rFonts w:cs="Arial" w:ascii="Arial" w:hAnsi="Arial"/>
          <w:b/>
          <w:bCs/>
          <w:sz w:val="28"/>
          <w:szCs w:val="28"/>
        </w:rPr>
        <w:t>Novou sérií navazujeme na předchozí teoretické články a seriály v sekci Teorie. Náplní tentokrát bude méně audia, zato více elektroniky. Cílem je seznámit zájemce se základními pojmy z tohoto oboru, popisem struktury a činnosti nejpoužívanějších součástek a rozborem obvyklých zapojení. Dostaneme se i k praktickým zapojením a konstrukci napájecích zdrojů, popř. jednoduchých zesilovačů na bázi integrovaného obvodu LM3886 od National Semiconductor (je základem monitorů ESi nEar 06, Behringer Thruth 2031 a dalších).</w:t>
      </w:r>
    </w:p>
    <w:p>
      <w:pPr>
        <w:pStyle w:val="Normlnweb"/>
        <w:jc w:val="center"/>
        <w:rPr>
          <w:rFonts w:ascii="Arial" w:hAnsi="Arial" w:cs="Arial"/>
          <w:sz w:val="32"/>
          <w:szCs w:val="32"/>
        </w:rPr>
      </w:pPr>
      <w:r>
        <w:rPr>
          <w:rFonts w:cs="Arial" w:ascii="Arial" w:hAnsi="Arial"/>
          <w:sz w:val="32"/>
          <w:szCs w:val="32"/>
        </w:rPr>
        <w:drawing>
          <wp:inline distT="0" distB="0" distL="0" distR="0">
            <wp:extent cx="4762500"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762375"/>
                    </a:xfrm>
                    <a:prstGeom prst="rect">
                      <a:avLst/>
                    </a:prstGeom>
                  </pic:spPr>
                </pic:pic>
              </a:graphicData>
            </a:graphic>
          </wp:inline>
        </w:drawing>
      </w:r>
    </w:p>
    <w:p>
      <w:pPr>
        <w:pStyle w:val="Normlnweb"/>
        <w:rPr>
          <w:rFonts w:ascii="Arial" w:hAnsi="Arial" w:cs="Arial"/>
          <w:sz w:val="28"/>
          <w:szCs w:val="28"/>
        </w:rPr>
      </w:pPr>
      <w:r>
        <w:rPr>
          <w:rFonts w:cs="Arial" w:ascii="Arial" w:hAnsi="Arial"/>
          <w:b/>
          <w:bCs/>
          <w:sz w:val="28"/>
          <w:szCs w:val="28"/>
        </w:rPr>
        <w:t>Předmluva</w:t>
      </w:r>
    </w:p>
    <w:p>
      <w:pPr>
        <w:pStyle w:val="Normlnweb"/>
        <w:rPr/>
      </w:pPr>
      <w:r>
        <w:rPr>
          <w:rFonts w:cs="Arial" w:ascii="Arial" w:hAnsi="Arial"/>
          <w:sz w:val="28"/>
          <w:szCs w:val="28"/>
        </w:rPr>
        <w:t>Náplní tohoto seriálu je popsat základní veličiny a vztahy z oboru elektrotechniky, pochopitelně zábavnou formou i s obrázky “:o). Ti z vás, které téma neodradí, se pak mohou dozvědět, popř. jen připomenout základní vztahy popisující nejpoužívanější elektronické součástky – odpor (rezistor, R), kondenzátor (kapacitor, C), cívku (indukčnost, L), polovodičovou diodu (D) a z ní odvozené součástky (varikap aj.), bipolární tranzistor (BJT), dále pak složitější struktury, jako operační zesilovač, integrované stabilizátory aj. Snad bude také prostor na zmínku o dalších polovodičových součástkách (tyristor, MOS-FET, J-FET, C-MOS atd.). Samozřejmostí pak bude základní analýza nejpoužívanějších obvodových struktur v elektrotechnice – Graetzův usměrňovač, základní zesilovací stupně s BJT, nejpoužívanější lineární napájecí zdroje (i integrované) a základní typy elektrických filtrů.</w:t>
      </w:r>
      <w:r>
        <w:rPr>
          <w:rStyle w:val="Appleconvertedspace"/>
          <w:rFonts w:cs="Arial" w:ascii="Arial" w:hAnsi="Arial"/>
          <w:sz w:val="28"/>
          <w:szCs w:val="28"/>
        </w:rPr>
        <w:t> </w:t>
      </w:r>
      <w:r>
        <w:rPr>
          <w:rFonts w:cs="Arial" w:ascii="Arial" w:hAnsi="Arial"/>
          <w:sz w:val="28"/>
          <w:szCs w:val="28"/>
        </w:rPr>
        <w:br/>
        <w:t>Součástí této série je i několik doplňkových materiálů resp. samostatných příloh - potřebný matematický aparát (Odkaz) (limity, derivace, integrály), seznam doporučené a použité literatury (odkaz), dále to pak podle potřeby budou např. technické specifikace konkrétních typů právě popisovaných el. součástek (tzv. datasheety) a jiné, podle konkrétních potřeb článku. Vzhledem k charakteru seriálu je pak pravděpodobné, že jednotlivé díly budou například podle odezvy od čtenářů v průběhu vylepšovány, aby vznikl ideální informační materiál.</w:t>
      </w:r>
    </w:p>
    <w:p>
      <w:pPr>
        <w:pStyle w:val="Normlnweb"/>
        <w:rPr>
          <w:rFonts w:ascii="Arial" w:hAnsi="Arial" w:cs="Arial"/>
          <w:sz w:val="28"/>
          <w:szCs w:val="28"/>
        </w:rPr>
      </w:pPr>
      <w:r>
        <w:rPr>
          <w:rFonts w:cs="Arial" w:ascii="Arial" w:hAnsi="Arial"/>
          <w:sz w:val="28"/>
          <w:szCs w:val="28"/>
        </w:rPr>
        <w:t>Všímavější čtenáři si zajisté všimli, že tento článek se vymyká zaměření serveru Audiocity. Ovšem elektronická hudba by nemohla existovat bez dvou základních věcí – 1, hudba; 2, elektronika. Rozsáhlejší pojednání o hudbě se zatím připravuje, proto zatím přicházíme s elektronikou. Navíc každý člověk stále přichází do styku s elektronickými zařízeními, často je dokonce přímo ovládá a je proto dobré i z hlediska vlastní bezpečnosti vědět, co se přibližně děje uvnitř těchto zařízení. Navíc je i dnes mezi námi spousta „bastlířů“, kteří občas spáchají nějaký vlastní elektronický počin, který často má co do činění se zvukem (zesilovač, ekvalizér, zdroj k efektům, reprosoustavy aj.). Protože k této skupině patřím i já, budeme se zaměřovat na tuto oblast – tj. osvětlit funkci nejběžnějších obvodových struktur s nezbytnou dávkou prakticky využitelné teorie. Snad se nevyhneme ani některým zapojením např. lineárních zdrojů s obvodem LM317 využitelné např. pro kytaristy jako sadu galvanicky oddělených zdrojů pro několik efektů (tzv. krabiček) bez nebezpečí vzniku zemních smyček atd.</w:t>
        <w:br/>
        <w:t>Zaručuji vám, že po přečtení tohoto seriálu bude pro vás například výměna přepálené pojistky ve vašem spotřebiči hračkou :o).</w:t>
        <w:br/>
        <w:t>Jinak dnešní díl bude poněkud rozvláčnější s menší koncentrací moudra, protože je třeba nejdříve jasně definovat pojmy a naznačit jejich fyzikální podstatu. V dalších dílech budeme již s veličinami zacházet podstatně pružněji.</w:t>
      </w:r>
    </w:p>
    <w:p>
      <w:pPr>
        <w:pStyle w:val="Normlnweb"/>
        <w:rPr>
          <w:rFonts w:ascii="Arial" w:hAnsi="Arial" w:cs="Arial"/>
          <w:sz w:val="28"/>
          <w:szCs w:val="28"/>
        </w:rPr>
      </w:pPr>
      <w:r>
        <w:rPr>
          <w:rFonts w:cs="Arial" w:ascii="Arial" w:hAnsi="Arial"/>
          <w:b/>
          <w:bCs/>
          <w:sz w:val="28"/>
          <w:szCs w:val="28"/>
        </w:rPr>
        <w:t>Klíčová slova a definice</w:t>
      </w:r>
    </w:p>
    <w:p>
      <w:pPr>
        <w:pStyle w:val="Normlnweb"/>
        <w:rPr/>
      </w:pPr>
      <w:r>
        <w:rPr>
          <w:rFonts w:cs="Arial" w:ascii="Arial" w:hAnsi="Arial"/>
          <w:sz w:val="28"/>
          <w:szCs w:val="28"/>
        </w:rPr>
        <w:t>Elektrický náboj, elektrický proud, el. napětí, intenzita el. pole, el. výkon, střední hodnota, střední aritmetická hodnota, efektivní hodnota, bezpečná napětí</w:t>
      </w:r>
      <w:r>
        <w:rPr>
          <w:rStyle w:val="Appleconvertedspace"/>
          <w:rFonts w:cs="Arial" w:ascii="Arial" w:hAnsi="Arial"/>
          <w:sz w:val="28"/>
          <w:szCs w:val="28"/>
        </w:rPr>
        <w:t> </w:t>
      </w:r>
      <w:r>
        <w:rPr>
          <w:rFonts w:cs="Arial" w:ascii="Arial" w:hAnsi="Arial"/>
          <w:i/>
          <w:iCs/>
          <w:sz w:val="28"/>
          <w:szCs w:val="28"/>
        </w:rPr>
        <w:br/>
        <w:br/>
      </w:r>
      <w:r>
        <w:rPr>
          <w:rFonts w:cs="Arial" w:ascii="Arial" w:hAnsi="Arial"/>
          <w:sz w:val="28"/>
          <w:szCs w:val="28"/>
          <w:u w:val="single"/>
        </w:rPr>
        <w:t>Odkazy:</w:t>
      </w:r>
      <w:r>
        <w:rPr>
          <w:rFonts w:cs="Arial" w:ascii="Arial" w:hAnsi="Arial"/>
          <w:i/>
          <w:iCs/>
          <w:sz w:val="28"/>
          <w:szCs w:val="28"/>
        </w:rPr>
        <w:br/>
      </w:r>
      <w:r>
        <w:rPr>
          <w:rFonts w:cs="Arial" w:ascii="Arial" w:hAnsi="Arial"/>
          <w:sz w:val="28"/>
          <w:szCs w:val="28"/>
        </w:rPr>
        <w:t>Aktuální seznam použité a doporučené literatury:</w:t>
      </w:r>
      <w:r>
        <w:rPr>
          <w:rStyle w:val="Appleconvertedspace"/>
          <w:rFonts w:cs="Arial" w:ascii="Arial" w:hAnsi="Arial"/>
          <w:sz w:val="28"/>
          <w:szCs w:val="28"/>
        </w:rPr>
        <w:t> </w:t>
      </w:r>
      <w:hyperlink r:id="rId3" w:tgtFrame="_blank">
        <w:r>
          <w:rPr>
            <w:rStyle w:val="InternetLink"/>
            <w:rFonts w:cs="Arial" w:ascii="Arial" w:hAnsi="Arial"/>
            <w:color w:val="000000"/>
            <w:sz w:val="28"/>
            <w:szCs w:val="28"/>
          </w:rPr>
          <w:t>Elektronicky_koutek-literatura.pdf</w:t>
        </w:r>
      </w:hyperlink>
      <w:r>
        <w:rPr>
          <w:rFonts w:cs="Arial" w:ascii="Arial" w:hAnsi="Arial"/>
          <w:sz w:val="28"/>
          <w:szCs w:val="28"/>
        </w:rPr>
        <w:br/>
        <w:t>Potřebný matematický aparát:</w:t>
      </w:r>
      <w:r>
        <w:rPr>
          <w:rStyle w:val="Appleconvertedspace"/>
          <w:rFonts w:cs="Arial" w:ascii="Arial" w:hAnsi="Arial"/>
          <w:sz w:val="28"/>
          <w:szCs w:val="28"/>
        </w:rPr>
        <w:t> </w:t>
      </w:r>
      <w:hyperlink r:id="rId4" w:tgtFrame="_blank">
        <w:r>
          <w:rPr>
            <w:rStyle w:val="InternetLink"/>
            <w:rFonts w:cs="Arial" w:ascii="Arial" w:hAnsi="Arial"/>
            <w:color w:val="000000"/>
            <w:sz w:val="28"/>
            <w:szCs w:val="28"/>
          </w:rPr>
          <w:t>Elektronicky_koutek_mat.pdf</w:t>
        </w:r>
      </w:hyperlink>
      <w:r>
        <w:rPr>
          <w:rFonts w:cs="Arial" w:ascii="Arial" w:hAnsi="Arial"/>
          <w:sz w:val="28"/>
          <w:szCs w:val="28"/>
        </w:rPr>
        <w:br/>
        <w:t>Na literaturu se budu v textu odkazovat, jak je zvykem, číslem v hranatých závorkách - „[1]“. Číslo v závorkách pak značí příslušnou publikaci ze seznamu použité literatury (viz. výše).</w:t>
      </w:r>
    </w:p>
    <w:p>
      <w:pPr>
        <w:pStyle w:val="Normlnweb"/>
        <w:rPr>
          <w:rFonts w:ascii="Arial" w:hAnsi="Arial" w:cs="Arial"/>
          <w:sz w:val="28"/>
          <w:szCs w:val="28"/>
        </w:rPr>
      </w:pPr>
      <w:r>
        <w:rPr>
          <w:rFonts w:cs="Arial" w:ascii="Arial" w:hAnsi="Arial"/>
          <w:b/>
          <w:bCs/>
          <w:sz w:val="28"/>
          <w:szCs w:val="28"/>
        </w:rPr>
        <w:t>Elektřina</w:t>
      </w:r>
    </w:p>
    <w:p>
      <w:pPr>
        <w:pStyle w:val="Normlnweb"/>
        <w:rPr/>
      </w:pPr>
      <w:r>
        <w:rPr>
          <w:rFonts w:cs="Arial" w:ascii="Arial" w:hAnsi="Arial"/>
          <w:sz w:val="28"/>
          <w:szCs w:val="28"/>
        </w:rPr>
        <w:t>Podstatou elektřiny jsou elementární částice nesoucí elektrický náboj (kladný i záporný). Jednotkou elektrického náboje je coulomb (podle francouzského fyzika Charlese A. Coulomba). Coulomb je zároveň jednou ze základních jednotek SI, podobně jako kilogram, metr, newton aj. Nabitých částic existuje více, v převážné většině elektrických resp. elektromagnetických jevů však vystupují valenční elektrony, tedy elektrony z vnější části elektronového obalu atomu (také většina chemických jevů je způsobena právě těmito elektrony). Elektron tedy nese elektrický náboj o velikosti -1,602 E-19 coulombu (tedy mínus 1,602 krát 10 na mínus 19-tou, což je 1/10000000000000000000).</w:t>
      </w:r>
      <w:r>
        <w:rPr>
          <w:rStyle w:val="Appleconvertedspace"/>
          <w:rFonts w:cs="Arial" w:ascii="Arial" w:hAnsi="Arial"/>
          <w:sz w:val="28"/>
          <w:szCs w:val="28"/>
        </w:rPr>
        <w:t> </w:t>
      </w:r>
      <w:r>
        <w:rPr>
          <w:rFonts w:cs="Arial" w:ascii="Arial" w:hAnsi="Arial"/>
          <w:sz w:val="28"/>
          <w:szCs w:val="28"/>
        </w:rPr>
        <w:br/>
        <w:t>Elektrický proud pak charakterizuje tok elektronů resp. elektrického náboje. Jeho jednotkou je ampér (podle francouzského matematika a vědce André M. Ampéra). Proud 1A tedy znamená, že sledovaným místem (např. průřezem vodiče) protéká náboj 1C právě za dobu 1s. Lze napsat</w:t>
      </w:r>
    </w:p>
    <w:p>
      <w:pPr>
        <w:pStyle w:val="Normlnweb"/>
        <w:jc w:val="center"/>
        <w:rPr>
          <w:rFonts w:ascii="Arial" w:hAnsi="Arial" w:cs="Arial"/>
          <w:sz w:val="28"/>
          <w:szCs w:val="28"/>
        </w:rPr>
      </w:pPr>
      <w:r>
        <w:rPr>
          <w:rFonts w:cs="Arial" w:ascii="Arial" w:hAnsi="Arial"/>
          <w:i/>
          <w:iCs/>
          <w:sz w:val="28"/>
          <w:szCs w:val="28"/>
        </w:rPr>
        <w:t>I = (Q2 – Q1)/(t2 – t1) tj.: I = ∆Q/∆t</w:t>
      </w:r>
    </w:p>
    <w:p>
      <w:pPr>
        <w:pStyle w:val="Normlnweb"/>
        <w:rPr>
          <w:rFonts w:ascii="Arial" w:hAnsi="Arial" w:cs="Arial"/>
          <w:sz w:val="28"/>
          <w:szCs w:val="28"/>
        </w:rPr>
      </w:pPr>
      <w:r>
        <w:rPr>
          <w:rFonts w:cs="Arial" w:ascii="Arial" w:hAnsi="Arial"/>
          <w:sz w:val="28"/>
          <w:szCs w:val="28"/>
        </w:rPr>
        <w:t>čímž dostáváme přesnější popis, kde „∆“ (delta) znamená rozdíl dané veličiny. Vzorec lze tedy přečíst tak, že proud I je dán rozdílem proteklého náboje ∆Q za časový interval ∆t. Tím dostáváme přesnější popis pro kratší časové úseky. Pokud se bude rozdíl náboje a času blížit limitně k nule (zápis ∆t formálně přechází na dt, viz matematický aparát (odkaz) ), dostáváme vztah pro okamžitý elektrický proud v závislosti na náboji a času – Proud je tedy derivací náboje podle času. Elektrony mají záporný el. náboj a tečou ve směru od zdroje záporného náboje (popř. elektrody, svorky na zdroji atd.) ke kladnému pólu. Směr toku el. proudu je však stanoven dohodou na základě historických souvislostí opačně, než je směr toku elektronů. Proud tedy teče od kladného pólu k zápornému pólu.</w:t>
      </w:r>
    </w:p>
    <w:p>
      <w:pPr>
        <w:pStyle w:val="Normlnweb"/>
        <w:rPr>
          <w:rFonts w:ascii="Arial" w:hAnsi="Arial" w:cs="Arial"/>
          <w:sz w:val="28"/>
          <w:szCs w:val="28"/>
        </w:rPr>
      </w:pPr>
      <w:r>
        <w:rPr>
          <w:rFonts w:cs="Arial" w:ascii="Arial" w:hAnsi="Arial"/>
          <w:b/>
          <w:bCs/>
          <w:sz w:val="28"/>
          <w:szCs w:val="28"/>
        </w:rPr>
        <w:t>Elektrické napětí, el. pole</w:t>
      </w:r>
    </w:p>
    <w:p>
      <w:pPr>
        <w:pStyle w:val="Normlnweb"/>
        <w:rPr>
          <w:rFonts w:ascii="Arial" w:hAnsi="Arial" w:cs="Arial"/>
          <w:sz w:val="28"/>
          <w:szCs w:val="28"/>
        </w:rPr>
      </w:pPr>
      <w:r>
        <w:rPr>
          <w:rFonts w:cs="Arial" w:ascii="Arial" w:hAnsi="Arial"/>
          <w:sz w:val="28"/>
          <w:szCs w:val="28"/>
        </w:rPr>
        <w:t>Elektrické náboje se vyznačují tím, že silově působí na jiné nabité částice – přitahují opačné náboje a odpuzují náboje shodné polarity. Vytvářejí tedy kolem sebe silové (elektrické) pole. Opačné polarity el. náboje mají tendenci se přitahovat – důsledkem je vyrovnávání elektrického náboje v látkách všude, kde je možný tok náboje, tedy elektrický proud. Proto všechny látky mají tendenci být elektricky neutrální.</w:t>
        <w:br/>
        <w:t>Elektrické pole vzniká v místech, kde se v prostoru mění elektrický potenciál, tj. např. mezi dvěma elektrodami, mezi kterými je nenulové elektrické napětí (tedy mají rozdílný potenciál). Elektrické pole je popsané veličinou intenzita elektrického pole - E, jejíž jednotkou je V/m (Volt na metr).</w:t>
      </w:r>
    </w:p>
    <w:p>
      <w:pPr>
        <w:pStyle w:val="Normlnweb"/>
        <w:jc w:val="center"/>
        <w:rPr/>
      </w:pPr>
      <w:r>
        <w:rPr>
          <w:rFonts w:cs="Arial" w:ascii="Arial" w:hAnsi="Arial"/>
          <w:i/>
          <w:iCs/>
          <w:sz w:val="28"/>
          <w:szCs w:val="28"/>
        </w:rPr>
        <w:t>E = U/ l</w:t>
      </w:r>
      <w:r>
        <w:rPr>
          <w:rStyle w:val="Appleconvertedspace"/>
          <w:rFonts w:cs="Arial" w:ascii="Arial" w:hAnsi="Arial"/>
          <w:sz w:val="28"/>
          <w:szCs w:val="28"/>
        </w:rPr>
        <w:t> </w:t>
      </w:r>
      <w:r>
        <w:rPr>
          <w:rFonts w:cs="Arial" w:ascii="Arial" w:hAnsi="Arial"/>
          <w:sz w:val="28"/>
          <w:szCs w:val="28"/>
        </w:rPr>
        <w:t>(l – vzdálenost mezi body s el. napětím U.)</w:t>
      </w:r>
    </w:p>
    <w:p>
      <w:pPr>
        <w:pStyle w:val="Normlnweb"/>
        <w:rPr>
          <w:rFonts w:ascii="Arial" w:hAnsi="Arial" w:cs="Arial"/>
          <w:sz w:val="28"/>
          <w:szCs w:val="28"/>
        </w:rPr>
      </w:pPr>
      <w:r>
        <w:rPr>
          <w:rFonts w:cs="Arial" w:ascii="Arial" w:hAnsi="Arial"/>
          <w:sz w:val="28"/>
          <w:szCs w:val="28"/>
        </w:rPr>
        <w:t>V takovémto poli na elektron působí síla s definovaným směrem (F = q.E ; q je elementární náboj elektronu) podobně jako na hmotné předměty působí gravitace (která je ale mezi dvěma elektrony cca 1E+42 krát menší, než síla elektrická :o). Pokud chceme pohybovat elektrony v el. poli ve směru silokřivek, musíme na ně působit určitou silou a tedy konat práci (ovšem v případě pohybu nehmotného náboje po ekvipotenciálách není třeba síly, podobně jako při pohybu předmětu po vodorovné ploše bez tření v gravitačním poli, práci tedy koná jen složka síly působící ve směru silokřivek!). Práce má stejný rozměr, jako energie (je to v podstatě vynaložená energie), její jednotkou je jeden joule (J), a je obecně dána vztahem</w:t>
      </w:r>
    </w:p>
    <w:p>
      <w:pPr>
        <w:pStyle w:val="Normlnweb"/>
        <w:jc w:val="center"/>
        <w:rPr>
          <w:rFonts w:ascii="Arial" w:hAnsi="Arial" w:cs="Arial"/>
          <w:sz w:val="28"/>
          <w:szCs w:val="28"/>
        </w:rPr>
      </w:pPr>
      <w:r>
        <w:rPr>
          <w:rFonts w:cs="Arial" w:ascii="Arial" w:hAnsi="Arial"/>
          <w:i/>
          <w:iCs/>
          <w:sz w:val="28"/>
          <w:szCs w:val="28"/>
        </w:rPr>
        <w:t>A = F.s</w:t>
      </w:r>
    </w:p>
    <w:p>
      <w:pPr>
        <w:pStyle w:val="Normlnweb"/>
        <w:rPr>
          <w:rFonts w:ascii="Arial" w:hAnsi="Arial" w:cs="Arial"/>
          <w:sz w:val="28"/>
          <w:szCs w:val="28"/>
        </w:rPr>
      </w:pPr>
      <w:r>
        <w:rPr>
          <w:rFonts w:cs="Arial" w:ascii="Arial" w:hAnsi="Arial"/>
          <w:sz w:val="28"/>
          <w:szCs w:val="28"/>
        </w:rPr>
        <w:t>kde F je síla a s je dráha, na které působí. Na obrázku je znázorněno přibližné rozložení elektrického pole okolo dvou opačně nabitých nábojů. Je zde zároveň zachyceno silové působení na obecný kladně nabitý náboj (modrý bod). Je vidět, že směr síly působí po tečně silokřivky (červené čáry). Šedé křivky spojují místa se stejným potenciálem a nazývají se ekvipotenciály. Jejich gradient (směr nejvyšší změny, tedy derivace podle dráhy) určuje směr intenzity el. pole E , která směřuje od kladného potenciálu k zápornému.</w:t>
      </w:r>
    </w:p>
    <w:p>
      <w:pPr>
        <w:pStyle w:val="Normlnweb"/>
        <w:jc w:val="center"/>
        <w:rPr>
          <w:rFonts w:ascii="Arial" w:hAnsi="Arial" w:cs="Arial"/>
          <w:sz w:val="28"/>
          <w:szCs w:val="28"/>
        </w:rPr>
      </w:pPr>
      <w:r>
        <w:rPr>
          <w:rFonts w:cs="Arial" w:ascii="Arial" w:hAnsi="Arial"/>
          <w:sz w:val="28"/>
          <w:szCs w:val="28"/>
        </w:rPr>
        <w:drawing>
          <wp:inline distT="0" distB="0" distL="0" distR="0">
            <wp:extent cx="4552950"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4" r="-8" b="-14"/>
                    <a:stretch>
                      <a:fillRect/>
                    </a:stretch>
                  </pic:blipFill>
                  <pic:spPr bwMode="auto">
                    <a:xfrm>
                      <a:off x="0" y="0"/>
                      <a:ext cx="4552950" cy="2524125"/>
                    </a:xfrm>
                    <a:prstGeom prst="rect">
                      <a:avLst/>
                    </a:prstGeom>
                  </pic:spPr>
                </pic:pic>
              </a:graphicData>
            </a:graphic>
          </wp:inline>
        </w:drawing>
      </w:r>
    </w:p>
    <w:p>
      <w:pPr>
        <w:pStyle w:val="Normlnweb"/>
        <w:rPr>
          <w:rFonts w:ascii="Arial" w:hAnsi="Arial" w:cs="Arial"/>
          <w:sz w:val="28"/>
          <w:szCs w:val="28"/>
        </w:rPr>
      </w:pPr>
      <w:r>
        <w:rPr>
          <w:rFonts w:cs="Arial" w:ascii="Arial" w:hAnsi="Arial"/>
          <w:sz w:val="28"/>
          <w:szCs w:val="28"/>
        </w:rPr>
        <w:t>Další energetickou veličinou je výkon. Ten popisuje přírůstek práce za čas (tedy derivaci práce podle času):</w:t>
      </w:r>
    </w:p>
    <w:p>
      <w:pPr>
        <w:pStyle w:val="Normlnweb"/>
        <w:jc w:val="center"/>
        <w:rPr>
          <w:rFonts w:ascii="Arial" w:hAnsi="Arial" w:cs="Arial"/>
          <w:sz w:val="28"/>
          <w:szCs w:val="28"/>
        </w:rPr>
      </w:pPr>
      <w:r>
        <w:rPr>
          <w:rFonts w:cs="Arial" w:ascii="Arial" w:hAnsi="Arial"/>
          <w:i/>
          <w:iCs/>
          <w:sz w:val="28"/>
          <w:szCs w:val="28"/>
        </w:rPr>
        <w:t>P = A / t = dA / dt</w:t>
      </w:r>
    </w:p>
    <w:p>
      <w:pPr>
        <w:pStyle w:val="Normlnweb"/>
        <w:rPr>
          <w:rFonts w:ascii="Arial" w:hAnsi="Arial" w:cs="Arial"/>
          <w:sz w:val="28"/>
          <w:szCs w:val="28"/>
        </w:rPr>
      </w:pPr>
      <w:r>
        <w:rPr>
          <w:rFonts w:cs="Arial" w:ascii="Arial" w:hAnsi="Arial"/>
          <w:sz w:val="28"/>
          <w:szCs w:val="28"/>
        </w:rPr>
        <w:t>jejím rozměrem je jeden Watt (na počest britského vynálezce Jamese Watta, tvůrce dvojčinného parního stroje).Elektrický výkon je pak dán součinem elektrického proudu a napětím mezi místy, mezi kterými el. proud prochází (včetně vztahu pro el. práci)</w:t>
      </w:r>
    </w:p>
    <w:p>
      <w:pPr>
        <w:pStyle w:val="Normlnweb"/>
        <w:jc w:val="center"/>
        <w:rPr>
          <w:rFonts w:ascii="Arial" w:hAnsi="Arial" w:cs="Arial"/>
          <w:sz w:val="28"/>
          <w:szCs w:val="28"/>
        </w:rPr>
      </w:pPr>
      <w:r>
        <w:rPr>
          <w:rFonts w:cs="Arial" w:ascii="Arial" w:hAnsi="Arial"/>
          <w:i/>
          <w:iCs/>
          <w:sz w:val="28"/>
          <w:szCs w:val="28"/>
        </w:rPr>
        <w:t>P = U.I , A = U.I.t</w:t>
      </w:r>
    </w:p>
    <w:p>
      <w:pPr>
        <w:pStyle w:val="Normlnweb"/>
        <w:rPr>
          <w:rFonts w:ascii="Arial" w:hAnsi="Arial" w:cs="Arial"/>
          <w:sz w:val="28"/>
          <w:szCs w:val="28"/>
        </w:rPr>
      </w:pPr>
      <w:r>
        <w:rPr>
          <w:rFonts w:cs="Arial" w:ascii="Arial" w:hAnsi="Arial"/>
          <w:sz w:val="28"/>
          <w:szCs w:val="28"/>
        </w:rPr>
        <w:t>Vidíme, že ve vztahu pro el. práci se nevyskytuje žádná dráha, jak je to v obecném vztahu pro mechanickou práci. To je ale v pořádku, protože pro elektrickou práci není důležité, jestli přenáší jednotkový náboj po dráze 2 metry v elektrickém poli s intenzitou 1V/m, nebo po dráze 1 m s E = 2 V/m. V obou případech je celkové napětí mezi body 2V a vzdálenost se tak ve vztahu vyruší. Všimněte si dále, že ve vztahu pro el. práci se vyskytuje součin proudu a času, což je vlastně el. náboj, takže energie popř. práce se dá vyjádřit jako součin náboje a napětí. Těchto analogií je ve fyzice velmi mnoho a jen na této stránce si můžete zkusit nějaké najít (např. vyjděte ze vztahu pro mechanickou práci a použijte vztah pro el. sílu na náboj, dále vztah pro intenzitu el. pole a měli byste dojít k vyjádření elektrické práce). Tato cvičení vám pomohou lépe chápat jednotlivé vztahy a vůbec podstatu fyzikálních jevů, a navíc se procvičíte v matematice ;o)</w:t>
      </w:r>
    </w:p>
    <w:p>
      <w:pPr>
        <w:pStyle w:val="Normlnweb"/>
        <w:rPr>
          <w:rFonts w:ascii="Arial" w:hAnsi="Arial" w:cs="Arial"/>
          <w:sz w:val="28"/>
          <w:szCs w:val="28"/>
        </w:rPr>
      </w:pPr>
      <w:r>
        <w:rPr>
          <w:rFonts w:cs="Arial" w:ascii="Arial" w:hAnsi="Arial"/>
          <w:b/>
          <w:bCs/>
          <w:sz w:val="28"/>
          <w:szCs w:val="28"/>
        </w:rPr>
        <w:t>Střídavé veličiny, efektivní hodnota, střední hodnota aj.</w:t>
      </w:r>
    </w:p>
    <w:p>
      <w:pPr>
        <w:pStyle w:val="Normlnweb"/>
        <w:rPr>
          <w:rFonts w:ascii="Arial" w:hAnsi="Arial" w:cs="Arial"/>
          <w:sz w:val="28"/>
          <w:szCs w:val="28"/>
        </w:rPr>
      </w:pPr>
      <w:r>
        <w:rPr>
          <w:rFonts w:cs="Arial" w:ascii="Arial" w:hAnsi="Arial"/>
          <w:sz w:val="28"/>
          <w:szCs w:val="28"/>
        </w:rPr>
        <w:t>Základem pro další práci jsou střídavé veličiny a charakteristické veličiny signálu proměnného v čase. Základním střídavým průběhem je sinus. Je to nejjednodušší průběh skládající se pouze z jedné frekvence. Připomeňme, že funkce sin(t) má periodu 2π. To znamená, že hodnota sin(t) = sin(t + 2π). To platí i pokud budeme přičítat libovolné násobky 2π. Pokud tedy máme libovolný periodický průběh, je funkční hodnota v kterémkoliv bodě rovna funkční hodnotě v bodě posunutém o celistvý násobek periody. Periodu (časový úsek) obvykle značíme T, tedy:</w:t>
      </w:r>
    </w:p>
    <w:p>
      <w:pPr>
        <w:pStyle w:val="Normlnweb"/>
        <w:jc w:val="center"/>
        <w:rPr>
          <w:rFonts w:ascii="Arial" w:hAnsi="Arial" w:cs="Arial"/>
          <w:sz w:val="28"/>
          <w:szCs w:val="28"/>
        </w:rPr>
      </w:pPr>
      <w:r>
        <w:rPr>
          <w:rFonts w:cs="Arial" w:ascii="Arial" w:hAnsi="Arial"/>
          <w:i/>
          <w:iCs/>
          <w:sz w:val="28"/>
          <w:szCs w:val="28"/>
        </w:rPr>
        <w:t>f(x) = f(x+k.T), kde k je lib. celé číslo</w:t>
      </w:r>
    </w:p>
    <w:p>
      <w:pPr>
        <w:pStyle w:val="Normlnweb"/>
        <w:rPr>
          <w:rFonts w:ascii="Arial" w:hAnsi="Arial" w:cs="Arial"/>
          <w:sz w:val="28"/>
          <w:szCs w:val="28"/>
        </w:rPr>
      </w:pPr>
      <w:r>
        <w:rPr>
          <w:rFonts w:cs="Arial" w:ascii="Arial" w:hAnsi="Arial"/>
          <w:sz w:val="28"/>
          <w:szCs w:val="28"/>
        </w:rPr>
        <w:t>Protože číslo 2π je poněkud nešikovné na počítání, zavadí se (i z jiných důvodů) tzv. úhlová frekvence ω = 2π.f = 2π/T ( f je frekvence v Hz, ω má obecně rozměr rad/s, popř. jen Hz, jak plyne z předchozího odvození). Obecná funkce sinus pak bude zapsána:</w:t>
      </w:r>
    </w:p>
    <w:p>
      <w:pPr>
        <w:pStyle w:val="Normlnweb"/>
        <w:jc w:val="center"/>
        <w:rPr>
          <w:rFonts w:ascii="Arial" w:hAnsi="Arial" w:cs="Arial"/>
          <w:sz w:val="28"/>
          <w:szCs w:val="28"/>
        </w:rPr>
      </w:pPr>
      <w:r>
        <w:rPr>
          <w:rFonts w:cs="Arial" w:ascii="Arial" w:hAnsi="Arial"/>
          <w:i/>
          <w:iCs/>
          <w:sz w:val="28"/>
          <w:szCs w:val="28"/>
        </w:rPr>
        <w:t>f(t) = A.sin(ω.t + φ)</w:t>
      </w:r>
    </w:p>
    <w:p>
      <w:pPr>
        <w:pStyle w:val="Normlnweb"/>
        <w:rPr/>
      </w:pPr>
      <w:r>
        <w:rPr>
          <w:rFonts w:cs="Arial" w:ascii="Arial" w:hAnsi="Arial"/>
          <w:sz w:val="28"/>
          <w:szCs w:val="28"/>
        </w:rPr>
        <w:t>Kde A je maximální amplituda a φ je fázový posuv. Zavedení úhlové frekvence ω má tu výhodu, že perioda (popř. frekvence) je jednotková, díky vynásobení 2π. Více o goniometrických funkcích viz mat. příloha Odkaz, popř. [4])</w:t>
        <w:br/>
        <w:t>Sinusový průběh má například v ideálním případě síťové napětí v elektrických rozvodech aj. Pro praktické účely při výpočtech se střídavými resp. obecnými signály byly pak zavedeny následující pojmy: efektivní hodnota, střední hodnota, střední aritmetická hodnota, špičková hodnota, okamžitá hodnota.</w:t>
      </w:r>
      <w:r>
        <w:rPr>
          <w:rStyle w:val="Appleconvertedspace"/>
          <w:rFonts w:cs="Arial" w:ascii="Arial" w:hAnsi="Arial"/>
          <w:sz w:val="28"/>
          <w:szCs w:val="28"/>
        </w:rPr>
        <w:t> </w:t>
      </w:r>
      <w:r>
        <w:rPr>
          <w:rFonts w:cs="Arial" w:ascii="Arial" w:hAnsi="Arial"/>
          <w:sz w:val="28"/>
          <w:szCs w:val="28"/>
        </w:rPr>
        <w:br/>
        <w:t>Začneme s posledními dvěma – špičková hodnota je maximální amplituda signálu. Okamžitá hodnota představuje funkční hodnotu f(t) v konkrétním čase t. Střední hodnota (často značena např. Av, z angl. average, popř. St ) značí de facto průměrnou hodnotu signálu, jde tedy o integrál (integrál viz mat. příloha Odkaz):</w:t>
      </w:r>
    </w:p>
    <w:p>
      <w:pPr>
        <w:pStyle w:val="Normlnweb"/>
        <w:jc w:val="center"/>
        <w:rPr>
          <w:rFonts w:ascii="Arial" w:hAnsi="Arial" w:cs="Arial"/>
          <w:sz w:val="32"/>
          <w:szCs w:val="32"/>
        </w:rPr>
      </w:pPr>
      <w:r>
        <w:rPr>
          <w:rFonts w:cs="Arial" w:ascii="Arial" w:hAnsi="Arial"/>
          <w:sz w:val="32"/>
          <w:szCs w:val="32"/>
        </w:rPr>
        <w:drawing>
          <wp:inline distT="0" distB="0" distL="0" distR="0">
            <wp:extent cx="2476500"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43" r="-15" b="-43"/>
                    <a:stretch>
                      <a:fillRect/>
                    </a:stretch>
                  </pic:blipFill>
                  <pic:spPr bwMode="auto">
                    <a:xfrm>
                      <a:off x="0" y="0"/>
                      <a:ext cx="2476500" cy="828675"/>
                    </a:xfrm>
                    <a:prstGeom prst="rect">
                      <a:avLst/>
                    </a:prstGeom>
                  </pic:spPr>
                </pic:pic>
              </a:graphicData>
            </a:graphic>
          </wp:inline>
        </w:drawing>
      </w:r>
    </w:p>
    <w:p>
      <w:pPr>
        <w:pStyle w:val="Normlnweb"/>
        <w:rPr>
          <w:rFonts w:ascii="Arial" w:hAnsi="Arial" w:cs="Arial"/>
          <w:sz w:val="28"/>
          <w:szCs w:val="28"/>
        </w:rPr>
      </w:pPr>
      <w:r>
        <w:rPr>
          <w:rFonts w:cs="Arial" w:ascii="Arial" w:hAnsi="Arial"/>
          <w:sz w:val="28"/>
          <w:szCs w:val="28"/>
        </w:rPr>
        <w:t>Uvedený vztah vlastně popisuje stejnosměrnou složku periodického signálu (pro neperiodický signál budeme integrovat na intervalu T = &lt;-∞, +∞&gt; ). Pro střídavé průběhy, jako je např. sinus, které mají nulovou stejnosměrnou složku (plocha nad i pod nulou je stejná), se zavádí další pojem, tzv. střední aritmetická hodnota. Ta má formálně stejnou definici s předchozí, ovšem místo f(t) se bere absolutní hodnota funkce, tedy │f(t)│. Dodejme, že pro první půlperiodu sinus dávají obě definice stejné výsledky. Zápis pro střední aritmetickou hodnotu (Sar) periodického signálu je následující:</w:t>
      </w:r>
    </w:p>
    <w:p>
      <w:pPr>
        <w:pStyle w:val="Normlnweb"/>
        <w:jc w:val="center"/>
        <w:rPr>
          <w:rFonts w:ascii="Arial" w:hAnsi="Arial" w:cs="Arial"/>
          <w:sz w:val="28"/>
          <w:szCs w:val="28"/>
        </w:rPr>
      </w:pPr>
      <w:r>
        <w:rPr>
          <w:rFonts w:cs="Arial" w:ascii="Arial" w:hAnsi="Arial"/>
          <w:sz w:val="28"/>
          <w:szCs w:val="28"/>
        </w:rPr>
        <w:drawing>
          <wp:inline distT="0" distB="0" distL="0" distR="0">
            <wp:extent cx="2476500" cy="82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43" r="-15" b="-43"/>
                    <a:stretch>
                      <a:fillRect/>
                    </a:stretch>
                  </pic:blipFill>
                  <pic:spPr bwMode="auto">
                    <a:xfrm>
                      <a:off x="0" y="0"/>
                      <a:ext cx="2476500" cy="828675"/>
                    </a:xfrm>
                    <a:prstGeom prst="rect">
                      <a:avLst/>
                    </a:prstGeom>
                  </pic:spPr>
                </pic:pic>
              </a:graphicData>
            </a:graphic>
          </wp:inline>
        </w:drawing>
      </w:r>
    </w:p>
    <w:p>
      <w:pPr>
        <w:pStyle w:val="Normlnweb"/>
        <w:rPr>
          <w:rFonts w:ascii="Arial" w:hAnsi="Arial" w:cs="Arial"/>
          <w:sz w:val="28"/>
          <w:szCs w:val="28"/>
        </w:rPr>
      </w:pPr>
      <w:r>
        <w:rPr>
          <w:rFonts w:cs="Arial" w:ascii="Arial" w:hAnsi="Arial"/>
          <w:sz w:val="28"/>
          <w:szCs w:val="28"/>
        </w:rPr>
        <w:t>Pokud nehrozí nedorozumění, tak mluví-li se o střední hodnotě signálu, jde právě o výraz s absolutní hodnotou, tedy Sar. Tento vztah pak pro elektrický proud vyjadřuje množství přeneseného náboje. Jinými slovy střední aritmetická hodnota proudu udává hodnotu stejnosměrného proudu, který ve stejném časovém úseku přenese stejný náboj, jako sinusový průběh za jednu půlperiodu. Střední hodnota pro sinus je 2/π* max amplituda, tedy 0,6366*amplituda.</w:t>
        <w:br/>
        <w:br/>
        <w:t>Efektivní hodnota pak vyjadřuje stejnosměrnou hodnotu veličiny, která přenáší stejnou energii jako střídavý (popř. obecně proměnný) průběh. Přímo tedy vyjadřuje energii signálu a její definice je:</w:t>
      </w:r>
    </w:p>
    <w:p>
      <w:pPr>
        <w:pStyle w:val="Normlnweb"/>
        <w:jc w:val="center"/>
        <w:rPr>
          <w:rFonts w:ascii="Arial" w:hAnsi="Arial" w:cs="Arial"/>
          <w:sz w:val="28"/>
          <w:szCs w:val="28"/>
        </w:rPr>
      </w:pPr>
      <w:r>
        <w:rPr>
          <w:rFonts w:cs="Arial" w:ascii="Arial" w:hAnsi="Arial"/>
          <w:sz w:val="28"/>
          <w:szCs w:val="28"/>
        </w:rPr>
        <w:drawing>
          <wp:inline distT="0" distB="0" distL="0" distR="0">
            <wp:extent cx="2476500" cy="828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43" r="-15" b="-43"/>
                    <a:stretch>
                      <a:fillRect/>
                    </a:stretch>
                  </pic:blipFill>
                  <pic:spPr bwMode="auto">
                    <a:xfrm>
                      <a:off x="0" y="0"/>
                      <a:ext cx="2476500" cy="828040"/>
                    </a:xfrm>
                    <a:prstGeom prst="rect">
                      <a:avLst/>
                    </a:prstGeom>
                  </pic:spPr>
                </pic:pic>
              </a:graphicData>
            </a:graphic>
          </wp:inline>
        </w:drawing>
      </w:r>
    </w:p>
    <w:p>
      <w:pPr>
        <w:pStyle w:val="Normlnweb"/>
        <w:rPr>
          <w:rFonts w:ascii="Arial" w:hAnsi="Arial" w:cs="Arial"/>
          <w:sz w:val="28"/>
          <w:szCs w:val="28"/>
        </w:rPr>
      </w:pPr>
      <w:r>
        <w:rPr>
          <w:rFonts w:cs="Arial" w:ascii="Arial" w:hAnsi="Arial"/>
          <w:sz w:val="28"/>
          <w:szCs w:val="28"/>
        </w:rPr>
        <w:t>Pro sinus je jeho hodnota 1/√2*amplituda. U střídavých napětí a proudů nás obecně pro výpočty zajímají energetické parametry, proto pokud u hodnoty střídavé veličiny není uveden např. v indexu druh údaje, jedná se obvykle o efektivní hodnotu. Např. síťové napětí 230V je také efektivní hodnota. Lze snadno spočítat, že špičková hodnota síťového napětí je 230*√2 = cca 325V. Efektivní hodnoty tedy mají výhodu v tom, že beze změny můžeme využít vztahy pro napětí, proud a výkon, které jsme si uvedli (a uvedeme) pro stejnosměrné průběhy. Je však třeba mít na zřeteli, že maximální hodnota napětí, proudu atd. může někdy být značně větší, než efektivní!!! (např. v případě krátkých impulzů s dlouhou prodlevou).</w:t>
      </w:r>
    </w:p>
    <w:p>
      <w:pPr>
        <w:pStyle w:val="Normlnweb"/>
        <w:rPr>
          <w:rFonts w:ascii="Arial" w:hAnsi="Arial" w:cs="Arial"/>
          <w:sz w:val="28"/>
          <w:szCs w:val="28"/>
        </w:rPr>
      </w:pPr>
      <w:r>
        <w:rPr>
          <w:rFonts w:cs="Arial" w:ascii="Arial" w:hAnsi="Arial"/>
          <w:b/>
          <w:bCs/>
          <w:sz w:val="28"/>
          <w:szCs w:val="28"/>
        </w:rPr>
        <w:t>Nebezpečí elektřiny pro člověka</w:t>
      </w:r>
    </w:p>
    <w:p>
      <w:pPr>
        <w:pStyle w:val="Normlnweb"/>
        <w:rPr/>
      </w:pPr>
      <w:r>
        <w:rPr>
          <w:rFonts w:cs="Arial" w:ascii="Arial" w:hAnsi="Arial"/>
          <w:sz w:val="28"/>
          <w:szCs w:val="28"/>
        </w:rPr>
        <w:t>Na závěr článku si neodpustím trošku osvěty, protože pokud jde o zdraví, není opakování nikdy dost. Člověk je tvor elektricky vodivý, přičemž nejlépe vedou elektřinu svalové tkáně, včetně srdce. Pokud člověk tedy dotykem uzavírá elektrický obvod, začne jím protékat el. proud. To má obecně vliv na kontrakce svalů, dále průtokem proudu vzniká teplo.</w:t>
      </w:r>
      <w:r>
        <w:rPr>
          <w:rStyle w:val="Appleconvertedspace"/>
          <w:rFonts w:cs="Arial" w:ascii="Arial" w:hAnsi="Arial"/>
          <w:sz w:val="28"/>
          <w:szCs w:val="28"/>
        </w:rPr>
        <w:t> </w:t>
      </w:r>
      <w:r>
        <w:rPr>
          <w:rFonts w:cs="Arial" w:ascii="Arial" w:hAnsi="Arial"/>
          <w:sz w:val="28"/>
          <w:szCs w:val="28"/>
        </w:rPr>
        <w:br/>
        <w:t>Nebezpečí jsou trojího druhu – 1, v důsledku stažení popř. křeče způsobené zásahem el. proudu může člověk upadnout a poranit se např. úderem o podlahu aj.(nejvíce příčin poranění). 2, kontrakce způsobí šok srdečního svalu, fibrilace až zástavu srdce, či jeho poškození. 3, Průtokem značného proudu může dojít k vážným až smrtelným popáleninám v důsledku přeměny el. energie na teplo (A = U.I.t), což hrozí obzvláště při kontaktu s vysokým napětím.</w:t>
      </w:r>
      <w:r>
        <w:rPr>
          <w:rStyle w:val="Appleconvertedspace"/>
          <w:rFonts w:cs="Arial" w:ascii="Arial" w:hAnsi="Arial"/>
          <w:sz w:val="28"/>
          <w:szCs w:val="28"/>
        </w:rPr>
        <w:t> </w:t>
      </w:r>
      <w:r>
        <w:rPr>
          <w:rFonts w:cs="Arial" w:ascii="Arial" w:hAnsi="Arial"/>
          <w:sz w:val="28"/>
          <w:szCs w:val="28"/>
        </w:rPr>
        <w:br/>
        <w:t>Vysoké napětí řádu kV i více pak může pro člověka být nebezpečné i v případě, že se vodičů přímo nedotýká. V okolí předmětů pod vysokým napětím (ve vzduchu, nebo na zemi) se vytváří elektrické pole, které může dosahovat vysokých intenzit stovek až tisíců V/m. Pokud člověk přijde do kontaktu s takto obrovskými intenzitami el. pole (a nemusí se přitom vodičů přímo dotknout), končí to často těžkými popáleninami a smrtí!!!</w:t>
        <w:br/>
        <w:t>Z těchto důvodů jsou na základě výzkumů stanovena tzv. bezpečná napětí, která nezpůsobí újmu na zdraví. Tato napětí se mohou objevit např. na přístupných částech elektrických přístrojů, popř. je možné pracovat na přístrojích s uvedenými hodnotami napájecích napětí bez újmy na zdraví. Hodnoty se liší podle prostředí a toho, jde-li o stejnosměrný, či střídavý průběh:</w:t>
        <w:br/>
        <w:br/>
      </w:r>
      <w:r>
        <w:rPr>
          <w:rFonts w:cs="Arial" w:ascii="Arial" w:hAnsi="Arial"/>
          <w:sz w:val="28"/>
          <w:szCs w:val="28"/>
          <w:u w:val="single"/>
        </w:rPr>
        <w:t>Tabulka 1 – Dovolené meze trvalého dotykového napětí na neživých částech</w:t>
      </w:r>
    </w:p>
    <w:tbl>
      <w:tblPr>
        <w:tblW w:w="5796" w:type="dxa"/>
        <w:jc w:val="center"/>
        <w:tblInd w:w="0" w:type="dxa"/>
        <w:tblLayout w:type="fixed"/>
        <w:tblCellMar>
          <w:top w:w="45" w:type="dxa"/>
          <w:left w:w="45" w:type="dxa"/>
          <w:bottom w:w="45" w:type="dxa"/>
          <w:right w:w="45" w:type="dxa"/>
        </w:tblCellMar>
      </w:tblPr>
      <w:tblGrid>
        <w:gridCol w:w="2214"/>
        <w:gridCol w:w="1524"/>
        <w:gridCol w:w="2058"/>
      </w:tblGrid>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Prostory</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Střídavé napětí</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Stejnosměrné napětí</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rmální a nebezpečné</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 V</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0 V</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vláště nebezpečné*</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5 V</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0 V</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vláště nepříznivé**</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 V</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5 V</w:t>
            </w:r>
          </w:p>
        </w:tc>
      </w:tr>
    </w:tbl>
    <w:p>
      <w:pPr>
        <w:pStyle w:val="Normlnweb"/>
        <w:rPr>
          <w:rFonts w:ascii="Arial" w:hAnsi="Arial" w:cs="Arial"/>
          <w:sz w:val="20"/>
          <w:szCs w:val="20"/>
        </w:rPr>
      </w:pPr>
      <w:r>
        <w:rPr>
          <w:rFonts w:cs="Arial" w:ascii="Arial" w:hAnsi="Arial"/>
          <w:sz w:val="20"/>
          <w:szCs w:val="20"/>
        </w:rPr>
        <w:t>* - Platí též pro hračky, některá zdravotnická a jiná zařízení přicházející do styku s pokožkou aj.</w:t>
        <w:br/>
        <w:t>** - při práci ve vodě bez použití pomůcek, ve stísněných prostorách aj.</w:t>
      </w:r>
    </w:p>
    <w:p>
      <w:pPr>
        <w:pStyle w:val="Normlnweb"/>
        <w:rPr>
          <w:rFonts w:ascii="Arial" w:hAnsi="Arial" w:cs="Arial"/>
          <w:sz w:val="28"/>
          <w:szCs w:val="28"/>
        </w:rPr>
      </w:pPr>
      <w:r>
        <w:rPr>
          <w:rFonts w:cs="Arial" w:ascii="Arial" w:hAnsi="Arial"/>
          <w:sz w:val="28"/>
          <w:szCs w:val="28"/>
        </w:rPr>
        <w:t>Přičemž ustálený proud mezi součástmi přístupnými dotyku protékající odporem 2000 Ohm nesmí překročit 10 mA u stejnosměrného, resp. 3,5 mA u střídavého.</w:t>
        <w:br/>
        <w:t>Nebezpečné prostory jsou prostory, kde může vzniknout třeba jen přechodné nebezpečí úrazu elektrickým proudem. Zvláště nebezpečné prostory se vyznačují zvýšeným nebezpečím úrazu elektrickým proudem, např. těsné prostory s kovovými hmotami, prostory extrémně horké, nebo studené, mokré aj.</w:t>
        <w:br/>
        <w:t>Ještě dodejme, že bezpečná vzdálenost laiků od vysokého napětí je 1m od zařízení 1kV, až po 5m u zařízení pod napětím 400kV.</w:t>
      </w:r>
    </w:p>
    <w:p>
      <w:pPr>
        <w:pStyle w:val="Normal"/>
        <w:rPr>
          <w:rFonts w:ascii="Arial" w:hAnsi="Arial" w:cs="Arial"/>
          <w:sz w:val="28"/>
          <w:szCs w:val="28"/>
        </w:rPr>
      </w:pPr>
      <w:r>
        <w:rPr>
          <w:rFonts w:cs="Arial" w:ascii="Arial" w:hAnsi="Arial"/>
          <w:sz w:val="28"/>
          <w:szCs w:val="28"/>
        </w:rPr>
      </w:r>
    </w:p>
    <w:sectPr>
      <w:type w:val="nextPage"/>
      <w:pgSz w:w="11906" w:h="16838"/>
      <w:pgMar w:left="90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H2">
    <w:name w:val="h2"/>
    <w:basedOn w:val="Standardnpsmoodstavce"/>
    <w:qFormat/>
    <w:rPr/>
  </w:style>
  <w:style w:type="character" w:styleId="H3">
    <w:name w:val="h3"/>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diocity.cz/clanky/Elektronicky_koutek/Elektronicky_koutek-literatura.pdf" TargetMode="External"/><Relationship Id="rId4" Type="http://schemas.openxmlformats.org/officeDocument/2006/relationships/hyperlink" Target="http://www.audiocity.cz/clanky/Elektronicky_koutek/Elektronicky_koutek_mat.pdf"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16:00Z</dcterms:created>
  <dc:creator>Lubor Bořek</dc:creator>
  <dc:description/>
  <cp:keywords/>
  <dc:language>en-US</dc:language>
  <cp:lastModifiedBy>Lubor Bořek</cp:lastModifiedBy>
  <dcterms:modified xsi:type="dcterms:W3CDTF">2010-10-24T19:17:00Z</dcterms:modified>
  <cp:revision>2</cp:revision>
  <dc:subject/>
  <dc:title>Elektronický koutek 1</dc:title>
</cp:coreProperties>
</file>