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 – C</w:t>
        <w:tab/>
        <w:tab/>
        <w:tab/>
        <w:t xml:space="preserve">Č – E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F – I  </w:t>
        <w:tab/>
        <w:tab/>
        <w:tab/>
        <w:t xml:space="preserve">J – L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M – O</w:t>
        <w:tab/>
        <w:tab/>
        <w:t>P – Ř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 – Š </w:t>
        <w:tab/>
        <w:tab/>
        <w:tab/>
        <w:t>T – V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W – Ž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 – D</w:t>
        <w:tab/>
        <w:tab/>
        <w:tab/>
        <w:t xml:space="preserve">Ď – F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 xml:space="preserve">G – I  </w:t>
        <w:tab/>
        <w:tab/>
        <w:t xml:space="preserve">J – K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L – P</w:t>
        <w:tab/>
        <w:tab/>
        <w:t xml:space="preserve">  Q – Ř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 – U </w:t>
        <w:tab/>
        <w:tab/>
        <w:t>V – Y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Z - Ž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 – B</w:t>
        <w:tab/>
        <w:tab/>
        <w:tab/>
        <w:t xml:space="preserve">C – Č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 xml:space="preserve">D – F  </w:t>
        <w:tab/>
        <w:tab/>
        <w:t xml:space="preserve">G – J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K – N</w:t>
        <w:tab/>
        <w:tab/>
        <w:t xml:space="preserve">   Ň – P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Q – Š</w:t>
        <w:tab/>
        <w:tab/>
        <w:tab/>
        <w:t xml:space="preserve"> T – W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X – Ž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9:00Z</dcterms:created>
  <dc:creator>horaja</dc:creator>
  <dc:description/>
  <cp:keywords/>
  <dc:language>en-US</dc:language>
  <cp:lastModifiedBy>horaja</cp:lastModifiedBy>
  <dcterms:modified xsi:type="dcterms:W3CDTF">2012-04-13T08:01:00Z</dcterms:modified>
  <cp:revision>3</cp:revision>
  <dc:subject/>
  <dc:title>A – C</dc:title>
</cp:coreProperties>
</file>