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bav se vtipem – vypisuj slova dle zadání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/>
      </w:pPr>
      <w:r>
        <w:rPr/>
        <w:t>Petr rád leze po jabloni. Martin si nakreslil do sešitu hnědou houbu. Přinesl mi to ze školy. Míč proletěl otevřeným oknem do kuchyně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Z první věty vypiš sloveso.</w:t>
      </w:r>
    </w:p>
    <w:p>
      <w:pPr>
        <w:pStyle w:val="Odstavecseseznamem"/>
        <w:numPr>
          <w:ilvl w:val="0"/>
          <w:numId w:val="2"/>
        </w:numPr>
        <w:rPr/>
      </w:pPr>
      <w:r>
        <w:rPr/>
        <w:t>Ve druhé větě najdi předložku.</w:t>
      </w:r>
    </w:p>
    <w:p>
      <w:pPr>
        <w:pStyle w:val="Odstavecseseznamem"/>
        <w:numPr>
          <w:ilvl w:val="0"/>
          <w:numId w:val="2"/>
        </w:numPr>
        <w:rPr/>
      </w:pPr>
      <w:r>
        <w:rPr/>
        <w:t>Ze třetí věty vyber podstatné jméno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V poslední větě vyhledej druhé podstatné jmé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>_________</w:t>
        <w:tab/>
        <w:t>___________________</w:t>
        <w:tab/>
        <w:t>_______________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jdi vždy jediné slovo, které zbyde – to vypi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tkají se dva boháči. Jeden povídá: „Já jsem tak bohatý, že bych si mohl koupit svět.“ Druhý mu odpoví: 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_____________   _____________  ______________  ____________________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215</wp:posOffset>
                </wp:positionH>
                <wp:positionV relativeFrom="paragraph">
                  <wp:posOffset>-2540</wp:posOffset>
                </wp:positionV>
                <wp:extent cx="570865" cy="168275"/>
                <wp:effectExtent l="10160" t="9525" r="508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0960" cy="168120"/>
                        </a:xfrm>
                        <a:prstGeom prst="rightArrow">
                          <a:avLst>
                            <a:gd name="adj1" fmla="val 50000"/>
                            <a:gd name="adj2" fmla="val 849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5.45pt;margin-top:-0.25pt;width:44.9pt;height:13.2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Pes běží, ale kočka je rychlejší. </w:t>
        <w:tab/>
        <w:tab/>
        <w:t>Škrtni všechny ohebné slovní dru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215</wp:posOffset>
                </wp:positionH>
                <wp:positionV relativeFrom="paragraph">
                  <wp:posOffset>3810</wp:posOffset>
                </wp:positionV>
                <wp:extent cx="570865" cy="168275"/>
                <wp:effectExtent l="10160" t="9525" r="508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0960" cy="168120"/>
                        </a:xfrm>
                        <a:prstGeom prst="rightArrow">
                          <a:avLst>
                            <a:gd name="adj1" fmla="val 50000"/>
                            <a:gd name="adj2" fmla="val 849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45pt;margin-top:0.3pt;width:44.9pt;height:13.2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Já rychle frrr domů.</w:t>
        <w:tab/>
        <w:tab/>
        <w:tab/>
        <w:tab/>
        <w:t>Škrtni všechny neohebné slovní dru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215</wp:posOffset>
                </wp:positionH>
                <wp:positionV relativeFrom="paragraph">
                  <wp:posOffset>12065</wp:posOffset>
                </wp:positionV>
                <wp:extent cx="570865" cy="168275"/>
                <wp:effectExtent l="10160" t="9525" r="508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0960" cy="168120"/>
                        </a:xfrm>
                        <a:prstGeom prst="rightArrow">
                          <a:avLst>
                            <a:gd name="adj1" fmla="val 50000"/>
                            <a:gd name="adj2" fmla="val 849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45pt;margin-top:0.95pt;width:44.9pt;height:13.2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etr ho prohnal.</w:t>
        <w:tab/>
        <w:tab/>
        <w:tab/>
        <w:tab/>
        <w:t>Škrtni základní skladební dvoj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215</wp:posOffset>
                </wp:positionH>
                <wp:positionV relativeFrom="paragraph">
                  <wp:posOffset>-1270</wp:posOffset>
                </wp:positionV>
                <wp:extent cx="570865" cy="168275"/>
                <wp:effectExtent l="10160" t="9525" r="508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0960" cy="168120"/>
                        </a:xfrm>
                        <a:prstGeom prst="rightArrow">
                          <a:avLst>
                            <a:gd name="adj1" fmla="val 50000"/>
                            <a:gd name="adj2" fmla="val 849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45pt;margin-top:-0.15pt;width:44.9pt;height:13.2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en člověk řekl: „Neprodám“.</w:t>
        <w:tab/>
        <w:tab/>
        <w:t>Najdi přímou řeč, vše ostatní škr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krývačky (nápady pro procvičování slovních druhů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 )Ve slovech hledej jiná slova ukrytá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KRÁJEL, SVALILA SE, NÁBYTEK, ZELENINA, NASTROUHALO, VYSVĚTLIT, SLAMÁ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316" w:hanging="0"/>
        <w:rPr>
          <w:i/>
          <w:i/>
        </w:rPr>
      </w:pPr>
      <w:r>
        <w:rPr>
          <w:i/>
        </w:rPr>
        <w:t>ROZDĚL JE DO DVOU SKUPI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B) Najdi spojky a zakroužkuj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STAN, VALENTA, BABYKA, NEBOLÍ, NIC, ZABAVIT, PROT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MV Bol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trike/>
      <w:color w:val="000000"/>
      <w:position w:val="0"/>
      <w:sz w:val="24"/>
      <w:sz w:val="24"/>
      <w:szCs w:val="24"/>
      <w:u w:val="none"/>
      <w:vertAlign w:val="baseline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19:00Z</dcterms:created>
  <dc:creator>Jan Horák</dc:creator>
  <dc:description/>
  <cp:keywords/>
  <dc:language>en-US</dc:language>
  <cp:lastModifiedBy>Jan Horák</cp:lastModifiedBy>
  <cp:lastPrinted>2013-11-14T23:34:00Z</cp:lastPrinted>
  <dcterms:modified xsi:type="dcterms:W3CDTF">2013-11-18T04:36:00Z</dcterms:modified>
  <cp:revision>5</cp:revision>
  <dc:subject/>
  <dc:title/>
</cp:coreProperties>
</file>