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>8</w:t>
        <w:tab/>
        <w:tab/>
        <w:tab/>
        <w:tab/>
        <w:t>8</w:t>
        <w:tab/>
        <w:tab/>
        <w:tab/>
        <w:t xml:space="preserve">  8</w:t>
        <w:tab/>
        <w:tab/>
        <w:t xml:space="preserve">   </w:t>
        <w:tab/>
        <w:t xml:space="preserve">     8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 . 8 = 56</w:t>
        <w:tab/>
        <w:tab/>
        <w:t xml:space="preserve">    4 . 8 = 32</w:t>
        <w:tab/>
        <w:t xml:space="preserve">         6 . 8 = 48</w:t>
        <w:tab/>
        <w:t xml:space="preserve">               8 . 8 = 6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32, 48, 64</w:t>
        <w:tab/>
        <w:t xml:space="preserve">   </w:t>
        <w:tab/>
        <w:t xml:space="preserve">         56, 48, 64</w:t>
        <w:tab/>
        <w:t xml:space="preserve">                 32, 56, 64</w:t>
        <w:tab/>
        <w:t xml:space="preserve">                          32, 48, 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 xml:space="preserve">7  </w:t>
        <w:tab/>
        <w:tab/>
        <w:tab/>
        <w:t xml:space="preserve"> 7</w:t>
        <w:tab/>
        <w:tab/>
        <w:tab/>
        <w:t xml:space="preserve">  7</w:t>
        <w:tab/>
        <w:tab/>
        <w:t xml:space="preserve">   </w:t>
        <w:tab/>
        <w:t xml:space="preserve">     7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 . 8 = 56</w:t>
        <w:tab/>
        <w:tab/>
        <w:t xml:space="preserve">    3 .7  = 21</w:t>
        <w:tab/>
        <w:t xml:space="preserve">         6 . 7 = 42</w:t>
        <w:tab/>
        <w:t xml:space="preserve">               9 . 7 = 63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21, 42, 63</w:t>
        <w:tab/>
        <w:t xml:space="preserve">   </w:t>
        <w:tab/>
        <w:t xml:space="preserve">         56, 42, 63</w:t>
        <w:tab/>
        <w:t xml:space="preserve">                 56, 21, 63</w:t>
        <w:tab/>
        <w:t xml:space="preserve">                          56, 21,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>5</w:t>
        <w:tab/>
        <w:tab/>
        <w:tab/>
        <w:tab/>
        <w:t>5</w:t>
        <w:tab/>
        <w:tab/>
        <w:tab/>
        <w:t xml:space="preserve">  5</w:t>
        <w:tab/>
        <w:tab/>
        <w:t xml:space="preserve">   </w:t>
        <w:tab/>
        <w:t xml:space="preserve">     5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9 . 5 = 45</w:t>
        <w:tab/>
        <w:tab/>
        <w:t xml:space="preserve">    2 . 5 = 10</w:t>
        <w:tab/>
        <w:t xml:space="preserve">         6 . 5 = 30</w:t>
        <w:tab/>
        <w:t xml:space="preserve">               5 . 5 = 2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>10, 30, 25</w:t>
        <w:tab/>
        <w:t xml:space="preserve">   </w:t>
        <w:tab/>
        <w:t xml:space="preserve">         45, 30, 25</w:t>
        <w:tab/>
        <w:t xml:space="preserve">                 45, 10, 25</w:t>
        <w:tab/>
        <w:t xml:space="preserve">                          45, 10,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>3</w:t>
        <w:tab/>
        <w:tab/>
        <w:tab/>
        <w:tab/>
        <w:t>3</w:t>
        <w:tab/>
        <w:tab/>
        <w:tab/>
        <w:t xml:space="preserve">  3</w:t>
        <w:tab/>
        <w:tab/>
        <w:t xml:space="preserve">   </w:t>
        <w:tab/>
        <w:t xml:space="preserve">     3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 . 7 = 21</w:t>
        <w:tab/>
        <w:tab/>
        <w:t xml:space="preserve">    1 . 3 = 3</w:t>
        <w:tab/>
        <w:t xml:space="preserve">         8 . 3 = 24</w:t>
        <w:tab/>
        <w:t xml:space="preserve">               6 . 3 = 1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3, 24, 18</w:t>
        <w:tab/>
        <w:t xml:space="preserve">   </w:t>
        <w:tab/>
        <w:t xml:space="preserve">         21, 24, 18</w:t>
        <w:tab/>
        <w:t xml:space="preserve">                 21, 3, 18</w:t>
        <w:tab/>
        <w:t xml:space="preserve">                          21, 3,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>4</w:t>
        <w:tab/>
        <w:tab/>
        <w:tab/>
        <w:tab/>
        <w:t>4</w:t>
        <w:tab/>
        <w:tab/>
        <w:tab/>
        <w:t xml:space="preserve">  4</w:t>
        <w:tab/>
        <w:tab/>
        <w:t xml:space="preserve">   </w:t>
        <w:tab/>
        <w:t xml:space="preserve">     4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 . 4 = 12</w:t>
        <w:tab/>
        <w:tab/>
        <w:t xml:space="preserve">    4 . 5 = 20</w:t>
        <w:tab/>
        <w:t xml:space="preserve">         2 . 4 = 8               10 . 4 = 4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20, 8, 40</w:t>
        <w:tab/>
        <w:t xml:space="preserve">   </w:t>
        <w:tab/>
        <w:t xml:space="preserve">         12, 8, 40</w:t>
        <w:tab/>
        <w:t xml:space="preserve">                  </w:t>
        <w:tab/>
        <w:t xml:space="preserve">   12, 20, 40</w:t>
        <w:tab/>
        <w:t xml:space="preserve">                         12, 20,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/>
        </w:rPr>
      </w:pPr>
      <w:r>
        <w:rPr>
          <w:rFonts w:eastAsia="Calibri" w:cs="Calibri"/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w:t>9</w:t>
        <w:tab/>
        <w:tab/>
        <w:tab/>
        <w:tab/>
        <w:t>9</w:t>
        <w:tab/>
        <w:tab/>
        <w:tab/>
        <w:t xml:space="preserve">  9</w:t>
        <w:tab/>
        <w:tab/>
        <w:t xml:space="preserve">   </w:t>
        <w:tab/>
        <w:t xml:space="preserve">     9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5 . 9 = 45</w:t>
        <w:tab/>
        <w:tab/>
        <w:t xml:space="preserve">    3 . 9 = 27</w:t>
        <w:tab/>
        <w:t xml:space="preserve">         6 . 9 = 54</w:t>
        <w:tab/>
        <w:t xml:space="preserve">               8 . 9 = 7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lang w:val="en-US"/>
        </w:rPr>
        <w:t xml:space="preserve">27, 54, 72 </w:t>
        <w:tab/>
        <w:t xml:space="preserve">   </w:t>
        <w:tab/>
        <w:t xml:space="preserve">         45, 54, 72</w:t>
        <w:tab/>
        <w:t xml:space="preserve">                 45, 27, 72</w:t>
        <w:tab/>
        <w:t xml:space="preserve">                          45, 27, 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V Bol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trike/>
      <w:color w:val="000000"/>
      <w:position w:val="0"/>
      <w:sz w:val="24"/>
      <w:sz w:val="24"/>
      <w:szCs w:val="24"/>
      <w:u w:val="none"/>
      <w:vertAlign w:val="baseline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Jan Horák</dc:creator>
  <dc:description/>
  <cp:keywords/>
  <dc:language>en-US</dc:language>
  <cp:lastModifiedBy>Jan Horák</cp:lastModifiedBy>
  <dcterms:modified xsi:type="dcterms:W3CDTF">2013-10-09T19:24:00Z</dcterms:modified>
  <cp:revision>5</cp:revision>
  <dc:subject/>
  <dc:title/>
</cp:coreProperties>
</file>