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vary jsou vymezeny a ohraničeny obrysovou linií.</w:t>
            </w:r>
          </w:p>
        </w:tc>
      </w:tr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nie vznikají tam, kde se stýkají plochy různých barev. </w:t>
            </w:r>
          </w:p>
        </w:tc>
      </w:tr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vrchy a materiály mají stálou (lokální) barvu.</w:t>
            </w:r>
          </w:p>
        </w:tc>
      </w:tr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Barva povrchů a materiálů se mění podle toho, jaké na ně dopadá světlo.</w:t>
            </w:r>
          </w:p>
        </w:tc>
      </w:tr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Malíř používá perspektivu k vytvoření iluze trojrozměrného prostoru.</w:t>
            </w:r>
          </w:p>
        </w:tc>
      </w:tr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íř se trojrozměrností viděného prostoru příliš nezabývá, klade barevné skvrny vedle sebe na plochu obrazu.</w:t>
            </w:r>
          </w:p>
        </w:tc>
      </w:tr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hodující je zrak, tak zvané „nevinné oko“.</w:t>
            </w:r>
          </w:p>
        </w:tc>
      </w:tr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rak je jenom zprostředkovatel informace, o podobě obrazu rozhodují emoce a rozum.</w:t>
            </w:r>
          </w:p>
        </w:tc>
      </w:tr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lavním motivem obrazu je světlo a jeho proměny.</w:t>
            </w:r>
          </w:p>
        </w:tc>
      </w:tr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y jsou expresivn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vary jsou vymezeny a ohraničeny obrysovou linií.</w:t>
            </w:r>
          </w:p>
        </w:tc>
      </w:tr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nie vznikají tam, kde se stýkají plochy různých barev. </w:t>
            </w:r>
          </w:p>
        </w:tc>
      </w:tr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Povrchy a materiály mají stálou (lokální) barvu.</w:t>
            </w:r>
          </w:p>
        </w:tc>
      </w:tr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Barva povrchů a materiálů se mění podle toho, jaké na ně dopadá světlo.</w:t>
            </w:r>
          </w:p>
        </w:tc>
      </w:tr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Malíř používá perspektivu k vytvoření iluze trojrozměrného prostoru.</w:t>
            </w:r>
          </w:p>
        </w:tc>
      </w:tr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íř se trojrozměrností viděného prostoru příliš nezabývá, klade barevné skvrny vedle sebe na plochu obrazu.</w:t>
            </w:r>
          </w:p>
        </w:tc>
      </w:tr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hodující je zrak, tak zvané „nevinné oko“.</w:t>
            </w:r>
          </w:p>
        </w:tc>
      </w:tr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rak je jenom zprostředkovatel informace, o podobě obrazu rozhodují emoce a rozum.</w:t>
            </w:r>
          </w:p>
        </w:tc>
      </w:tr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lavním motivem obrazu je světlo a jeho proměny.</w:t>
            </w:r>
          </w:p>
        </w:tc>
      </w:tr>
      <w:tr>
        <w:trPr>
          <w:trHeight w:val="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y jsou expresiv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58:00Z</dcterms:created>
  <dc:creator>Zatlanka</dc:creator>
  <dc:description/>
  <cp:keywords/>
  <dc:language>en-US</dc:language>
  <cp:lastModifiedBy>Zdeňka Švecová</cp:lastModifiedBy>
  <dcterms:modified xsi:type="dcterms:W3CDTF">2010-01-27T08:00:00Z</dcterms:modified>
  <cp:revision>3</cp:revision>
  <dc:subject/>
  <dc:title>Impresionismus</dc:title>
</cp:coreProperties>
</file>