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lán pedagogické podpory (PLPP)</w:t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510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méno a příjmení dítěte, žáka nebo studenta (dále jen „žák“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</w:t>
            </w:r>
          </w:p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ol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ční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ůvod k přistoupení sestavení PLP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ák s odlišným mateřským jazykem, omezená znalost vyučovacího jazyk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um vyhotove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 10. 2017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yhodnocení PLPP plánováno ke d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 1. 2018</w:t>
            </w:r>
          </w:p>
        </w:tc>
      </w:tr>
    </w:tbl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Charakteristika žáka a jeho obtíží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silné, slabé stránky; popis obtíží; pedagogická, případně speciálně pedagogická diagnostika s cílem stanovení úprav </w:t>
              <w:br/>
              <w:t>ve vzdělávání; aktuální zdravotní stav; další okolnosti ovlivňující nastavení podpory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ák navštěvuje stejnou základní školu čtvrtým rokem. Nastoupil do přípravného ročníku ZŠ pouze s omezenou znalostí češtiny. Narodil se sice v ČR a má české státní občanství, ale do pěti let vyrůstal s babičkou na Ukrajině. Jeho rodným jazykem je ukrajinština, ale s matkou mluví i rusky. Matka je samoživitelka, pečující o dvě děti. Její znalost češtiny je omezená, není schopná synovi s přípravou pomoci. Ve třetí třídě došlo k prudkému zhoršení školních výsledků. Žák má největší problémy v českém jazyce a v naukových předmětech. Ve škole má pocit, že do kolektivu příliš nezapadá. Kamarádí se pouze s rusky mluvícími spolužáky.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Úroveň znalosti vyučovacího jazyka: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Česky mluví dobře s patrnými odchylkami a používáním slov z mateřského jazyka. Rozumí pokynům, ale ve výkladu mu dělají problémy odborné termíny, spisovným výrazům nerozumí.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ybuje: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 písemném projevu mu činí problémy psaní i/y, čárky nad samohláskami a spisovná podoba jazyka. Slovní zásoba je většinou hovorového charakteru. Chybuje v rozlišování délky samohlásek, tvrdých a měkkých souhlásek. Nemá dostatečně rozšířený jazykový kód. 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ví ho:</w:t>
            </w:r>
            <w:r>
              <w:rPr>
                <w:rFonts w:cs="Calibri"/>
                <w:sz w:val="20"/>
                <w:szCs w:val="20"/>
              </w:rPr>
              <w:t xml:space="preserve"> fotbal, hraní na počítači, vojenská technika.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Stanovení cílů PLPP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íle rozvoje žák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aktivní rozšiřování slovní zásoby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ílem je to, aby si žák osvojil slovní zásobu i jazykové struktury komunikačního i odborného jazyka. Aby si rozšířil slovní zásobu o výrazy používané v jednotlivých vzdělávacích předmětech.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zlepšení gramaticky správného písemného projevu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ílem je to, aby žák tvořil správné tvary ohebných slov a používal správně utvořená slovní spojení.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začlenění žáka do kolektivu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řestože se žák narodil v ČR, proces jeho integrace se zdá narušen, je třeba, aby vnímal podporu a cítil se přijímán spolužáky. 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II. Podpůrná opatření ve škole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(doplňte </w:t>
            </w:r>
            <w:r>
              <w:rPr>
                <w:rFonts w:cs="Calibri"/>
                <w:b/>
                <w:sz w:val="20"/>
                <w:szCs w:val="20"/>
              </w:rPr>
              <w:t>konkrétní postupy</w:t>
            </w:r>
            <w:r>
              <w:rPr>
                <w:rFonts w:cs="Calibri"/>
                <w:sz w:val="20"/>
                <w:szCs w:val="20"/>
              </w:rPr>
              <w:t xml:space="preserve"> v těch kategoriích podpůrných opatření, která uplatňujete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) Metody výu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pecifikace úprav metod práce se žák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podporu porozumění budou učitelé využívat názornost (názorné obrazové materiály a schémata).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</w:rPr>
              <w:t>Úkoly budou učitelé zadávat od nejjednoduššího ke složitějšímu.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é budou volit pozitivní povzbuzování ke splnění úkolů.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é budou volit individuální přístup k žákovi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) Organizace výu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úpravy v organizaci výuky ve školní třídě, případně i mimo ni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Žák bude v rámci disponibilních hodin chodit dvě hodiny týdně na češtinu jako druhý jazyk, kde se bude připravovat na hodiny, které ho v následujícím týdnu čekají, a zlepšovat svůj písemný projev. 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Žák bude zařazován v rámci kmenové třídy do skupinové práce se spolužáky.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) Hodnocení žáka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Žák bude hodnocen z jednotlivých předmětů s přihlédnutím k tomu, že je jeho výkon negativně ovlivněn omezenou znalostí vyučovacího jazyka. V písemném projevu v českém jazyce bude hodnocen s určitou tolerancí chyb.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ho hodnocení bude postaveno na pokrocích, které učinil, nikoli na srovnávání s ostatními žáky ve třídě. V  předmětech bude zkoušen pomocí úloh s nabídkou odpovědí, doplňováním informací do nedokončených vět, nakreslením obrázku, zanesením dat do tabulky, tak, aby jeho výkon nebyl limitován vyučovacím jazykem. Bude hodnocen i za to, že si osvojil slovní zásobu a fráze.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) Pomůc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čebnice, pracovní listy, ICT technika atd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Žák bude mít k dispozici česko-ukrajinský slovník a slovník spisovné češtiny. V naukových předmětech bude dostávat pracovní listy se slovní zásobou a frázemi na příští hodinu. Listy si bude ukládat do portfolia.  Při písemném projevu bude moci využívat počítač, překladový slovník a kontrolu gramatiky na počítači.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V hodinách českého jazyka i v naukových předmětech bude dostávat pracovní listy s upravenými texty zaměřenými na slovní zásobu (např. jídelníček, jednoduché pohádkové texty, komiks).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vní listy si bude ukládat do portfolia, které bude využívat v rámci hodin češtiny jako druhého jazyka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e) Požadavky na organizaci práce učitele/učitelů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é budou připravovat pracovní listy a úkoly s výběrem odpovědí. Budou podporovat žáka v osvojení vybrané slovní zásoby. Budou nahlížet do portfolia, aby ve svých předmětech využívali slovní zásobu osvojovanou v ostatních předmětech.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V. Podpůrná opatření v rámci domácí přípravy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opis úprav domácí přípravy, forma a frekvence komunikace s rodinou)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Žák bude každý den číst  český text z knížky vybrané učitelkou a vypisovat si neznámá slovíčka. Matka svým podpisem (do jeho čtenářské karty) potvrdí, že úkol splnil. Obsah přečteného úryvku ústně či písemně představí učitelce.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kud bude nadále selhávat domácí příprava, pokusí se třídní učitelka kontaktovat neziskové organizace se žádostí o poskytnutí podpory při domácí přípravě. 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. Podpůrná opatření jiného druhu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(respektovat zdravotní stav, zátěžovou situaci v rodině či škole – vztahové problémy, postavení ve třídě; v jakých činnostech, jakým způsob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telé budou umožňovat žákovi, ab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 zapojoval do činností s celou třídou, a podporovat ho, aby se zapojil do zájmových a mimoškolních činností. Učitelé v rámci předmětů, kde je to vhodné, vytvoří příležitost, aby mohl představit svoji zemi a kulturu. Výchovný poradce v součinnosti se školním metodikem prevence provedou sociometrické šetření a budou se věnovat klimatu třídy. Posílí preventivní programy zaměřené na xenofobii a rasismus.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9638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. Vyhodnocení účinnosti PLPP                                                                              Dne: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963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plnění cílů PLPP)</w:t>
            </w:r>
          </w:p>
        </w:tc>
      </w:tr>
      <w:tr>
        <w:trPr>
          <w:trHeight w:val="186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963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Doporučení k odbornému vyšetření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keepNext w:val="true"/>
              <w:keepLines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lang w:val="en-US"/>
              </w:rPr>
              <w:t>☐</w:t>
            </w: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Ano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lang w:val="en-US"/>
              </w:rPr>
              <w:t>☐</w:t>
            </w:r>
            <w:r>
              <w:rPr>
                <w:rFonts w:cs="Calibri"/>
                <w:b/>
                <w:sz w:val="20"/>
                <w:szCs w:val="20"/>
              </w:rPr>
              <w:t xml:space="preserve"> Ne </w:t>
            </w:r>
          </w:p>
          <w:p>
            <w:pPr>
              <w:pStyle w:val="Bezmezer"/>
              <w:keepNext w:val="true"/>
              <w:keepLines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lang w:val="en-US"/>
              </w:rPr>
              <w:t>☐</w:t>
            </w: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PP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lang w:val="en-US"/>
              </w:rPr>
              <w:t>☐</w:t>
            </w:r>
            <w:r>
              <w:rPr>
                <w:rFonts w:eastAsia="MS Gothic;ＭＳ ゴシック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SPC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lang w:val="en-US"/>
              </w:rPr>
              <w:t>☐</w:t>
            </w:r>
            <w:r>
              <w:rPr>
                <w:rFonts w:eastAsia="MS Gothic;ＭＳ ゴシック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SVP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lang w:val="en-US"/>
              </w:rPr>
              <w:t>☐</w:t>
            </w:r>
            <w:r>
              <w:rPr>
                <w:rFonts w:eastAsia="MS Gothic;ＭＳ ゴシック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jiné: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méno a příjmen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čitel/é předmětu/ů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konný zástupc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dpovídající zaškrtněte, případně doplň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Rodič by měl </w:t>
      </w:r>
      <w:r>
        <w:rPr>
          <w:rFonts w:cs="Calibri" w:ascii="Calibri" w:hAnsi="Calibri"/>
          <w:i/>
          <w:sz w:val="18"/>
          <w:szCs w:val="18"/>
          <w:lang w:val="cs-CZ"/>
        </w:rPr>
        <w:t>být</w:t>
      </w:r>
      <w:r>
        <w:rPr>
          <w:rFonts w:cs="Calibri" w:ascii="Calibri" w:hAnsi="Calibri"/>
          <w:i/>
          <w:sz w:val="18"/>
          <w:szCs w:val="18"/>
        </w:rPr>
        <w:t xml:space="preserve"> s PLPP seznámen, jeho podpis není nezbytně nutn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1:00Z</dcterms:created>
  <dc:creator>Petra Novotná</dc:creator>
  <dc:description/>
  <cp:keywords/>
  <dc:language>en-US</dc:language>
  <cp:lastModifiedBy>Votavová Renata</cp:lastModifiedBy>
  <dcterms:modified xsi:type="dcterms:W3CDTF">2018-05-24T20:01:00Z</dcterms:modified>
  <cp:revision>2</cp:revision>
  <dc:subject/>
  <dc:title/>
</cp:coreProperties>
</file>