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viduální vzdělávací plán</w:t>
      </w:r>
    </w:p>
    <w:p>
      <w:pPr>
        <w:pStyle w:val="Bezmezer"/>
        <w:tabs>
          <w:tab w:val="clear" w:pos="708"/>
          <w:tab w:val="left" w:pos="6540" w:leader="none"/>
        </w:tabs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2410"/>
        <w:gridCol w:w="24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Jméno a příjmení žá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/>
              <w:t>Jaroslav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/>
              <w:t>Mateřská ško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. roč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PZ, které vydalo doporučení pro IV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P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Kontaktní pracovník ŠP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Školská poradenská, zdravotnická a jiná zařízení, která se podílejí na péči o 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inický psycholo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09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Rozhodnutí o povolení vzdělávání žáka podle IVP ze dn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color w:val="00B0F0"/>
              </w:rPr>
            </w:pPr>
            <w:bookmarkStart w:id="0" w:name="_GoBack"/>
            <w:bookmarkEnd w:id="0"/>
            <w:r>
              <w:rPr/>
              <w:t>1. 9. 2017</w:t>
            </w:r>
            <w:r>
              <w:rPr>
                <w:color w:val="00B0F0"/>
              </w:rPr>
              <w:t xml:space="preserve"> </w:t>
            </w:r>
          </w:p>
          <w:p>
            <w:pPr>
              <w:pStyle w:val="Bezmezer"/>
              <w:spacing w:before="40" w:after="40"/>
              <w:rPr>
                <w:color w:val="00B0F0"/>
              </w:rPr>
            </w:pPr>
            <w:r>
              <w:rPr>
                <w:color w:val="00B0F0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důvodnění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Chlapec je v péči klinické psycholožky, která poukazuje na emoční a sociální nezralost (viz zpráva ze dne 22. 12. 2016). Nutná je podpora orientace v mezilidských vztazích, zvládání běžných sociálních situací. Obtíže se projevují zejména v komunikaci s dětmi i dospělými. Při hrách a činnostech je pozornost a soustředění na nízké úrovni. Nižší úroveň je spatřována také v oblasti hrubé a jemné motoriky, grafomotoriky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riority vzdělávání a dalšího rozvoje žáka (cíle IVP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  <w:t>Adaptace v mateřské škole</w:t>
              <w:br/>
              <w:t>Rozvoj sociálních dovedností (osvojování přijatelných způsobů získávání pozornosti, uvědomování si důsledků vlastního chování)</w:t>
              <w:br/>
              <w:t>Rozvoj komunikace s dětmi a s dospělými</w:t>
              <w:br/>
              <w:t>Rozvoj pozornosti, soustředění</w:t>
              <w:br/>
              <w:t>Rozvoj hrubé a jemné motoriky, grafomotori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ředměty, jejichž výuka je realizována podle IV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 celou dobu, kdy je Jaroslav v mateřské ško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ůrná opatření (specifikace stupňů podpůrných opatření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Metody výuky (pedagogické postup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dividuální přístup k dítěti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Hry a řízené činnosti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hybové hry, prvky dramatické výchovy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kupinová práce, práce ve dvojicích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ultisenzorický přístup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užívání manipulativních pomůcek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užívání názorných pomůcek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ožitkové učení</w:t>
            </w:r>
          </w:p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</w:rPr>
              <w:t>Časté poskytování pozitivní zpětné vazb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Úpravy obsahu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/>
              <w:t>Obsah vzdělávání je v souladu se ŠVP mateřské škol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Úprava očekávaných výstupů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color w:val="000000"/>
              </w:rPr>
            </w:pPr>
            <w:r>
              <w:rPr/>
              <w:t>Výstupy vzdělávání jsou v souladu s výstupy ŠVP mateřské škol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rganizace výuk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elaxační chvilky – pobyty v klidném místě třídy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Častější střídání činností dítěte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dle potřeby – logopedický kout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působ zadávání a plnění úkol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>
                <w:rFonts w:cs="Arial"/>
              </w:rPr>
              <w:t>Podrobné, pomalé a klidné vysvětlení – zadání úkolu (např. s využitím názorných pomůcek)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dividuální zadávání – z počátku činnosti dopomoci s řešením úkolu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Častá kontrola plnění úkolu</w:t>
            </w:r>
          </w:p>
          <w:p>
            <w:pPr>
              <w:pStyle w:val="Bezmezer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</w:rPr>
              <w:t>Respektování pracovního tempa dítě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působ ověřování vědomostí a dovednost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zorování dítěte během celého dne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polečné rozhovory nad vykonanou prací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Hodnoce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>
                <w:rFonts w:cs="Arial"/>
              </w:rPr>
              <w:t>Slovní pozitivní hodnocení v průběhu celého dne, zvláště v těch oblastech, kde dítě vyniká (pozitivní zpětná vazba)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rtfoli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můcky a učební materiál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Obrázkové encyklopedie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Relaxační pomůcky (koberec, overball)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Interaktivní tabule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Piktogramy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Pracovní listy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Didaktické pomůck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odpůrná opatření jiného druh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/>
              <w:t>Seznámení všech pedagogů a provozních pracovníků školy s přístupy k dítět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ersonální zajištění úprav průběhu vzdělávání (asistent pedagoga, další pedagogický pracovník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sistent pedagog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lší subjekty, které se podílejí na vzdělává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/>
              <w:t>Klinický psycholo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Spolupráce se zákonnými zástupci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/>
              <w:t>Úzká spolupráce s rodiči – osobní, telefonická, e-mailová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ohoda mezi žákem a vyučujíc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robný popis pro jednotlivé vyučovací předměty, ve kterých jsou uplatňována podpůrná opatření</w:t>
            </w:r>
          </w:p>
          <w:p>
            <w:pPr>
              <w:pStyle w:val="Bezmezer"/>
              <w:spacing w:before="40" w:after="40"/>
              <w:rPr/>
            </w:pPr>
            <w:r>
              <w:rPr/>
              <w:t>(je-li potřeba specifikovat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3614"/>
        <w:gridCol w:w="3615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zodpovědné za vzdělávání a odbornou péči o žá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Jméno a příjmen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  <w:sz w:val="18"/>
                <w:szCs w:val="18"/>
              </w:rPr>
              <w:t>Třídní učitel/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čujíc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čovací předmě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kolní poradenský pracovník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vník školského poradenského zařízen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onný zástupce žá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07:00Z</dcterms:created>
  <dc:creator>Electroworld</dc:creator>
  <dc:description/>
  <cp:keywords/>
  <dc:language>en-US</dc:language>
  <cp:lastModifiedBy>Votavová Renata</cp:lastModifiedBy>
  <cp:lastPrinted>2017-01-18T07:58:00Z</cp:lastPrinted>
  <dcterms:modified xsi:type="dcterms:W3CDTF">2018-05-24T21:07:00Z</dcterms:modified>
  <cp:revision>2</cp:revision>
  <dc:subject/>
  <dc:title/>
</cp:coreProperties>
</file>