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Miroslav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Mateřská ško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PP, SPC, SV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Školská poradenská, zdravotnická a jiná zařízení, která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22. 11. 2016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ředně těžké tělesné postižení, Dg. Diabetes 1. typ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riority vzdělávání a dalšího rozvoje žáka (cíle IVP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zvoj grafomotoriky, vizuální diferenciace a pravolevé orientace, sluchové percepce, řečový rozvoj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ředměty, jejichž výuka je realizována podle 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 celou dobu pobytu v mateřské škole a při všech denních aktivitá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ůrných opatření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dividuální přístup k dítěti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jování dítěte do skupinové práce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pojování dítěte do práce ve dvojicích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užívání pohybových her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nechání dostatku času na splnění zadání úkolu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Využití názorných pomůcek – např. obrazový materiál, pracovní listy, doplňován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Obsah vzdělávání je v souladu se ŠVP mateřské škol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ýstupy vzdělávání jsou v souladu s výstupy ŠVP mateřské škol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ganizace výuk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>
                <w:rFonts w:cs="Arial"/>
              </w:rPr>
              <w:t>Dítě je stále pod dohledem asistentky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ůsledně dodržovat režim dne – zdravotní opatření (diabetický režim)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elaxační pobyt na koberci (za přítomnosti asistentky)</w:t>
            </w:r>
          </w:p>
          <w:p>
            <w:pPr>
              <w:pStyle w:val="Bezmezer"/>
              <w:spacing w:before="40" w:after="40"/>
              <w:rPr/>
            </w:pPr>
            <w:r>
              <w:rPr>
                <w:rFonts w:cs="Arial"/>
              </w:rPr>
              <w:t>Při práci ve skupině, dvojicích využít sezení u stolku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užívání komunitního kruhu (k hodnocení dětí)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iz příloha IVP (přílohu naleznete na konci tohoto dokumentu, byla vytvořena z důvodu požadavku SPC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rola porozumění zadanému úkolu</w:t>
            </w:r>
          </w:p>
          <w:p>
            <w:pPr>
              <w:pStyle w:val="Bezmezer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přednostnit plnění úkolu individuální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zorování dítěte během celého dne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vídání si o tom, co dítě vytvořil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ůběžná slovní motivace a ocenění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áznamy v osobním portfoliu – zakládání prac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Běžně dostupné didaktické pomůcky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Kompenzační pomůcky (D.II.1) – stůl s výškově a úhlově nastavitelnou plochou, protiskluzová podložka, speciální nůžky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Manipulativní pomůcky pro rozvoj grafomotoriky (D.II.2.2)</w:t>
            </w:r>
            <w:r>
              <w:rPr>
                <w:color w:val="00B0F0"/>
              </w:rPr>
              <w:t xml:space="preserve"> </w:t>
            </w:r>
            <w:r>
              <w:rPr/>
              <w:t>– 3D tvary, kreslicí koul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Pracovní listy pro rozvoj grafomotoriky (D.II.2.3) – Šimonovy pracovní listy a další dle tématu TV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ůrná opatření jiného druhu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Spolupráce s asistentkou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Uvědomění všech pedagogů o způsobu péče o Miroslavu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sistent pedagog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Klinická logopedie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Klinická logopedie byla zařazena na žádost rodičů pro upevnění posledních hlásek ve vývoji řeči – R, Ř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>
                <w:rFonts w:cs="Arial"/>
              </w:rPr>
              <w:t>Pravidelné konzultace s doporučením podpory v oblasti grafomotoriky (osobní, telefonickou, příp. e-mailovou formou)</w:t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robný popis pro jednotlivé vyučovací předměty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nzivní zadávání úkolů pro rozvoj grafomotoriky, aplikace uvolňovacích cviků ruky, obtížnost pracovních listů podle aktuálních schopností dítěte – začínat od nejjednodušších, práce na různých formátech papíru a v různých rovinách prostoru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/>
            </w:pPr>
            <w:r>
              <w:rPr/>
              <w:t>Úprava režimu podle aktuálního stavu dítěte – v případě potřeby alternativní klidové činnosti, odpočine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61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  <w:sz w:val="18"/>
                <w:szCs w:val="18"/>
              </w:rPr>
              <w:t>Třídní učitel/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ujíc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cí předmě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olní poradenský pracovník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ŘÍLOHA IVP – ZAJIŠTĚNÍ PÉČE A VZDĚLÁVÁNÍ V RÁMCI DOCHÁZKY DÍTĚTE DO MŠ</w:t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  <w:t>Matka – telefon:</w:t>
        <w:tab/>
        <w:tab/>
        <w:t xml:space="preserve">e-mail: </w:t>
      </w:r>
    </w:p>
    <w:p>
      <w:pPr>
        <w:pStyle w:val="Normal"/>
        <w:rPr/>
      </w:pPr>
      <w:r>
        <w:rPr/>
        <w:t>Otec – telefon:</w:t>
      </w:r>
    </w:p>
    <w:p>
      <w:pPr>
        <w:pStyle w:val="Normal"/>
        <w:rPr/>
      </w:pPr>
      <w:r>
        <w:rPr/>
        <w:t>Záchranná služba – 155,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avidla při docházce dítěte:</w:t>
      </w:r>
    </w:p>
    <w:p>
      <w:pPr>
        <w:pStyle w:val="Normal"/>
        <w:numPr>
          <w:ilvl w:val="0"/>
          <w:numId w:val="1"/>
        </w:numPr>
        <w:rPr/>
      </w:pPr>
      <w:r>
        <w:rPr/>
        <w:t>Nedávat sladké pití, pouze neslazený čas, vodu.</w:t>
      </w:r>
    </w:p>
    <w:p>
      <w:pPr>
        <w:pStyle w:val="Normal"/>
        <w:numPr>
          <w:ilvl w:val="0"/>
          <w:numId w:val="1"/>
        </w:numPr>
        <w:rPr/>
      </w:pPr>
      <w:r>
        <w:rPr/>
        <w:t>Jídlo převádíme do tzv. výměnných jednotek (VJ). 1 VJ = 12 g sacharidů.</w:t>
      </w:r>
    </w:p>
    <w:p>
      <w:pPr>
        <w:pStyle w:val="Normal"/>
        <w:numPr>
          <w:ilvl w:val="0"/>
          <w:numId w:val="1"/>
        </w:numPr>
        <w:rPr/>
      </w:pPr>
      <w:r>
        <w:rPr/>
        <w:t>Při nevolnosti (zvracení, průjem) změřit glykémii a neprodleně informovat rodiče.</w:t>
      </w:r>
    </w:p>
    <w:p>
      <w:pPr>
        <w:pStyle w:val="Normal"/>
        <w:numPr>
          <w:ilvl w:val="0"/>
          <w:numId w:val="1"/>
        </w:numPr>
        <w:rPr/>
      </w:pPr>
      <w:r>
        <w:rPr/>
        <w:t>Při chybném fungování pumpy (vážná výstraha, chyba) okamžitě informovat rodiče.</w:t>
      </w:r>
    </w:p>
    <w:p>
      <w:pPr>
        <w:pStyle w:val="Normal"/>
        <w:numPr>
          <w:ilvl w:val="0"/>
          <w:numId w:val="1"/>
        </w:numPr>
        <w:rPr/>
      </w:pPr>
      <w:r>
        <w:rPr/>
        <w:t>V případě vytržení kanyly okamžitě volat matku.</w:t>
      </w:r>
    </w:p>
    <w:p>
      <w:pPr>
        <w:pStyle w:val="Normal"/>
        <w:numPr>
          <w:ilvl w:val="0"/>
          <w:numId w:val="1"/>
        </w:numPr>
        <w:rPr/>
      </w:pPr>
      <w:r>
        <w:rPr/>
        <w:t>V případě vytržení senzoru (mušlička) schovat a předat rodičům při odchodu dítěte z MŠ.</w:t>
      </w:r>
    </w:p>
    <w:p>
      <w:pPr>
        <w:pStyle w:val="Normal"/>
        <w:numPr>
          <w:ilvl w:val="0"/>
          <w:numId w:val="1"/>
        </w:numPr>
        <w:rPr/>
      </w:pPr>
      <w:r>
        <w:rPr/>
        <w:t>Vždy mít u sebe glukometr, hroznový cukr (džus) a sušenku, telefon.</w:t>
      </w:r>
    </w:p>
    <w:p>
      <w:pPr>
        <w:pStyle w:val="Normal"/>
        <w:numPr>
          <w:ilvl w:val="0"/>
          <w:numId w:val="1"/>
        </w:numPr>
        <w:rPr/>
      </w:pPr>
      <w:r>
        <w:rPr/>
        <w:t>Před každým jídlem je nutné poslat BOLUS z diabetické pumpy – inzulin.</w:t>
      </w:r>
    </w:p>
    <w:p>
      <w:pPr>
        <w:pStyle w:val="Normal"/>
        <w:numPr>
          <w:ilvl w:val="0"/>
          <w:numId w:val="1"/>
        </w:numPr>
        <w:rPr/>
      </w:pPr>
      <w:r>
        <w:rPr/>
        <w:t>Podle pokynů matky navážit podávané jídlo (gramy) – pečivo, přílohy, ovoce, mléčné výrobky.</w:t>
      </w:r>
    </w:p>
    <w:p>
      <w:pPr>
        <w:pStyle w:val="Normal"/>
        <w:numPr>
          <w:ilvl w:val="0"/>
          <w:numId w:val="1"/>
        </w:numPr>
        <w:rPr/>
      </w:pPr>
      <w:r>
        <w:rPr/>
        <w:t>ALE – ostatní jídlo (zelenina, maso, šunka, sýry, pomazánky, neslazený tvaroh) dle chuti kdykoliv.</w:t>
      </w:r>
    </w:p>
    <w:p>
      <w:pPr>
        <w:pStyle w:val="Normal"/>
        <w:numPr>
          <w:ilvl w:val="0"/>
          <w:numId w:val="1"/>
        </w:numPr>
        <w:rPr/>
      </w:pPr>
      <w:r>
        <w:rPr/>
        <w:t>Při hypoglykémii s poruchou vědomí volat okamžitě záchrannou službu – při příjezdu záchranné služby oznámit stav dítěte – diabetik 1. typu s hypoglykemickým šokem.</w:t>
      </w:r>
    </w:p>
    <w:p>
      <w:pPr>
        <w:pStyle w:val="Normal"/>
        <w:numPr>
          <w:ilvl w:val="0"/>
          <w:numId w:val="1"/>
        </w:numPr>
        <w:rPr/>
      </w:pPr>
      <w:r>
        <w:rPr/>
        <w:t>Znát příznaky hypoglykémie – dítě bolí břicho, je hladové, zpocené, má kruhy pod očima, může být hyperaktiv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áce s diabetickou pumpou:</w:t>
      </w:r>
    </w:p>
    <w:p>
      <w:pPr>
        <w:pStyle w:val="Normal"/>
        <w:ind w:left="360" w:hanging="0"/>
        <w:rPr/>
      </w:pPr>
      <w:r>
        <w:rPr/>
        <w:t>Při každém pípání pumpy zkontrolovat sta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LYKÉMIE POD 4 NEBO SENZOR UKAZUJE DVĚ/TŘI ŠIPKY SMĚREM DOLŮ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Řešit okamžitě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ítě sní 4 hroznové cukry nebo 50–100 ml džus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ítě omezí pohybové aktivity až do odeznění nevolnosti (neběhat/neskákat, naopak hrát si s hračkami / pomalá chůze nevadí, dítě může mít dočasně problém se soustředěním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 případě nutnosti po 5–10 minutách opakovat přísun dávky cukrů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enzor může opakovat několikrát za sebou hlášení o nízké glykémii, vždy informaci potvrdit a vyčkat několik minut, než se cukr dostane do těla dítěte – dokud se počet šipek nezmenší, hladina cukru nezačne stoupat a pocit nevolnosti nezmiz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GLYKÉMIE 5–10 (15) NEBO NA SENZORU JEDNA ŠIPKA SMĚREM NAHORU/DOLŮ</w:t>
      </w:r>
    </w:p>
    <w:p>
      <w:pPr>
        <w:pStyle w:val="Normal"/>
        <w:numPr>
          <w:ilvl w:val="0"/>
          <w:numId w:val="2"/>
        </w:numPr>
        <w:rPr/>
      </w:pPr>
      <w:r>
        <w:rPr/>
        <w:t>Stav dítěte je v pořádku, nijak nezasah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GLYKÉMIE 15 A VÍCE NEBO NA SENZORU DVĚ/TŘI ŠIPKY SMĚREM NAHORU</w:t>
      </w:r>
    </w:p>
    <w:p>
      <w:pPr>
        <w:pStyle w:val="Normal"/>
        <w:numPr>
          <w:ilvl w:val="0"/>
          <w:numId w:val="2"/>
        </w:numPr>
        <w:rPr/>
      </w:pPr>
      <w:r>
        <w:rPr/>
        <w:t>Krátkodobě po jídle tento stav neřešit.</w:t>
      </w:r>
    </w:p>
    <w:p>
      <w:pPr>
        <w:pStyle w:val="Normal"/>
        <w:numPr>
          <w:ilvl w:val="0"/>
          <w:numId w:val="2"/>
        </w:numPr>
        <w:rPr/>
      </w:pPr>
      <w:r>
        <w:rPr/>
        <w:t>Pro dítě je vhodné nejíst, hodně pít, aplikovat další BOLUS – hodnota glykémie + 0 g sacharidů, klidový režim (tzn. neběhat, neskákat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US – zadávat před každým jídlem</w:t>
      </w:r>
    </w:p>
    <w:p>
      <w:pPr>
        <w:pStyle w:val="Normal"/>
        <w:numPr>
          <w:ilvl w:val="0"/>
          <w:numId w:val="3"/>
        </w:numPr>
        <w:rPr/>
      </w:pPr>
      <w:r>
        <w:rPr/>
        <w:t>BOLUS – vždy vše potvrzujeme kulatým tlačítkem uprostřed přístroje.</w:t>
      </w:r>
    </w:p>
    <w:p>
      <w:pPr>
        <w:pStyle w:val="Normal"/>
        <w:numPr>
          <w:ilvl w:val="0"/>
          <w:numId w:val="3"/>
        </w:numPr>
        <w:rPr/>
      </w:pPr>
      <w:r>
        <w:rPr/>
        <w:t>Zadávat Bolus Wizard.</w:t>
      </w:r>
    </w:p>
    <w:p>
      <w:pPr>
        <w:pStyle w:val="Normal"/>
        <w:numPr>
          <w:ilvl w:val="0"/>
          <w:numId w:val="3"/>
        </w:numPr>
        <w:rPr/>
      </w:pPr>
      <w:r>
        <w:rPr/>
        <w:t>Zadávat vždy glykémii podle senzoru (číslo na obrazovce) nebo dle změření glukometrem.</w:t>
      </w:r>
    </w:p>
    <w:p>
      <w:pPr>
        <w:pStyle w:val="Normal"/>
        <w:numPr>
          <w:ilvl w:val="0"/>
          <w:numId w:val="3"/>
        </w:numPr>
        <w:rPr/>
      </w:pPr>
      <w:r>
        <w:rPr/>
        <w:t>Zadat množství chystaného jídla = počet sacharidů (obvykle: svačina 18 g, oběd 36 g sacharidů).</w:t>
      </w:r>
    </w:p>
    <w:p>
      <w:pPr>
        <w:pStyle w:val="Normal"/>
        <w:numPr>
          <w:ilvl w:val="0"/>
          <w:numId w:val="3"/>
        </w:numPr>
        <w:rPr/>
      </w:pPr>
      <w:r>
        <w:rPr/>
        <w:t>Následně vydat bolus (senzor nekalibro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aktuálního stavu dítěte volit vhodné metody, přístupy při výchově a vzdělávání a upravit režim. Dítě má vždy možnost účastnit se všech aktivit. Pokud to jeho zdravotní stav dočasně nedovoluje, má možnost alternativní činnosti, klidové činnosti, odpočinku. Pokud je dítě v dobrém stavu, zapojuje se do všech aktivit s ostatními, dodržuje režim stanovený TVP. Je nutná stálá práce s kolektivem třídy. O zdravotním stavu a prospívání dítěte v MŠ jsou rodiče pravidelně informováni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59:00Z</dcterms:created>
  <dc:creator>Electroworld</dc:creator>
  <dc:description/>
  <cp:keywords/>
  <dc:language>en-US</dc:language>
  <cp:lastModifiedBy>Votavová Renata</cp:lastModifiedBy>
  <cp:lastPrinted>2017-01-18T07:58:00Z</cp:lastPrinted>
  <dcterms:modified xsi:type="dcterms:W3CDTF">2018-05-24T20:59:00Z</dcterms:modified>
  <cp:revision>2</cp:revision>
  <dc:subject/>
  <dc:title/>
</cp:coreProperties>
</file>