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60" w:type="dxa"/>
        <w:tblLayout w:type="fixed"/>
        <w:tblCellMar>
          <w:top w:w="75" w:type="dxa"/>
          <w:left w:w="75" w:type="dxa"/>
          <w:bottom w:w="75" w:type="dxa"/>
          <w:right w:w="75" w:type="dxa"/>
        </w:tblCellMar>
      </w:tblPr>
      <w:tblGrid>
        <w:gridCol w:w="5371"/>
        <w:gridCol w:w="5371"/>
      </w:tblGrid>
      <w:tr>
        <w:trPr/>
        <w:tc>
          <w:tcPr>
            <w:tcW w:w="5371" w:type="dxa"/>
            <w:tcBorders/>
            <w:shd w:color="auto" w:fill="F26226"/>
            <w:vAlign w:val="center"/>
          </w:tcPr>
          <w:p>
            <w:pPr>
              <w:pStyle w:val="Normal"/>
              <w:bidi w:val="0"/>
              <w:spacing w:before="0" w:after="30"/>
              <w:jc w:val="left"/>
              <w:rPr/>
            </w:pPr>
            <w:r>
              <w:rPr/>
              <w:drawing>
                <wp:inline distT="0" distB="0" distL="0" distR="0">
                  <wp:extent cx="1638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476250"/>
                          </a:xfrm>
                          <a:prstGeom prst="rect">
                            <a:avLst/>
                          </a:prstGeom>
                        </pic:spPr>
                      </pic:pic>
                    </a:graphicData>
                  </a:graphic>
                </wp:inline>
              </w:drawing>
            </w:r>
            <w:r>
              <w:rPr>
                <w:rFonts w:ascii="Calibri" w:hAnsi="Calibri"/>
                <w:sz w:val="18"/>
                <w:lang w:val="en-US"/>
              </w:rPr>
              <w:t xml:space="preserve">   </w:t>
            </w:r>
          </w:p>
        </w:tc>
        <w:tc>
          <w:tcPr>
            <w:tcW w:w="5371" w:type="dxa"/>
            <w:tcBorders/>
            <w:shd w:color="auto" w:fill="F26226"/>
            <w:tcMar>
              <w:top w:w="270" w:type="dxa"/>
              <w:left w:w="15" w:type="dxa"/>
              <w:bottom w:w="0" w:type="dxa"/>
              <w:right w:w="225" w:type="dxa"/>
            </w:tcMar>
            <w:vAlign w:val="center"/>
          </w:tcPr>
          <w:p>
            <w:pPr>
              <w:pStyle w:val="Normal"/>
              <w:bidi w:val="0"/>
              <w:spacing w:lineRule="atLeast" w:line="30" w:before="75" w:after="30"/>
              <w:jc w:val="right"/>
              <w:rPr/>
            </w:pPr>
            <w:r>
              <w:rPr>
                <w:rFonts w:ascii="Calibri" w:hAnsi="Calibri"/>
                <w:b/>
                <w:color w:val="FFFFFF"/>
                <w:sz w:val="21"/>
                <w:lang w:val="en-US"/>
              </w:rPr>
              <w:t xml:space="preserve">MONITORING MÉDIÍ  13.5.2019   </w:t>
            </w:r>
          </w:p>
        </w:tc>
      </w:tr>
    </w:tbl>
    <w:p>
      <w:pPr>
        <w:pStyle w:val="Normal"/>
        <w:bidi w:val="0"/>
        <w:spacing w:before="30" w:after="30"/>
        <w:jc w:val="left"/>
        <w:rPr/>
      </w:pPr>
      <w:bookmarkStart w:id="0" w:name="obsah"/>
      <w:bookmarkEnd w:id="0"/>
      <w:r>
        <w:rPr>
          <w:rFonts w:ascii="Calibri" w:hAnsi="Calibri"/>
          <w:b w:val="false"/>
          <w:color w:val="auto"/>
          <w:sz w:val="18"/>
          <w:lang w:val="en-US"/>
        </w:rPr>
        <w:t xml:space="preserve">  </w:t>
      </w:r>
    </w:p>
    <w:p>
      <w:pPr>
        <w:pStyle w:val="Normal"/>
        <w:bidi w:val="0"/>
        <w:spacing w:lineRule="atLeast" w:line="30" w:before="30" w:after="30"/>
        <w:jc w:val="left"/>
        <w:rPr/>
      </w:pPr>
      <w:r>
        <w:rPr>
          <w:rFonts w:ascii="Calibri" w:hAnsi="Calibri"/>
          <w:b w:val="false"/>
          <w:color w:val="auto"/>
          <w:sz w:val="18"/>
          <w:lang w:val="en-US"/>
        </w:rPr>
        <w:t xml:space="preserve">  </w:t>
      </w:r>
    </w:p>
    <w:p>
      <w:pPr>
        <w:pStyle w:val="Normal"/>
        <w:bidi w:val="0"/>
        <w:spacing w:lineRule="atLeast" w:line="30" w:before="30" w:after="30"/>
        <w:jc w:val="left"/>
        <w:rPr/>
      </w:pPr>
      <w:r>
        <w:rPr>
          <w:rFonts w:ascii="Calibri" w:hAnsi="Calibri"/>
          <w:b/>
          <w:color w:val="18A5DF"/>
          <w:sz w:val="26"/>
          <w:lang w:val="en-US"/>
        </w:rPr>
        <w:t xml:space="preserve">1. K armádám: rozdílné vidění světa </w:t>
      </w:r>
      <w:bookmarkStart w:id="1" w:name="clanek1"/>
      <w:bookmarkEnd w:id="1"/>
      <w:r>
        <w:rPr>
          <w:rFonts w:ascii="Calibri" w:hAnsi="Calibri"/>
          <w:b/>
          <w:color w:val="18A5DF"/>
          <w:sz w:val="26"/>
          <w:lang w:val="en-US"/>
        </w:rPr>
        <w:t xml:space="preserve">      </w:t>
      </w:r>
    </w:p>
    <w:p>
      <w:pPr>
        <w:pStyle w:val="Normal"/>
        <w:bidi w:val="0"/>
        <w:spacing w:lineRule="atLeast" w:line="30" w:before="75" w:after="75"/>
        <w:jc w:val="left"/>
        <w:rPr/>
      </w:pPr>
      <w:r>
        <w:rPr>
          <w:rFonts w:ascii="Calibri" w:hAnsi="Calibri"/>
          <w:b/>
          <w:color w:val="777777"/>
          <w:sz w:val="26"/>
          <w:lang w:val="en-US"/>
        </w:rPr>
        <w:t xml:space="preserve">07.05.2019  Haló noviny - Kateřina KONEČNÁ </w:t>
        <w:br/>
        <w:t>strana: 8   rubrika: Ze zahraničí</w:t>
      </w:r>
    </w:p>
    <w:p>
      <w:pPr>
        <w:pStyle w:val="Normal"/>
        <w:bidi w:val="0"/>
        <w:spacing w:lineRule="atLeast" w:line="30" w:before="30" w:after="30"/>
        <w:jc w:val="left"/>
        <w:rPr/>
      </w:pPr>
      <w:hyperlink r:id="rId3">
        <w:r>
          <w:rPr>
            <w:rFonts w:ascii="Calibri" w:hAnsi="Calibri"/>
            <w:b w:val="false"/>
            <w:color w:val="777777"/>
            <w:sz w:val="18"/>
            <w:u w:val="single"/>
            <w:lang w:val="en-US"/>
          </w:rPr>
          <w:t xml:space="preserve">Odkaz na originál </w:t>
        </w:r>
      </w:hyperlink>
      <w:r>
        <w:rPr>
          <w:rFonts w:ascii="Calibri" w:hAnsi="Calibri"/>
          <w:b w:val="false"/>
          <w:color w:val="777777"/>
          <w:sz w:val="18"/>
          <w:lang w:val="en-US"/>
        </w:rPr>
        <w:t xml:space="preserve"> </w:t>
      </w:r>
    </w:p>
    <w:p>
      <w:pPr>
        <w:pStyle w:val="Normal"/>
        <w:bidi w:val="0"/>
        <w:spacing w:lineRule="atLeast" w:line="30" w:before="30" w:after="30"/>
        <w:jc w:val="left"/>
        <w:rPr/>
      </w:pPr>
      <w:r>
        <w:rPr>
          <w:rFonts w:ascii="Calibri" w:hAnsi="Calibri"/>
          <w:b w:val="false"/>
          <w:color w:val="1B171B"/>
          <w:sz w:val="18"/>
          <w:lang w:val="en-US"/>
        </w:rPr>
        <w:t xml:space="preserve">Je samozřejmě velmi časté, že se s politickými konkurenty neshodnete. Občas může jít o detaily (máte stejný cíl, ale preferujete jinou cestu), ale občas se stává, že rozpory v náhledu na určitou věc se liší tak významně, že je zcela nemožné najít střední cesty/kompromisy. Problém bývá často v tom, že máte zcela jiné vidění světa než váš oponent či vyznáváte zcela jiné principy. </w:t>
        <w:br/>
        <w:t xml:space="preserve">Legislativa pak není zdaleka jenom kusem papíru, ale demonstrací hodnot, ze kterých odmítáte slevit, jelikož by to znamenalo pošlapání všeho, co je vám drahé, blízké a za co jste po celý život bojoval(a). Přesně z těchto důvodů jsem nemohla, jako jedna z mála českých zástupců v Evropském parlamentu, podpořit zřízení Evropského obranného fondu. </w:t>
        <w:br/>
        <w:t xml:space="preserve">Člověk nemusí být zrovna expert na Evropskou unii, aby věděl, že tato organizace má závažné a dlouhodobé problémy. Občané se necítí součástí EU, jelikož je pro ně integrace příliš rychlá a nemají mnoho možností se na chodu EU podílet. Přímo volený Evropský parlament nemá zákonodárnou iniciativu, kterou hodně využívá přímo nevolená a velmi mocná Evropská komise, která je prolezlá lidmi, co buď v korporacích pracovali, nebo se na to chystají, a tak jim mohou být zájmy občanů někde. </w:t>
        <w:br/>
        <w:br/>
        <w:t xml:space="preserve">Na prahu ekologické </w:t>
        <w:br/>
        <w:t xml:space="preserve">katastrofy </w:t>
        <w:br/>
        <w:br/>
        <w:t xml:space="preserve">Po dobu již deseti let slyšíme o EU vždy jen ve spojení s nějakou krizí – ekonomickou, ukrajinskou, migrační, odchodem první země z EU apod. Země EU se stále vypořádávají s politikou škrtů, která zpomalila ekonomiku na mnoho let dopředu a kterou dokonce orgány EU na některé členské země vyloženě uvalily. Do toho jsme na prahu ekologické katastrofy a již v dubnu mluvíme o tom, kterak nás postihuje sucho. Blíží se průmyslová revoluce 4.0, která může učinit mnoho profesí zcela zbytečných a vytvoří obrovský tlak na sociální systém jednotlivých států…, a takhle bych mohla popsat mnoho stránek. </w:t>
        <w:br/>
        <w:t xml:space="preserve">Bylo by naivní se domnívat, že sama EU si těchto problémů není vědoma. Úředníci v Bruselu moc dobře vědí, a hlavy členských států také, že tento směr EU není dlouhodobě udržitelný, ale navenek stále vyzdvihují ekonomickou prospěšnost EU (což byl vlastně jediný argument Davida Camerona proti brexitu) a mírovým poselstvím organizace. Ekonomická prospěšnost EU je sice značná, ale velmi nerovnoměrná, což pociťuje zejména Česká republika známá jakožto montovna Evropy, marně volající po konci levné práce, a český pracující s několika exekucemi na krku. </w:t>
        <w:br/>
        <w:br/>
        <w:t xml:space="preserve">Mírové poselství? </w:t>
        <w:br/>
        <w:br/>
        <w:t xml:space="preserve">Teď se navíc nabízí otázka, jak je to s tím mírovým poselstvím EU… Když evropská komise přišla v roce 2016 s nápadem vytvořit Evropský obranný fond, měla Evropská síť organizací proti obchodu se zbraněmi (v Čechách reprezentovaná organizací </w:t>
      </w:r>
      <w:r>
        <w:rPr>
          <w:rFonts w:ascii="Calibri" w:hAnsi="Calibri"/>
          <w:b/>
          <w:color w:val="000000"/>
          <w:sz w:val="18"/>
          <w:highlight w:val="yellow"/>
          <w:shd w:fill="FFFF00" w:val="clear"/>
          <w:lang w:val="en-US"/>
        </w:rPr>
        <w:t>NESEHNUTÍ</w:t>
      </w:r>
      <w:r>
        <w:rPr>
          <w:rFonts w:ascii="Calibri" w:hAnsi="Calibri"/>
          <w:b w:val="false"/>
          <w:color w:val="1B171B"/>
          <w:sz w:val="18"/>
          <w:shd w:fill="auto" w:val="clear"/>
          <w:lang w:val="en-US"/>
        </w:rPr>
        <w:t xml:space="preserve">) jasno: »Po několika letech systematické a zákulisní práce dokázala zbrojařská </w:t>
        <w:br/>
        <w:t xml:space="preserve">lobby získat podporu některých představitelů a představitelek </w:t>
        <w:br/>
        <w:t xml:space="preserve">evropských zemí i institucí, aby jí pomohli v jejím zájmu čerpat dotace z veřejných peněz prostřednictvím ‘výzkumu’. </w:t>
        <w:br/>
        <w:t xml:space="preserve">Evropská komise podnikla první krok a doporučila zahrnout do nového rozpočtu EU dotace pro modernizaci zbraní. Toto je teprve začátek, dlouhodobým cílem je založit program, který bude stát 3,5 miliardy eur. Ačkoli je to prezentováno jako ‘obrana’, pravdou je, že smyslem tohoto jednání je zachovat konkurenceschopnost zbrojního průmyslu a jeho schopnost vyvážet </w:t>
        <w:br/>
        <w:t xml:space="preserve">zbraně do zahraničí, což zahrnuje dodávat zbraně do zemí přispívajících k nestabilitě a do zemí, které podněcují krvavé konflikty, jako tomu je například v případě Saúdské Arábie.« </w:t>
        <w:br/>
        <w:t xml:space="preserve">Ukázalo se však, že v citovaném textu je jedna velká chyba. EU (respektive členské státy) to nebude stát 3,5 miliardy eur, ale 13 miliard eur (více než 300 miliard korun). </w:t>
        <w:br/>
        <w:t xml:space="preserve">Při vší úctě ke svým kolegům z ČSSD, ANO, KDU-ČSL a TOP 09 se nedomnívám, že vzhledem k výše napsanému je nutností investovat více než 300 miliard korun do zbrojení. Argument, že tak činili pro český zbrojařský průmysl, neberu, jelikož rozhodně není v krizi. Např. v roce 2016 jsme mohli vidět nadšené články o tom, že čeští zbrojaři mají zlaté časy se zisky 15 miliard korun. V roce 2018 sice dochází k poklesu, ale zisky jsou stále na 15 miliardách korun. Ergo zbrojařský průmysl se nemá špatně, a i kdyby měl, tak mu jistě může pomoci česká vláda a nikoliv EU. </w:t>
        <w:br/>
        <w:t xml:space="preserve">Příznivci Evropského obranného fondu se také domnívají, že fond povede k úsporám, jelikož když se bude investovat do zbrojení na úrovni EU, tak z toho budou pro členské státy vyplývat úspory, jelikož ty investice nebudou muset dělat z vlastního rozpočtu. Pomiňme na chvíli fakt, že to jsou právě členské státy, které posílají peníze do rozpočtu EU a přistupme na premisu, že je to z ekonomického hlediska výhodné. Opravdu je někdo schopen s vážnou tváří a klidem v duši obhajovat to, že organizace vzniklá z popela 2. světové války, založená na mírových principech a nositelka Nobelovy ceny míru, má poprvé ve své existenci (a v době míru) investovat do zbrojení? </w:t>
        <w:br/>
        <w:br/>
        <w:t xml:space="preserve">Dotace zbrojařům. </w:t>
        <w:br/>
        <w:t xml:space="preserve">Bude válka? </w:t>
        <w:br/>
        <w:br/>
        <w:t xml:space="preserve">Zbrojařská lobby se tedy i díky hlasům zmiňovaných stran konečně dočkala a sáhne si na evropské dotační peníze. Všichni, kteří si přejí mírový rozvoj našeho kontinentu a planety, se logicky tohoto vývoje obávají, protože militarizace Evropy vždycky vedla k válečnému konfliktu a nikoliv k jeho odvrácení - takže proč by tomu dnes mělo být jinak? Nové zbraně se potřebují vyzkoušet a lobby bude tlačit, aby se spotřebovaly a vyvolaly větší poptávku. Mír nás, zdá se, již opravdu definitivně omrzel a teď přišel čas na to, aby i mírové mezinárodní organizace začaly investovat do zbrojení. Toto bezprecedentní rozhodnutí znovu přispěje ke značné nestabilitě našeho již tak velmi zkoušeného světa a otevírá cestu k nové celoevropské armádě, která by koexistovala vedle NATO. </w:t>
        <w:br/>
        <w:t xml:space="preserve">Nesmíme navíc zapomínat, že rozpočet EU nemá rozpínavý charakter, takže přijetí tohoto návrhu by znamenalo drastické škrty na úkor jiných civilních oblastí. </w:t>
        <w:br/>
        <w:t xml:space="preserve">A tak namísto řešení problémů s nezaměstnaností, rozvojem infrastruktury, školství, zdravotnictví, kultury, digitalizace, pomoci do zemí postižených válkami, klimatickými změnami, chudobou, bezdomovectvím apod. budeme dávat peníze těm, kterým jejich krvavý byznys už tak vynesl miliardy… </w:t>
        <w:br/>
        <w:t xml:space="preserve">Nesouhlasím tedy se zřízením Evropského obranného fondu, jelikož vytváří z EU globálního vojenského hráče; slouží k tomu, aby byl dotován vojenský sektor a vojenský průmyslový komplex, a pravděpodobně zvýší vývoz zbraní; militarizuje civilní politiky a využívá průmysl a konkurenceschopnost jako záminku k dalšímu rozvíjení obranných kapacit Unie. </w:t>
        <w:br/>
        <w:br/>
        <w:t xml:space="preserve">Žádám radikální </w:t>
        <w:br/>
        <w:t xml:space="preserve">odzbrojení </w:t>
        <w:br/>
        <w:br/>
        <w:t xml:space="preserve">Namísto toho žádám radikální odzbrojení na úrovni EU i v globálním měřítku; zastavení veškerých výdajů z rozpočtu EU na vojenské účely; vynakládání veřejných prostředků na podporu tvorby kvalitních pracovních míst a na rozvoj reindustrializace a malých a středních podniků; podporování civilního výzkumu a vývoje ve službách lidu a jeho potřeb; aby byly všechny aktivity striktně v souladu s Chartou OSN a mezinárodním právem; mírové řešení konfliktů a oddělování civilních a vojenských činností; oddělení EU od NATO. </w:t>
        <w:br/>
        <w:br/>
        <w:t xml:space="preserve">Krycí název pro tunel </w:t>
        <w:br/>
        <w:br/>
        <w:t xml:space="preserve">V programu KSČM do Evropského parlamentu tedy najdeme: »Zásadně odmítáme militarizaci Evropy, harašení zbraněmi a zapojování se do vojenských dobrodružství v rozporu s mezinárodním </w:t>
        <w:br/>
        <w:t xml:space="preserve">právem. Odmítáme zřízení tzv. evropského obranného </w:t>
        <w:br/>
        <w:t xml:space="preserve">fondu, který je jen krycím názvem pro tunel, jímž potečou veřejné peníze evropským zbrojařům. </w:t>
        <w:br/>
        <w:t xml:space="preserve">V období 2021–27 má být jeho rozpočet více než 300 miliard korun. Je tak jasné, že tyto prostředky budou chybět v civilních kapitolách evropského </w:t>
        <w:br/>
        <w:t xml:space="preserve">rozpočtu. Místo vývoje nových zbraní se má EU soustředit na mírovou, suverénní politiku všech azimutů a posilování hospodářské a sociální soudržnosti. </w:t>
        <w:br/>
        <w:t xml:space="preserve">« KSČM bude vždy bojovat za mírový rozvoj světa. Pouze a jedině mírový svět vede k lepšímu životu pro 99 % lidí a ne toho nenažraného jednoho procenta, které lidskou krev a utrpení mění na dolary. </w:t>
        <w:br/>
        <w:t xml:space="preserve">Pokud se EU domnívá, že kdo chce dělat mír, musí hodně zbrojit, pak nepochopila z krvavého 20. století naprosto nic. EU potřebuje lidi žijící v důstojných podmínkách, a ne moderní tanky. </w:t>
        <w:br/>
        <w:t xml:space="preserve">KSČM jako jediná strana jasně říká: NE investicím do zbrojení; NE evropské armádě. To je naše vidění světa a je tragické, že jsme v něm sami. O to více však budeme bojovat a o to více budeme vědět, že se nesmíme vzdát. </w:t>
        <w:br/>
        <w:br/>
        <w:t xml:space="preserve">Foto: Jedním z evropských lídrů, který vyzývá k vytvoření (a samozřejmě i následnému masivnímu dotování) evropské armády při pokračujícím působení paktu NATO, je francouzský prezident Emmanuel Macron. Nevadí mu pranic, že se mu mezitím doma bouří půlka země. (rj) </w:t>
        <w:br/>
        <w:t xml:space="preserve">FOTO – ČTK/AP </w:t>
        <w:br/>
        <w:br/>
        <w:t xml:space="preserve">O autorovi: Kateřina KONEČNÁ, europoslankyně, lídryně kandidátky KSČM – Česká levice společně! pro volby do EP </w:t>
        <w:br/>
        <w:br/>
      </w:r>
    </w:p>
    <w:p>
      <w:pPr>
        <w:pStyle w:val="Normal"/>
        <w:bidi w:val="0"/>
        <w:spacing w:lineRule="atLeast" w:line="30" w:before="30" w:after="30"/>
        <w:jc w:val="left"/>
        <w:rPr/>
      </w:pPr>
      <w:r>
        <w:rPr>
          <w:rFonts w:ascii="Calibri" w:hAnsi="Calibri"/>
          <w:b w:val="false"/>
          <w:color w:val="18A5DF"/>
          <w:sz w:val="18"/>
          <w:shd w:fill="auto" w:val="clear"/>
          <w:lang w:val="en-US"/>
        </w:rPr>
        <w:t xml:space="preserve">Název: K armádám: rozdílné vidění světa </w:t>
        <w:br/>
        <w:t xml:space="preserve">Autor: Kateřina KONEČNÁ </w:t>
        <w:br/>
        <w:t xml:space="preserve">Zdroj: Haló noviny </w:t>
        <w:br/>
        <w:t xml:space="preserve">Datum: 07.05.2019 </w:t>
        <w:br/>
        <w:t xml:space="preserve">Strana: 8 </w:t>
        <w:br/>
        <w:t xml:space="preserve">Číslo: 105 </w:t>
        <w:br/>
        <w:t xml:space="preserve">Rubrika: Ze zahraničí </w:t>
        <w:br/>
        <w:t xml:space="preserve">ISSN: 1210-1494 </w:t>
        <w:br/>
        <w:t xml:space="preserve">Oblast: Celostátní deníky </w:t>
      </w:r>
    </w:p>
    <w:p>
      <w:pPr>
        <w:pStyle w:val="Normal"/>
        <w:bidi w:val="0"/>
        <w:spacing w:lineRule="atLeast" w:line="30" w:before="30" w:after="30"/>
        <w:jc w:val="left"/>
        <w:rPr>
          <w:rFonts w:ascii="Calibri" w:hAnsi="Calibri"/>
          <w:b w:val="false"/>
          <w:b w:val="false"/>
          <w:color w:val="18A5DF"/>
          <w:sz w:val="18"/>
          <w:highlight w:val="none"/>
          <w:shd w:fill="auto" w:val="clear"/>
          <w:lang w:val="en-US"/>
        </w:rPr>
      </w:pPr>
      <w:r>
        <w:rPr>
          <w:rFonts w:ascii="Calibri" w:hAnsi="Calibri"/>
          <w:b w:val="false"/>
          <w:color w:val="18A5DF"/>
          <w:sz w:val="18"/>
          <w:shd w:fill="auto" w:val="clear"/>
          <w:lang w:val="en-US"/>
        </w:rPr>
      </w:r>
    </w:p>
    <w:p>
      <w:pPr>
        <w:pStyle w:val="Normal"/>
        <w:bidi w:val="0"/>
        <w:spacing w:lineRule="atLeast" w:line="30" w:before="30" w:after="30"/>
        <w:jc w:val="right"/>
        <w:rPr/>
      </w:pPr>
      <w:hyperlink w:anchor="obsah">
        <w:r>
          <w:rPr>
            <w:rFonts w:ascii="Calibri" w:hAnsi="Calibri"/>
            <w:b w:val="false"/>
            <w:color w:val="777777"/>
            <w:sz w:val="18"/>
            <w:u w:val="single"/>
            <w:shd w:fill="auto" w:val="clear"/>
            <w:lang w:val="en-US"/>
          </w:rPr>
          <w:t>« zpět na začátek</w:t>
        </w:r>
      </w:hyperlink>
    </w:p>
    <w:p>
      <w:pPr>
        <w:pStyle w:val="Normal"/>
        <w:bidi w:val="0"/>
        <w:spacing w:lineRule="atLeast" w:line="30" w:before="0" w:after="0"/>
        <w:jc w:val="left"/>
        <w:rPr/>
      </w:pPr>
      <w:r>
        <w:rPr>
          <w:rFonts w:ascii="Calibri" w:hAnsi="Calibri"/>
          <w:b w:val="false"/>
          <w:color w:val="000000"/>
          <w:sz w:val="18"/>
          <w:shd w:fill="auto" w:val="clear"/>
          <w:lang w:val="en-US"/>
        </w:rPr>
        <w:t> </w:t>
      </w:r>
    </w:p>
    <w:p>
      <w:pPr>
        <w:pStyle w:val="Normal"/>
        <w:bidi w:val="0"/>
        <w:spacing w:lineRule="atLeast" w:line="30" w:before="0" w:after="0"/>
        <w:jc w:val="left"/>
        <w:rPr>
          <w:rFonts w:ascii="Calibri" w:hAnsi="Calibri"/>
          <w:b w:val="false"/>
          <w:b w:val="false"/>
          <w:color w:val="auto"/>
          <w:sz w:val="18"/>
          <w:highlight w:val="none"/>
          <w:shd w:fill="auto" w:val="clear"/>
          <w:lang w:val="en-US"/>
        </w:rPr>
      </w:pPr>
      <w:r>
        <w:rPr/>
        <w:drawing>
          <wp:inline distT="0" distB="0" distL="0" distR="0">
            <wp:extent cx="68408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840855" cy="9525"/>
                    </a:xfrm>
                    <a:prstGeom prst="rect">
                      <a:avLst/>
                    </a:prstGeom>
                  </pic:spPr>
                </pic:pic>
              </a:graphicData>
            </a:graphic>
          </wp:inline>
        </w:drawing>
      </w:r>
    </w:p>
    <w:p>
      <w:pPr>
        <w:pStyle w:val="Normal"/>
        <w:bidi w:val="0"/>
        <w:spacing w:lineRule="atLeast" w:line="30" w:before="30" w:after="30"/>
        <w:jc w:val="left"/>
        <w:rPr/>
      </w:pPr>
      <w:r>
        <w:rPr>
          <w:rFonts w:ascii="Calibri" w:hAnsi="Calibri"/>
          <w:b w:val="false"/>
          <w:color w:val="000000"/>
          <w:sz w:val="18"/>
          <w:shd w:fill="auto" w:val="clear"/>
          <w:lang w:val="en-US"/>
        </w:rPr>
        <w:t> </w:t>
      </w:r>
    </w:p>
    <w:p>
      <w:pPr>
        <w:pStyle w:val="Normal"/>
        <w:bidi w:val="0"/>
        <w:spacing w:lineRule="atLeast" w:line="30" w:before="0" w:after="300"/>
        <w:ind w:left="150" w:right="150" w:hanging="0"/>
        <w:jc w:val="center"/>
        <w:rPr/>
      </w:pPr>
      <w:r>
        <w:rPr>
          <w:rFonts w:ascii="Calibri" w:hAnsi="Calibri"/>
          <w:b w:val="false"/>
          <w:color w:val="18A5DF"/>
          <w:sz w:val="15"/>
          <w:shd w:fill="auto" w:val="clear"/>
          <w:lang w:val="en-US"/>
        </w:rPr>
        <w:t xml:space="preserve">© Anopress IT, a. s., Tel.: +420 225 540 801-2, </w:t>
      </w:r>
      <w:hyperlink r:id="rId5">
        <w:r>
          <w:rPr>
            <w:rFonts w:ascii="Calibri" w:hAnsi="Calibri"/>
            <w:b w:val="false"/>
            <w:color w:val="18A5DF"/>
            <w:sz w:val="15"/>
            <w:u w:val="single"/>
            <w:shd w:fill="auto" w:val="clear"/>
            <w:lang w:val="en-US"/>
          </w:rPr>
          <w:t>www.anopress.cz</w:t>
        </w:r>
      </w:hyperlink>
      <w:r>
        <w:rPr>
          <w:rFonts w:ascii="Calibri" w:hAnsi="Calibri"/>
          <w:b w:val="false"/>
          <w:color w:val="18A5DF"/>
          <w:sz w:val="15"/>
          <w:shd w:fill="auto" w:val="clear"/>
          <w:lang w:val="en-US"/>
        </w:rPr>
        <w:t xml:space="preserve">, </w:t>
      </w:r>
      <w:hyperlink r:id="rId6">
        <w:r>
          <w:rPr>
            <w:rFonts w:ascii="Calibri" w:hAnsi="Calibri"/>
            <w:b w:val="false"/>
            <w:color w:val="18A5DF"/>
            <w:sz w:val="15"/>
            <w:u w:val="single"/>
            <w:shd w:fill="auto" w:val="clear"/>
            <w:lang w:val="en-US"/>
          </w:rPr>
          <w:t>obchod@anopress.cz</w:t>
        </w:r>
      </w:hyperlink>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itoring.anopress.cz/orig/Media?dm=O105A08A&amp;i2=DCHA20190507010038&amp;sl=683&amp;h1=h5otzpxkdqrlxfndna41r07ank0p8nh7&amp;h2=L930PUppRDsLIwlXppzXjw==&amp;sk=CE&amp;st=8&amp;ti=exporttisk" TargetMode="External"/><Relationship Id="rId4" Type="http://schemas.openxmlformats.org/officeDocument/2006/relationships/image" Target="media/image2.png"/><Relationship Id="rId5" Type="http://schemas.openxmlformats.org/officeDocument/2006/relationships/hyperlink" Target="https://www.anopress.cz/" TargetMode="External"/><Relationship Id="rId6" Type="http://schemas.openxmlformats.org/officeDocument/2006/relationships/hyperlink" Target="mailto:obchod@anopress.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